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7940</wp:posOffset>
            </wp:positionV>
            <wp:extent cx="4856480" cy="684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（日）　　　　</w:t>
      </w:r>
      <w:r>
        <w:rPr>
          <w:rFonts w:ascii="HGS創英角ｺﾞｼｯｸUB" w:hAnsi="HGS創英角ｺﾞｼｯｸUB" w:cs="ＭＳ ゴシック;MS Gothic" w:eastAsia="HGS創英角ｺﾞｼｯｸUB"/>
          <w:color w:val="5F497A"/>
          <w:sz w:val="32"/>
          <w:szCs w:val="32"/>
        </w:rPr>
        <w:t>ダビデ王の</w:t>
      </w:r>
      <w:r>
        <w:rPr>
          <w:rFonts w:ascii="HGS創英角ｺﾞｼｯｸUB" w:hAnsi="HGS創英角ｺﾞｼｯｸUB" w:cs="ＭＳ ゴシック;MS Gothic" w:eastAsia="HGS創英角ｺﾞｼｯｸUB"/>
          <w:color w:val="FFC000"/>
          <w:sz w:val="32"/>
          <w:szCs w:val="32"/>
        </w:rPr>
        <w:t>若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き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C000"/>
                <w:sz w:val="32"/>
                <w:szCs w:val="32"/>
              </w:rPr>
              <w:t>時期</w:t>
            </w:r>
          </w:rubyBase>
        </w:ruby>
      </w:r>
      <w:r/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　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どのように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6"/>
          <w:szCs w:val="36"/>
        </w:rPr>
        <w:t>国を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おさめた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サムエ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｜あ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さな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ナタンはおまえの高き所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。あなた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む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ナタンよ。あな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大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せ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の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まさって、すばらしかっ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2540</wp:posOffset>
            </wp:positionV>
            <wp:extent cx="4859020" cy="6809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ダビ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がされたレムナント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さないとき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ました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詩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あかし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でした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王に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、ダビデ王はどのように国をおさめた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サウルとヨナタ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作り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哀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をなくして、王になりました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ダビデの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ダビデ王は、おさない時に心からささげ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を</w:t>
      </w:r>
    </w:p>
    <w:p>
      <w:pPr>
        <w:pStyle w:val="Normal"/>
        <w:ind w:firstLine="14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一つ一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ていき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ペリシ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知っていました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うばわ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知って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きたのかを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く知って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れで、ダビ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町に</w:t>
      </w:r>
    </w:p>
    <w:p>
      <w:pPr>
        <w:pStyle w:val="Normal"/>
        <w:ind w:firstLine="2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時に、ものすご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おど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5360" cy="6846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1545</wp:posOffset>
            </wp:positionH>
            <wp:positionV relativeFrom="paragraph">
              <wp:posOffset>2540</wp:posOffset>
            </wp:positionV>
            <wp:extent cx="4886325" cy="6847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FFC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ダビデ王は</w:t>
      </w:r>
      <w:r>
        <w:rPr>
          <w:rFonts w:ascii="HGS創英角ｺﾞｼｯｸUB" w:hAnsi="HGS創英角ｺﾞｼｯｸUB" w:cs="ＭＳ ゴシック;MS Gothic" w:eastAsia="HGS創英角ｺﾞｼｯｸUB"/>
          <w:color w:val="FFC000"/>
          <w:sz w:val="32"/>
          <w:szCs w:val="32"/>
        </w:rPr>
        <w:t>中年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き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C000"/>
                <w:sz w:val="32"/>
                <w:szCs w:val="32"/>
              </w:rPr>
              <w:t>時期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C000"/>
          <w:sz w:val="32"/>
          <w:szCs w:val="32"/>
        </w:rPr>
        <w:t>に</w:t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18"/>
          <w:szCs w:val="18"/>
        </w:rPr>
        <w:t>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なにを</w:t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6"/>
          <w:szCs w:val="36"/>
        </w:rPr>
        <w:t>した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ダビデは言った。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れることはない。私は、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Dotum;돋움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あなたの父ヨナタンのために、あな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したい。あなたの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Dotum;돋움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ふ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祖父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サウ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しょ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地所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あなた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そう。あなたは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をしてよい。」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味わっている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やすいの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いちば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るとき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ダビデ王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中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ウリヤ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のバテ･シェバ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ナタ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やってきて、ダビデ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しか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アブシャロム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タマ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た兄のアムノ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: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ダビデ王はすべてのことをさと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家の中になぜたえ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が来るのか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さと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れで、ダビデ王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神様は、ダビデ王をゆるしてくださって、ダビデ王にむか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なしていってくださ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829175" cy="6790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ダビデ王は、人生の</w:t>
      </w:r>
    </w:p>
    <w:p>
      <w:pPr>
        <w:pStyle w:val="Normal"/>
        <w:ind w:firstLine="2160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color w:val="943634"/>
          <w:sz w:val="36"/>
          <w:szCs w:val="36"/>
        </w:rPr>
        <w:t>終わりのころ</w:t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に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color w:val="0070C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20"/>
          <w:szCs w:val="20"/>
        </w:rPr>
        <w:t>　　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B050"/>
          <w:sz w:val="36"/>
          <w:szCs w:val="36"/>
        </w:rPr>
        <w:t>なに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をした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まことにわが家は、</w:t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ともにある。とこしえの</w:t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立てられているからだ。</w:t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のすべて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えられ、また守られる。</w:t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まことに神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とを、</w:t>
      </w:r>
    </w:p>
    <w:p>
      <w:pPr>
        <w:pStyle w:val="Style20"/>
        <w:spacing w:lineRule="auto" w:line="240"/>
        <w:ind w:firstLine="40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べ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上げてくださる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5)</w:t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2540</wp:posOffset>
            </wp:positionV>
            <wp:extent cx="4905375" cy="6790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spacing w:lineRule="auto" w:line="240"/>
        <w:ind w:firstLine="3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ダビ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晩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き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なことをさと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6: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臣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ダビデ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裏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アブシャロムを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立てようと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アブシャロム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臣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一つになって、父であるダビデ王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そう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わだて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アブシャロムをさけ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げて行くダビデ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のろ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シムイのことばを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２．ダビデ王は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晩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徹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するようにな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王は、シェバ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サウル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ました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タラント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神様にささげ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神様のみことばを受けて、あかし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げ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-45085</wp:posOffset>
            </wp:positionV>
            <wp:extent cx="4800600" cy="6819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第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じん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6"/>
                <w:szCs w:val="36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ちょうさ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6"/>
                <w:szCs w:val="36"/>
              </w:rPr>
              <w:t>調査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7030A0"/>
          <w:sz w:val="32"/>
          <w:szCs w:val="32"/>
        </w:rPr>
        <w:t>のために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S創英角ｺﾞｼｯｸUB" w:hAnsi="HGS創英角ｺﾞｼｯｸUB"/>
                <w:sz w:val="18"/>
                <w:szCs w:val="24"/>
              </w:rPr>
              <w:t>わざ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002060"/>
                <w:sz w:val="36"/>
                <w:szCs w:val="36"/>
              </w:rPr>
              <w:t>災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</w:rPr>
        <w:t>い</w:t>
      </w:r>
      <w:r>
        <w:rPr>
          <w:rFonts w:ascii="HGS創英角ｺﾞｼｯｸUB" w:hAnsi="HGS創英角ｺﾞｼｯｸUB" w:cs="ＭＳ ゴシック;MS Gothic" w:eastAsia="HGS創英角ｺﾞｼｯｸUB"/>
          <w:color w:val="0070C0"/>
          <w:sz w:val="32"/>
          <w:szCs w:val="32"/>
        </w:rPr>
        <w:t>がやってき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4:18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こうしてダビデは、そこに主のために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Dotum;돋움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築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いけにえ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和解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いけにえとをささげた。</w:t>
      </w:r>
    </w:p>
    <w:p>
      <w:pPr>
        <w:pStyle w:val="Style20"/>
        <w:spacing w:lineRule="auto" w:line="240"/>
        <w:ind w:firstLine="600"/>
        <w:rPr>
          <w:rFonts w:ascii="ＭＳ ゴシック;MS Gothic" w:hAnsi="ＭＳ ゴシック;MS Gothic" w:eastAsia="ＭＳ ゴシック;MS Gothic" w:cs="Dotum;돋움"/>
          <w:lang w:eastAsia="ja-JP"/>
        </w:rPr>
      </w:pPr>
      <w:r>
        <w:rPr>
          <w:rFonts w:ascii="ＭＳ ゴシック;MS Gothic" w:hAnsi="ＭＳ ゴシック;MS Gothic" w:cs="Dotum;돋움" w:eastAsia="ＭＳ ゴシック;MS Gothic"/>
          <w:lang w:eastAsia="ja-JP"/>
        </w:rPr>
        <w:t>主が、この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国</w:t>
      </w:r>
      <w:r>
        <w:rPr>
          <w:rFonts w:ascii="ＭＳ ゴシック;MS Gothic" w:hAnsi="ＭＳ ゴシック;MS Gothic" w:cs="Dotum;돋움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りに心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かされ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ばつ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神罰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はイスラエルに</w:t>
      </w:r>
    </w:p>
    <w:p>
      <w:pPr>
        <w:pStyle w:val="Style20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lang w:eastAsia="ja-JP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lang w:eastAsia="ja-JP"/>
        </w:rPr>
        <w:t>ばないようになった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-45085</wp:posOffset>
            </wp:positionV>
            <wp:extent cx="4871085" cy="6819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も知らない間に生ま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さ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わってしま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かったの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力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たかったの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国の力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かったの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．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神様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をくだされ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ダビデ王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たい心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ことがよくないことだと知ってダビデは王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（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: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くだされ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せ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染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疫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Ⅱサム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: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３．ダビデ王がアラウ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、</w:t>
      </w:r>
    </w:p>
    <w:p>
      <w:pPr>
        <w:pStyle w:val="Normal"/>
        <w:ind w:firstLine="602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いけにえをささげた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国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くだされ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が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わりました（Ⅱサムエル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4:1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27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7-03T11:57:00Z</dcterms:modified>
  <cp:revision>3</cp:revision>
  <dc:subject/>
  <dc:title>　　　４月　　　　　どのように未来(みらい)を　</dc:title>
</cp:coreProperties>
</file>