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wmf" ContentType="image/x-wmf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524250" cy="533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み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なの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まっ黒いサングラスをかけ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世の中を見ると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く見えるように、すべて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サタ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、神様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れ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メガネをかけて、すべての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見ています。このメガネは、はずしたくても、はずせ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メガネをはずせ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は神様とともにいる時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した。ところが、人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て、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木の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なりました。その時から、のろいと苦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えずやってきます。おなかがす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母さんのおっぱいのか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、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ればするほど、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さらに苦しむようになります。また、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子どもにそのままゆ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くようになりました。神様は人の力で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い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した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受け入れる人は、こ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出すことができ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メガネをはず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たしのメガネをか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は少しの間、苦しみに会うことはあ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ともにおられるためです。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メガネをかけ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、天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み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民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41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み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なのです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まっ黒いサングラスをかけ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世の中を見ると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く見えるように、すべて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サタ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、神様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れ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メガネをかけて、すべての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見ています。このメガネは、はずしたくても、はずせ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メガネをはずせ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は神様とともにいる時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した。ところが、人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て、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木の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なりました。その時から、のろいと苦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えずやってきます。おなかがす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母さんのおっぱいのか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、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ればするほど、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心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さらに苦しむようになります。また、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子どもにそのままゆ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くようになりました。神様は人の力で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い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した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受け入れる人は、こ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出すことができ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メガネをはず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たしのメガネをか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は少しの間、苦しみに会うことはあ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ともにおられるためです。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メガネをかけ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、天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み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民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33400" cy="603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9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:19-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べての人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たので、神か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栄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受け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きず、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るメガネをかけ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うことができますように。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みことば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かれるようにさ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3810</wp:posOffset>
            </wp:positionV>
            <wp:extent cx="4806950" cy="68306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明朝;MS Mincho" w:hAnsi="ＭＳ 明朝;MS Mincho" w:cs="ＭＳ 明朝;MS Mincho"/>
          <w:sz w:val="40"/>
          <w:szCs w:val="40"/>
        </w:rPr>
        <w:t>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じだいてき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時代的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/>
          <w:color w:val="FF0000"/>
          <w:sz w:val="40"/>
          <w:szCs w:val="40"/>
        </w:rPr>
        <w:t>の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color w:val="FF0000"/>
          <w:sz w:val="40"/>
          <w:szCs w:val="40"/>
        </w:rPr>
        <w:t>　　　　　　前に立つ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青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、こんにち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えている会長のカン・チョンムンと言い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んなの中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から福音に会って、福音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と、として育ったお友だちも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ち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稚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小学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に会って、福音の根をずんずんとおろしているレムナントもいるでしょう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があるのだけれど、いつ福音に会ったとして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ればレムナントは、みんな青年になるということ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青年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学生の時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もうそ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何か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</w:rubyBase>
        </w:ruby>
      </w:r>
      <w:r/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ことをも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のために土台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兄さん、お姉さんたちは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っかりと立たないとね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</w:rubyBase>
        </w:ruby>
      </w:r>
      <w:r/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走らないと。そして、みんなの土台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たいと思っている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があ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立った青年たちが、今日か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明日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れ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修練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、すべての青年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心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にささげて世の中に勝てる力をはやくそろえられるように、レムナントの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教会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やく見つけら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ね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レムナントのみんな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るよ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文＿カン・チョンムン　インマヌエル教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せんきょ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青年宣教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長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1915</wp:posOffset>
                </wp:positionH>
                <wp:positionV relativeFrom="paragraph">
                  <wp:posOffset>33655</wp:posOffset>
                </wp:positionV>
                <wp:extent cx="3451225" cy="5720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は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33CC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母さんがカオリ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言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引き出しにお金をいれておくか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食べておいてね」ゲームをするのに気をとられていたカオリは、「は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ました。時間がすぎ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時間になりました。カオリは、グーグーな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さわりながら、お母さんが帰っ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っていました。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いていなかったので、引き出しにお金があることを知ら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福音を味わう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の中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入っています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ないと、カオリのように、もらっているのに味わうことができません。福音は、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だということ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子ども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時、行く所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たてる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ラスの友だちの中に、ある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友だちの中に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友だ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もいないなら、どうしなければならない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立て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学校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ある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伝道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り始めれば、神様のみことばが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レベ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く、答えが毎日、毎日、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なにか分か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もしろくなります。そして、いつのまに学校と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ます。これがまさにレムナントが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50.4pt;mso-wrap-distance-left:9.05pt;mso-wrap-distance-right:9.05pt;mso-wrap-distance-top:0pt;mso-wrap-distance-bottom:0pt;margin-top:2.65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は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母さんがカオリ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言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引き出しにお金をいれておくか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食べておいてね」ゲームをするのに気をとられていたカオリは、「は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ました。時間がすぎ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時間になりました。カオリは、グーグーなる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さわりながら、お母さんが帰っ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っていました。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いていなかったので、引き出しにお金があることを知らなかっ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福音を味わう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の中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入っています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ないと、カオリのように、もらっているのに味わうことができません。福音は、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だということ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子ども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時、行く所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たてる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ラスの友だちの中に、ある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友だちの中に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友だち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もいないなら、どうしなければならない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立て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学校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ある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伝道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り始めれば、神様のみことばが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レベル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く、答えが毎日、毎日、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なにか分か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もしろくなります。そして、いつのまに学校と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ます。これがまさにレムナントが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33400" cy="603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9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25-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福音とイエス・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世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わたって長い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されていたが、今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され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書によ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従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ためにあらゆる国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知ら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よって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く立た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とができる方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5,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んで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今日も行くところご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立て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え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答えであ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3810</wp:posOffset>
            </wp:positionV>
            <wp:extent cx="4945380" cy="684974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32.1pt;margin-top:89.65pt;width:202.85pt;height:41.25pt;mso-wrap-style:none;v-text-anchor:middle;rotation:270" type="_x0000_t136">
            <v:path textpathok="t"/>
            <v:textpath on="t" fitshape="t" string="イスラエルの王になった&#10;　　　　　　　　ソロモン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350</wp:posOffset>
            </wp:positionH>
            <wp:positionV relativeFrom="paragraph">
              <wp:posOffset>45720</wp:posOffset>
            </wp:positionV>
            <wp:extent cx="180975" cy="8477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2" r="-1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0</wp:posOffset>
            </wp:positionH>
            <wp:positionV relativeFrom="paragraph">
              <wp:posOffset>83185</wp:posOffset>
            </wp:positionV>
            <wp:extent cx="1622425" cy="27914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72260</wp:posOffset>
            </wp:positionH>
            <wp:positionV relativeFrom="paragraph">
              <wp:posOffset>126365</wp:posOffset>
            </wp:positionV>
            <wp:extent cx="2138680" cy="324612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0860</wp:posOffset>
            </wp:positionH>
            <wp:positionV relativeFrom="paragraph">
              <wp:posOffset>-184785</wp:posOffset>
            </wp:positionV>
            <wp:extent cx="806450" cy="59563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7620</wp:posOffset>
            </wp:positionV>
            <wp:extent cx="4786630" cy="68834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43050</wp:posOffset>
            </wp:positionH>
            <wp:positionV relativeFrom="paragraph">
              <wp:posOffset>3810</wp:posOffset>
            </wp:positionV>
            <wp:extent cx="1876425" cy="28905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28165</wp:posOffset>
            </wp:positionH>
            <wp:positionV relativeFrom="paragraph">
              <wp:posOffset>28575</wp:posOffset>
            </wp:positionV>
            <wp:extent cx="1932305" cy="293179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1915</wp:posOffset>
                </wp:positionH>
                <wp:positionV relativeFrom="paragraph">
                  <wp:posOffset>33655</wp:posOffset>
                </wp:positionV>
                <wp:extent cx="3451225" cy="53066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福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味わうこと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学ぼ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口がせま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ガラスびんの中においしそうなりんごが入っていました。「どうやって、あんなに大きなりんごがガラスびんの中に入ったの」不思議に思いました。リンゴの木にりんごの実が小さいときに、ガラスびんをかぶせれば、りんごがおいしそうに育つのです。じゅうぶんに大きく育った後には不可能ですが、実が小さいときには、でき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この世に出て行く前に福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三つ子のたましい百まで」ということわざ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時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た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時から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正しく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て、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行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先に入ったことが先に根をおろ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ご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前に、神様のみことばが先に入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る根をおろさなければなりません。それでこそ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できごとに出会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福音を味わ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の中で世の中を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と場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世界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味わいましょう。小さい時から、福音の目ですべてのでき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がめて、人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すレムナントが、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17.85pt;mso-wrap-distance-left:9.05pt;mso-wrap-distance-right:9.05pt;mso-wrap-distance-top:0pt;mso-wrap-distance-bottom:0pt;margin-top:2.65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福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味わうこと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学ぼ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口がせま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ガラスびんの中においしそうなりんごが入っていました。「どうやって、あんなに大きなりんごがガラスびんの中に入ったの」不思議に思いました。リンゴの木にりんごの実が小さいときに、ガラスびんをかぶせれば、りんごがおいしそうに育つのです。じゅうぶんに大きく育った後には不可能ですが、実が小さいときには、でき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この世に出て行く前に福音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三つ子のたましい百まで」ということわざ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時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た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時から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正しく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て、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行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先に入ったことが先に根をおろ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ご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前に、神様のみことばが先に入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る根をおろさなければなりません。それでこそ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できごとに出会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福音を味わ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の中で世の中を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と場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世界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味わいましょう。小さい時から、福音の目ですべてのでき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がめて、人々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すレムナントが、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33400" cy="6038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9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箴言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ること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であ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者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さげす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、小さいときから学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たことにとどまり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らせてください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できごとに出会っ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ない福音の根をおろ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1915</wp:posOffset>
                </wp:positionH>
                <wp:positionV relativeFrom="paragraph">
                  <wp:posOffset>33655</wp:posOffset>
                </wp:positionV>
                <wp:extent cx="3451225" cy="55518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33CC"/>
                                <w:sz w:val="32"/>
                                <w:szCs w:val="32"/>
                              </w:rPr>
                              <w:t>主な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見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あちこちから大きな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こえました。「これ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で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んでしまうよ。エジプトにいた時がよかった。エジプトにもう一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ろう！」食べるものがないイスラエルの人々は、モーセとア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批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は、神様につぶやい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つぶやか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前でつぶやきながらすわりこむ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こえて行く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のです。レムナントであ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にだまさ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る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ば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間、神様はマナとうずらをくださいました。明日まで食べようといっぱい持っていったとしても、次の日になれば虫がわいて、くさってしまったので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一日食べる分だけ持って行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な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くさせます。レムナントは、行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私を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がくださる力を受けて、答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間です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カナ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ヨシュアとカレブのように、レムナントもつぶや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しまい、まぶしく光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37.15pt;mso-wrap-distance-left:9.05pt;mso-wrap-distance-right:9.05pt;mso-wrap-distance-top:0pt;mso-wrap-distance-bottom:0pt;margin-top:2.65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33C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33CC"/>
                          <w:sz w:val="32"/>
                          <w:szCs w:val="32"/>
                        </w:rPr>
                        <w:t>主な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見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あちこちから大きな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こえました。「これ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で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んでしまうよ。エジプトにいた時がよかった。エジプトにもう一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ろう！」食べるものがないイスラエルの人々は、モーセとア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批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は、神様につぶやいたので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つぶやか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前でつぶやきながらすわりこむ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こえて行く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のです。レムナントであ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にだまさ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る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ば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間、神様はマナとうずらをくださいました。明日まで食べようといっぱい持っていったとしても、次の日になれば虫がわいて、くさってしまったので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一日食べる分だけ持って行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な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くさせます。レムナントは、行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私を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がくださる力を受けて、答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間です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カナ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ヨシュアとカレブのように、レムナントもつぶや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しまい、まぶしく光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33400" cy="6038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9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:1-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「わたしはイスラエル人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ぶや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げて言え。『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夕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れ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食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朝にはパン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る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ろう。あなたが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があなたがたの神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であることを知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うになる。』」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中でがっかりしないで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ことができる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くださって、ありがとうござ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してにぎ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635</wp:posOffset>
            </wp:positionV>
            <wp:extent cx="4906010" cy="693102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  <w:t>15:26</w:t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せられた。「もし、あなたがあなたの神、主の声に</w:t>
      </w:r>
    </w:p>
    <w:p>
      <w:pPr>
        <w:pStyle w:val="Normal"/>
        <w:ind w:firstLine="224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い、主が正しいと見られることを行ない、また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に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け、そのおきてをことごとく守るなら、わたしはエジプトに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下したよう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を何一つあなたの上に下さない。わたしは主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あなたをいやす者である。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6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ドナイ・ラファ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モーセにしたが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ジプ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っ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脱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エジプ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るようになりました。ところで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道を歩いて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水が見つからなかったの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よいよ</w:t>
      </w:r>
      <w:r>
        <w:rPr>
          <w:rFonts w:ascii="ＭＳ ゴシック;MS Gothic" w:hAnsi="ＭＳ ゴシック;MS Gothic" w:cs="ＭＳ ゴシック;MS Gothic" w:eastAsia="ＭＳ ゴシック;MS Gothic"/>
          <w:shadow/>
          <w:color w:val="00B050"/>
          <w:sz w:val="18"/>
          <w:szCs w:val="18"/>
        </w:rPr>
        <w:t>マラ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そこで水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ばよい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した。ところが、マラの水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ない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苦い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言い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は、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なければならないというのか。おいしい水を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は主な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水がありません。どうしたらよいのですか」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モーセに一つの木を見せられて、その木を水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なさいとおっしゃ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は神様のみことばのとおりにしました。すると、苦い水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神様があたえられたすべてのみこと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ま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守れば、エジプトにくだ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一つもくださないと。それととも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やす神だとおっしゃいました。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アドナイ・ラフ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いやす神様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キリストであるイエス様を送ってくださいました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キリストは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福音の中に入ってきて、神様のみことばをにぎって、神様のみこころ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がって生きれば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直してくださる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ゆ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ていますか。それま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口から出していませんか。</w:t>
      </w:r>
    </w:p>
    <w:p>
      <w:pPr>
        <w:pStyle w:val="Normal"/>
        <w:ind w:left="181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ぶやか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ら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いてくださる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祈っ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てください。きれいにいやすことができ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るでしょう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24777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915</wp:posOffset>
                </wp:positionH>
                <wp:positionV relativeFrom="paragraph">
                  <wp:posOffset>33655</wp:posOffset>
                </wp:positionV>
                <wp:extent cx="3451225" cy="58553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585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ま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のソン・ミョンヒ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不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も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な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しました。どうし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１．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するとき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が生ま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に生ま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教会は、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本物の答えを受けます。しかし、サタン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ようにさせて、うすく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ようにさせます。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と答えが始まることが分か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２．神様を見上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じるとき、答えが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だれに答えら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生かして、ない者もあるようにする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者に答えてくださいます。父の家を出て、何もなかったアブラハム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サ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としてささげながら、アブラハムは神様がイサクをまた生か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み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じるときに答え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とすれば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エジプトを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かったでしょう。分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と言われ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波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て、うしろに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ぴた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いたのです。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り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なら、このような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461.05pt;mso-wrap-distance-left:9.05pt;mso-wrap-distance-right:9.05pt;mso-wrap-distance-top:0pt;mso-wrap-distance-bottom:0pt;margin-top:2.65pt;mso-position-vertical-relative:text;margin-left:1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信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まひ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のソン・ミョンヒ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べ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不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も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な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しました。どうし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8"/>
                          <w:szCs w:val="18"/>
                        </w:rPr>
                        <w:t>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１．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するとき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が生ま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に生ま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教会は、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本物の答えを受けます。しかし、サタン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ようにさせて、うすく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ようにさせます。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と答えが始まることが分か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２．神様を見上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じるとき、答えが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だれに答えら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生かして、ない者もあるようにする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者に答えてくださいます。父の家を出て、何もなかったアブラハム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サ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としてささげながら、アブラハムは神様がイサクをまた生か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み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8"/>
                          <w:szCs w:val="18"/>
                        </w:rPr>
                        <w:t>じるときに答え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とすれば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エジプトを出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かったでしょう。分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と言われ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波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て、うしろに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ぴた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いたのです。何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り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なら、このような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116840</wp:posOffset>
                </wp:positionV>
                <wp:extent cx="533400" cy="6038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7.55pt;mso-wrap-distance-left:9.05pt;mso-wrap-distance-right:9.05pt;mso-wrap-distance-top:0pt;mso-wrap-distance-bottom:0pt;margin-top:9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7485</wp:posOffset>
            </wp:positionH>
            <wp:positionV relativeFrom="paragraph">
              <wp:posOffset>22860</wp:posOffset>
            </wp:positionV>
            <wp:extent cx="1428750" cy="4600575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4:17-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えないとき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は、「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このようになる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言われていたとおり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らゆる国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父となるため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21590</wp:posOffset>
            </wp:positionV>
            <wp:extent cx="4667250" cy="116205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であ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がっかりしてしまうことがやってきたとき、ゆれない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い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ある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4856480" cy="6850380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400ed" stroked="t" o:allowincell="f" style="position:absolute;margin-left:9.45pt;margin-top:33.45pt;width:82.75pt;height:19.4pt;mso-wrap-style:none;v-text-anchor:middle;rotation:270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-31750</wp:posOffset>
            </wp:positionV>
            <wp:extent cx="4884420" cy="6867525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3295</wp:posOffset>
            </wp:positionH>
            <wp:positionV relativeFrom="paragraph">
              <wp:posOffset>-31750</wp:posOffset>
            </wp:positionV>
            <wp:extent cx="4895850" cy="6867525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bd4b4" stroked="t" o:allowincell="f" style="position:absolute;margin-left:199.5pt;margin-top:0pt;width:347.45pt;height:36.25pt;mso-wrap-style:none;v-text-anchor:middle" type="_x0000_t136">
            <v:path textpathok="t"/>
            <v:textpath on="t" fitshape="t" string="レムナント　を　たおせ！" style="font-family:&quot;ＭＳ Ｐゴシック&quot;;font-size:12pt"/>
            <v:fill o:detectmouseclick="t" type="solid" color2="#042b4b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385</wp:posOffset>
                </wp:positionH>
                <wp:positionV relativeFrom="paragraph">
                  <wp:posOffset>66675</wp:posOffset>
                </wp:positionV>
                <wp:extent cx="564515" cy="3263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7pt;mso-wrap-distance-left:9.05pt;mso-wrap-distance-right:9.05pt;mso-wrap-distance-top:0pt;mso-wrap-distance-bottom:0pt;margin-top:5.25pt;mso-position-vertical-relative:text;margin-left: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1248410" cy="4368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ヒヒ。子ども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、レムナントをだませる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4.4pt;mso-wrap-distance-left:9.05pt;mso-wrap-distance-right:9.05pt;mso-wrap-distance-top:0pt;mso-wrap-distance-bottom:0pt;margin-top:9.0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ヒヒ。子どもたち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、レムナントをだませる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635</wp:posOffset>
                </wp:positionH>
                <wp:positionV relativeFrom="paragraph">
                  <wp:posOffset>125730</wp:posOffset>
                </wp:positionV>
                <wp:extent cx="2105660" cy="126428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ようね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くしなくちゃ。まぁ、おなか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てきているわ。ダイエットしなくちゃ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子どもたちのため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話は聞いたの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も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やくきれいし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9.55pt;mso-wrap-distance-left:9.05pt;mso-wrap-distance-right:9.05pt;mso-wrap-distance-top:0pt;mso-wrap-distance-bottom:0pt;margin-top:9.9pt;mso-position-vertical-relative:text;margin-left:2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ようね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高くしなくちゃ。まぁ、おなか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てきているわ。ダイエットしなくちゃ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子どもたちのため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話は聞いたの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も、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やくきれいし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2242185" cy="14706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んとうに、うるさいわ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ると大さわぎする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ちの子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にじゃまだ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んなものを立てて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なたも、人生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く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し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5.8pt;mso-wrap-distance-left:9.05pt;mso-wrap-distance-right:9.05pt;mso-wrap-distance-top:0pt;mso-wrap-distance-bottom:0pt;margin-top:1.4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んとうに、うるさいわ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ると大さわぎする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ちの子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にじゃまだわ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んなものを立てて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の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なたも、人生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く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し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7900</wp:posOffset>
                </wp:positionH>
                <wp:positionV relativeFrom="paragraph">
                  <wp:posOffset>43815</wp:posOffset>
                </wp:positionV>
                <wp:extent cx="2361565" cy="168592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はないよ。顔がきれいだった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が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を持ってくれるだろうけど、それがすべてではないよ。歌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って歌うのを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しいけど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びにはならないよ。私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で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、祈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するレムナントで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せ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2.75pt;mso-wrap-distance-left:9.05pt;mso-wrap-distance-right:9.05pt;mso-wrap-distance-top:0pt;mso-wrap-distance-bottom:0pt;margin-top:3.45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はないよ。顔がきれいだった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が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を持ってくれるだろうけど、それがすべてではないよ。歌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って歌うのを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しいけど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びにはならないよ。私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で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、祈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するレムナントで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18"/>
                          <w:szCs w:val="18"/>
                        </w:rPr>
                        <w:t>せ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25</wp:posOffset>
                </wp:positionH>
                <wp:positionV relativeFrom="paragraph">
                  <wp:posOffset>121285</wp:posOffset>
                </wp:positionV>
                <wp:extent cx="2105660" cy="12642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ねえさん、きれいですね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とってもい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こういいダンス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そういうことをなぜするのですか。オーケストラ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ま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し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9.55pt;mso-wrap-distance-left:9.05pt;mso-wrap-distance-right:9.05pt;mso-wrap-distance-top:0pt;mso-wrap-distance-bottom:0pt;margin-top:9.55pt;mso-position-vertical-relative:text;margin-left: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ねえさん、きれいですね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とってもい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こういいダンス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そういうことをなぜするのですか。オーケストラ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ま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2180</wp:posOffset>
                </wp:positionH>
                <wp:positionV relativeFrom="paragraph">
                  <wp:posOffset>1141095</wp:posOffset>
                </wp:positionV>
                <wp:extent cx="771525" cy="4851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00"/>
                              </w:rPr>
                              <w:t>いの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00"/>
                              </w:rPr>
                              <w:t>手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38.2pt;mso-wrap-distance-left:9.05pt;mso-wrap-distance-right:9.05pt;mso-wrap-distance-top:0pt;mso-wrap-distance-bottom:0pt;margin-top:89.85pt;mso-position-vertical-relative:text;margin-left:27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00"/>
                        </w:rPr>
                      </w:pPr>
                      <w:r>
                        <w:rPr>
                          <w:b/>
                          <w:shadow/>
                          <w:color w:val="FFFF00"/>
                        </w:rPr>
                        <w:t>いのり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FFFF00"/>
                        </w:rPr>
                      </w:pPr>
                      <w:r>
                        <w:rPr>
                          <w:b/>
                          <w:shadow/>
                          <w:color w:val="FFFF00"/>
                        </w:rPr>
                        <w:t>手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2:13:00Z</dcterms:created>
  <dc:creator> </dc:creator>
  <dc:description/>
  <cp:keywords/>
  <dc:language>en-US</dc:language>
  <cp:lastModifiedBy>Chikako</cp:lastModifiedBy>
  <cp:lastPrinted>2009-07-03T11:19:00Z</cp:lastPrinted>
  <dcterms:modified xsi:type="dcterms:W3CDTF">2009-08-01T03:23:00Z</dcterms:modified>
  <cp:revision>10</cp:revision>
  <dc:subject/>
  <dc:title>　　　４月　　　　　どのように未来(みらい)を　</dc:title>
</cp:coreProperties>
</file>