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wmf" ContentType="image/x-wmf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7070" cy="154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4175760" cy="561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み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なので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まっ黒いサングラスをかけて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世の中を見ると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く見えるように、すべての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サタ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、神様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れた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のメガネをかけて、すべての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で見ています。このメガネは、はずしたくても、はずせな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のメガネをはずせ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は神様とともにいる時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ました。ところが、人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まされて、神様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木の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ようになりました。その時から、のろいと苦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えずやってきます。おなかがす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母さんのおっぱいのかわ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、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ればするほど、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さらに苦しむようになります。また、これ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子どもにそのままゆず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くようになりました。神様は人の力で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ないこと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ました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受け入れる人は、こ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出すことができます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メガネをはずした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たしのメガネをか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子どもは少しの間、苦しみに会うことはあ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もにおられるためです。今日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のメガネをかけ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、天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み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市民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442.45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み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なのです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まっ黒いサングラスをかけて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世の中を見ると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く見えるように、すべての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サタ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、神様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れた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のメガネをかけて、すべての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で見ています。このメガネは、はずしたくても、はずせない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のメガネをはずせ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は神様とともにいる時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ました。ところが、人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まされて、神様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木の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ようになりました。その時から、のろいと苦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えずやってきます。おなかがす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母さんのおっぱいのかわ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、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ればするほど、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心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さらに苦しむようになります。また、これ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子どもにそのままゆず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くようになりました。神様は人の力で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ないこと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ました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受け入れる人は、こ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出すことができます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メガネをはずした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たしのメガネをか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子どもは少しの間、苦しみに会うことはあ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もにおられるためです。今日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のメガネをかけて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暗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、天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み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民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565</wp:posOffset>
                </wp:positionH>
                <wp:positionV relativeFrom="paragraph">
                  <wp:posOffset>102870</wp:posOffset>
                </wp:positionV>
                <wp:extent cx="533400" cy="603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55pt;mso-wrap-distance-left:9.05pt;mso-wrap-distance-right:9.05pt;mso-wrap-distance-top:0pt;mso-wrap-distance-bottom:0pt;margin-top:8.1pt;mso-position-vertical-relative:text;margin-left:4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:19-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べての人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たので、神か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栄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受けること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きず、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今日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たされるメガネをかけて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味わうことができますように。神様の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みことば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かれるようにさせ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-29210</wp:posOffset>
            </wp:positionV>
            <wp:extent cx="5786755" cy="8223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明朝;MS Mincho" w:hAnsi="ＭＳ 明朝;MS Mincho" w:cs="ＭＳ 明朝;MS Mincho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じだいてき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  <w:t>時代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うせい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  <w:t>要請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sz w:val="40"/>
          <w:szCs w:val="40"/>
        </w:rPr>
        <w:t>の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40"/>
          <w:szCs w:val="40"/>
        </w:rPr>
      </w:pPr>
      <w:r>
        <w:rPr>
          <w:rFonts w:ascii="ＭＳ 明朝;MS Mincho" w:hAnsi="ＭＳ 明朝;MS Mincho" w:cs="ＭＳ 明朝;MS Mincho"/>
          <w:color w:val="FF0000"/>
          <w:sz w:val="40"/>
          <w:szCs w:val="40"/>
        </w:rPr>
        <w:t>　　　　　　　前に立つ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  <w:t>青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のみなさん、こんにち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ねんせんきょう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青年宣教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かえている会長のカン・チョンムンと言いま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のみんなの中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時から福音に会って、福音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と、として育ったお友だちも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ち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幼稚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小学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に会って、福音の根をずんずんとおろしているレムナントもいるでしょう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ころ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があるのだけれど、いつ福音に会ったとして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ぎればレムナントは、みんな青年になるということ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青年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学生の時と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もうそ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何か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期</w:t>
            </w:r>
          </w:rubyBase>
        </w:ruby>
      </w:r>
      <w:r/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なく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ことをも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のために土台にな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ねんせんきょう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青年宣教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兄さん、お姉さんたちは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受けて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の中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っかりと立たないとね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職者</w:t>
            </w:r>
          </w:rubyBase>
        </w:ruby>
      </w:r>
      <w:r/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走らないと。そして、みんなの土台に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りたいと思っている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あり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前に立った青年たちが、今日から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日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れ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練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ので、すべての青年たち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心を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にささげて世の中に勝てる力をはやくそろえられるように、レムナントの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教会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やく見つけられ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ね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レムナントのみんな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るよ！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文＿カン・チョンムン　インマヌエル教会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ねんせんきょう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年宣教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長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588635" cy="14941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60325</wp:posOffset>
                </wp:positionV>
                <wp:extent cx="533400" cy="603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55pt;mso-wrap-distance-left:9.05pt;mso-wrap-distance-right:9.05pt;mso-wrap-distance-top:0pt;mso-wrap-distance-bottom:0pt;margin-top:4.75pt;mso-position-vertical-relative:text;margin-left: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0</wp:posOffset>
                </wp:positionH>
                <wp:positionV relativeFrom="paragraph">
                  <wp:posOffset>-1905</wp:posOffset>
                </wp:positionV>
                <wp:extent cx="3784600" cy="64630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46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CC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は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弟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お母さんがカオリ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言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の引き出しにお金をいれておくか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って食べておいてね」ゲームをするのに気をとられていたカオリは、「は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しました。時間がすぎ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時間になりました。カオリは、グーグーな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さわりながら、お母さんが帰ってく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っていました。お母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いていなかったので、引き出しにお金があることを知らなか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１．福音を味わう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伝道弟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の中に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入っています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らないと、カオリのように、もらっているのに味わうことができません。福音は、イエス様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キリストだということ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子ども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時、行く所ごとに神の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２．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をたてる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伝道弟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クラスの友だちの中に、ある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友だちの中に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友だち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もいないなら、どうし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立て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３．学校と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である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伝道弟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分かり始めれば、神様のみことばが生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レベ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、答えが毎日、毎日、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なにか分か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もしろくなります。そして、いつのまに学校と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ます。これがまさにレムナントが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508.9pt;mso-wrap-distance-left:9.05pt;mso-wrap-distance-right:9.05pt;mso-wrap-distance-top:0pt;mso-wrap-distance-bottom:0pt;margin-top:-0.15pt;mso-position-vertical-relative:text;margin-left:1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CC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は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弟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お母さんがカオリ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言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の引き出しにお金をいれておくか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って食べておいてね」ゲームをするのに気をとられていたカオリは、「は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しました。時間がすぎ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時間になりました。カオリは、グーグーなる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さわりながら、お母さんが帰ってく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っていました。お母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いていなかったので、引き出しにお金があることを知らなかった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１．福音を味わう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伝道弟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の中に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入っています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らないと、カオリのように、もらっているのに味わうことができません。福音は、イエス様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キリストだということ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子ども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時、行く所ごとに神の国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２．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をたてる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伝道弟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クラスの友だちの中に、ある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友だちの中に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友だち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もいないなら、どうし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立て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３．学校と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である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伝道弟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分かり始めれば、神様のみことばが生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レベ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、答えが毎日、毎日、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なにか分か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もしろくなります。そして、いつのまに学校と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ます。これがまさにレムナントが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6:25-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福音とイエス・キ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よって、すなわち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世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わたって長い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れていたが、今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され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書によ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ためにあらゆる国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知らさ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啓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よって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立たせ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とができる方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5,2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5744210" cy="11620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子ど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んでくださった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今日も行くところご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立て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味わえ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い。た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答えである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3810</wp:posOffset>
            </wp:positionV>
            <wp:extent cx="5851525" cy="81045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7025</wp:posOffset>
            </wp:positionH>
            <wp:positionV relativeFrom="paragraph">
              <wp:posOffset>45720</wp:posOffset>
            </wp:positionV>
            <wp:extent cx="180975" cy="8477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2" r="-10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33575</wp:posOffset>
            </wp:positionH>
            <wp:positionV relativeFrom="paragraph">
              <wp:posOffset>1270</wp:posOffset>
            </wp:positionV>
            <wp:extent cx="1740535" cy="29946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5.85pt;margin-top:80.9pt;width:202.85pt;height:41.25pt;mso-wrap-style:none;v-text-anchor:middle;rotation:270" type="_x0000_t136">
            <v:path textpathok="t"/>
            <v:textpath on="t" fitshape="t" string="イスラエルの王になった&#10;　　　　　　　　ソロモン" style="font-family:&quot;ＭＳ Ｐゴシック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87550</wp:posOffset>
            </wp:positionH>
            <wp:positionV relativeFrom="paragraph">
              <wp:posOffset>30480</wp:posOffset>
            </wp:positionV>
            <wp:extent cx="2505075" cy="351917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88035</wp:posOffset>
            </wp:positionH>
            <wp:positionV relativeFrom="paragraph">
              <wp:posOffset>-208280</wp:posOffset>
            </wp:positionV>
            <wp:extent cx="806450" cy="59563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-7620</wp:posOffset>
            </wp:positionV>
            <wp:extent cx="5729605" cy="823976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62150</wp:posOffset>
            </wp:positionH>
            <wp:positionV relativeFrom="paragraph">
              <wp:posOffset>103505</wp:posOffset>
            </wp:positionV>
            <wp:extent cx="2063750" cy="289052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09800</wp:posOffset>
            </wp:positionH>
            <wp:positionV relativeFrom="paragraph">
              <wp:posOffset>108585</wp:posOffset>
            </wp:positionV>
            <wp:extent cx="2195830" cy="304863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3655</wp:posOffset>
            </wp:positionV>
            <wp:extent cx="5641340" cy="15081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715</wp:posOffset>
                </wp:positionH>
                <wp:positionV relativeFrom="paragraph">
                  <wp:posOffset>45720</wp:posOffset>
                </wp:positionV>
                <wp:extent cx="533400" cy="6038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55pt;mso-wrap-distance-left:9.05pt;mso-wrap-distance-right:9.05pt;mso-wrap-distance-top:0pt;mso-wrap-distance-bottom:0pt;margin-top:3.6pt;mso-position-vertical-relative:text;margin-left: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7190</wp:posOffset>
                </wp:positionH>
                <wp:positionV relativeFrom="paragraph">
                  <wp:posOffset>18415</wp:posOffset>
                </wp:positionV>
                <wp:extent cx="3803650" cy="57435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574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福音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味わうこと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学ぼ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口がせま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ガラスびんの中においしそうなりんごが入っていました。「どうやって、あんなに大きなりんごがガラスびんの中に入ったの」不思議に思いました。リンゴの木にりんごの実が小さいときに、ガラスびんをかぶせれば、りんごがおいしそうに育つのです。じゅうぶんに大きく育った後には不可能ですが、実が小さいときには、でき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１．この世に出て行く前に福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三つ子のたましい百まで」ということわざ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時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たか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時から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正しく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て、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て行か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２．先に入ったことが先に根をおろ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ご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派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る前に、神様のみことばが先に入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る根をおろさなければなりません。それでこそ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できごとに出会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、福音を味わ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りの中で世の中を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と場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世界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味わいましょう。小さい時から、福音の目ですべてのでき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がめて、人々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すレムナントが、全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452.25pt;mso-wrap-distance-left:9.05pt;mso-wrap-distance-right:9.05pt;mso-wrap-distance-top:0pt;mso-wrap-distance-bottom:0pt;margin-top:1.45pt;mso-position-vertical-relative:text;margin-left:12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福音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味わうこと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学ぼ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口がせま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ガラスびんの中においしそうなりんごが入っていました。「どうやって、あんなに大きなりんごがガラスびんの中に入ったの」不思議に思いました。リンゴの木にりんごの実が小さいときに、ガラスびんをかぶせれば、りんごがおいしそうに育つのです。じゅうぶんに大きく育った後には不可能ですが、実が小さいときには、できること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１．この世に出て行く前に福音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三つ子のたましい百まで」ということわざ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時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たか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時から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正しく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て、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て行か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２．先に入ったことが先に根をおろし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ご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派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る前に、神様のみことばが先に入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る根をおろさなければなりません。それでこそ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できごとに出会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、福音を味わえ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りの中で世の中を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と場所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世界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味わいましょう。小さい時から、福音の目ですべてのでき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がめて、人々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すレムナントが、全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箴言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れること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であ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者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訓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さげす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小さいときから学ん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たことにとどまり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レムナントにならせてください。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できごとに出会って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れない福音の根をおろさせ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39435" cy="150749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7640</wp:posOffset>
                </wp:positionH>
                <wp:positionV relativeFrom="paragraph">
                  <wp:posOffset>140970</wp:posOffset>
                </wp:positionV>
                <wp:extent cx="3950335" cy="56565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565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主な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を見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あちこちから大きな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こえました。「これ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で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んでしまうよ。エジプトにいた時がよかった。エジプトにもう一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ろう！」食べるものがないイスラエルの人々は、モーセとア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批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は、神様につぶやい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１．つぶやか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前でつぶやきながらすわりこむ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こえて行くか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のです。レムナントであ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さにだまさ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神様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分かる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ば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間、神様はマナとうずらをくださいました。明日まで食べようといっぱい持っていったとしても、次の日になれば虫がわいて、くさってしまったので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一日食べる分だけ持って行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な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なくさせます。レムナントは、行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私を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がくださる力を受けて、答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時間です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カナ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ヨシュアとカレブのように、レムナントもつぶや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しまい、まぶしく光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445.4pt;mso-wrap-distance-left:9.05pt;mso-wrap-distance-right:9.05pt;mso-wrap-distance-top:0pt;mso-wrap-distance-bottom:0pt;margin-top:11.1pt;mso-position-vertical-relative:text;margin-left:1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C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主な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を見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あちこちから大きな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こえました。「これ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で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んでしまうよ。エジプトにいた時がよかった。エジプトにもう一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ろう！」食べるものがないイスラエルの人々は、モーセとア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批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は、神様につぶやいたの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１．つぶやか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前でつぶやきながらすわりこむ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こえて行くか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のです。レムナントであ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さにだまさ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神様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分かる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ば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間、神様はマナとうずらをくださいました。明日まで食べようといっぱい持っていったとしても、次の日になれば虫がわいて、くさってしまったので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一日食べる分だけ持って行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な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なくさせます。レムナントは、行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私を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がくださる力を受けて、答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時間です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カナ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ヨシュアとカレブのように、レムナントもつぶや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しまい、まぶしく光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715</wp:posOffset>
                </wp:positionH>
                <wp:positionV relativeFrom="paragraph">
                  <wp:posOffset>150495</wp:posOffset>
                </wp:positionV>
                <wp:extent cx="533400" cy="60388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55pt;mso-wrap-distance-left:9.05pt;mso-wrap-distance-right:9.05pt;mso-wrap-distance-top:0pt;mso-wrap-distance-bottom:0pt;margin-top:11.85pt;mso-position-vertical-relative:text;margin-left: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6:1-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「わたしはイスラエル人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つぶやき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げて言え。『あなたが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夕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れ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食べ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朝にはパン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る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ろう。あなたが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たしがあなたがたの神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であることを知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ようになる。』」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5810885" cy="116205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中でがっかりしないで、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ることができる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てくださって、ありがとうござ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、神様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してにぎれ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-42545</wp:posOffset>
            </wp:positionV>
            <wp:extent cx="5796280" cy="818896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  <w:t>15:26</w:t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　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せられた。「もし、あなたがあなたの神、主の声に</w:t>
      </w:r>
    </w:p>
    <w:p>
      <w:pPr>
        <w:pStyle w:val="Normal"/>
        <w:ind w:firstLine="240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か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い、主が正しいと見られることを行ない、また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に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け、そのおきてをことごとく守るなら、わたしはエジプトに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下したよう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を何一つあなたの上に下さない。わたしは主、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あなたをいやす者である。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280" w:firstLine="56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ドナイ・ラファ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モーセにしたがっ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ジプ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っ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脱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エジプ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入るようになりました。ところで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道を歩いて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水が見つからなかったので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よいよ</w:t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20"/>
          <w:szCs w:val="20"/>
        </w:rPr>
        <w:t>マラ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そこで水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ばよいと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い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ました。ところが、マラの水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ない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苦い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モーセ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文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言いま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、何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なければならないというのか。おいしい水をくだ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ーセは主な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ま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水がありません。どうしたらよいのですか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モーセに一つの木を見せられて、その木を水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なさいとおっしゃい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ーセは神様のみことばのとおりにしました。すると、苦い水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ったの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神様があたえられたすべてのみこと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ま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みな守れば、エジプトにくださ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一つもくださないと。それとともに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ご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やす神だとおっしゃいました。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アドナイ・ラフ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は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いやす神様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キリストであるイエス様を送ってくださいました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キリストは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福音の中に入ってきて、神様のみことばをにぎって、神様のみこころ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がって生きれば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直してくださると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ゆ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っていますか。それま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平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口から出していませんか。</w:t>
      </w:r>
    </w:p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ぶやかず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らず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いてくださるキリス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で祈っ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てください。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れいにいやすことができる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なるでしょう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31510" cy="153225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0990</wp:posOffset>
                </wp:positionH>
                <wp:positionV relativeFrom="paragraph">
                  <wp:posOffset>94615</wp:posOffset>
                </wp:positionV>
                <wp:extent cx="3937000" cy="600773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信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ま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のソン・ミョンヒ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不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もあ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公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な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し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せ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しました。どうして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ができる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１．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するとき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が生ま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時に生ま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教会は、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時、本物の答えを受けます。しかし、サタンは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ようにさせて、うすく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ようにさせます。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と答えが始まることが分かる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２．神様を見上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じるとき、答えが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だれに答えられ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生かして、ない者もあるようにする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者に答えてくださいます。父の家を出て、何もなかったアブラハム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サ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としてささげながら、アブラハムは神様がイサクをまた生か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み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じるときに答えら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とすれば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エジプトを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かったでしょう。分か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と言われ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波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て、うしろには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ぴた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ていたのです。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しかし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も、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りました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なら、このようなみわ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473.05pt;mso-wrap-distance-left:9.05pt;mso-wrap-distance-right:9.05pt;mso-wrap-distance-top:0pt;mso-wrap-distance-bottom:0pt;margin-top:7.45pt;mso-position-vertical-relative:text;margin-left:1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信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まひ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のソン・ミョンヒ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べ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不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もあ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へ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公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な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し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せ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しました。どうして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ができる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１．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するとき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が生ま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時に生ま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教会は、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時、本物の答えを受けます。しかし、サタンは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ようにさせて、うすく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ようにさせます。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と答えが始まることが分かるた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２．神様を見上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じるとき、答えが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だれに答えられ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生かして、ない者もあるようにする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者に答えてくださいます。父の家を出て、何もなかったアブラハム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サク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としてささげながら、アブラハムは神様がイサクをまた生か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み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じるときに答えら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とすれば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エジプトを出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かったでしょう。分か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と言われ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波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て、うしろには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ぴた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ていたのです。何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しかし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も、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りました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なら、このようなみわざ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865</wp:posOffset>
                </wp:positionH>
                <wp:positionV relativeFrom="paragraph">
                  <wp:posOffset>150495</wp:posOffset>
                </wp:positionV>
                <wp:extent cx="533400" cy="60388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55pt;mso-wrap-distance-left:9.05pt;mso-wrap-distance-right:9.05pt;mso-wrap-distance-top:0pt;mso-wrap-distance-bottom:0pt;margin-top:11.85pt;mso-position-vertical-relative:text;margin-left:5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4:17-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えないと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じ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は、「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のようになる。」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言われていたとおり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あらゆる国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父となるため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5620385" cy="1399540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まこ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みである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がっかりしてしまうことがやってきたとき、ゆれない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レムナントにな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い。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ある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79135" cy="8152130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400ed" stroked="t" o:allowincell="f" style="position:absolute;margin-left:25.1pt;margin-top:31.85pt;width:82.75pt;height:19.4pt;mso-wrap-style:none;v-text-anchor:middle;rotation:270" type="_x0000_t136">
            <v:path textpathok="t"/>
            <v:textpath on="t" fitshape="t" string="ぬりえ" style="font-family:&quot;ＭＳ Ｐゴシック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-36195</wp:posOffset>
            </wp:positionV>
            <wp:extent cx="5812790" cy="8173085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bd4b4" stroked="t" o:allowincell="f" style="position:absolute;margin-left:214.85pt;margin-top:2.8pt;width:264.45pt;height:38.4pt;mso-wrap-style:none;v-text-anchor:middle" type="_x0000_t136">
            <v:path textpathok="t"/>
            <v:textpath on="t" fitshape="t" string="レムナント　を　" style="font-family:&quot;ＭＳ Ｐゴシック&quot;;font-size:12pt"/>
            <v:fill o:detectmouseclick="t" type="solid" color2="#042b4b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985</wp:posOffset>
                </wp:positionH>
                <wp:positionV relativeFrom="paragraph">
                  <wp:posOffset>15240</wp:posOffset>
                </wp:positionV>
                <wp:extent cx="564515" cy="3263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5.7pt;mso-wrap-distance-left:9.05pt;mso-wrap-distance-right:9.05pt;mso-wrap-distance-top:0pt;mso-wrap-distance-bottom:0pt;margin-top:1.2pt;mso-position-vertical-relative:text;margin-left: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0185</wp:posOffset>
                </wp:positionH>
                <wp:positionV relativeFrom="paragraph">
                  <wp:posOffset>114935</wp:posOffset>
                </wp:positionV>
                <wp:extent cx="1248410" cy="43688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ヒヒヒ。子どもたち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れば、レムナントをだませる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4.4pt;mso-wrap-distance-left:9.05pt;mso-wrap-distance-right:9.05pt;mso-wrap-distance-top:0pt;mso-wrap-distance-bottom:0pt;margin-top:9.05pt;mso-position-vertical-relative:text;margin-left:1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ヒヒヒ。子どもたち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れば、レムナントをだませる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635</wp:posOffset>
                </wp:positionH>
                <wp:positionV relativeFrom="paragraph">
                  <wp:posOffset>635</wp:posOffset>
                </wp:positionV>
                <wp:extent cx="2105660" cy="126428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ようね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くしなくちゃ。まぁ、おなか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てきているわ。ダイエットしなくちゃ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子どもたちのために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話は聞いたの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も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やくきれいしな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99.55pt;mso-wrap-distance-left:9.05pt;mso-wrap-distance-right:9.05pt;mso-wrap-distance-top:0pt;mso-wrap-distance-bottom:0pt;margin-top:0.05pt;mso-position-vertical-relative:text;margin-left:2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ようね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高くしなくちゃ。まぁ、おなか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出てきているわ。ダイエットしなくちゃ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子どもたちのために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話は聞いたの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も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やくきれいしな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235</wp:posOffset>
                </wp:positionH>
                <wp:positionV relativeFrom="paragraph">
                  <wp:posOffset>71755</wp:posOffset>
                </wp:positionV>
                <wp:extent cx="2242185" cy="147066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んとうに、うるさいわ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ん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ると大さわぎする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の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のにじゃまだ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んなものを立てて、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も、人生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く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し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15.8pt;mso-wrap-distance-left:9.05pt;mso-wrap-distance-right:9.05pt;mso-wrap-distance-top:0pt;mso-wrap-distance-bottom:0pt;margin-top:5.65pt;mso-position-vertical-relative:text;margin-left: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んとうに、うるさいわ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ん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ると大さわぎする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ちの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のにじゃまだわ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んなものを立てて、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の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も、人生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く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し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9845</wp:posOffset>
            </wp:positionH>
            <wp:positionV relativeFrom="paragraph">
              <wp:posOffset>-9525</wp:posOffset>
            </wp:positionV>
            <wp:extent cx="5841365" cy="8194040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bd4b4" stroked="t" o:allowincell="f" style="position:absolute;margin-left:15.1pt;margin-top:4.1pt;width:161.6pt;height:45.9pt;mso-wrap-style:none;v-text-anchor:middle" type="_x0000_t136">
            <v:path textpathok="t"/>
            <v:textpath on="t" fitshape="t" string="たおせ！" style="font-family:&quot;ＭＳ Ｐゴシック&quot;;font-size:12pt"/>
            <v:fill o:detectmouseclick="t" type="solid" color2="#042b4b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0</wp:posOffset>
                </wp:positionH>
                <wp:positionV relativeFrom="paragraph">
                  <wp:posOffset>12700</wp:posOffset>
                </wp:positionV>
                <wp:extent cx="2361565" cy="168592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ではないよ。顔がきれいだった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が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持ってくれるだろうけど、それがすべてではないよ。歌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って歌うのを見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しいけど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びにはならないよ。私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で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、祈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するレムナントで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せ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32.75pt;mso-wrap-distance-left:9.05pt;mso-wrap-distance-right:9.05pt;mso-wrap-distance-top:0pt;mso-wrap-distance-bottom:0pt;margin-top:1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ではないよ。顔がきれいだった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が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持ってくれるだろうけど、それがすべてではないよ。歌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って歌うのを見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しいけど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びにはならないよ。私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で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、祈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するレムナントで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せ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575</wp:posOffset>
                </wp:positionH>
                <wp:positionV relativeFrom="paragraph">
                  <wp:posOffset>87630</wp:posOffset>
                </wp:positionV>
                <wp:extent cx="2105660" cy="126428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ねえさん、きれいですね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とってもい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こういいダンス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でしょう。そういうことをなぜするのですか。オーケストラ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ができます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しません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99.55pt;mso-wrap-distance-left:9.05pt;mso-wrap-distance-right:9.05pt;mso-wrap-distance-top:0pt;mso-wrap-distance-bottom:0pt;margin-top:6.9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ねえさん、きれいですね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とってもい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こういいダンス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でしょう。そういうことをなぜするのですか。オーケストラ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ができます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し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2240280</wp:posOffset>
                </wp:positionV>
                <wp:extent cx="771525" cy="48514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00"/>
                              </w:rPr>
                              <w:t>いのり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00"/>
                              </w:rPr>
                              <w:t>手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8.2pt;mso-wrap-distance-left:9.05pt;mso-wrap-distance-right:9.05pt;mso-wrap-distance-top:0pt;mso-wrap-distance-bottom:0pt;margin-top:176.4pt;mso-position-vertical-relative:text;margin-left:35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00"/>
                        </w:rPr>
                      </w:pPr>
                      <w:r>
                        <w:rPr>
                          <w:b/>
                          <w:shadow/>
                          <w:color w:val="FFFF00"/>
                        </w:rPr>
                        <w:t>いのり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00"/>
                        </w:rPr>
                      </w:pPr>
                      <w:r>
                        <w:rPr>
                          <w:b/>
                          <w:shadow/>
                          <w:color w:val="FFFF00"/>
                        </w:rPr>
                        <w:t>手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3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3:24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08-01T03:34:00Z</dcterms:modified>
  <cp:revision>3</cp:revision>
  <dc:subject/>
  <dc:title>　　　どのように祈(いの)りの課題(かだい)を</dc:title>
</cp:coreProperties>
</file>