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16.wmf" ContentType="image/x-wmf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810</wp:posOffset>
                </wp:positionV>
                <wp:extent cx="3392170" cy="603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の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よ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家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んでこんなのか」となやむこときがありますか。ヨセフもそうでした。お母さんが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んでしまって、兄たちはヨセフをきら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れていかれ、よいことが一つもありませんでした。しかし、ヨセフはつぶやきませんでした。ヨセフは、神様といっしょ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味わ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土台にして、神様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を見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えば、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気にさわる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てやっ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がレムナントにくださろう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つぶやけ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とちがって、兄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ちいってしまいました。レムナントは、ヨセフの兄たちのようになっ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大きく、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えて世界へ向か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は父である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ながら、カナ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ました。しかし、神様は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し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時にも、はじめから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ようになる」とおっしゃったのでした。福音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グロー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います。福音ですべて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そ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思われる考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あ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持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考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75.45pt;mso-wrap-distance-left:9.05pt;mso-wrap-distance-right:9.05pt;mso-wrap-distance-top:0pt;mso-wrap-distance-bottom:0pt;margin-top:0.3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の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よく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家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んでこんなのか」となやむこときがありますか。ヨセフもそうでした。お母さんが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んでしまって、兄たちはヨセフをきら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れていかれ、よいことが一つもありませんでした。しかし、ヨセフはつぶやきませんでした。ヨセフは、神様といっしょ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味わ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土台にして、神様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を見つけましょう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えば、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気にさわる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てやっ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がレムナントにくださろう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ましょう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つぶやけ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とちがって、兄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ちいってしまいました。レムナントは、ヨセフの兄たちのようになっ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大きく、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えて世界へ向か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は父である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ながら、カナ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ました。しかし、神様は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し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時にも、はじめから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ようになる」とおっしゃったのでした。福音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グロー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います。福音ですべて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そ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思われる考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あ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持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考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7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兄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ねたんだ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はこのことを心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家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福音の目で見て、ヨセフのようにビジョンをにぎる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味わわせてください。そして、グローバ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持っ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理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思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えることができますように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810760" cy="68630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1.3pt;margin-top:2.5pt;width:186.55pt;height:22.3pt;mso-wrap-style:none;v-text-anchor:middle" type="_x0000_t136">
            <v:path textpathok="t"/>
            <v:textpath on="t" fitshape="t" string="アドナイ・シャロム" style="font-family:&quot;ＭＳ Ｐゴシック&quot;;font-size:12pt"/>
            <v:fill o:detectmouseclick="t" type="solid" color2="aqua"/>
            <v:stroke color="white" weight="1260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士師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6:24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そこで、ギデオンはそこに主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いて、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これをアドナイ・シャロムと名づけた。これは今日まで、</w:t>
      </w:r>
    </w:p>
    <w:p>
      <w:pPr>
        <w:pStyle w:val="Normal"/>
        <w:ind w:firstLine="25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アビエゼル人のオフラ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っている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庭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いです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と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ぶやか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な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気をおとさずに、アドナイ・シャロ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び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にあ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士師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れば、ミデヤン人が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苦しめる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話が出てきます。神様はこの時、ギデオ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士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デヤ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とおっしゃいました。しかし、ギデオンは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を思ってた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きまし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ぬかと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ろしくなったのです。その時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話しました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わたしがあなたとともにいる。あなたは、まるでただひとりと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ようにミデヤン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ねのけるだろう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安心し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はならない。あな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ない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このとき、ギデオンが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アドナイ・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シャロムと名づけました。アドナイ・シャロムと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と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やってきたとき、おそれます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か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キリスト・イエスが、その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そして、このよう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っしゃった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おそれてはならな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ありなさい。この世があたえる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わたしがあたえよう」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Cs w:val="16"/>
          <w:lang w:val="en-US" w:eastAsia="en-US"/>
        </w:rPr>
      </w:pPr>
      <w:r>
        <w:rPr>
          <w:color w:val="0070C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565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か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じめて行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友だちの家に行こうとしたら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、友だちについて行くことです。しかし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行こ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、あちこ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てみないといけないでしょう。人生という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る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かれれば、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だれに会うかにしたがって答えがちがい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バルナバ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の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多くの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教会に集まるようになりました。レムナントが福音を持った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正しい先生の教えを受けて、また本当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会ったとすれば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を受けた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きを受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んで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こと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力がた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にすべてのことを教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だめだと思える時が大きい答えを受ける時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かうまくいか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はがっかりします。しかし、その時が大きい答えを発見する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ずに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それでは、なぜだめだ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って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受け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8.2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か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じめて行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友だちの家に行こうとしたら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、友だちについて行くことです。しかし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行こ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、あちこ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てみないといけないでしょう。人生という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る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かれれば、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だれに会うかにしたがって答えがちがい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バルナバ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の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多くの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教会に集まるようになりました。レムナントが福音を持った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正しい先生の教えを受けて、また本当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会ったとすれば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を受けた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今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きを受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んで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こと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力がた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にすべてのことを教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だめだと思える時が大きい答えを受ける時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何かうまくいか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はがっかりします。しかし、その時が大きい答えを発見する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ずに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それでは、なぜだめだ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って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受け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  <w:lang w:val="en-US" w:eastAsia="en-US"/>
        </w:rPr>
      </w:pPr>
      <w:r>
        <w:rPr>
          <w:color w:val="0070C0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70C0"/>
          <w:szCs w:val="16"/>
          <w:lang w:val="en-US" w:eastAsia="en-US"/>
        </w:rPr>
      </w:pPr>
      <w:r>
        <w:rPr>
          <w:color w:val="0070C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>
          <w:color w:val="0070C0"/>
          <w:szCs w:val="16"/>
        </w:rPr>
      </w:pPr>
      <w:r>
        <w:rPr>
          <w:color w:val="0070C0"/>
          <w:szCs w:val="16"/>
        </w:rPr>
      </w:r>
    </w:p>
    <w:p>
      <w:pPr>
        <w:pStyle w:val="Normal"/>
        <w:rPr/>
      </w:pPr>
      <w:r>
        <w:rPr>
          <w:color w:val="0070C0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13: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らが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てい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「バルナバとサウロ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わたし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聖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し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任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つかせなさい。」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言われた。そ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らは、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を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ふたりの上に手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いて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出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神様、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て、出会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あたえ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を受け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ind w:firstLine="16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-43815</wp:posOffset>
            </wp:positionV>
            <wp:extent cx="4850765" cy="67881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学院福音化適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3155</wp:posOffset>
                </wp:positionH>
                <wp:positionV relativeFrom="paragraph">
                  <wp:posOffset>93345</wp:posOffset>
                </wp:positionV>
                <wp:extent cx="2234565" cy="985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ダビデ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ソロモン王が立てるようになりました。ソロモン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立てたのです。１～２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たどって、ソロモン王が立てたエルサレ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77.6pt;mso-wrap-distance-left:9.05pt;mso-wrap-distance-right:9.05pt;mso-wrap-distance-top:0pt;mso-wrap-distance-bottom:0pt;margin-top:7.35pt;mso-position-vertical-relative:text;margin-left:18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ダビデ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ソロモン王が立てるようになりました。ソロモン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立てたのです。１～２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たどって、ソロモン王が立てたエルサレ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4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を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color w:val="00B05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立てよ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3010</wp:posOffset>
                </wp:positionH>
                <wp:positionV relativeFrom="paragraph">
                  <wp:posOffset>100965</wp:posOffset>
                </wp:positionV>
                <wp:extent cx="3392170" cy="5900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キャンプと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なん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日本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み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植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留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ため出たパク･エステル先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女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した。先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正しく受け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ことを思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ってきてす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ケ月間、三千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見ました。しかし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守ることができず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3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若さ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結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な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の人をたくさん生かそ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言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福音を味わうことができないならば、何のやくにもた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いらっしゃる神様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ように味わう時間を持ってみましょう。こ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す。これ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プ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いつでも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じ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津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ぶつかるようになります。それで、へた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もあり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人生の主人はだれ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ゲー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り、友だちがきらいな子どもたちの心に、すきをね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人生を生きるようにさせます。しかし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すきをねらうことができません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いるため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4.6pt;mso-wrap-distance-left:9.05pt;mso-wrap-distance-right:9.05pt;mso-wrap-distance-top:0pt;mso-wrap-distance-bottom:0pt;margin-top:7.9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キャンプと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なん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日本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み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植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ゅう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留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ため出たパク･エステル先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女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した。先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正しく受け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ことを思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ってきてす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ケ月間、三千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見ました。しかし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守ることができず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3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若さ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結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なく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他の人をたくさん生かそ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言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福音を味わうことができないならば、何のやくにもた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いらっしゃる神様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ように味わう時間を持ってみましょう。こ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す。これ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ャンプ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いつでも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じ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津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ぶつかるようになります。それで、へた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もあり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人生の主人はだれ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ゲー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り、友だちがきらいな子どもたちの心に、すきをね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人生を生きるようにさせます。しかし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すきをねらうことができません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いるため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ルコ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3-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イエスは十二弟子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た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ぢ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身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して福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さ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出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持たせ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であ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4-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42545</wp:posOffset>
            </wp:positionV>
            <wp:extent cx="4815205" cy="96266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主よ、インマヌ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味わうレムナントにならせてください。私の人生の主人がイエス・キリストであることを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め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常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されるようにし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4797425" cy="68440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290</wp:posOffset>
            </wp:positionH>
            <wp:positionV relativeFrom="paragraph">
              <wp:posOffset>76835</wp:posOffset>
            </wp:positionV>
            <wp:extent cx="198755" cy="111315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0" r="-10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97150</wp:posOffset>
            </wp:positionH>
            <wp:positionV relativeFrom="paragraph">
              <wp:posOffset>76835</wp:posOffset>
            </wp:positionV>
            <wp:extent cx="1758315" cy="14732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ffc000" stroked="t" o:allowincell="f" style="position:absolute;margin-left:88.35pt;margin-top:10.3pt;width:77.8pt;height:73.15pt;mso-wrap-style:none;v-text-anchor:middle;rotation:270" type="_x0000_t136">
            <v:path textpathok="t"/>
            <v:textpath on="t" fitshape="t" string="はいって&#10;いますか？" style="font-family:&quot;ＭＳ Ｐゴシック&quot;;font-size:12pt"/>
            <v:fill o:detectmouseclick="t" type="solid" color2="#003fff"/>
            <v:stroke color="#ffc000" weight="9360" joinstyle="miter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t" o:allowincell="f" style="position:absolute;margin-left:38.05pt;margin-top:17.05pt;width:62.55pt;height:32.55pt;mso-wrap-style:none;v-text-anchor:middle;rotation:270" type="_x0000_t136">
            <v:path textpathok="t"/>
            <v:textpath on="t" fitshape="t" string="なにが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3010</wp:posOffset>
                </wp:positionH>
                <wp:positionV relativeFrom="paragraph">
                  <wp:posOffset>100965</wp:posOffset>
                </wp:positionV>
                <wp:extent cx="3392170" cy="51523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5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３つの生き方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パウロは、アジヤ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行くため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しました。しかし、神様はアジヤではなく、マケドニヤに行くようにと言われました。パウロ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きにしたがってマケドニ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ピリピに行きました。そこ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ら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商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しているルデ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られていたのでした。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ことに定められた人がだれなの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はわかりません。それ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うすべての人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ことば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がむずかし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プレゼントしてみてください。それがまさ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今日のみことば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む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毎日、毎日、さがしてみましょう。そして「今日のみことば」をにぎって、毎日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ょう。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みことばを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レムナントが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出会いごとに「あっ、これ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レムナントが、もし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今日のみことば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毎日、毎日、見つけ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5.7pt;mso-wrap-distance-left:9.05pt;mso-wrap-distance-right:9.05pt;mso-wrap-distance-top:0pt;mso-wrap-distance-bottom:0pt;margin-top:7.9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３つの生き方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パウロは、アジヤ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行くため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しました。しかし、神様はアジヤではなく、マケドニヤに行くようにと言われました。パウロ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きにしたがってマケドニ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ピリピに行きました。そこ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ら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商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しているルデ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られていたのでした。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ことに定められた人がだれなのか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はわかりません。それ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うすべての人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ことば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がむずかし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プレゼントしてみてください。それがまさ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今日のみことばを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む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毎日、毎日、さがしてみましょう。そして「今日のみことば」をにぎって、毎日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ょう。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みことばを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レムナントが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出会いごとに「あっ、これ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レムナントが、もし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今日のみことば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毎日、毎日、見つけ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6-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受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私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思いでしたら、どう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私の家に来て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い。」と言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そ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せ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福音の根をおろして、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今日のみことば、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を味わわせてください。インマヌエルの答えを味わう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として、しっかりと立つことができるようにさ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9220</wp:posOffset>
            </wp:positionH>
            <wp:positionV relativeFrom="paragraph">
              <wp:posOffset>6350</wp:posOffset>
            </wp:positionV>
            <wp:extent cx="4552950" cy="686943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3545</wp:posOffset>
            </wp:positionH>
            <wp:positionV relativeFrom="paragraph">
              <wp:posOffset>100965</wp:posOffset>
            </wp:positionV>
            <wp:extent cx="170815" cy="193230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2" r="-1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29995</wp:posOffset>
            </wp:positionH>
            <wp:positionV relativeFrom="paragraph">
              <wp:posOffset>112395</wp:posOffset>
            </wp:positionV>
            <wp:extent cx="1876425" cy="283845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04850</wp:posOffset>
            </wp:positionH>
            <wp:positionV relativeFrom="paragraph">
              <wp:posOffset>-1905</wp:posOffset>
            </wp:positionV>
            <wp:extent cx="525145" cy="179514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43280</wp:posOffset>
            </wp:positionH>
            <wp:positionV relativeFrom="paragraph">
              <wp:posOffset>120015</wp:posOffset>
            </wp:positionV>
            <wp:extent cx="1985645" cy="292227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875</wp:posOffset>
            </wp:positionH>
            <wp:positionV relativeFrom="paragraph">
              <wp:posOffset>6350</wp:posOffset>
            </wp:positionV>
            <wp:extent cx="4866640" cy="682942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32585</wp:posOffset>
            </wp:positionH>
            <wp:positionV relativeFrom="paragraph">
              <wp:posOffset>100965</wp:posOffset>
            </wp:positionV>
            <wp:extent cx="2828925" cy="2425065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2270</wp:posOffset>
            </wp:positionH>
            <wp:positionV relativeFrom="paragraph">
              <wp:posOffset>111125</wp:posOffset>
            </wp:positionV>
            <wp:extent cx="1860550" cy="2835275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3010</wp:posOffset>
                </wp:positionH>
                <wp:positionV relativeFrom="paragraph">
                  <wp:posOffset>100965</wp:posOffset>
                </wp:positionV>
                <wp:extent cx="3392170" cy="558927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8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動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とてもうまくしようと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緊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てし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やすいです。むしろ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している時のように、おちついた心ですれば、もっとうまくすることができます。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捨て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どんなことでも、それをはじめるようになったきっかけをしめすことばです。行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見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ようにさせてしま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くようにな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そのまま生きていくのが神様のみこころでしょうか。そうではありません。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たなければなりません。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です。「どのようにすれば、福音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のかな」「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助けられるだろうか」と考えるのが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つ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いっしょにいるすべての人が生かさ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世界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考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大きく広げて、時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るためにするのです。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福音化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めに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グローバ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心に持つためにするのです。レムナント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学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く、教会を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立た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0.1pt;mso-wrap-distance-left:9.05pt;mso-wrap-distance-right:9.05pt;mso-wrap-distance-top:0pt;mso-wrap-distance-bottom:0pt;margin-top:7.9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動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とてもうまくしようと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緊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てし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やすいです。むしろ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している時のように、おちついた心ですれば、もっとうまくすることができます。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捨て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どんなことでも、それをはじめるようになったきっかけをしめすことばです。行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見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ようにさせてしま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くようにな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で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そのまま生きていくのが神様のみこころでしょうか。そうではありません。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たなければなりません。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です。「どのようにすれば、福音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のかな」「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助けられるだろうか」と考えるのが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つ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いっしょにいるすべての人が生かさ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世界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考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大きく広げて、時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るためにするのです。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福音化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めに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グローバ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心に持つためにするのです。レムナント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学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く、教会を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立た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: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みこ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のな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生じさせますが、世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たら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神様のみこころどおりに生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あたえ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持って、世界を生かすレムナントとして正く生き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4826635" cy="689165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#ffc000" stroked="t" o:allowincell="f" style="position:absolute;margin-left:61.55pt;margin-top:0.7pt;width:55.5pt;height:25.7pt;mso-wrap-style:none;v-text-anchor:middle" type="_x0000_t136">
            <v:path textpathok="t"/>
            <v:textpath on="t" fitshape="t" string="新品" style="font-family:&quot;ＭＳ Ｐゴシック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.1pt;margin-top:0.7pt;width:56.3pt;height:22.5pt;mso-wrap-style:none;v-text-anchor:middle" type="_x0000_t136">
            <v:path textpathok="t"/>
            <v:textpath on="t" fitshape="t" string="ヨシミ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日（水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ぴ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ミ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友だちのヨシミのあだなだ。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製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出てく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か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名だ。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ミにはじめて会ったのは、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の時だった。</w:t>
      </w:r>
    </w:p>
    <w:p>
      <w:pPr>
        <w:pStyle w:val="Normal"/>
        <w:ind w:firstLine="23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その日のヨシ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られない。ピンク色のカバンに</w:t>
      </w:r>
    </w:p>
    <w:p>
      <w:pPr>
        <w:pStyle w:val="Normal"/>
        <w:ind w:firstLine="23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カーのワンピー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、まるで王女様のよう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。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ミは、お父さんが毎年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外国からプレゼントを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ってくれるのだった。この前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て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任天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D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もらい、ヨシミ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ものを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気にせずに友だちにも「あなたも一度、やってみたら」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のだった。それで、ヨシミは、学校で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気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高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かわいい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よい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、</w:t>
      </w:r>
    </w:p>
    <w:p>
      <w:pPr>
        <w:pStyle w:val="Normal"/>
        <w:ind w:firstLine="23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よくできて、よいものを食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いた。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そのようなヨシミがとてもうらやましい。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日（金）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さしぶり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く。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まで、ちょっといそがしかった。ところで、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今日、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4964430" cy="6891655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また書くよう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今日、「すごいこと」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4165</wp:posOffset>
                </wp:positionH>
                <wp:positionV relativeFrom="paragraph">
                  <wp:posOffset>69850</wp:posOffset>
                </wp:positionV>
                <wp:extent cx="1629410" cy="8350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5.5pt;mso-position-vertical-relative:text;margin-left:2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ったから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み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ベン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ヨシミ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え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ヨシミのところに行って話しかけ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ヨシ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いで何をしているの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なんとなく、家に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たくないの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なぜ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とママが、いつもけんかをするから。この前にはパパが家を出て行ったの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家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のがいやなの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ぽたぽた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とつぜ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い出した。本当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お金でも、力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ができないということだ。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るヨシミに話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ヨシミ、今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に来ない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家に来たら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プレゼン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あげることができるから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ヨシ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上げ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上げ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にっこり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ヨシミの手を引っぱって行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家についたら、ママがヨシ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むか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れた。そして、ヨシミに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・キリストについて話してくれた。ヨシ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目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キラキラ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、ママの話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ミは、今日から神の子どもになっ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ヨシミ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ぴ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シミではな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神の子どもヨシ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41:00Z</dcterms:created>
  <dc:creator> </dc:creator>
  <dc:description/>
  <cp:keywords/>
  <dc:language>en-US</dc:language>
  <cp:lastModifiedBy>Chikako</cp:lastModifiedBy>
  <cp:lastPrinted>2009-08-12T10:41:00Z</cp:lastPrinted>
  <dcterms:modified xsi:type="dcterms:W3CDTF">2009-08-12T01:44:00Z</dcterms:modified>
  <cp:revision>3</cp:revision>
  <dc:subject/>
  <dc:title>　　　４月　　　　　どのように未来(みらい)を　</dc:title>
</cp:coreProperties>
</file>