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6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57137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5565</wp:posOffset>
                </wp:positionH>
                <wp:positionV relativeFrom="paragraph">
                  <wp:posOffset>112395</wp:posOffset>
                </wp:positionV>
                <wp:extent cx="4013835" cy="603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の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よ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家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んでこんなのか」となやむこときがありますか。ヨセフもそうでした。お母さんが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んでしまって、兄たちはヨセフをき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ていかれ、よいことが一つもありませんでした。しかし、ヨセフはつぶやきませんでした。ヨセフは、神様といっしょ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味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土台にして、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を見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えば、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気にさわる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てやっ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がレムナントにくださろ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つぶや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とちがって、兄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ちいってしまいました。レムナントは、ヨセフの兄たちのようになっ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大きく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えて世界へ向か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父である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ながら、カナ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ました。しかし、神様は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し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時にも、はじめから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ようになる」とおっしゃったのでした。福音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グロー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います。福音ですべ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そ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思われる考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持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75.45pt;mso-wrap-distance-left:9.05pt;mso-wrap-distance-right:9.05pt;mso-wrap-distance-top:0pt;mso-wrap-distance-bottom:0pt;margin-top:8.8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の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よく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家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んでこんなのか」となやむこときがありますか。ヨセフもそうでした。お母さんが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んでしまって、兄たちはヨセフをき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ていかれ、よいことが一つもありませんでした。しかし、ヨセフはつぶやきませんでした。ヨセフは、神様といっしょ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味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土台にして、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を見つけ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えば、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気にさわる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てやっ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がレムナントにくださろ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つぶや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とちがって、兄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ちいってしまいました。レムナントは、ヨセフの兄たちのようになっ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大きく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えて世界へ向か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父である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ながら、カナ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ました。しかし、神様は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し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時にも、はじめから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ようになる」とおっしゃったのでした。福音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グロー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います。福音ですべ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そ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思われる考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持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ねたんだ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はこのことを心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92470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家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福音の目で見て、ヨセフのようにビジョンをにぎる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味わわせてください。そして、グローバ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持って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ることができますように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56515</wp:posOffset>
            </wp:positionV>
            <wp:extent cx="5723255" cy="8164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7.55pt;margin-top:2.5pt;width:186.55pt;height:22.3pt;mso-wrap-style:none;v-text-anchor:middle" type="_x0000_t136">
            <v:path textpathok="t"/>
            <v:textpath on="t" fitshape="t" string="アドナイ・シャロム" style="font-family:&quot;ＭＳ Ｐゴシック&quot;;font-size:12pt"/>
            <v:fill o:detectmouseclick="t" type="solid" color2="aqua"/>
            <v:stroke color="white" weight="1260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士師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6:24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そこで、ギデオンはそこに主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いて、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これをアドナイ・シャロムと名づけた。これは今日まで、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アビエゼル人のオフラ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っている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セフ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庭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多い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と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ぶやか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ない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気をおとさずに、アドナイ・シャロ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び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、ミデヤン人が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苦しめる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が出てきます。神様はこの時、ギデオ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デヤ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とおっしゃいました。しかし、ギデオンは、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を思ってた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き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かと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しくなったのです。その時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話しました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わたしがあなたとともにいる。あなたは、まるでただひとりと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ミデヤン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ねのけるだろう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安心しな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はならない。あな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ない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このとき、ギデオンが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アドナイ・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シャロムと名づけました。アドナイ・シャロムと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やってきたとき、おそれま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キリスト・イエスが、その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そして、このように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っしゃった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おそれてはならな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りなさい。この世があたえる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わたしがあたえよう」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85485" cy="15322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845</wp:posOffset>
                </wp:positionH>
                <wp:positionV relativeFrom="paragraph">
                  <wp:posOffset>84455</wp:posOffset>
                </wp:positionV>
                <wp:extent cx="3780155" cy="6182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じめて行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友だちの家に行こうとしたら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、友だちについて行くことです。しかし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行こ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、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てみないといけないでしょう。人生という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かれれば、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だれに会うかにしたがって答えがちが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ルナバ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多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教会に集まるようになりました。レムナントが福音を持った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正しい先生の教えを受けて、また本当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たとすれば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た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んで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力が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にすべてのことを教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だめだと思える時が大きい答えを受ける時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かうまくいか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はがっかりします。しかし、その時が大きい答えを発見する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れでは、なぜだめだ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86.8pt;mso-wrap-distance-left:9.05pt;mso-wrap-distance-right:9.05pt;mso-wrap-distance-top:0pt;mso-wrap-distance-bottom:0pt;margin-top:6.65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か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じめて行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友だちの家に行こうとしたら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、友だちについて行くことです。しかし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行こ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、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てみないといけないでしょう。人生という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かれれば、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だれに会うかにしたがって答えがちが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ルナバ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多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教会に集まるようになりました。レムナントが福音を持った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正しい先生の教えを受けて、また本当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たとすれば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た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んで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力が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にすべてのことを教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だめだと思える時が大きい答えを受ける時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何かうまくいか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はがっかりします。しかし、その時が大きい答えを発見する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れでは、なぜだめだ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65</wp:posOffset>
                </wp:positionH>
                <wp:positionV relativeFrom="paragraph">
                  <wp:posOffset>93980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4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/>
      </w:pPr>
      <w:r>
        <w:rPr>
          <w:color w:val="0070C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3: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らが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て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「バルナバとサウロ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わたし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任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つかせなさい。」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言われた。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らは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を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ふたりの上に手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いて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出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67310</wp:posOffset>
            </wp:positionV>
            <wp:extent cx="5669915" cy="1181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て、出会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あたえ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を受け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-43815</wp:posOffset>
            </wp:positionV>
            <wp:extent cx="5845810" cy="81807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院福音化適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93345</wp:posOffset>
                </wp:positionV>
                <wp:extent cx="2728595" cy="1233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ダビデ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ソロモン王が立てるようになりました。ソロモン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立てたのです。１～２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たどって、ソロモン王が立てた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97.1pt;mso-wrap-distance-left:9.05pt;mso-wrap-distance-right:9.05pt;mso-wrap-distance-top:0pt;mso-wrap-distance-bottom:0pt;margin-top:7.3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ダビデ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ソロモン王が立てるようになりました。ソロモン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立てたのです。１～２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たどって、ソロモン王が立てた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を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color w:val="00B0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立てよ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3730" cy="15132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0</wp:posOffset>
                </wp:positionH>
                <wp:positionV relativeFrom="paragraph">
                  <wp:posOffset>148590</wp:posOffset>
                </wp:positionV>
                <wp:extent cx="3848100" cy="6105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キャンプ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ん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日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ため出たパク･エステル先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女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した。先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正しく受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ことを思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ってきてす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ケ月間、三千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見ました。しかし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守ることができず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3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若さ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結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の人をたくさん生かそ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言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味わうことができないならば、何のやくにもた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いらっしゃる神様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ように味わう時間を持ってみましょう。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これ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いつでも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じ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ぶつかるようになります。それで、へた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あり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人生の主人はだれ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、友だちがきらいな子どもたちの心に、すきをね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生を生きるようにさせます。しかし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すきをねらうことができません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ため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80.75pt;mso-wrap-distance-left:9.05pt;mso-wrap-distance-right:9.05pt;mso-wrap-distance-top:0pt;mso-wrap-distance-bottom:0pt;margin-top:11.7pt;mso-position-vertical-relative:text;margin-left:1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キャンプ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ん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日本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ため出たパク･エステル先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女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した。先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正しく受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ことを思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ってきてす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ケ月間、三千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見ました。しかし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守ることができず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3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若さ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結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なく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他の人をたくさん生かそ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言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味わうことができないならば、何のやくにもた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いらっしゃる神様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ように味わう時間を持ってみましょう。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これ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いつでも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じ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ぶつかるようになります。それで、へた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あり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人生の主人はだれ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、友だちがきらいな子どもたちの心に、すきをね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生を生きるようにさせます。しかし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すきをねらうことができません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ため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865</wp:posOffset>
                </wp:positionH>
                <wp:positionV relativeFrom="paragraph">
                  <wp:posOffset>36830</wp:posOffset>
                </wp:positionV>
                <wp:extent cx="533400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3-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イエスは十二弟子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て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さ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4-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42545</wp:posOffset>
            </wp:positionV>
            <wp:extent cx="4815205" cy="9626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主よ、インマヌ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味わうレムナントにならせてください。私の人生の主人がイエス・キリストであることを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め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されるようにし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756910" cy="82130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2400</wp:posOffset>
            </wp:positionH>
            <wp:positionV relativeFrom="paragraph">
              <wp:posOffset>113665</wp:posOffset>
            </wp:positionV>
            <wp:extent cx="1904365" cy="159575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1615</wp:posOffset>
            </wp:positionH>
            <wp:positionV relativeFrom="paragraph">
              <wp:posOffset>36195</wp:posOffset>
            </wp:positionV>
            <wp:extent cx="198755" cy="111315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0" r="-1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red" stroked="t" o:allowincell="f" style="position:absolute;margin-left:47.8pt;margin-top:16.45pt;width:62.55pt;height:32.55pt;mso-wrap-style:none;v-text-anchor:middle;rotation:270" type="_x0000_t136">
            <v:path textpathok="t"/>
            <v:textpath on="t" fitshape="t" string="なにが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00.35pt;margin-top:3.25pt;width:77.8pt;height:73.15pt;mso-wrap-style:none;v-text-anchor:middle;rotation:270" type="_x0000_t136">
            <v:path textpathok="t"/>
            <v:textpath on="t" fitshape="t" string="はいって&#10;いますか？" style="font-family:&quot;ＭＳ Ｐゴシック&quot;;font-size:12pt"/>
            <v:fill o:detectmouseclick="t" type="solid" color2="#003fff"/>
            <v:stroke color="#ffc00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88965" cy="150685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845</wp:posOffset>
                </wp:positionH>
                <wp:positionV relativeFrom="paragraph">
                  <wp:posOffset>61595</wp:posOffset>
                </wp:positionV>
                <wp:extent cx="4039870" cy="5895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３つの生き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パウロは、アジヤ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行くため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しました。しかし、神様はアジヤではなく、マケドニヤに行くようにと言われました。パウロ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きにしたがってマケドニ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ピリピに行きました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しているル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られていたのでした。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ことに定められた人がだれなの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はわかりません。それ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うすべての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ことば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がむずかし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プレゼントしてみてください。それがまさ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今日のみことば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む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毎日、毎日、さがしてみましょう。そして「今日のみことば」をにぎって、毎日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みことば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レムナントが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出会いごとに「あっ、これ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す。レムナントが、もし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毎日、毎日、見つけ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464.25pt;mso-wrap-distance-left:9.05pt;mso-wrap-distance-right:9.05pt;mso-wrap-distance-top:0pt;mso-wrap-distance-bottom:0pt;margin-top:4.85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３つの生き方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パウロは、アジヤ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行くため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しました。しかし、神様はアジヤではなく、マケドニヤに行くようにと言われました。パウロ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きにしたがってマケドニ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ピリピに行きました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しているル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られていたのでした。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ことに定められた人がだれなの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はわかりません。それ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会うすべての人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ことば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がむずかし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プレゼントしてみてください。それがまさ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今日のみことば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む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毎日、毎日、さがしてみましょう。そして「今日のみことば」をにぎって、毎日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みことば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レムナントが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出会いごとに「あっ、これ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す。レムナントが、もし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毎日、毎日、見つけ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8890</wp:posOffset>
                </wp:positionV>
                <wp:extent cx="533400" cy="428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7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6-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思いでしたら、どう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私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い。」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688965" cy="11811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福音の根をおろして、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今日のみことば、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を味わわせてください。インマヌエルの答えを味わう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、しっかりと立つことができるようにさ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0</wp:posOffset>
            </wp:positionH>
            <wp:positionV relativeFrom="paragraph">
              <wp:posOffset>6350</wp:posOffset>
            </wp:positionV>
            <wp:extent cx="5829300" cy="817435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545</wp:posOffset>
            </wp:positionH>
            <wp:positionV relativeFrom="paragraph">
              <wp:posOffset>100965</wp:posOffset>
            </wp:positionV>
            <wp:extent cx="170815" cy="193230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" r="-1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30655</wp:posOffset>
            </wp:positionH>
            <wp:positionV relativeFrom="paragraph">
              <wp:posOffset>58420</wp:posOffset>
            </wp:positionV>
            <wp:extent cx="2252345" cy="340677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57555</wp:posOffset>
            </wp:positionH>
            <wp:positionV relativeFrom="paragraph">
              <wp:posOffset>102235</wp:posOffset>
            </wp:positionV>
            <wp:extent cx="673100" cy="230060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00430</wp:posOffset>
            </wp:positionH>
            <wp:positionV relativeFrom="paragraph">
              <wp:posOffset>16510</wp:posOffset>
            </wp:positionV>
            <wp:extent cx="2502535" cy="30213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5718175" cy="814959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5485</wp:posOffset>
            </wp:positionH>
            <wp:positionV relativeFrom="paragraph">
              <wp:posOffset>140335</wp:posOffset>
            </wp:positionV>
            <wp:extent cx="3021965" cy="257111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270</wp:posOffset>
            </wp:positionH>
            <wp:positionV relativeFrom="paragraph">
              <wp:posOffset>71120</wp:posOffset>
            </wp:positionV>
            <wp:extent cx="2157730" cy="328803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50865" cy="149669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475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7170</wp:posOffset>
                </wp:positionH>
                <wp:positionV relativeFrom="paragraph">
                  <wp:posOffset>45720</wp:posOffset>
                </wp:positionV>
                <wp:extent cx="3996055" cy="5924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動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てもうまくしようと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し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やすいです。むしろ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している時のように、おちついた心ですれば、もっとうまくすることができます。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と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捨て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どんなことでも、それをはじめるようになったきっかけをしめすことばです。行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見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ようにさせてしま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ように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そのまま生きていくのが神様のみこころでしょうか。そうではありません。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す。「どのようにすれば、福音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のかな」「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助けられるだろうか」と考えるのが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いっしょにいるすべての人が生か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考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大きく広げて、時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るためにするのです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化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グロー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に持つためにするのです。レムナン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学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く、教会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立た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466.5pt;mso-wrap-distance-left:9.05pt;mso-wrap-distance-right:9.05pt;mso-wrap-distance-top:0pt;mso-wrap-distance-bottom:0pt;margin-top:3.6pt;mso-position-vertical-relative:text;margin-left:1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動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てもうまくしようと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し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やすいです。むしろ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している時のように、おちついた心ですれば、もっとうまくすることができます。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と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捨て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どんなことでも、それをはじめるようになったきっかけをしめすことばです。行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見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ようにさせてしま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ようにな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そのまま生きていくのが神様のみこころでしょうか。そうではありません。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す。「どのようにすれば、福音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のかな」「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助けられるだろうか」と考えるのが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いっしょにいるすべての人が生か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考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大きく広げて、時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るためにするのです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化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グロー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に持つためにするのです。レムナン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学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く、教会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立た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みこ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の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じさせますが、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たら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831840" cy="136779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、神様のみこころどおりに生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あたえ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持って、世界を生かすレムナントとして正く生き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-33020</wp:posOffset>
            </wp:positionV>
            <wp:extent cx="5761990" cy="822706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ffc000" stroked="t" o:allowincell="f" style="position:absolute;margin-left:77.3pt;margin-top:0.7pt;width:55.5pt;height:25.7pt;mso-wrap-style:none;v-text-anchor:middle" type="_x0000_t136">
            <v:path textpathok="t"/>
            <v:textpath on="t" fitshape="t" string="新品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2.6pt;margin-top:0.7pt;width:65.6pt;height:25.7pt;mso-wrap-style:none;v-text-anchor:middle" type="_x0000_t136">
            <v:path textpathok="t"/>
            <v:textpath on="t" fitshape="t" string="ヨシミ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日（水）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友だちのヨシミのあだなだ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製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く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から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名だ。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にはじめて会ったのは、小学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時だった。</w:t>
      </w:r>
    </w:p>
    <w:p>
      <w:pPr>
        <w:pStyle w:val="Normal"/>
        <w:ind w:firstLine="2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日のヨシ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られない。ピンク色のカバンに</w:t>
      </w:r>
    </w:p>
    <w:p>
      <w:pPr>
        <w:pStyle w:val="Normal"/>
        <w:ind w:firstLine="2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カーのワンピー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まるで王女様のよう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。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は、お父さんが毎年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外国からプレゼントを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ってくれるのだった。この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て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任天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レゼ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もらい、ヨシミは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ものを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気にせずに友だちにも「あなたも一度、やってみたら」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のだった。それで、ヨシミは、学校で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気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かわいい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よい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</w:p>
    <w:p>
      <w:pPr>
        <w:pStyle w:val="Normal"/>
        <w:ind w:firstLine="2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よくできて、よいものを食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いた。</w:t>
      </w:r>
    </w:p>
    <w:p>
      <w:pPr>
        <w:pStyle w:val="Normal"/>
        <w:ind w:firstLine="2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ようなヨシミがとてもうらやましい。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日（金）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さしぶり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く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まで、ちょっといそがしかった。ところで、</w:t>
      </w:r>
    </w:p>
    <w:p>
      <w:pPr>
        <w:pStyle w:val="Normal"/>
        <w:ind w:firstLine="5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今日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0485</wp:posOffset>
            </wp:positionH>
            <wp:positionV relativeFrom="paragraph">
              <wp:posOffset>-16510</wp:posOffset>
            </wp:positionV>
            <wp:extent cx="5914390" cy="821055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9490</wp:posOffset>
                </wp:positionH>
                <wp:positionV relativeFrom="paragraph">
                  <wp:posOffset>95250</wp:posOffset>
                </wp:positionV>
                <wp:extent cx="1629410" cy="835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7.5pt;mso-position-vertical-relative:text;margin-left:2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書くよう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今日、「すごいこと」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たから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ベン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ヨシミ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え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ヨシミのところに行って話しかけ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ヨシ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いで何をしているの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んとなく、家に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くないの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ぜ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とママが、いつもけんかをするから。この前にはパパが家を出て行ったの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家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のがいやなの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ぽたぽた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つぜ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い出した。本当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お金でも、力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ができないということだ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るヨシミに話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ヨシミ、今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に来ない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に来たら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プレゼ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げることができるから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ヨシ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上げ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上げ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にっこり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ヨシミの手を引っぱって行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についたら、ママがヨシ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むかえ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れた。そして、ヨシミに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について話してくれた。ヨシミ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ラキ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、ママの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は、今日から神の子どもにな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うヨシ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ミではな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神の子どもヨシ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48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8-12T01:49:00Z</dcterms:modified>
  <cp:revision>4</cp:revision>
  <dc:subject/>
  <dc:title>　　　どのように祈(いの)りの課題(かだい)を</dc:title>
</cp:coreProperties>
</file>