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84090" cy="1474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7900</wp:posOffset>
            </wp:positionH>
            <wp:positionV relativeFrom="paragraph">
              <wp:posOffset>-48895</wp:posOffset>
            </wp:positionV>
            <wp:extent cx="4794250" cy="6974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8415</wp:posOffset>
                </wp:positionH>
                <wp:positionV relativeFrom="paragraph">
                  <wp:posOffset>88265</wp:posOffset>
                </wp:positionV>
                <wp:extent cx="3392170" cy="533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33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今日を生きなが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を見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18"/>
                                <w:szCs w:val="18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66C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18"/>
                                <w:szCs w:val="18"/>
                              </w:rPr>
                              <w:t>を通して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神様がこ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どんなことをなさるのか知っていました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なって、ヨセフは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が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することを見ました。レムナントは、小さいときから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なさること（ビジョン）にたい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持っていなければなりません。そうすれば、今日を力強く生きていくことができる、大きな力が生ま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１．どのよう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を知ることができるの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知るということは「何年、何月、何日に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」と知ることではありません。そのような話は、サタンのだまし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話すまちがった話です。いつ、どこで、どうなるか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とげられるということです。レムナントは、神様のみことば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受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知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する時間を持ち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の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事を知らせてくださいました。そして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せ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とげられました。神様は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立て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そして、神様は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とげ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20.4pt;mso-wrap-distance-left:9.05pt;mso-wrap-distance-right:9.05pt;mso-wrap-distance-top:0pt;mso-wrap-distance-bottom:0pt;margin-top:6.9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今日を生きなが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を見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18"/>
                          <w:szCs w:val="18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18"/>
                          <w:szCs w:val="18"/>
                        </w:rPr>
                        <w:t>を通して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神様がこ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どんなことをなさるのか知っていました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なって、ヨセフは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が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することを見ました。レムナントは、小さいときから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なさること（ビジョン）にたい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を持っていなければなりません。そうすれば、今日を力強く生きていくことができる、大きな力が生まれ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C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１．どのよう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を知ることができるのでしょう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知るということは「何年、何月、何日に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」と知ることではありません。そのような話は、サタンのだまし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話すまちがった話です。いつ、どこで、どうなるか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とげられるということです。レムナントは、神様のみことば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受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知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する時間を持ち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の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事を知らせてくださいました。そして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せ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とげられました。神様は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立て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そして、神様は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とげ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102235</wp:posOffset>
                </wp:positionV>
                <wp:extent cx="53340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0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7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ヨセフはまた、ほか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見て、それを兄たち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話し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、「ま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見ました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見る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月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十一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んでいるのです。」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言っ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3820</wp:posOffset>
            </wp:positionV>
            <wp:extent cx="4871085" cy="11887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とげ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貴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いるようにさせてくださって、ありがとうございます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にぎって、今日いちにち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って本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み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することをきちんとできるように力を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18"/>
          <w:szCs w:val="18"/>
        </w:rPr>
        <w:t>クイ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はユダヤに生ま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　　　　　　　　　　　　　　　　　神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しくしてくださ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　　　　　　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は女王に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　　　　　ある日、モルデカイ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のところに来て言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　　　ハマンがすべてのユダヤ人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したいと思っている。助けてく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は、王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ばれないと、王様のところに行けないと言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　　　　　　　　　　　　　　モルデカイは言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　　　　　「女王よ。あなた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王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に住んでいるからと言って、ユダヤ人がみ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受けることから、一人にげられると思ってはならない。あなたが、このとき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だまっていれば、ほかのところからの助けで、ユダヤ人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われるだろう。しか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あなたとあなたの父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はほろびるだろう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　　　　「ユダヤ人をみんな集めて、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日間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ん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断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ってください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日後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は王様のところに行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　　　　　　　　　　　　　　　ユダヤ人すべて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われて、悪だくみを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　　　　　　　　　　　　　　　ハマン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さ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だれ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わか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215868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215868"/>
          <w:sz w:val="18"/>
          <w:szCs w:val="18"/>
        </w:rPr>
        <w:t>　「エステル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215868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215868"/>
          <w:sz w:val="18"/>
          <w:szCs w:val="18"/>
        </w:rPr>
        <w:t>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color w:val="215868"/>
          <w:sz w:val="18"/>
          <w:szCs w:val="18"/>
        </w:rPr>
        <w:t>Esther</w:t>
      </w:r>
      <w:r>
        <w:rPr>
          <w:rFonts w:ascii="ＭＳ ゴシック;MS Gothic" w:hAnsi="ＭＳ ゴシック;MS Gothic" w:cs="ＭＳ ゴシック;MS Gothic" w:eastAsia="ＭＳ ゴシック;MS Gothic"/>
          <w:color w:val="215868"/>
          <w:sz w:val="18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14605</wp:posOffset>
            </wp:positionV>
            <wp:extent cx="4784090" cy="14744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8415</wp:posOffset>
                </wp:positionH>
                <wp:positionV relativeFrom="paragraph">
                  <wp:posOffset>88265</wp:posOffset>
                </wp:positionV>
                <wp:extent cx="3392170" cy="5665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66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見つけ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18"/>
                                <w:szCs w:val="18"/>
                              </w:rPr>
                              <w:t>福音を持っ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レムナントは、自分がだれであるかを、たしかに知らなければなりません。神様をはな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とわざわい、暗やみの中にいたとき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です。世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かれる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わたって長い間、キリスト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です。レムナント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して、あきら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持た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二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受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のがすよう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仮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ぶった、もう一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作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ひとりなのです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生きるので、自分の思うとおりにできることが何も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２．ど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することができるの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る家、学校、教会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つけなければなりません。福音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つけなければなりません。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つけ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つけ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つけ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つけ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のための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開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を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ず福音をゆたかに味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入ってみてください。こういう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しかありません。こ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自分自身に話してみま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神様の子ど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しても、だまされない。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よいから」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レムナント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46.1pt;mso-wrap-distance-left:9.05pt;mso-wrap-distance-right:9.05pt;mso-wrap-distance-top:0pt;mso-wrap-distance-bottom:0pt;margin-top:6.9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見つけ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18"/>
                          <w:szCs w:val="18"/>
                        </w:rPr>
                        <w:t>福音を持っ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レムナントは、自分がだれであるかを、たしかに知らなければなりません。神様をはな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とわざわい、暗やみの中にいたとき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み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です。世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かれる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わたって長い間、キリスト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です。レムナント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して、あきら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を持たなければなり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C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二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生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受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のがすよう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仮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ぶった、もう一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作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ひとりなのです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生きるので、自分の思うとおりにできることが何もあ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２．ど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することができるのでしょう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る家、学校、教会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つけなければなりません。福音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つけなければなりません。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つけ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つけ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つけ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つけ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のための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開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を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ず福音をゆたかに味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入ってみてください。こういう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しかありません。こ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自分自身に話してみま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神様の子ど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心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しても、だまされない。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よいから」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レムナント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790</wp:posOffset>
                </wp:positionH>
                <wp:positionV relativeFrom="paragraph">
                  <wp:posOffset>102235</wp:posOffset>
                </wp:positionV>
                <wp:extent cx="533400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0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3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だが、今、ヤコブ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出した方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はこ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せら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イスラエルよ。あなた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ち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形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た方、主はこ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せられる。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るな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が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だ。わたしはあな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名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んだ。あなた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わたしのもの。 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83820</wp:posOffset>
            </wp:positionV>
            <wp:extent cx="4871085" cy="11887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神様の子どもは、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せです。しかし、サタン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が神様の子どもでるということをいつも分からなくさせます。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が神様の子ども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毎日、いつもいつも思いだせるように助け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5405</wp:posOffset>
            </wp:positionH>
            <wp:positionV relativeFrom="paragraph">
              <wp:posOffset>-14605</wp:posOffset>
            </wp:positionV>
            <wp:extent cx="4801870" cy="68357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学院福音化適用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204.35pt;margin-top:0.75pt;width:32.1pt;height:22.2pt;mso-wrap-style:none;v-text-anchor:middle;rotation:12" type="_x0000_t172">
            <v:path textpathok="t"/>
            <v:textpath on="t" fitshape="t" string="せいこう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  <w:lang w:val="en-US" w:eastAsia="en-US"/>
        </w:rPr>
        <w:pict>
          <v:shape id="shape_0" fillcolor="#7030a0" stroked="f" o:allowincell="f" style="position:absolute;margin-left:68.7pt;margin-top:2.25pt;width:111.4pt;height:24.25pt;mso-wrap-style:none;v-text-anchor:middle" type="_x0000_t172">
            <v:path textpathok="t"/>
            <v:textpath on="t" fitshape="t" string="レムナントの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43.75pt;margin-top:2.25pt;width:98.55pt;height:30pt;mso-wrap-style:none;v-text-anchor:middle" type="_x0000_t172">
            <v:path textpathok="t"/>
            <v:textpath on="t" fitshape="t" string="まことの成功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あった王ソロモンは、神様があたえてくださ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、自分がぜいたく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して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に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ました。まこ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のです。もし、みなさんがソロモン王だった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神様があたえて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ど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み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ascii="HG創英角ｺﾞｼｯｸUB" w:hAnsi="HG創英角ｺﾞｼｯｸUB" w:cs="ＭＳ ゴシック;MS Gothic" w:eastAsia="HG創英角ｺﾞｼｯｸUB"/>
          <w:sz w:val="18"/>
          <w:szCs w:val="18"/>
        </w:rPr>
        <w:t>もし、わたしがソロモン王だったら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書いたら祈りの手帳チームに送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62125</wp:posOffset>
            </wp:positionH>
            <wp:positionV relativeFrom="paragraph">
              <wp:posOffset>128270</wp:posOffset>
            </wp:positionV>
            <wp:extent cx="2663825" cy="19113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8" r="-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い　送り先はこちら→　　　</w:t>
      </w:r>
      <w:r>
        <w:rPr>
          <w:rFonts w:ascii="Batang;바탕" w:hAnsi="Batang;바탕" w:cs="Batang;바탕" w:eastAsia="Batang;바탕"/>
          <w:sz w:val="18"/>
          <w:szCs w:val="18"/>
        </w:rPr>
        <w:t>어린이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</w:rPr>
        <w:t>기도수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9375</wp:posOffset>
            </wp:positionH>
            <wp:positionV relativeFrom="paragraph">
              <wp:posOffset>-50165</wp:posOffset>
            </wp:positionV>
            <wp:extent cx="4795520" cy="689419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学院福音化適用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ソロモン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に会いにきた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シェバの女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シェバの女王がソロモン王に会う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来ました。ソロモン王に会うことができるよう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つけてね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14605</wp:posOffset>
            </wp:positionV>
            <wp:extent cx="4784090" cy="147447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8415</wp:posOffset>
                </wp:positionH>
                <wp:positionV relativeFrom="paragraph">
                  <wp:posOffset>88265</wp:posOffset>
                </wp:positionV>
                <wp:extent cx="3392170" cy="56654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66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のもの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見つけたの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18"/>
                                <w:szCs w:val="18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することはなんでしょう。お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することができるでしょう。しかし、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のがしてはならない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もの」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のものを見つけよ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ちがある木に水をあたえれば、スクスク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ろしますが、いのちがない木に水をあたえれば、くさってしま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サンサンとてるとき、いのちのある木は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お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青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すが、いのちのない木はぱさっと枯れてしまいます。イエス様はいのちです。イエス様を心の主人におむかえしたレムナントは、いのちを持っている木です。今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見つけ出して、スクスクと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ろ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お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青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にあたえられたものを見つけよ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CC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の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、暗や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天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人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も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い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勝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ものです。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も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のものを見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人であることが明らか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ろえなければなりません。しかし、それより先に、天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はいけません。この世で、天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わなければなりません。これを見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46.1pt;mso-wrap-distance-left:9.05pt;mso-wrap-distance-right:9.05pt;mso-wrap-distance-top:0pt;mso-wrap-distance-bottom:0pt;margin-top:6.9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のもの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見つけたのか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18"/>
                          <w:szCs w:val="18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することはなんでしょう。お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することができるでしょう。しかし、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のがしてはならない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のもの」があ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のものを見つけよ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ちがある木に水をあたえれば、スクスク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ろしますが、いのちがない木に水をあたえれば、くさってしま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サンサンとてるとき、いのちのある木は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お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青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すが、いのちのない木はぱさっと枯れてしまいます。イエス様はいのちです。イエス様を心の主人におむかえしたレムナントは、いのちを持っている木です。今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見つけ出して、スクスクと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ろ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お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青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にあたえられたものを見つけよ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CC"/>
                          <w:sz w:val="18"/>
                          <w:szCs w:val="18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の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、暗や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天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人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も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い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勝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ものです。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も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C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のものを見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方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人であることが明らか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ろえなければなりません。しかし、それより先に、天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はいけません。この世で、天国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わなければなりません。これを見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</wp:posOffset>
                </wp:positionH>
                <wp:positionV relativeFrom="paragraph">
                  <wp:posOffset>102235</wp:posOffset>
                </wp:positionV>
                <wp:extent cx="533400" cy="4286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0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こにはなお、十分の一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るが、それもまた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れる。テレビンの木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木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きのように。しか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中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るすえこそ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。 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83820</wp:posOffset>
            </wp:positionV>
            <wp:extent cx="4871085" cy="118872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新しいいのちをあたえてくださって、すでに多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あたえて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ます。これから、天国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と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えて生きていくことができ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い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-14605</wp:posOffset>
            </wp:positionV>
            <wp:extent cx="4784090" cy="147447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9695</wp:posOffset>
                </wp:positionH>
                <wp:positionV relativeFrom="paragraph">
                  <wp:posOffset>98425</wp:posOffset>
                </wp:positionV>
                <wp:extent cx="3310890" cy="49498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494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見つけ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66C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18"/>
                                <w:szCs w:val="18"/>
                              </w:rPr>
                              <w:t>ごとに大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いられた人の中には、親がいなかった人もいて、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そうになったのを生かされた人もいて、だら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していたのに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った人も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中にはまってがっかりしたり、すわりこんでしまったりしませんでした。いつも主なる神様を見上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からぬけ出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１．私にあた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を見つけましょう！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分か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向かって正しく進むことができます。ダビデとヨセフは、それぞ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が、世界で一番にな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くしました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ずられて行く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行くのではなく、エジプ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に行くという、まことにすぐれ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にぎりました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つけるもう一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るようになります。これも、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２．すでに与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の答えを味わ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がレムナントに、すでにみことばで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にぎり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力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389.75pt;mso-wrap-distance-left:9.05pt;mso-wrap-distance-right:9.05pt;mso-wrap-distance-top:0pt;mso-wrap-distance-bottom:0pt;margin-top:7.75pt;mso-position-vertical-relative:text;margin-left:10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見つけ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18"/>
                          <w:szCs w:val="18"/>
                        </w:rPr>
                        <w:t>ごとに大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いられた人の中には、親がいなかった人もいて、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そうになったのを生かされた人もいて、だら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をしていたのに立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った人も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の中にはまってがっかりしたり、すわりこんでしまったりしませんでした。いつも主なる神様を見上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からぬけ出し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C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１．私にあた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を見つけましょう！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分か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向かって正しく進むことができます。ダビデとヨセフは、それぞ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が、世界で一番にな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くしました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ずられて行く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行くのではなく、エジプ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に行くという、まことにすぐれ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にぎりました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つけるもう一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るようになります。これも、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２．すでに与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の答えを味わい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がレムナントに、すでにみことばで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にぎり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力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790</wp:posOffset>
                </wp:positionH>
                <wp:positionV relativeFrom="paragraph">
                  <wp:posOffset>102235</wp:posOffset>
                </wp:positionV>
                <wp:extent cx="533400" cy="4286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0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なたが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れるとき、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は力を受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エルサレム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ユダヤと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にま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83820</wp:posOffset>
            </wp:positionV>
            <wp:extent cx="4871085" cy="118872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すでにあたえら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答えを毎日味わわせてください。また、神様があたえて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タラントを見つけてみがく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たし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5405</wp:posOffset>
            </wp:positionH>
            <wp:positionV relativeFrom="paragraph">
              <wp:posOffset>-14605</wp:posOffset>
            </wp:positionV>
            <wp:extent cx="4810125" cy="685038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8"/>
                <w:szCs w:val="2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99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8"/>
                <w:szCs w:val="28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2D050"/>
          <w:sz w:val="28"/>
          <w:szCs w:val="28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8"/>
          <w:szCs w:val="28"/>
        </w:rPr>
        <w:t>レムナント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6"/>
                <w:szCs w:val="36"/>
              </w:rPr>
              <w:t>未来</w:t>
            </w:r>
          </w:rubyBase>
        </w:ruby>
      </w:r>
      <w:r/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世の中に生まれる</w:t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すべての人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霊的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を持って生まれてきます。そのうち、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のレムナントたち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と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霊的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を持って生まれました。ところで、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と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霊的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を持ってい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のレムナン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み、つぶやき、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、あわれみ</w:t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で見てい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のレムナン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んだ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霊的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で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66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ないのにです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また、子ども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だ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されれば、親は子ども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するために、全力を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み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ぎます。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いと言われたら行ってみて、あ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いと言われ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66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たら、また行ってみて。しかし、これは子どもをさらに苦しくさせるだけなの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66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それで、私は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残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だと思っています。子どもが小さい時から福音の根を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66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おろして、福音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せになり、福音の中にあるようにしてくれ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だけ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66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あるならば、子どもたちがそ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苦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をしなくてよいのにと思うからで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66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レムナントのみなさん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自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があるレムナント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6600"/>
          <w:sz w:val="18"/>
          <w:szCs w:val="18"/>
        </w:rPr>
        <w:t>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6600"/>
          <w:sz w:val="18"/>
          <w:szCs w:val="1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6600"/>
          <w:sz w:val="18"/>
          <w:szCs w:val="18"/>
        </w:rPr>
        <w:t>28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の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66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みことばのように、神様のかたち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して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の中で</w:t>
      </w:r>
      <w:r>
        <w:rPr>
          <w:rFonts w:ascii="ＭＳ ゴシック;MS Gothic" w:hAnsi="ＭＳ ゴシック;MS Gothic" w:cs="ＭＳ ゴシック;MS Gothic" w:eastAsia="ＭＳ ゴシック;MS Gothic"/>
          <w:color w:val="FF3399"/>
          <w:sz w:val="18"/>
          <w:szCs w:val="18"/>
        </w:rPr>
        <w:t>福音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99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3399"/>
          <w:sz w:val="18"/>
          <w:szCs w:val="18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になり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福音のなか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になり、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福音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にな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ってください。このことが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できる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である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ってくださ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66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文＿ヤン・スンソック牧師　インマヌエル教会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部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6228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6228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6228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6228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-14605</wp:posOffset>
            </wp:positionV>
            <wp:extent cx="4784090" cy="147447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87900</wp:posOffset>
            </wp:positionH>
            <wp:positionV relativeFrom="paragraph">
              <wp:posOffset>-14605</wp:posOffset>
            </wp:positionV>
            <wp:extent cx="4841875" cy="690308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8415</wp:posOffset>
                </wp:positionH>
                <wp:positionV relativeFrom="paragraph">
                  <wp:posOffset>88265</wp:posOffset>
                </wp:positionV>
                <wp:extent cx="3392170" cy="54419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44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sz w:val="32"/>
                                <w:szCs w:val="32"/>
                              </w:rPr>
                              <w:t>RUTC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8"/>
                                <w:szCs w:val="18"/>
                              </w:rPr>
                              <w:t>くの人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ために生きています。しかし、まことのいのちを持っている人は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がなにかを知っている人は、心のうつわからち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人間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えなければなりませ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く人中心で考えることを言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のレムナントは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ダビデは、自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とするサウル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度もあ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せんでした。ただ神様だけ見上げながら、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にだけついて行きました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大きいうつわだったの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２．神様の前で正しく立つべき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、力がぬけてしまうことがあります。しかし、レムナントは、そのような時ごとに、神様の前に正しく立た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時は、いつ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みこころをたず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なければなりません。レムナントが神様の前に正しく立つとき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大きいみわ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３．人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がなければ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すためにベニヤミンにぬれぎぬを着せました。ラハ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に来た人を生かすために、うそをつきました。レムナント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福音で人を生かす人にならなければなりません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まさに人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よう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28.5pt;mso-wrap-distance-left:9.05pt;mso-wrap-distance-right:9.05pt;mso-wrap-distance-top:0pt;mso-wrap-distance-bottom:0pt;margin-top:6.9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sz w:val="32"/>
                          <w:szCs w:val="32"/>
                        </w:rPr>
                        <w:t>RUTC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18"/>
                          <w:szCs w:val="18"/>
                        </w:rPr>
                        <w:t>くの人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のために生きています。しかし、まことのいのちを持っている人は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がなにかを知っている人は、心のうつわからちが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人間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えなければなりませ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く人中心で考えることを言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のレムナントは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ダビデは、自分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とするサウル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度もあ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せんでした。ただ神様だけ見上げながら、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にだけついて行きました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大きいうつわだったの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２．神様の前で正しく立つべき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、力がぬけてしまうことがあります。しかし、レムナントは、そのような時ごとに、神様の前に正しく立た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時は、いつ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みこころをたずね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なければなりません。レムナントが神様の前に正しく立つとき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大きいみわざ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３．人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がなければな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すためにベニヤミンにぬれぎぬを着せました。ラハプ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に来た人を生かすために、うそをつきました。レムナント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福音で人を生かす人にならなければなりません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まさに人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よう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790</wp:posOffset>
                </wp:positionH>
                <wp:positionV relativeFrom="paragraph">
                  <wp:posOffset>102235</wp:posOffset>
                </wp:positionV>
                <wp:extent cx="533400" cy="4286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0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ｻﾑｴﾙ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:1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サムエル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ともにおら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ことばを一つも地に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されなか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83820</wp:posOffset>
            </wp:positionV>
            <wp:extent cx="4871085" cy="118872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中のレムナント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伝道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持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するために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  <w:t>RUTC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中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がいることができますように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伝道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持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す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するレムナントにならせ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8"/>
          <w:szCs w:val="28"/>
        </w:rPr>
        <w:t>かくれ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8"/>
                <w:szCs w:val="28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8"/>
          <w:szCs w:val="28"/>
        </w:rPr>
        <w:t>を見つけ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ひらがながならんでいるだけ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えますか。そうでは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8635</wp:posOffset>
                </wp:positionH>
                <wp:positionV relativeFrom="paragraph">
                  <wp:posOffset>71755</wp:posOffset>
                </wp:positionV>
                <wp:extent cx="1733550" cy="120840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ドナイ・ラフ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んどうでし、おうの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たしをみつ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たし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ェバのじょお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んどう、じこキャン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ひとりのじかん、ソロモ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95.15pt;mso-wrap-distance-left:9.05pt;mso-wrap-distance-right:9.05pt;mso-wrap-distance-top:0pt;mso-wrap-distance-bottom:0pt;margin-top:5.65pt;mso-position-vertical-relative:text;margin-left:14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ドナイ・ラフ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んどうでし、おうの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たしをみつけ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たしのも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シェバのじょお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んどう、じこキャンプ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ひとりのじかん、ソロモ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の子ど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思わ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語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かくれ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表の中からすべ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つけ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2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</w:p>
        </w:tc>
        <w:tc>
          <w:tcPr>
            <w:tcW w:w="396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ぷ</w:t>
            </w:r>
          </w:p>
        </w:tc>
      </w:tr>
      <w:tr>
        <w:trPr>
          <w:trHeight w:val="2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ん</w:t>
            </w:r>
          </w:p>
        </w:tc>
      </w:tr>
      <w:tr>
        <w:trPr>
          <w:trHeight w:val="2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</w:tc>
      </w:tr>
      <w:tr>
        <w:trPr>
          <w:trHeight w:val="2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</w:tr>
      <w:tr>
        <w:trPr>
          <w:trHeight w:val="2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</w:t>
            </w:r>
          </w:p>
        </w:tc>
      </w:tr>
      <w:tr>
        <w:trPr>
          <w:trHeight w:val="2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じ</w:t>
            </w:r>
          </w:p>
        </w:tc>
      </w:tr>
      <w:tr>
        <w:trPr>
          <w:trHeight w:val="2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</w:t>
            </w:r>
          </w:p>
        </w:tc>
      </w:tr>
      <w:tr>
        <w:trPr>
          <w:trHeight w:val="2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</w:t>
            </w:r>
          </w:p>
        </w:tc>
      </w:tr>
      <w:tr>
        <w:trPr>
          <w:trHeight w:val="2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上下左右からならんで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4763135" cy="6843395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63135</wp:posOffset>
            </wp:positionH>
            <wp:positionV relativeFrom="paragraph">
              <wp:posOffset>635</wp:posOffset>
            </wp:positionV>
            <wp:extent cx="4876165" cy="684339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</w:t>
      </w:r>
    </w:p>
    <w:p>
      <w:pPr>
        <w:pStyle w:val="Normal"/>
        <w:ind w:firstLine="6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土）　　　　　　　　　</w:t>
      </w:r>
      <w:r>
        <w:rPr>
          <w:rFonts w:ascii="ＭＳ 明朝;MS Mincho" w:hAnsi="ＭＳ 明朝;MS Mincho" w:cs="ＭＳ 明朝;MS Mincho"/>
          <w:b/>
          <w:color w:val="FFFFFF"/>
          <w:sz w:val="32"/>
          <w:szCs w:val="32"/>
        </w:rPr>
        <w:t>神様の子どもの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FFCC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FFFFFF"/>
          <w:sz w:val="32"/>
          <w:szCs w:val="32"/>
        </w:rPr>
        <w:t>　　　　　　　　　　　</w:t>
      </w:r>
      <w:r>
        <w:rPr>
          <w:rFonts w:ascii="ＭＳ 明朝;MS Mincho" w:hAnsi="ＭＳ 明朝;MS Mincho" w:cs="ＭＳ 明朝;MS Mincho"/>
          <w:b/>
          <w:color w:val="FFCCFF"/>
          <w:sz w:val="32"/>
          <w:szCs w:val="32"/>
        </w:rPr>
        <w:t>正し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んたく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FFFFCC"/>
                <w:sz w:val="32"/>
                <w:szCs w:val="32"/>
              </w:rPr>
              <w:t>選択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C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C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このお話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にヨーロッパでほんとうにあったことです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あるおそい夜に、王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に乗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旅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に出発するようになりまし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その日の夜は、とくにまっ暗で、まるで黒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をぬったようでした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また、雲が海の上におりてきているように、ぼんやり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の上を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おおっていました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てき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目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かってしばらく行くとき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たい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反対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にあかりが一つが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かすかに見えはじめました。時間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つほど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くに見えていたあかりは、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ますます近づいてきました。そのあかりは、王様が乗ってい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かって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ず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前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してき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普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は、王様が乗っ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があれば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くに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よけて行くのにです。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color w:val="FFC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C000"/>
          <w:szCs w:val="21"/>
        </w:rPr>
        <w:t>ブウォー、ブウォ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　　王様が乗ってい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のぶ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角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を吹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危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信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を知らせはじめました。しかし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それにもかかわらず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たい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反対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は王様が乗ってい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のほうにず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正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から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突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してきました。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ブウォー、ブウォー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「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は王様が乗っておられ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だ。はや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をちがう方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に回れ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今回は、大きく大声をはり上げました。しかし、そのあかりは、前よりさらに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近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前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してきはじめました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「これで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なことになるよ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船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は、あわて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方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えました。ところで、よけながら見たら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それ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ではな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灯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でした。あかりだけ見て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だとかんちがいしていたのでし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王様が乗っておられるとプライドだ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していたら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事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になったでしょう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こ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を正しく知ることがで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なけれ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危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をすることがありま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00"/>
          <w:sz w:val="18"/>
          <w:szCs w:val="18"/>
        </w:rPr>
        <w:t>ヨセフ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によって、自分がエジプトの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で売られてきたと思いませんで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の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ためにエジプトにきたと思いました。それで、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ヨセフ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最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をつくすことができまし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00"/>
          <w:sz w:val="18"/>
          <w:szCs w:val="18"/>
        </w:rPr>
        <w:t>パウロ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じこめられたことは大き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だ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思いませんでした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があって、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に入ってくるようになったと思いました。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の考えのとおり、パウロはそこで、弟子のオネシモ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会いました。私たちのレムナントは、多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の中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を見つけて、正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2560</wp:posOffset>
                </wp:positionH>
                <wp:positionV relativeFrom="paragraph">
                  <wp:posOffset>122555</wp:posOffset>
                </wp:positionV>
                <wp:extent cx="1629410" cy="8350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65.75pt;mso-wrap-distance-left:9.05pt;mso-wrap-distance-right:9.05pt;mso-wrap-distance-top:0pt;mso-wrap-distance-bottom:0pt;margin-top:9.65pt;mso-position-vertical-relative:text;margin-left:21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8.jpeg"/><Relationship Id="rId19" Type="http://schemas.openxmlformats.org/officeDocument/2006/relationships/image" Target="media/image1.jpeg"/><Relationship Id="rId20" Type="http://schemas.openxmlformats.org/officeDocument/2006/relationships/image" Target="media/image9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14:00Z</dcterms:created>
  <dc:creator> </dc:creator>
  <dc:description/>
  <cp:keywords/>
  <dc:language>en-US</dc:language>
  <cp:lastModifiedBy>Chikako</cp:lastModifiedBy>
  <cp:lastPrinted>2009-08-25T10:29:00Z</cp:lastPrinted>
  <dcterms:modified xsi:type="dcterms:W3CDTF">2009-08-25T01:30:00Z</dcterms:modified>
  <cp:revision>11</cp:revision>
  <dc:subject/>
  <dc:title>　　　４月　　　　　どのように未来(みらい)を　</dc:title>
</cp:coreProperties>
</file>