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9060</wp:posOffset>
            </wp:positionH>
            <wp:positionV relativeFrom="paragraph">
              <wp:posOffset>10795</wp:posOffset>
            </wp:positionV>
            <wp:extent cx="5600065" cy="1725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5490</wp:posOffset>
                </wp:positionH>
                <wp:positionV relativeFrom="paragraph">
                  <wp:posOffset>66040</wp:posOffset>
                </wp:positionV>
                <wp:extent cx="5334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2pt;mso-position-vertical-relative:text;margin-left: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97965</wp:posOffset>
                </wp:positionH>
                <wp:positionV relativeFrom="paragraph">
                  <wp:posOffset>95250</wp:posOffset>
                </wp:positionV>
                <wp:extent cx="4004310" cy="5339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533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今日を生きなが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を見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20"/>
                                <w:szCs w:val="20"/>
                              </w:rPr>
                              <w:t>ヨセフ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66CC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20"/>
                                <w:szCs w:val="20"/>
                              </w:rPr>
                              <w:t>を通して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神様が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どんなことをなさるのか知っていました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なって、ヨセフは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が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することを見ました。レムナントは、小さいときから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なさること（ビジョン）にたい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を持っていなければなりません。そうすれば、今日を力強く生きていくことができる、大きな力が生ま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１．どのように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を知ることができる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知るということは「何年、何月、何日にどんな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」と知ることではありません。そのような話は、サタンのだまし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話すまちがった話です。いつ、どこで、どうなるか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とげられるということです。レムナントは、神様のみことば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受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知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する時間を持ち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のレムナン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事を知らせてくださいました。そして、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せ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とげられました。神様は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立て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そして、神様は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ながら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とげ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おら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420.4pt;mso-wrap-distance-left:9.05pt;mso-wrap-distance-right:9.05pt;mso-wrap-distance-top:0pt;mso-wrap-distance-bottom:0pt;margin-top:7.5pt;mso-position-vertical-relative:text;margin-left:11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今日を生きなが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を見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20"/>
                          <w:szCs w:val="20"/>
                        </w:rPr>
                        <w:t>ヨセフ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20"/>
                          <w:szCs w:val="20"/>
                        </w:rPr>
                        <w:t>を通して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神様が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どんなことをなさるのか知っていました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なって、ヨセフは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が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することを見ました。レムナントは、小さいときから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なさること（ビジョン）にたい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を持っていなければなりません。そうすれば、今日を力強く生きていくことができる、大きな力が生まれ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１．どのように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を知ることができるのでしょう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知るということは「何年、何月、何日にどんな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」と知ることではありません。そのような話は、サタンのだまし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話すまちがった話です。いつ、どこで、どうなるか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とげられるということです。レムナントは、神様のみことば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受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知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する時間を持ち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のレムナン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事を知らせてくださいました。そして、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せ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とげられました。神様は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立て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そして、神様は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ながら本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とげ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お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7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ヨセフはまた、ほか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見て、それを兄たち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話した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、「ま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見ました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見る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月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十一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んでいるのです。」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言っ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9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83820</wp:posOffset>
            </wp:positionV>
            <wp:extent cx="5784215" cy="11887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21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とげ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貴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いるようにさせてくださって、ありがとうございます。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にぎって、今日いちにち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って本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み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することをきちんとできるように力を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-56515</wp:posOffset>
            </wp:positionV>
            <wp:extent cx="5787390" cy="82899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FF00"/>
          <w:sz w:val="18"/>
          <w:szCs w:val="18"/>
        </w:rPr>
        <w:t>クイ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0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はユダヤに生まれま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　　　　　　　　　　　　　神様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しくしてくださいまし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　　　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は女王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　ある日、モルデカイ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のところに来て言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　　　ハマンがすべてのユダヤ人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したいと思っている。助けてく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　　　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は、王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ばれないと、王様のところに行けないと言いまし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　　　　　　　　　　　　モルデカイは言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　「女王よ。あなた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王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に住んでいるからと言って、ユダヤ人がみな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受けることから、一人にげられると思ってはならない。あなたが、このとき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だまっていれば、ほかのところからの助けで、ユダヤ人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われるだろう。しか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あなたとあなたの父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はほろびるだろう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「ユダヤ人をみんな集めて、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日間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の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ん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断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ってください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日後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は王様のところに行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　　　　　　　　　　　ユダヤ人すべて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われて、悪だくみをし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　　　　　　　　　　　　　　　　　ハマン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さ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360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だれ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わかります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215868"/>
          <w:sz w:val="18"/>
          <w:szCs w:val="18"/>
        </w:rPr>
        <w:t>　　　　　「エステル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215868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215868"/>
          <w:sz w:val="18"/>
          <w:szCs w:val="18"/>
        </w:rPr>
        <w:t>　　　　　　　　　　　　　　　　　　（</w:t>
      </w:r>
      <w:r>
        <w:rPr>
          <w:rFonts w:eastAsia="ＭＳ ゴシック;MS Gothic" w:cs="ＭＳ ゴシック;MS Gothic" w:ascii="ＭＳ ゴシック;MS Gothic" w:hAnsi="ＭＳ ゴシック;MS Gothic"/>
          <w:color w:val="215868"/>
          <w:sz w:val="18"/>
          <w:szCs w:val="18"/>
        </w:rPr>
        <w:t>Esther</w:t>
      </w:r>
      <w:r>
        <w:rPr>
          <w:rFonts w:ascii="ＭＳ ゴシック;MS Gothic" w:hAnsi="ＭＳ ゴシック;MS Gothic" w:cs="ＭＳ ゴシック;MS Gothic" w:eastAsia="ＭＳ ゴシック;MS Gothic"/>
          <w:color w:val="215868"/>
          <w:sz w:val="18"/>
          <w:szCs w:val="18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21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5649595" cy="17411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95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3250</wp:posOffset>
                </wp:positionH>
                <wp:positionV relativeFrom="paragraph">
                  <wp:posOffset>124460</wp:posOffset>
                </wp:positionV>
                <wp:extent cx="533400" cy="4286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9.8pt;mso-position-vertical-relative:text;margin-left:4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8450</wp:posOffset>
                </wp:positionH>
                <wp:positionV relativeFrom="paragraph">
                  <wp:posOffset>27940</wp:posOffset>
                </wp:positionV>
                <wp:extent cx="3943350" cy="6019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601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見つけ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20"/>
                                <w:szCs w:val="20"/>
                              </w:rPr>
                              <w:t>福音を持っ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レムナントは、自分がだれであるかを、たしかに知らなければなりません。神様をはな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とわざわい、暗やみの中にいたとき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です。世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かれる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世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わたって長い間、キリスト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です。レムナント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して、あきらか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を持た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二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受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のがすようにな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仮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ぶった、もう一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作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ひとりなのです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生きるので、自分の思うとおりにできることが何もあ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２．ど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することができるのでしょう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る家、学校、教会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なければなりません。福音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なければなりません。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常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のための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開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をし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ず福音をゆたかに味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に入ってみてください。こういう正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しかありません。これ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自分自身に話してみま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神様の子ど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!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しても、だまされない。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よいから」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レムナント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474pt;mso-wrap-distance-left:9.05pt;mso-wrap-distance-right:9.05pt;mso-wrap-distance-top:0pt;mso-wrap-distance-bottom:0pt;margin-top:2.2pt;mso-position-vertical-relative:text;margin-left:12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見つけ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20"/>
                          <w:szCs w:val="20"/>
                        </w:rPr>
                        <w:t>福音を持っ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レムナントは、自分がだれであるかを、たしかに知らなければなりません。神様をはな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とわざわい、暗やみの中にいたとき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です。世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と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かれる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世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わたって長い間、キリスト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です。レムナント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して、あきらか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を持たなければなり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C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二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生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人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受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のがすようにな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仮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ぶった、もう一人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作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ひとりなのです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生きるので、自分の思うとおりにできることが何もあ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２．ど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することができるのでしょう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る家、学校、教会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なければなりません。福音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なければなりません。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常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のための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開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をし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ず福音をゆたかに味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に入ってみてください。こういう正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しかありません。これ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自分自身に話してみま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神様の子ど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!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心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しても、だまされない。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よいから」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レムナント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3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だが、今、ヤコブ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出した方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はこ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せら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イスラエルよ。あなた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ち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形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た方、主はこ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せられる。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るな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があなた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が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だ。わたしはあな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名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んだ。あなた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わたしのもの。 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83820</wp:posOffset>
            </wp:positionV>
            <wp:extent cx="5850890" cy="118872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神様の子どもは、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せです。しかし、サタン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が神様の子どもでるということをいつも分からなくさせます。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が神様の子どもであ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毎日、いつもいつも思いだせるように助けてください。イエスさま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780</wp:posOffset>
            </wp:positionH>
            <wp:positionV relativeFrom="paragraph">
              <wp:posOffset>2540</wp:posOffset>
            </wp:positionV>
            <wp:extent cx="5767705" cy="821055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21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</w:rPr>
        <w:t>学院福音化適用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f" o:allowincell="f" style="position:absolute;margin-left:204.35pt;margin-top:9.6pt;width:32.1pt;height:22.2pt;mso-wrap-style:none;v-text-anchor:middle;rotation:12" type="_x0000_t172">
            <v:path textpathok="t"/>
            <v:textpath on="t" fitshape="t" string="せいこう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  <w:lang w:val="en-US" w:eastAsia="en-US"/>
        </w:rPr>
        <w:pict>
          <v:shape id="shape_0" fillcolor="#7030a0" stroked="f" o:allowincell="f" style="position:absolute;margin-left:68.7pt;margin-top:11.4pt;width:111.4pt;height:24.25pt;mso-wrap-style:none;v-text-anchor:middle" type="_x0000_t172">
            <v:path textpathok="t"/>
            <v:textpath on="t" fitshape="t" string="レムナントの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43.75pt;margin-top:11.4pt;width:98.55pt;height:30pt;mso-wrap-style:none;v-text-anchor:middle" type="_x0000_t172">
            <v:path textpathok="t"/>
            <v:textpath on="t" fitshape="t" string="まことの成功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あった王ソロモンは、神様があたえてくださっ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、自分がぜいたく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らして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偶像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う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崇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ことにつ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ました。まこと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したのです。もし、みなさんがソロモン王だった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神様があたえてくださ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どの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う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てみ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ascii="HG創英角ｺﾞｼｯｸUB" w:hAnsi="HG創英角ｺﾞｼｯｸUB" w:cs="ＭＳ ゴシック;MS Gothic" w:eastAsia="HG創英角ｺﾞｼｯｸUB"/>
          <w:sz w:val="20"/>
          <w:szCs w:val="20"/>
        </w:rPr>
        <w:t>もし、わたしがソロモン王だったら・・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書いたら祈りの手帳チームに送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762125</wp:posOffset>
            </wp:positionH>
            <wp:positionV relativeFrom="paragraph">
              <wp:posOffset>128270</wp:posOffset>
            </wp:positionV>
            <wp:extent cx="2663825" cy="19113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8" r="-13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い　送り先はこちら→　　　</w:t>
      </w:r>
      <w:r>
        <w:rPr>
          <w:rFonts w:ascii="Batang;바탕" w:hAnsi="Batang;바탕" w:cs="Batang;바탕" w:eastAsia="Batang;바탕"/>
          <w:sz w:val="18"/>
          <w:szCs w:val="18"/>
        </w:rPr>
        <w:t>어린이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Batang;바탕" w:hAnsi="Batang;바탕" w:cs="Batang;바탕" w:eastAsia="Batang;바탕"/>
          <w:sz w:val="18"/>
          <w:szCs w:val="18"/>
        </w:rPr>
        <w:t>기도수첩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住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9375</wp:posOffset>
            </wp:positionH>
            <wp:positionV relativeFrom="paragraph">
              <wp:posOffset>-50165</wp:posOffset>
            </wp:positionV>
            <wp:extent cx="5848350" cy="824420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学院福音化適用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ソロモン王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に会いにきた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</w:rPr>
        <w:t>シェバの女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シェバの女王がソロモン王に会うため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来ました。ソロモン王に会うことができるよう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見つけてね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74930</wp:posOffset>
            </wp:positionV>
            <wp:extent cx="5830570" cy="179705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0840</wp:posOffset>
                </wp:positionH>
                <wp:positionV relativeFrom="paragraph">
                  <wp:posOffset>88265</wp:posOffset>
                </wp:positionV>
                <wp:extent cx="3820795" cy="60166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79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のもの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見つけたの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20"/>
                                <w:szCs w:val="20"/>
                              </w:rPr>
                              <w:t>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することはなんでしょう。お金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成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自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することができるでしょう。しかし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のがしてはならな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もの」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のものを見つけよう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ちがある木に水をあたえれば、スクスク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ろしますが、いのちがない木に水をあたえれば、くさってしま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サンサンとてるとき、いのちのある木は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お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すが、いのちのない木はぱさっと枯れてしまいます。イエス様はいのちです。イエス様を心の主人におむかえしたレムナントは、いのちを持っている木です。今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見つけ出して、スクスクと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おろ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お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青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にあたえられたものを見つけ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CC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の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、暗や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、天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人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も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い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来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勝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ものです。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も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C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のものを見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人であることが明らかだ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規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ろえなければなりません。しかし、それより先に、天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はいけません。この世で、天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味わわなければなりません。これを見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5pt;height:473.75pt;mso-wrap-distance-left:9.05pt;mso-wrap-distance-right:9.05pt;mso-wrap-distance-top:0pt;mso-wrap-distance-bottom:0pt;margin-top:6.95pt;mso-position-vertical-relative:text;margin-left:12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のもの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見つけたのか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20"/>
                          <w:szCs w:val="20"/>
                        </w:rPr>
                        <w:t>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することはなんでしょう。お金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せ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成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ま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自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することができるでしょう。しかし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のがしてはならない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もの」が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のものを見つけよう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ちがある木に水をあたえれば、スクスク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ろしますが、いのちがない木に水をあたえれば、くさってしま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サンサンとてるとき、いのちのある木は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お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すが、いのちのない木はぱさっと枯れてしまいます。イエス様はいのちです。イエス様を心の主人におむかえしたレムナントは、いのちを持っている木です。今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見つけ出して、スクスクと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おろ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お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青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にあたえられたものを見つけ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CC"/>
                          <w:sz w:val="20"/>
                          <w:szCs w:val="20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の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、暗や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、天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人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も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い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来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勝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ものです。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も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C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のものを見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方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人であることが明らかだ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規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ろえなければなりません。しかし、それより先に、天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はいけません。この世で、天国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味わわなければなりません。これを見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9290</wp:posOffset>
                </wp:positionH>
                <wp:positionV relativeFrom="paragraph">
                  <wp:posOffset>49530</wp:posOffset>
                </wp:positionV>
                <wp:extent cx="533400" cy="42862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9pt;mso-position-vertical-relative:text;margin-left:5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イザヤ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こにはなお、十分の一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るが、それもまた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れる。テレビンの木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木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きのように。しか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中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るすえこそ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 xml:space="preserve">。 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25095</wp:posOffset>
            </wp:positionV>
            <wp:extent cx="5660390" cy="1188720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新しいいのちをあたえてくださって、すでに多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権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あたえてくださ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します。これから、天国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とし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う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体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えて生きていくことができ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いてください。イエス・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35560</wp:posOffset>
            </wp:positionV>
            <wp:extent cx="5742305" cy="1769745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69695</wp:posOffset>
                </wp:positionH>
                <wp:positionV relativeFrom="paragraph">
                  <wp:posOffset>131445</wp:posOffset>
                </wp:positionV>
                <wp:extent cx="3896995" cy="494982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995" cy="494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見つけ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66C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20"/>
                                <w:szCs w:val="20"/>
                              </w:rPr>
                              <w:t>ごとに大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いられた人の中には、親がいなかった人もいて、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そうになったのを生かされた人もいて、だら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をしていたのに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った人もい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中にはまってがっかりしたり、すわりこんでしまったりしませんでした。いつも主なる神様を見上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からぬけ出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１．私にあた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を見つけましょう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分かっ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向かって正しく進むことができます。ダビデとヨセフは、それぞ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が、世界で一番にな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くしました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ずられて行く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行くのではなく、エジプ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に行くという、まことにすぐれ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りました。こ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るもう一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るようになります。これも、やは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見つ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２．すでに与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C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の答えを味わい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がレムナントに、すでにみことばで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にぎりましょう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力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85pt;height:389.75pt;mso-wrap-distance-left:9.05pt;mso-wrap-distance-right:9.05pt;mso-wrap-distance-top:0pt;mso-wrap-distance-bottom:0pt;margin-top:10.35pt;mso-position-vertical-relative:text;margin-left:10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見つけ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66C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66CC"/>
                          <w:sz w:val="20"/>
                          <w:szCs w:val="20"/>
                        </w:rPr>
                        <w:t>ごとに大き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いられた人の中には、親がいなかった人もいて、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にそうになったのを生かされた人もいて、だら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をしていたのに立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った人もい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中にはまってがっかりしたり、すわりこんでしまったりしませんでした。いつも主なる神様を見上げ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からぬけ出し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１．私にあた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を見つけましょう！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分かっ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向かって正しく進むことができます。ダビデとヨセフは、それぞ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が、世界で一番にな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くしました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ずられて行く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行くのではなく、エジプ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に行くという、まことにすぐれ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りました。こ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るもう一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れ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るようになります。これも、やは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見つ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２．すでに与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C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CC"/>
                          <w:sz w:val="20"/>
                          <w:szCs w:val="20"/>
                        </w:rPr>
                        <w:t>の答えを味わい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神様がレムナントに、すでにみことばで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にぎりましょう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力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1190</wp:posOffset>
                </wp:positionH>
                <wp:positionV relativeFrom="paragraph">
                  <wp:posOffset>75565</wp:posOffset>
                </wp:positionV>
                <wp:extent cx="533400" cy="4286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95pt;mso-position-vertical-relative:text;margin-left: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8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が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れるとき、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は力を受け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エルサレム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と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に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83820</wp:posOffset>
            </wp:positionV>
            <wp:extent cx="5742305" cy="118872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神様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すでにあたえられ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答えを毎日味わわせてください。また、神様があたえてくださ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タラントを見つけてみがく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たしてください。イエス･キリストのお名前によってお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5405</wp:posOffset>
            </wp:positionH>
            <wp:positionV relativeFrom="paragraph">
              <wp:posOffset>-14605</wp:posOffset>
            </wp:positionV>
            <wp:extent cx="5763895" cy="820864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20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8"/>
                <w:szCs w:val="2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99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F6228"/>
                <w:sz w:val="28"/>
                <w:szCs w:val="28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2D050"/>
          <w:sz w:val="28"/>
          <w:szCs w:val="28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8"/>
          <w:szCs w:val="28"/>
        </w:rPr>
        <w:t>レムナントの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6"/>
                <w:szCs w:val="36"/>
              </w:rPr>
              <w:t>未来</w:t>
            </w:r>
          </w:rubyBase>
        </w:ruby>
      </w:r>
      <w:r/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世の中に生まれる</w:t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すべての人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霊的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を持って生まれてきます。そのうち、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のレムナントたち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とい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霊的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を持って生まれました。ところで、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という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霊的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を持ってい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のレムナント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しみ、つぶやき、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り、あわれみ</w:t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で見ています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のレムナント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んだ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れいてき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霊的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で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66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ないのにで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また、子ども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だ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診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されれば、親は子ども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治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するために、全力を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み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ぎます。こ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いと言われたら行ってみて、あ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いと言われ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0066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たら、また行ってみて。しかし、これは子どもをさらに苦しくさせるだけなのです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それで、私はとて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残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だと思っています。子どもが小さい時から福音の根を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おろして、福音で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せになり、福音の中にあるようにしてくれ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だけ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あるならば、子どもたちがそのよう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苦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をしなくてよいのにと思うからで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レムナントのみなさん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自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という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があるレムナントが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せ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創世記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6600"/>
          <w:sz w:val="20"/>
          <w:szCs w:val="20"/>
        </w:rPr>
        <w:t>1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006600"/>
          <w:sz w:val="20"/>
          <w:szCs w:val="20"/>
        </w:rPr>
        <w:t>27</w:t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6600"/>
          <w:sz w:val="20"/>
          <w:szCs w:val="20"/>
        </w:rPr>
        <w:t>28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の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みことばのように、神様のかたち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して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の中で</w:t>
      </w:r>
      <w:r>
        <w:rPr>
          <w:rFonts w:ascii="ＭＳ ゴシック;MS Gothic" w:hAnsi="ＭＳ ゴシック;MS Gothic" w:cs="ＭＳ ゴシック;MS Gothic" w:eastAsia="ＭＳ ゴシック;MS Gothic"/>
          <w:color w:val="FF3399"/>
          <w:sz w:val="20"/>
          <w:szCs w:val="20"/>
        </w:rPr>
        <w:t>福音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3399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3399"/>
          <w:sz w:val="20"/>
          <w:szCs w:val="20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になり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福音のなかで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になり、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福音のため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0"/>
                <w:szCs w:val="20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0"/>
          <w:szCs w:val="20"/>
        </w:rPr>
        <w:t>せ</w:t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にな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ってください。このことが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できるように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である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20"/>
                <w:szCs w:val="20"/>
              </w:rPr>
              <w:t>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7030A0"/>
          <w:sz w:val="20"/>
          <w:szCs w:val="20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のため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20"/>
          <w:szCs w:val="20"/>
        </w:rPr>
        <w:t>ってくだ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66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文＿ヤン・スンソック牧師　インマヌエル教会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6600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6600"/>
                <w:sz w:val="18"/>
                <w:szCs w:val="18"/>
              </w:rPr>
              <w:t>部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F6228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F6228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5680075" cy="1750695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2725</wp:posOffset>
                </wp:positionH>
                <wp:positionV relativeFrom="paragraph">
                  <wp:posOffset>31115</wp:posOffset>
                </wp:positionV>
                <wp:extent cx="4010025" cy="544195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544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sz w:val="32"/>
                                <w:szCs w:val="32"/>
                              </w:rPr>
                              <w:t>RUTC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0"/>
                                <w:szCs w:val="20"/>
                              </w:rPr>
                              <w:t>くの人が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のために生きています。しかし、まことのいのちを持っている人は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がなにかを知っている人は、心のうつわからちが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げん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20"/>
                                      <w:szCs w:val="20"/>
                                    </w:rPr>
                                    <w:t>人間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えなければなりませ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なく人中心で考えることを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中のレムナントは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ダビデは、自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とするサウル王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度もあ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せんでした。ただ神様だけ見上げながら、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にだけついて行きました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んげんしゅ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間主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た大きいうつわだったの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851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２．神様の前で正しく立つべきで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に、力がぬけてしまうことがあります。しかし、レムナントは、そのような時ごとに、神様の前に正しく立た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する時は、いつ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みこころをたずね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なければなりません。レムナントが神様の前に正しく立つとき、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大きいみわざ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３．人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がなければなり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生かすためにベニヤミンにぬれぎぬを着せました。ラハ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偵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に来た人を生かすために、うそをつきました。レムナント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、福音で人を生かす人にならなければなりません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まさに人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きるよう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い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428.5pt;mso-wrap-distance-left:9.05pt;mso-wrap-distance-right:9.05pt;mso-wrap-distance-top:0pt;mso-wrap-distance-bottom:0pt;margin-top:2.45pt;mso-position-vertical-relative:text;margin-left:1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sz w:val="32"/>
                          <w:szCs w:val="32"/>
                        </w:rPr>
                        <w:t>RUTC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20"/>
                          <w:szCs w:val="20"/>
                        </w:rPr>
                        <w:t>くの人が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のために生きています。しかし、まことのいのちを持っている人は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20"/>
                          <w:szCs w:val="20"/>
                        </w:rPr>
                        <w:t>がなにかを知っている人は、心のうつわからちが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げん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人間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えなければなりません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なく人中心で考えることを言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中のレムナントは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ダビデは、自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とするサウル王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度もあ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せんでした。ただ神様だけ見上げながら、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にだけついて行きました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んげんしゅ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間主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た大きいうつわだったの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851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２．神様の前で正しく立つべきで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に、力がぬけてしまうことがあります。しかし、レムナントは、そのような時ごとに、神様の前に正しく立た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する時は、いつ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みこころをたずね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なければなりません。レムナントが神様の前に正しく立つとき、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大きいみわざ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３．人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20"/>
                          <w:szCs w:val="20"/>
                        </w:rPr>
                        <w:t>がなければなり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生かすためにベニヤミンにぬれぎぬを着せました。ラハプ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偵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に来た人を生かすために、うそをつきました。レムナント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、福音で人を生かす人にならなければなりません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まさに人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きるよう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い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1190</wp:posOffset>
                </wp:positionH>
                <wp:positionV relativeFrom="paragraph">
                  <wp:posOffset>46990</wp:posOffset>
                </wp:positionV>
                <wp:extent cx="533400" cy="4286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7pt;mso-position-vertical-relative:text;margin-left: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ｻﾑｴﾙ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:1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サムエル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成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ともにおら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ことばを一つも地に</w:t>
      </w:r>
    </w:p>
    <w:p>
      <w:pPr>
        <w:pStyle w:val="Normal"/>
        <w:rPr/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されなか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83820</wp:posOffset>
            </wp:positionV>
            <wp:extent cx="5680075" cy="118872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0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中のレムナント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伝道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持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するために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  <w:t>RUTC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中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がいることができますように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伝道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持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す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献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するレムナントにならせ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33350</wp:posOffset>
            </wp:positionH>
            <wp:positionV relativeFrom="paragraph">
              <wp:posOffset>-74295</wp:posOffset>
            </wp:positionV>
            <wp:extent cx="5949950" cy="821118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B0F0"/>
          <w:sz w:val="28"/>
          <w:szCs w:val="28"/>
        </w:rPr>
        <w:t>かくれ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8"/>
                <w:szCs w:val="28"/>
              </w:rPr>
              <w:t>単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2060"/>
          <w:sz w:val="28"/>
          <w:szCs w:val="28"/>
        </w:rPr>
        <w:t>を見つけ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ひらがながならんでいるだけ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3300</wp:posOffset>
                </wp:positionH>
                <wp:positionV relativeFrom="paragraph">
                  <wp:posOffset>49530</wp:posOffset>
                </wp:positionV>
                <wp:extent cx="2152650" cy="120840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ドナイ・ラフ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んどうでし、おうの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たしをみつけ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たしの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シェバのじょお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んどう、じこキャンプ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ひとりのじかん、ソロモ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95.15pt;mso-wrap-distance-left:9.05pt;mso-wrap-distance-right:9.05pt;mso-wrap-distance-top:0pt;mso-wrap-distance-bottom:0pt;margin-top:3.9pt;mso-position-vertical-relative:text;margin-left:1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ドナイ・ラフ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んどうでし、おうの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たしをみつけ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たしのも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シェバのじょお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んどう、じこキャンプ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ひとりのじかん、ソロモ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見えますか。そうではあり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の子ども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っ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だと思われ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単語</w:t>
            </w:r>
          </w:rubyBase>
        </w:ruby>
      </w:r>
      <w:r/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かくれ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表の中からすべ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見つけ出してくださ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4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  <w:gridCol w:w="436"/>
      </w:tblGrid>
      <w:tr>
        <w:trPr>
          <w:trHeight w:val="2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R</w:t>
            </w:r>
          </w:p>
        </w:tc>
        <w:tc>
          <w:tcPr>
            <w:tcW w:w="436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ち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ぷ</w:t>
            </w:r>
          </w:p>
        </w:tc>
      </w:tr>
      <w:tr>
        <w:trPr>
          <w:trHeight w:val="2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さ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て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ね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U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ん</w:t>
            </w:r>
          </w:p>
        </w:tc>
      </w:tr>
      <w:tr>
        <w:trPr>
          <w:trHeight w:val="2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T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や</w:t>
            </w:r>
          </w:p>
        </w:tc>
      </w:tr>
      <w:tr>
        <w:trPr>
          <w:trHeight w:val="2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は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C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き</w:t>
            </w:r>
          </w:p>
        </w:tc>
      </w:tr>
      <w:tr>
        <w:trPr>
          <w:trHeight w:val="2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</w:t>
            </w:r>
          </w:p>
        </w:tc>
      </w:tr>
      <w:tr>
        <w:trPr>
          <w:trHeight w:val="2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ん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じ</w:t>
            </w:r>
          </w:p>
        </w:tc>
      </w:tr>
      <w:tr>
        <w:trPr>
          <w:trHeight w:val="2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せ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や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ぬ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ど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た</w:t>
            </w:r>
          </w:p>
        </w:tc>
      </w:tr>
      <w:tr>
        <w:trPr>
          <w:trHeight w:val="2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じ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う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お</w:t>
            </w:r>
          </w:p>
        </w:tc>
      </w:tr>
      <w:tr>
        <w:trPr>
          <w:trHeight w:val="2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る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け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を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た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上下左右からならんで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5704840" cy="8195945"/>
            <wp:effectExtent l="0" t="0" r="0" b="0"/>
            <wp:wrapNone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</w:t>
      </w:r>
    </w:p>
    <w:p>
      <w:pPr>
        <w:pStyle w:val="Normal"/>
        <w:ind w:firstLine="6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土）　　　　　　　　　</w:t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color w:val="FFFFFF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FFFFFF"/>
          <w:sz w:val="32"/>
          <w:szCs w:val="32"/>
        </w:rPr>
        <w:t>神様の子どもの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FFCC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FFFFFF"/>
          <w:sz w:val="32"/>
          <w:szCs w:val="32"/>
        </w:rPr>
        <w:t>　　　　　　　　　　　</w:t>
      </w:r>
      <w:r>
        <w:rPr>
          <w:rFonts w:ascii="ＭＳ 明朝;MS Mincho" w:hAnsi="ＭＳ 明朝;MS Mincho" w:cs="ＭＳ 明朝;MS Mincho"/>
          <w:b/>
          <w:color w:val="FFCCFF"/>
          <w:sz w:val="32"/>
          <w:szCs w:val="32"/>
        </w:rPr>
        <w:t>正しい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せんたく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FFFFCC"/>
                <w:sz w:val="32"/>
                <w:szCs w:val="32"/>
              </w:rPr>
              <w:t>選択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FFC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FFC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このお話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にヨーロッパでほんとうにあったことです。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あるおそい夜に、王様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に乗って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旅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に出発するようになりまし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その日の夜は、とくにまっ暗で、まるで黒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ぬったようでした。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また、雲が海の上におりてきているように、ぼんやりした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も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の上を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おおっていました。</w:t>
      </w:r>
    </w:p>
    <w:p>
      <w:pPr>
        <w:pStyle w:val="Normal"/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てき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目的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かってしばらく行くとき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たい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反対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にあかりが一つが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かすかに見えはじめました。時間が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つほど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くに見えていたあかりは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ますます近づいてきました。そのあかりは、王様が乗ってい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かって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ず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前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してきま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普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は、王様が乗っている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があれば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くに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よけて行くのにです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C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C000"/>
          <w:sz w:val="24"/>
        </w:rPr>
        <w:t>ブウォー、ブウォー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王様が乗ってい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のぶ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角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吹いて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危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ご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信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知らせはじめました。しかし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それにもかかわらず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たいが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反対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は王様が乗ってい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のほうにずっと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正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から</w:t>
      </w:r>
    </w:p>
    <w:p>
      <w:pPr>
        <w:pStyle w:val="Normal"/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突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してきました。</w:t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ブウォー、ブウォー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color w:val="FFFFFF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8890</wp:posOffset>
            </wp:positionH>
            <wp:positionV relativeFrom="paragraph">
              <wp:posOffset>-53340</wp:posOffset>
            </wp:positionV>
            <wp:extent cx="5835650" cy="8190230"/>
            <wp:effectExtent l="0" t="0" r="0" b="0"/>
            <wp:wrapNone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18"/>
          <w:szCs w:val="1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この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は王様が乗っておられる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だ。はや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ちがう方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に回れ</w:t>
      </w:r>
      <w:r>
        <w:rPr>
          <w:rFonts w:eastAsia="ＭＳ ゴシック;MS Gothic" w:cs="ＭＳ ゴシック;MS Gothic" w:ascii="ＭＳ ゴシック;MS Gothic" w:hAnsi="ＭＳ ゴシック;MS Gothic"/>
          <w:color w:val="FFFFFF"/>
          <w:sz w:val="20"/>
          <w:szCs w:val="20"/>
        </w:rPr>
        <w:t>!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」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今回は、大きく大声をはり上げました。しかし、そのあかりは、前よりさらに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近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ぜ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前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してきはじめま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「これで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なことになるよ」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船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は、あわてて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方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えました。ところで、よけながら見たら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それは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ではなく、</w:t>
      </w:r>
      <w:r/>
      <w:r>
        <w:ruby>
          <w:rubyPr>
            <w:rubyAlign w:val="distributeSpace"/>
            <w:hps w:val="11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灯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でした。あかりだけ見て、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ふ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だとかんちがいしていたのでした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王様が乗っておられるとプライドだけ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していたら、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大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事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になったでしょう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このように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正しく知ることができ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なければ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危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することがあります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FF00"/>
          <w:sz w:val="20"/>
          <w:szCs w:val="20"/>
        </w:rPr>
        <w:t>ヨセフ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によって、自分がエジプトの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で売られてきたと思いませんでした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の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ためにエジプトにきたと思いました。それで、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ヨセフ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奴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最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つくすことができました。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color w:val="FFFF00"/>
          <w:sz w:val="20"/>
          <w:szCs w:val="20"/>
        </w:rPr>
        <w:t>パウロ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じこめられたことは大き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だと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思いませんでした。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があって、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ろ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に入ってくるようになったと思いました。</w:t>
      </w:r>
    </w:p>
    <w:p>
      <w:pPr>
        <w:pStyle w:val="Normal"/>
        <w:ind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の考えのとおり、パウロはそこで、弟子のオネシモに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会いました。私たちのレムナントは、多く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の中で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神様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見つけて、正しい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20"/>
                <w:szCs w:val="20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を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color w:val="FFFFFF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20"/>
          <w:szCs w:val="20"/>
        </w:rPr>
        <w:t>して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45510</wp:posOffset>
                </wp:positionH>
                <wp:positionV relativeFrom="paragraph">
                  <wp:posOffset>123825</wp:posOffset>
                </wp:positionV>
                <wp:extent cx="1629410" cy="83502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3pt;height:65.75pt;mso-wrap-distance-left:9.05pt;mso-wrap-distance-right:9.05pt;mso-wrap-distance-top:0pt;mso-wrap-distance-bottom:0pt;margin-top:9.75pt;mso-position-vertical-relative:text;margin-left:27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明朝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8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3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0:06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08-25T01:36:00Z</dcterms:modified>
  <cp:revision>4</cp:revision>
  <dc:subject/>
  <dc:title>　　　どのように祈(いの)りの課題(かだい)を</dc:title>
</cp:coreProperties>
</file>