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777230" cy="166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8420</wp:posOffset>
                </wp:positionH>
                <wp:positionV relativeFrom="paragraph">
                  <wp:posOffset>-6350</wp:posOffset>
                </wp:positionV>
                <wp:extent cx="3992880" cy="593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ぬけ出そ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今日、マコトくんのクラスで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小さなさわぎがありました。カッコよ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もできて、人気もあるシュンくんが、大声を出して歩きまわったのです。マコトくんは、たましいがサタンにつかまってい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のように生きるしか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のみことばを思い出しました。クラスで起きた小さなさわぎを見て、ただイエス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もう一度、さとるよう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１．神様がなさったことを心にこめ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をわかってくださいます。それで、たずねることもせず、といつめることも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:15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入ってくれば生き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:14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けにえをささげる日にエジプトからぬけ出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:18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ったとき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れたこと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:9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だれでも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者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:1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言われています。レムナントは、このみことばをしっかりとにぎって、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ない友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と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をにぎ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ぼ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した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した。この２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の大きいみわ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神様の前で正しい中心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ます。神様とのデート時間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けれ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す。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ります。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時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どおし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がた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467.3pt;mso-wrap-distance-left:9.05pt;mso-wrap-distance-right:9.05pt;mso-wrap-distance-top:0pt;mso-wrap-distance-bottom:0pt;margin-top:-0.5pt;mso-position-vertical-relative:text;margin-left:10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ぬけ出そう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今日、マコトくんのクラスで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小さなさわぎがありました。カッコよ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もできて、人気もあるシュンくんが、大声を出して歩きまわったのです。マコトくんは、たましいがサタンにつかまってい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のように生きるしか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のみことばを思い出しました。クラスで起きた小さなさわぎを見て、ただイエス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もう一度、さとるようにな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１．神様がなさったことを心にこめ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をわかってくださいます。それで、たずねることもせず、といつめることも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:15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入ってくれば生き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:14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けにえをささげる日にエジプトからぬけ出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:18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ま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ったとき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れたこと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:9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だれでも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者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:1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言われています。レムナントは、このみことばをしっかりとにぎって、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ない友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と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をにぎ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ぼ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した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した。この２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の大きいみわざ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神様の前で正しい中心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ます。神様とのデート時間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けれ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す。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ります。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時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どおし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がた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190</wp:posOffset>
                </wp:positionH>
                <wp:positionV relativeFrom="paragraph">
                  <wp:posOffset>7556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95pt;mso-position-vertical-relative:text;margin-left: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の古い人がキリスト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も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つけられ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からだ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び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がもはやこれから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なくなる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あることを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知っています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777230" cy="1152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のろいと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地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力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ってくださった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まことの福音、まこと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、まこと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るレムナントになるようにみちびい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24130</wp:posOffset>
            </wp:positionV>
            <wp:extent cx="5789930" cy="81991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会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4F6228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36"/>
          <w:szCs w:val="36"/>
        </w:rPr>
        <w:t>３つの答えの</w:t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 w:val="36"/>
                <w:szCs w:val="36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36"/>
          <w:szCs w:val="36"/>
        </w:rPr>
        <w:t xml:space="preserve">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6"/>
                <w:szCs w:val="36"/>
              </w:rPr>
              <w:t>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 xml:space="preserve">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 w:val="36"/>
                <w:szCs w:val="36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36"/>
          <w:szCs w:val="36"/>
        </w:rPr>
        <w:t xml:space="preserve">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6"/>
                <w:szCs w:val="36"/>
              </w:rPr>
              <w:t>決</w:t>
            </w:r>
          </w:rubyBase>
        </w:ruby>
      </w:r>
      <w:r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ワォ！今日はまさ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開かれる日です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ケ国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千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百人もの方たち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っぱいになっていますね。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回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次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答えの</w:t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みことばで力を受けて、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五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五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定める時間で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のみなさん、世界のあちこちには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を一度も聞いていないまま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いく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ましいがいっぱいになってい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が</w:t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っしょに全世界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ながら福音を</w:t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れば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でしょうが、今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の</w:t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いっしょうけんめい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って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ことはできません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ができることがあり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と</w:t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もみんな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っしょ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課題</w:t>
            </w:r>
          </w:rubyBase>
        </w:ruby>
      </w:r>
      <w:r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hadow/>
          <w:color w:val="00B050"/>
          <w:sz w:val="20"/>
          <w:szCs w:val="20"/>
        </w:rPr>
        <w:t>１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00B05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00B050"/>
          <w:sz w:val="20"/>
          <w:szCs w:val="20"/>
        </w:rPr>
        <w:t>えられたみことばが世界のあちこちの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00B050"/>
          <w:sz w:val="20"/>
          <w:szCs w:val="20"/>
        </w:rPr>
        <w:t>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00B050"/>
                <w:sz w:val="20"/>
                <w:szCs w:val="20"/>
              </w:rPr>
              <w:t>宣教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00B050"/>
          <w:sz w:val="20"/>
          <w:szCs w:val="20"/>
        </w:rPr>
        <w:t>ご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00B050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00B050"/>
          <w:sz w:val="20"/>
          <w:szCs w:val="20"/>
        </w:rPr>
        <w:t>す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00B05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00B050"/>
          <w:sz w:val="20"/>
          <w:szCs w:val="20"/>
        </w:rPr>
        <w:t>さまが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00B050"/>
          <w:sz w:val="20"/>
          <w:szCs w:val="20"/>
        </w:rPr>
        <w:t>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00B050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00B050"/>
          <w:sz w:val="20"/>
          <w:szCs w:val="20"/>
        </w:rPr>
        <w:t>いてくだ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ind w:firstLine="10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4F6228"/>
          <w:sz w:val="20"/>
          <w:szCs w:val="20"/>
        </w:rPr>
        <w:t>２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4F6228"/>
                <w:sz w:val="20"/>
                <w:szCs w:val="20"/>
              </w:rPr>
              <w:t>宣教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4F6228"/>
          <w:sz w:val="20"/>
          <w:szCs w:val="20"/>
        </w:rPr>
        <w:t>ご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4F6228"/>
                <w:sz w:val="20"/>
                <w:szCs w:val="20"/>
              </w:rPr>
              <w:t>重職者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4F6228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4F6228"/>
          <w:sz w:val="20"/>
          <w:szCs w:val="20"/>
        </w:rPr>
        <w:t>とキャンプを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4F6228"/>
          <w:sz w:val="20"/>
          <w:szCs w:val="20"/>
        </w:rPr>
        <w:t>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か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4F6228"/>
                <w:sz w:val="20"/>
                <w:szCs w:val="20"/>
              </w:rPr>
              <w:t>本格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4F6228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4F6228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4F6228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4F6228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4F6228"/>
          <w:sz w:val="20"/>
          <w:szCs w:val="20"/>
        </w:rPr>
        <w:t>かれますように</w:t>
      </w:r>
    </w:p>
    <w:p>
      <w:pPr>
        <w:pStyle w:val="Normal"/>
        <w:spacing w:lineRule="auto" w:line="60"/>
        <w:jc w:val="left"/>
        <w:rPr>
          <w:rFonts w:ascii="ＭＳ ゴシック;MS Gothic" w:hAnsi="ＭＳ ゴシック;MS Gothic" w:eastAsia="ＭＳ ゴシック;MS Gothic" w:cs="ＭＳ ゴシック;MS Gothic"/>
          <w:shadow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hadow/>
          <w:sz w:val="20"/>
          <w:szCs w:val="20"/>
        </w:rPr>
        <w:t>　</w:t>
      </w:r>
    </w:p>
    <w:p>
      <w:pPr>
        <w:pStyle w:val="Normal"/>
        <w:spacing w:lineRule="auto" w:line="60"/>
        <w:jc w:val="left"/>
        <w:rPr>
          <w:rFonts w:ascii="ＭＳ ゴシック;MS Gothic" w:hAnsi="ＭＳ ゴシック;MS Gothic" w:eastAsia="ＭＳ ゴシック;MS Gothic" w:cs="ＭＳ ゴシック;MS Gothic"/>
          <w:shadow/>
          <w:color w:val="F2F2F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2F2F2"/>
          <w:sz w:val="20"/>
          <w:szCs w:val="20"/>
        </w:rPr>
      </w:r>
    </w:p>
    <w:p>
      <w:pPr>
        <w:pStyle w:val="Normal"/>
        <w:ind w:firstLine="1000"/>
        <w:jc w:val="left"/>
        <w:rPr>
          <w:rFonts w:ascii="ＭＳ ゴシック;MS Gothic" w:hAnsi="ＭＳ ゴシック;MS Gothic" w:eastAsia="ＭＳ ゴシック;MS Gothic" w:cs="ＭＳ ゴシック;MS Gothic"/>
          <w:shadow/>
          <w:color w:val="F2F2F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2F2F2"/>
          <w:sz w:val="20"/>
          <w:szCs w:val="20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shadow/>
          <w:color w:val="F2F2F2"/>
          <w:sz w:val="20"/>
          <w:szCs w:val="20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hadow/>
          <w:color w:val="F2F2F2"/>
          <w:sz w:val="20"/>
          <w:szCs w:val="20"/>
        </w:rPr>
        <w:t>万のタラッパン家族が心の中に</w:t>
      </w:r>
    </w:p>
    <w:p>
      <w:pPr>
        <w:pStyle w:val="Normal"/>
        <w:ind w:firstLine="1400"/>
        <w:jc w:val="left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2F2F2"/>
                <w:sz w:val="2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2F2F2"/>
          <w:sz w:val="20"/>
          <w:szCs w:val="20"/>
        </w:rPr>
        <w:t>のビジョ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2F2F2"/>
                <w:sz w:val="20"/>
                <w:szCs w:val="20"/>
              </w:rPr>
              <w:t>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2F2F2"/>
          <w:sz w:val="20"/>
          <w:szCs w:val="20"/>
        </w:rPr>
        <w:t>えられるように。</w:t>
      </w:r>
    </w:p>
    <w:p>
      <w:pPr>
        <w:pStyle w:val="Normal"/>
        <w:jc w:val="left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03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08-28T09:06:00Z</dcterms:modified>
  <cp:revision>3</cp:revision>
  <dc:subject/>
  <dc:title>　　　どのように祈(いの)りの課題(かだい)を</dc:title>
</cp:coreProperties>
</file>