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31115</wp:posOffset>
            </wp:positionV>
            <wp:extent cx="4919345" cy="6819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060</wp:posOffset>
            </wp:positionH>
            <wp:positionV relativeFrom="paragraph">
              <wp:posOffset>31115</wp:posOffset>
            </wp:positionV>
            <wp:extent cx="4843780" cy="681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E36C0A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だれも</w:t>
      </w:r>
      <w:r>
        <w:rPr>
          <w:rFonts w:ascii="HGS創英角ｺﾞｼｯｸUB" w:hAnsi="HGS創英角ｺﾞｼｯｸUB" w:cs="ＭＳ ゴシック;MS Gothic" w:eastAsia="HGS創英角ｺﾞｼｯｸUB"/>
          <w:b/>
          <w:color w:val="E36C0A"/>
          <w:sz w:val="32"/>
          <w:szCs w:val="32"/>
        </w:rPr>
        <w:t>ふせぐことができない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206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ほうほ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2060"/>
                <w:sz w:val="36"/>
                <w:szCs w:val="36"/>
              </w:rPr>
              <w:t>方法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で、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ソロモンが</w:t>
      </w:r>
    </w:p>
    <w:p>
      <w:pPr>
        <w:pStyle w:val="Normal"/>
        <w:ind w:firstLine="288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王に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spacing w:lineRule="auto" w:line="240"/>
        <w:ind w:firstLine="2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列王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3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ツァドク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タンは、</w:t>
      </w:r>
    </w:p>
    <w:p>
      <w:pPr>
        <w:pStyle w:val="Style20"/>
        <w:spacing w:lineRule="auto" w:line="240"/>
        <w:ind w:firstLine="2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そ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そそいでイスラエルの王と</w:t>
      </w:r>
    </w:p>
    <w:p>
      <w:pPr>
        <w:pStyle w:val="Style20"/>
        <w:spacing w:lineRule="auto" w:line="240"/>
        <w:ind w:firstLine="2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なさい。そう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らし、</w:t>
      </w:r>
    </w:p>
    <w:p>
      <w:pPr>
        <w:pStyle w:val="Style20"/>
        <w:spacing w:lineRule="auto" w:line="240"/>
        <w:ind w:firstLine="2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『ソロモン王。ばんざい。』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びなさい。</w:t>
      </w:r>
    </w:p>
    <w:p>
      <w:pPr>
        <w:pStyle w:val="Style20"/>
        <w:spacing w:lineRule="auto" w:line="240"/>
        <w:ind w:firstLine="28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それか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って上って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来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なさ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は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来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て、</w:t>
      </w:r>
    </w:p>
    <w:p>
      <w:pPr>
        <w:pStyle w:val="Style20"/>
        <w:spacing w:lineRule="auto" w:line="240"/>
        <w:ind w:firstLine="2800"/>
        <w:rPr>
          <w:rFonts w:ascii="ＭＳ ゴシック;MS Gothic" w:hAnsi="ＭＳ ゴシック;MS Gothic" w:eastAsia="ＭＳ ゴシック;MS Gothic" w:cs="Batang;바탕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ざ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王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わって王となる。</w:t>
      </w:r>
    </w:p>
    <w:p>
      <w:pPr>
        <w:pStyle w:val="Style20"/>
        <w:spacing w:lineRule="auto" w:line="240"/>
        <w:ind w:firstLine="2800"/>
        <w:rPr>
          <w:rFonts w:ascii="ＭＳ ゴシック;MS Gothic" w:hAnsi="ＭＳ ゴシック;MS Gothic" w:eastAsia="ＭＳ ゴシック;MS Gothic" w:cs="Batang;바탕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イスラエルと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君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た。」</w:t>
      </w:r>
    </w:p>
    <w:p>
      <w:pPr>
        <w:pStyle w:val="Style20"/>
        <w:spacing w:lineRule="auto" w:line="240"/>
        <w:ind w:firstLine="2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35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１．だれも考えることができないこと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神様は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じてなさいました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はサムエルに、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ねて行って</w:t>
      </w:r>
    </w:p>
    <w:p>
      <w:pPr>
        <w:pStyle w:val="Style20"/>
        <w:spacing w:lineRule="auto" w:line="240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になると知らせ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ぎなさいと</w:t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言わ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軍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お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ダビデが</w:t>
      </w:r>
    </w:p>
    <w:p>
      <w:pPr>
        <w:pStyle w:val="Style20"/>
        <w:spacing w:lineRule="auto" w:line="24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ゴリヤ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7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ダビデをサウル王の手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て、王に立て、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ようにさ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4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神様は考えることもできない人物であるソロモンを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 xml:space="preserve">　ダビデの後の王になるようにされました 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ソロモンは、ウリ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あるバテ・シェバを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生まれた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ナタ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受けて生まれ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番目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3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7)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ソロモ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神様はメシヤ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られました</w:t>
      </w:r>
    </w:p>
    <w:p>
      <w:pPr>
        <w:pStyle w:val="Style20"/>
        <w:spacing w:lineRule="auto" w:line="24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ル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31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．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は、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きません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メシ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系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見れば、神様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長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次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用いら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女の人を用いられま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された十二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漁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、たくさん</w:t>
      </w:r>
    </w:p>
    <w:p>
      <w:pPr>
        <w:pStyle w:val="Style20"/>
        <w:spacing w:lineRule="auto" w:line="24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学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優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人たちではありませんで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)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パウ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たちも、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やは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コリン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1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3810</wp:posOffset>
            </wp:positionV>
            <wp:extent cx="4857750" cy="6846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4090</wp:posOffset>
            </wp:positionH>
            <wp:positionV relativeFrom="paragraph">
              <wp:posOffset>3810</wp:posOffset>
            </wp:positionV>
            <wp:extent cx="4848225" cy="6846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ソロモン王が</w:t>
      </w:r>
      <w:r>
        <w:rPr>
          <w:rFonts w:ascii="HGS創英角ｺﾞｼｯｸUB" w:hAnsi="HGS創英角ｺﾞｼｯｸUB" w:cs="ＭＳ ゴシック;MS Gothic" w:eastAsia="HGS創英角ｺﾞｼｯｸUB"/>
          <w:b/>
          <w:color w:val="E36C0A"/>
          <w:sz w:val="36"/>
          <w:szCs w:val="36"/>
        </w:rPr>
        <w:t>神様に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もとめ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いの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2060"/>
                <w:sz w:val="36"/>
                <w:szCs w:val="36"/>
              </w:rPr>
              <w:t>祈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りは</w:t>
      </w:r>
    </w:p>
    <w:p>
      <w:pPr>
        <w:pStyle w:val="Normal"/>
        <w:ind w:firstLine="180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なんだったのでしょうか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Batang;바탕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 xml:space="preserve">列王 </w:t>
      </w: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  <w:t>3:4</w:t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>｜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lang w:eastAsia="ja-JP"/>
              </w:rPr>
              <w:t>善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hadow/>
                <w:lang w:eastAsia="ja-JP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lang w:eastAsia="ja-JP"/>
        </w:rPr>
        <w:t>して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hadow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lang w:eastAsia="ja-JP"/>
        </w:rPr>
        <w:t>をさばく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hadow/>
                <w:lang w:eastAsia="ja-JP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lang w:eastAsia="ja-JP"/>
        </w:rPr>
        <w:t>き分ける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Batang;바탕"/>
          <w:shadow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shadow/>
          <w:lang w:eastAsia="ja-JP"/>
        </w:rPr>
        <w:t>心をしもべ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hadow/>
                <w:lang w:eastAsia="ja-JP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lang w:eastAsia="ja-JP"/>
        </w:rPr>
        <w:t>えてください。さもなければ、だれに、このおびただしい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shadow/>
          <w:lang w:eastAsia="ja-JP"/>
        </w:rPr>
        <w:t>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hadow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hadow/>
          <w:lang w:eastAsia="ja-JP"/>
        </w:rPr>
        <w:t>をさばくことができるでしょうか。」</w:t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>い事は主の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lang w:eastAsia="ja-JP"/>
              </w:rPr>
              <w:t>御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>にかなった。ソロモンがこの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>ったからである。</w:t>
      </w: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  <w:t>(9</w:t>
      </w:r>
      <w:r>
        <w:rPr>
          <w:rFonts w:ascii="ＭＳ ゴシック;MS Gothic" w:hAnsi="ＭＳ ゴシック;MS Gothic" w:cs="ＭＳ ゴシック;MS Gothic" w:eastAsia="ＭＳ ゴシック;MS Gothic"/>
          <w:shadow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  <w:t xml:space="preserve">10) 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765</wp:posOffset>
                </wp:positionH>
                <wp:positionV relativeFrom="paragraph">
                  <wp:posOffset>148590</wp:posOffset>
                </wp:positionV>
                <wp:extent cx="1847850" cy="156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1D1B11"/>
                                <w:sz w:val="2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1D1B11"/>
                                      <w:sz w:val="24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1D1B11"/>
                                <w:sz w:val="24"/>
                              </w:rPr>
                              <w:t>　千四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2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き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4A442A"/>
                                      <w:sz w:val="24"/>
                                    </w:rPr>
                                    <w:t>騎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24"/>
                              </w:rPr>
                              <w:t>　一万二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  <w:sz w:val="2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うま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984806"/>
                                      <w:sz w:val="24"/>
                                    </w:rPr>
                                    <w:t>馬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  <w:sz w:val="24"/>
                              </w:rPr>
                              <w:t>　四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E36C0A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E36C0A"/>
                                <w:sz w:val="24"/>
                              </w:rPr>
                              <w:t>＊三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E36C0A"/>
                                      <w:sz w:val="24"/>
                                    </w:rPr>
                                    <w:t>箴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  <w:t>＊千五百首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2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24"/>
                                    </w:rPr>
                                    <w:t>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3pt;mso-wrap-distance-left:9.05pt;mso-wrap-distance-right:9.05pt;mso-wrap-distance-top:0pt;mso-wrap-distance-bottom:0pt;margin-top:11.7pt;mso-position-vertical-relative:text;margin-left:1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1D1B11"/>
                          <w:sz w:val="2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1D1B11"/>
                                <w:sz w:val="24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1D1B11"/>
                          <w:sz w:val="24"/>
                        </w:rPr>
                        <w:t>　千四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2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きへ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4A442A"/>
                                <w:sz w:val="24"/>
                              </w:rPr>
                              <w:t>騎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4A442A"/>
                          <w:sz w:val="24"/>
                        </w:rPr>
                        <w:t>　一万二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  <w:sz w:val="2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うま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  <w:sz w:val="24"/>
                              </w:rPr>
                              <w:t>馬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  <w:sz w:val="24"/>
                        </w:rPr>
                        <w:t>　四千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E36C0A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E36C0A"/>
                          <w:sz w:val="24"/>
                        </w:rPr>
                        <w:t>＊三千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E36C0A"/>
                                <w:sz w:val="24"/>
                              </w:rPr>
                              <w:t>箴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4"/>
                        </w:rPr>
                        <w:t>＊千五百首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4"/>
                              </w:rPr>
                              <w:t>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hadow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．ソロモン王はスタートを正しくし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ウル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権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アハブ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ことだけ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ヘロデ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だけ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:2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ソロモン王は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求め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一千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いけにえをささげ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)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ると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知恵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判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くだ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8)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王を合わせ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よりすぐれて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:2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4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．神様は中心が正しいソロモン王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めないことまですべて</w:t>
      </w:r>
    </w:p>
    <w:p>
      <w:pPr>
        <w:pStyle w:val="Style20"/>
        <w:spacing w:lineRule="auto" w:line="24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られ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与えてください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ソロモン王がした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41)</w: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ソロモン王の名前を３つの池につけました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作り、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に、かたくさせました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2540</wp:posOffset>
            </wp:positionV>
            <wp:extent cx="4924425" cy="6809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ソロモン王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わす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color w:val="FF0000"/>
                <w:sz w:val="32"/>
                <w:szCs w:val="32"/>
              </w:rPr>
              <w:t>忘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z w:val="32"/>
          <w:szCs w:val="32"/>
        </w:rPr>
        <w:t>れられない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ぎょうせき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943634"/>
                <w:sz w:val="36"/>
                <w:szCs w:val="36"/>
              </w:rPr>
              <w:t>業績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の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残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しました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70C0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36"/>
          <w:szCs w:val="36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1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主は、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げにな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たされたので、</w:t>
      </w:r>
    </w:p>
    <w:p>
      <w:pPr>
        <w:pStyle w:val="Style20"/>
        <w:spacing w:lineRule="auto" w:line="240"/>
        <w:ind w:firstLine="1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父ダビデ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わって立ち、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どおりイスラエルの</w:t>
      </w:r>
    </w:p>
    <w:p>
      <w:pPr>
        <w:pStyle w:val="Style20"/>
        <w:spacing w:lineRule="auto" w:line="240"/>
        <w:ind w:firstLine="1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王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た。そして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主の名のために、</w:t>
      </w:r>
    </w:p>
    <w:p>
      <w:pPr>
        <w:pStyle w:val="Style20"/>
        <w:spacing w:lineRule="auto" w:line="24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て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0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．神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て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時代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をなしとげる中に、すべてのこと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みな入っています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そばに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横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なって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ビジョ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見ました</w:t>
      </w:r>
    </w:p>
    <w:p>
      <w:pPr>
        <w:pStyle w:val="Style20"/>
        <w:spacing w:lineRule="auto" w:line="24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えてもらい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ダビデはソロモン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ました</w:t>
      </w:r>
    </w:p>
    <w:p>
      <w:pPr>
        <w:pStyle w:val="Style20"/>
        <w:spacing w:lineRule="auto" w:line="24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8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1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ソロモン王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を作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を味わいま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ダビデの思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て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徹底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:1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20"/>
        <w:spacing w:lineRule="auto" w:line="24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にささげ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献堂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ぜ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演説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どう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献堂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</w:t>
      </w:r>
    </w:p>
    <w:p>
      <w:pPr>
        <w:pStyle w:val="Style20"/>
        <w:spacing w:lineRule="auto" w:line="240"/>
        <w:ind w:firstLine="800"/>
        <w:rPr/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を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1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2540</wp:posOffset>
            </wp:positionV>
            <wp:extent cx="4791075" cy="6809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向か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は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</w:p>
    <w:p>
      <w:pPr>
        <w:pStyle w:val="Style20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2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1).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2"/>
        <w:rPr>
          <w:rFonts w:ascii="ＭＳ ゴシック;MS Gothic" w:hAnsi="ＭＳ ゴシック;MS Gothic" w:eastAsia="ＭＳ ゴシック;MS Gothic" w:cs="Batang;바탕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．正しい福音と正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、正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を作ったら、これより</w:t>
      </w:r>
    </w:p>
    <w:p>
      <w:pPr>
        <w:pStyle w:val="Style20"/>
        <w:spacing w:lineRule="auto" w:line="24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大き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はないでしょう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一つも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ちません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9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して、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ダビデは王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: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は、ソロモ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じて、イスラエ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けられました</w:t>
      </w:r>
    </w:p>
    <w:p>
      <w:pPr>
        <w:pStyle w:val="Style20"/>
        <w:spacing w:lineRule="auto" w:line="24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4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2540</wp:posOffset>
            </wp:positionV>
            <wp:extent cx="4856480" cy="67906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7095</wp:posOffset>
            </wp:positionH>
            <wp:positionV relativeFrom="paragraph">
              <wp:posOffset>2540</wp:posOffset>
            </wp:positionV>
            <wp:extent cx="4935220" cy="67430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723"/>
        <w:rPr>
          <w:rFonts w:ascii="HGS創英角ｺﾞｼｯｸUB" w:hAnsi="HGS創英角ｺﾞｼｯｸUB" w:eastAsia="HGS創英角ｺﾞｼｯｸUB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z w:val="36"/>
          <w:szCs w:val="36"/>
        </w:rPr>
        <w:t>ソロモン王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さいご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color w:val="5F497A"/>
                <w:sz w:val="32"/>
                <w:szCs w:val="32"/>
              </w:rPr>
              <w:t>最後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になって</w:t>
      </w:r>
    </w:p>
    <w:p>
      <w:pPr>
        <w:pStyle w:val="Normal"/>
        <w:ind w:firstLine="643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  <w:color w:val="943634"/>
          <w:sz w:val="36"/>
          <w:szCs w:val="36"/>
        </w:rPr>
        <w:t>大き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しっぱ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943634"/>
                <w:sz w:val="36"/>
                <w:szCs w:val="36"/>
              </w:rPr>
              <w:t>失敗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をしました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70C0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36"/>
          <w:szCs w:val="36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ソロモンが年をとったとき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た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心を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ほ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ほうへ向け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心は、父ダビデの心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って、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神、主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く一つにはなっていなかった。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2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何かを分からなければなりません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快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つな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はありません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なす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まで味わう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者の人生です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ソロモン王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ました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ぜいたく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わり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:1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人気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会うこと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わってしまいました</w:t>
      </w:r>
    </w:p>
    <w:p>
      <w:pPr>
        <w:pStyle w:val="Style20"/>
        <w:spacing w:lineRule="auto" w:line="24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ルサレ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全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立つようになり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スラエル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分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1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ソロモン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人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ゃ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反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はじめました</w:t>
      </w:r>
    </w:p>
    <w:p>
      <w:pPr>
        <w:pStyle w:val="Style20"/>
        <w:spacing w:lineRule="auto" w:line="24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1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0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たちは新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覚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しなければなりません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ほかのことより、みことばを正し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らなければなりません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:11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答え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味わわなければなりません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より、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かた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らなければなりません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ぜいたく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お金や物を使って、自分に合わ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ること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：ほかの国の女の人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2540</wp:posOffset>
            </wp:positionV>
            <wp:extent cx="4819650" cy="6838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4565</wp:posOffset>
            </wp:positionH>
            <wp:positionV relativeFrom="paragraph">
              <wp:posOffset>2540</wp:posOffset>
            </wp:positionV>
            <wp:extent cx="4902835" cy="68383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福音を</w:t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z w:val="32"/>
          <w:szCs w:val="32"/>
        </w:rPr>
        <w:t>正しく味わわない</w:t>
      </w:r>
    </w:p>
    <w:p>
      <w:pPr>
        <w:pStyle w:val="Normal"/>
        <w:ind w:firstLine="643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　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7030A0"/>
          <w:sz w:val="32"/>
          <w:szCs w:val="32"/>
        </w:rPr>
        <w:t>ならば、</w:t>
      </w:r>
      <w:r>
        <w:rPr>
          <w:rFonts w:ascii="HGS創英角ｺﾞｼｯｸUB" w:hAnsi="HGS創英角ｺﾞｼｯｸUB" w:cs="ＭＳ ゴシック;MS Gothic" w:eastAsia="HGS創英角ｺﾞｼｯｸUB"/>
          <w:b/>
          <w:color w:val="00B0F0"/>
          <w:sz w:val="32"/>
          <w:szCs w:val="32"/>
        </w:rPr>
        <w:t>ソロモン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ご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color w:val="00B0F0"/>
                <w:sz w:val="32"/>
                <w:szCs w:val="32"/>
              </w:rPr>
              <w:t>以後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color w:val="00B0F0"/>
          <w:sz w:val="32"/>
          <w:szCs w:val="32"/>
        </w:rPr>
        <w:t>に</w:t>
      </w:r>
    </w:p>
    <w:p>
      <w:pPr>
        <w:pStyle w:val="Normal"/>
        <w:ind w:firstLine="2520"/>
        <w:rPr>
          <w:rFonts w:ascii="HGS創英角ｺﾞｼｯｸUB" w:hAnsi="HGS創英角ｺﾞｼｯｸUB" w:eastAsia="HGS創英角ｺﾞｼｯｸUB" w:cs="ＭＳ ゴシック;MS Gothic"/>
          <w:color w:val="943634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お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943634"/>
                <w:sz w:val="36"/>
                <w:szCs w:val="36"/>
              </w:rPr>
              <w:t>起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943634"/>
          <w:sz w:val="36"/>
          <w:szCs w:val="36"/>
        </w:rPr>
        <w:t>き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じけ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943634"/>
                <w:sz w:val="36"/>
                <w:szCs w:val="36"/>
              </w:rPr>
              <w:t>事件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E36C0A"/>
          <w:sz w:val="32"/>
          <w:szCs w:val="32"/>
        </w:rPr>
        <w:t>と同じ</w:t>
      </w:r>
    </w:p>
    <w:p>
      <w:pPr>
        <w:pStyle w:val="Normal"/>
        <w:ind w:firstLine="2520"/>
        <w:rPr/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こと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お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6"/>
                <w:szCs w:val="36"/>
              </w:rPr>
              <w:t>起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きます</w:t>
      </w:r>
    </w:p>
    <w:p>
      <w:pPr>
        <w:pStyle w:val="Style20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2:5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主の目の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行な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父の道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母の道、それに、イスラエル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させたネバテの子ヤロブアムの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道に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歩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んだ。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なわち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バアル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え、それ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み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父が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行なった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く同じように行なって、イスラエルの神、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りを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こした。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5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3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教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大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なければなりません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をのがせば、世の中をのがすように</w:t>
      </w:r>
    </w:p>
    <w:p>
      <w:pPr>
        <w:pStyle w:val="Style20"/>
        <w:spacing w:lineRule="auto" w:line="24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り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2:5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3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のがせば、</w:t>
      </w:r>
    </w:p>
    <w:p>
      <w:pPr>
        <w:pStyle w:val="Style20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のがすようになり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福音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のがせば、</w:t>
      </w:r>
    </w:p>
    <w:p>
      <w:pPr>
        <w:pStyle w:val="Style20"/>
        <w:spacing w:lineRule="auto" w:line="24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のがすようになり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．ソロモ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きま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国が２つに分か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:2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0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南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ユダにヒゼキヤとヨシヤのような王が出ましたが、</w:t>
      </w:r>
    </w:p>
    <w:p>
      <w:pPr>
        <w:pStyle w:val="Style20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一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終わってしま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5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北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イスラエルにはアハブのような悪い王が出て、</w:t>
      </w:r>
    </w:p>
    <w:p>
      <w:pPr>
        <w:pStyle w:val="Style20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て悪を行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)</w:t>
      </w:r>
    </w:p>
    <w:p>
      <w:pPr>
        <w:pStyle w:val="Style20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北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イスラエ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王ホセア王の時、アッシリヤに</w:t>
      </w:r>
    </w:p>
    <w:p>
      <w:pPr>
        <w:pStyle w:val="Style20"/>
        <w:spacing w:lineRule="auto" w:line="24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崩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南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ユダはゼデキヤ王の時、バビロ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</w:p>
    <w:p>
      <w:pPr>
        <w:pStyle w:val="Style20"/>
        <w:spacing w:lineRule="auto" w:line="24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ってしま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列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1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．人生の終わりころに書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、ソロモン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後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めが</w:t>
      </w:r>
    </w:p>
    <w:p>
      <w:pPr>
        <w:pStyle w:val="Style20"/>
        <w:spacing w:lineRule="auto" w:line="24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されていま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人生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なること、日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の下には新しいことはひとつも</w:t>
      </w:r>
    </w:p>
    <w:p>
      <w:pPr>
        <w:pStyle w:val="Style20"/>
        <w:spacing w:lineRule="auto" w:line="240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2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栄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功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もむなしいこと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: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)</w:t>
      </w:r>
    </w:p>
    <w:p>
      <w:pPr>
        <w:pStyle w:val="Style20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ただ主だけ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あ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04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07-25T05:03:00Z</dcterms:modified>
  <cp:revision>3</cp:revision>
  <dc:subject/>
  <dc:title>　　　４月　　　　　どのように未来(みらい)を　</dc:title>
</cp:coreProperties>
</file>