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media/image9.wmf" ContentType="image/x-wmf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4958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18895</wp:posOffset>
                </wp:positionH>
                <wp:positionV relativeFrom="paragraph">
                  <wp:posOffset>114300</wp:posOffset>
                </wp:positionV>
                <wp:extent cx="3392170" cy="531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31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32"/>
                                      <w:szCs w:val="3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32"/>
                                      <w:szCs w:val="32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かっ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635"/>
                                <w:sz w:val="32"/>
                                <w:szCs w:val="32"/>
                              </w:rPr>
                              <w:t>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き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635"/>
                                      <w:sz w:val="32"/>
                                      <w:szCs w:val="32"/>
                                    </w:rPr>
                                    <w:t>企画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ケイちゃん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に言いました。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はほんとうは、ひとりむすめじゃないんだって。お兄さんがいるけれ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精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があちこちにゆれる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のところに行っているの。そうだって、おじいちゃんが言っていたの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は心の中で、「神様、なにを言えばよいのですか」と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りをしました。そのとき「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えなければ」と思ったのです。それで、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えました。今は、ケイちゃんも、お父さん、お母さんも、お兄さんも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くようにな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に対する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企画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ケイちゃんのように、多くの人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中でさまよっています。エチオピア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宦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、また、そうでした。そ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ピリポが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ました。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宦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エチオピア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は、小さ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子どもです。しかし、神様はピリポ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宦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に、それぞれに向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企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持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くださっ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２．福音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を味わい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億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価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どれくらいでしょうか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万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っ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月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もらっている人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ないと、かせげないお金なんです。ところで、福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価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億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比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もできません。福音の中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ています。この福音をレムナントが持っている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向かった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企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常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中で味わっ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18.25pt;mso-wrap-distance-left:9.05pt;mso-wrap-distance-right:9.05pt;mso-wrap-distance-top:0pt;mso-wrap-distance-bottom:0pt;margin-top:9pt;mso-position-vertical-relative:text;margin-left:10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32"/>
                          <w:szCs w:val="3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32"/>
                          <w:szCs w:val="32"/>
                        </w:rPr>
                        <w:t>かっ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635"/>
                          <w:sz w:val="32"/>
                          <w:szCs w:val="32"/>
                        </w:rPr>
                        <w:t>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き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635"/>
                                <w:sz w:val="32"/>
                                <w:szCs w:val="32"/>
                              </w:rPr>
                              <w:t>企画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ケイちゃん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に言いました。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はほんとうは、ひとりむすめじゃないんだって。お兄さんがいるけれど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精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があちこちにゆれる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のところに行っているの。そうだって、おじいちゃんが言っていたの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は心の中で、「神様、なにを言えばよいのですか」と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りをしました。そのとき「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えなければ」と思ったのです。それで、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えました。今は、ケイちゃんも、お父さん、お母さんも、お兄さんも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くようになりま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に対する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企画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ケイちゃんのように、多くの人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中でさまよっています。エチオピア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宦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、また、そうでした。そ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ピリポが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ました。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宦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エチオピア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は、小さく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子どもです。しかし、神様はピリポ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宦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に、それぞれに向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企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持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くださって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２．福音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を味わい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億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価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どれくらいでしょうか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万円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っ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月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もらっている人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4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年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ないと、かせげないお金なんです。ところで、福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価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億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比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もできません。福音の中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ています。この福音をレムナントが持っている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向かった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企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常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中で味わっ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8790</wp:posOffset>
                </wp:positionH>
                <wp:positionV relativeFrom="paragraph">
                  <wp:posOffset>45085</wp:posOffset>
                </wp:positionV>
                <wp:extent cx="533400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5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月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:1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かし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があな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がたの上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まれるとき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なたがたは力を受け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して、エルサレム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ユダヤとサマリヤの全土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および地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てにまで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わたし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8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42545</wp:posOffset>
            </wp:positionV>
            <wp:extent cx="4815205" cy="11811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　神様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に向かった神様のすてき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企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を持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いてくださっている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します。これから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知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知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のすべて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か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されている福音を友だち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えてあげ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として用いられたいです。イエス様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1285</wp:posOffset>
            </wp:positionH>
            <wp:positionV relativeFrom="paragraph">
              <wp:posOffset>-74930</wp:posOffset>
            </wp:positionV>
            <wp:extent cx="4890135" cy="684403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684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05510</wp:posOffset>
            </wp:positionH>
            <wp:positionV relativeFrom="paragraph">
              <wp:posOffset>-146050</wp:posOffset>
            </wp:positionV>
            <wp:extent cx="2229485" cy="330073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f" o:allowincell="f" style="position:absolute;margin-left:10.95pt;margin-top:35.3pt;width:73.8pt;height:23.6pt;mso-wrap-style:none;v-text-anchor:middle;rotation:270" type="_x0000_t136">
            <v:path textpathok="t"/>
            <v:textpath on="t" fitshape="t" string="エリシャ" style="font-family:&quot;ＭＳ Ｐゴシック&quot;;font-size:12pt"/>
            <v:fill o:detectmouseclick="t" type="solid" color2="#ff4faf"/>
            <v:stroke color="#3465a4" joinstyle="round" endcap="flat"/>
            <w10:wrap type="none"/>
          </v:shape>
        </w:pic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pict>
          <v:shape id="shape_0" fillcolor="red" stroked="f" o:allowincell="f" style="position:absolute;margin-left:40.2pt;margin-top:-0.95pt;width:11.85pt;height:13.75pt;mso-wrap-style:none;v-text-anchor:middle;rotation:270" type="_x0000_t136">
            <v:path textpathok="t"/>
            <v:textpath on="t" fitshape="t" string="と" style="font-family:&quot;ＭＳ Ｐゴシック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pict>
          <v:shape id="shape_0" fillcolor="#7030a0" stroked="f" o:allowincell="f" style="position:absolute;margin-left:19.35pt;margin-top:18.35pt;width:56.95pt;height:23.6pt;mso-wrap-style:none;v-text-anchor:middle;rotation:270" type="_x0000_t136">
            <v:path textpathok="t"/>
            <v:textpath on="t" fitshape="t" string="エリヤ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06070</wp:posOffset>
            </wp:positionH>
            <wp:positionV relativeFrom="paragraph">
              <wp:posOffset>46355</wp:posOffset>
            </wp:positionV>
            <wp:extent cx="3070860" cy="313626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7000</wp:posOffset>
            </wp:positionH>
            <wp:positionV relativeFrom="paragraph">
              <wp:posOffset>5715</wp:posOffset>
            </wp:positionV>
            <wp:extent cx="4890135" cy="683768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683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005965</wp:posOffset>
            </wp:positionH>
            <wp:positionV relativeFrom="paragraph">
              <wp:posOffset>52070</wp:posOffset>
            </wp:positionV>
            <wp:extent cx="2383155" cy="279082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1000</wp:posOffset>
            </wp:positionH>
            <wp:positionV relativeFrom="paragraph">
              <wp:posOffset>36830</wp:posOffset>
            </wp:positionV>
            <wp:extent cx="2488565" cy="282765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pict>
          <v:shape id="shape_0" fillcolor="#00b0f0" stroked="t" o:allowincell="f" style="position:absolute;margin-left:233.95pt;margin-top:15.95pt;width:28.85pt;height:9.7pt;mso-wrap-style:none;v-text-anchor:middle;rotation:90" type="_x0000_t136">
            <v:path textpathok="t"/>
            <v:textpath on="t" fitshape="t" string="でし" style="font-family:&quot;ＭＳ Ｐゴシック&quot;;font-size:12pt"/>
            <v:fill o:detectmouseclick="t" type="solid" color2="#ff4f0f"/>
            <v:stroke color="black" weight="9360" joinstyle="miter" endcap="flat"/>
            <w10:wrap type="none"/>
          </v:shape>
        </w:pic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495800" cy="119062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18895</wp:posOffset>
                </wp:positionH>
                <wp:positionV relativeFrom="paragraph">
                  <wp:posOffset>114300</wp:posOffset>
                </wp:positionV>
                <wp:extent cx="3392170" cy="531177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31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福音のロー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635"/>
                                      <w:sz w:val="32"/>
                                      <w:szCs w:val="32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635"/>
                                <w:sz w:val="32"/>
                                <w:szCs w:val="32"/>
                              </w:rPr>
                              <w:t>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9A46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海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ゅう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救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い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隊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海の水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れを分けて、人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います。しかし、力がないなら、海の水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れ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されて、人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うことができません。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りをとお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な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け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な水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れを分けて、人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い出さなければな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の水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の中には多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ことをよくします。しかし、神様をはな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はできません。キリスト・イエス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の水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ある人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か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人が話しました。「気をつけなくちゃ。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たの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出してあげるほどの力がないよ」と言いながら行ってしまいました。その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かかった福音の人がロー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げました。そのロープをつか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ていた人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だされました。このように、福音は人を生かします。神様がレムナントに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３．福音のロー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ムナントの中に、むりやり教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ぱってくる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と思っているお友だちが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てしまった人に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決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イエス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謙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た人にロー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げてあげるように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18.25pt;mso-wrap-distance-left:9.05pt;mso-wrap-distance-right:9.05pt;mso-wrap-distance-top:0pt;mso-wrap-distance-bottom:0pt;margin-top:9pt;mso-position-vertical-relative:text;margin-left:10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32"/>
                          <w:szCs w:val="32"/>
                        </w:rPr>
                        <w:t>福音のロープ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635"/>
                                <w:sz w:val="32"/>
                                <w:szCs w:val="32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635"/>
                          <w:sz w:val="32"/>
                          <w:szCs w:val="32"/>
                        </w:rPr>
                        <w:t>げま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9A46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い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海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ゅうじ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救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い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隊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は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海の水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れを分けて、人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います。しかし、力がないなら、海の水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れ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されて、人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うことができません。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りをとお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な力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け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な水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れを分けて、人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い出さなければなりません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の水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世の中には多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ことをよくします。しかし、神様をはな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はできません。キリスト・イエス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の水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ある人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か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人が話しました。「気をつけなくちゃ。なぜ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たの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出してあげるほどの力がないよ」と言いながら行ってしまいました。その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かかった福音の人がロープ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げました。そのロープをつか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ていた人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だされました。このように、福音は人を生かします。神様がレムナントに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３．福音のロー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レムナントの中に、むりやり教会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ぱってくるの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と思っているお友だちが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中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てしまった人に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決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イエス様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き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謙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た人にロープ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げてあげるように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8790</wp:posOffset>
                </wp:positionH>
                <wp:positionV relativeFrom="paragraph">
                  <wp:posOffset>45085</wp:posOffset>
                </wp:positionV>
                <wp:extent cx="533400" cy="42862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火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5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火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2:9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ユダヤ人もいれば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しゅ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改宗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る。またクレテ人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アラビヤ人なのに、あ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人たちが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たち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ろいろな国ことば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神の大きなみわざ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こうとは。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11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42545</wp:posOffset>
            </wp:positionV>
            <wp:extent cx="4815205" cy="118110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　神様、この世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は、イエス様でなくても道があると言っています。しかし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はイエス様だけが神様に会う道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とサタン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するただ一人のお方だ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く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告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します。この福音のロープ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げ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と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いてください。イエス様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495800" cy="1190625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18895</wp:posOffset>
                </wp:positionH>
                <wp:positionV relativeFrom="paragraph">
                  <wp:posOffset>114300</wp:posOffset>
                </wp:positionV>
                <wp:extent cx="3392170" cy="544703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44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32"/>
                                      <w:szCs w:val="32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32"/>
                                      <w:szCs w:val="32"/>
                                    </w:rPr>
                                    <w:t>時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ぎゃっ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32"/>
                                      <w:szCs w:val="32"/>
                                    </w:rPr>
                                    <w:t>逆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じだ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635"/>
                                      <w:sz w:val="32"/>
                                      <w:szCs w:val="32"/>
                                    </w:rPr>
                                    <w:t>時代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635"/>
                                <w:sz w:val="32"/>
                                <w:szCs w:val="3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635"/>
                                      <w:sz w:val="32"/>
                                      <w:szCs w:val="32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635"/>
                                <w:sz w:val="32"/>
                                <w:szCs w:val="32"/>
                              </w:rPr>
                              <w:t>え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9A4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ヘレン･ケラーは、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目も見え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こえず、ことば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せ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ょう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障害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でした。しかし、のちに自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時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について、このように話をしています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ぎゃっ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逆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にたいして、神様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しています。なぜなら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ぎゃっ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逆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のゆ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き、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の神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することができたからです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の中で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し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ヘレン・ケラーのように、ハンナ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りました。ハンナは、子どもが生まれませんでした。それで、神様の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ハンナは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が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生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区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ナジル人であ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知るようになりました。レムナントに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一つずつはあるでしょう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持って神様の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みてください。そうすれば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ことが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時代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決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をし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エ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教会の中に多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しました。しかし、サムエル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知らないふりをし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おいて、がっかりし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むこともあり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持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中に入って行ったのです。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くださる時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ました。レムナント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持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ながら神様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なければなりません。そして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生かすレムナントらし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決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なければなり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28.9pt;mso-wrap-distance-left:9.05pt;mso-wrap-distance-right:9.05pt;mso-wrap-distance-top:0pt;mso-wrap-distance-bottom:0pt;margin-top:9pt;mso-position-vertical-relative:text;margin-left:10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32"/>
                          <w:szCs w:val="32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時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32"/>
                          <w:szCs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ぎゃっ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逆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32"/>
                          <w:szCs w:val="32"/>
                        </w:rPr>
                        <w:t>は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じだ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635"/>
                                <w:sz w:val="32"/>
                                <w:szCs w:val="32"/>
                              </w:rPr>
                              <w:t>時代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635"/>
                          <w:sz w:val="32"/>
                          <w:szCs w:val="3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635"/>
                                <w:sz w:val="32"/>
                                <w:szCs w:val="32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635"/>
                          <w:sz w:val="32"/>
                          <w:szCs w:val="32"/>
                        </w:rPr>
                        <w:t>えで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9A46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ヘレン･ケラーは、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目も見えず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こえず、ことば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せ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ょう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障害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でした。しかし、のちに自分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時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について、このように話をしています。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ぎゃっ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逆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にたいして、神様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しています。なぜなら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ぎゃっ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逆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のゆ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き、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の神様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することができたからです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の中で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し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ヘレン・ケラーのように、ハンナ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りました。ハンナは、子どもが生まれませんでした。それで、神様の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ハンナは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が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生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区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ナジル人であ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知るようになりました。レムナントに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一つずつはあるでしょう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持って神様の前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みてください。そうすれば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ことができ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時代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決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をし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エ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教会の中に多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しました。しかし、サムエル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知らないふりをし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おいて、がっかりし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むこともあり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持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中に入って行ったのです。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くださる時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ました。レムナント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持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ながら神様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なければなりません。そして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生かすレムナントらし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決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なければな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8790</wp:posOffset>
                </wp:positionH>
                <wp:positionV relativeFrom="paragraph">
                  <wp:posOffset>45085</wp:posOffset>
                </wp:positionV>
                <wp:extent cx="533400" cy="42862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水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5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水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color w:val="007635"/>
          <w:szCs w:val="16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I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ｻﾑｴﾙ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3:1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のうちに主が来られ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ばに立って、これまで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同じように、「サムエル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サムエル」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ばれ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サムエルは、「お話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ください。しもべ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おります」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上げ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10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42545</wp:posOffset>
            </wp:positionV>
            <wp:extent cx="4815205" cy="1181100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ぎゃっ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逆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の中に、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したハンナとサムエルのよう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な目がぱっちり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かれますように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家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を通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り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を味わうことができますように。イエス・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3660</wp:posOffset>
            </wp:positionH>
            <wp:positionV relativeFrom="paragraph">
              <wp:posOffset>6350</wp:posOffset>
            </wp:positionV>
            <wp:extent cx="4762500" cy="6816090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81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/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2"/>
          <w:szCs w:val="22"/>
        </w:rPr>
        <w:t>中国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い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2"/>
                <w:szCs w:val="22"/>
              </w:rPr>
              <w:t>永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2"/>
          <w:szCs w:val="22"/>
        </w:rPr>
        <w:t>の父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sz w:val="24"/>
        </w:rPr>
        <w:t>ハドソン・テイラー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んで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中国の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千年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歴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巨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み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波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ちながら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偉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人物を多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い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輩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ました。しかし、福音を持った人物は見つけることができなかったのです。それで、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ちょっ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つ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失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した。しかし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金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ながら、中国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して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ることを見ました。そ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金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まさに中国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永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父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ハドソン・テイラー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ハドソン・テイラー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さ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いころか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きでした。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本でそ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した。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color w:val="4F6228"/>
          <w:sz w:val="18"/>
          <w:szCs w:val="18"/>
        </w:rPr>
        <w:t>「ハドソン・テイラーは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さ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18"/>
                <w:szCs w:val="18"/>
              </w:rPr>
              <w:t>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18"/>
          <w:szCs w:val="18"/>
        </w:rPr>
        <w:t>いときから、福音をにぎっていたんだな！」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れで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ハドソン・テイラーのように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さ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ころから福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にぎる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めに毎日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ます。また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受けたみことばを友だちとわかちあって、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福音を知らない友だち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ます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ことばだけでうるさく言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行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ないレムナントではありません。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イエス様の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御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権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持って、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キリストの光を全世界に伝えるレムナン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本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ながら、神様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ばれた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ん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困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克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きる強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なければ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らない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知るようになりました。ヨセフも、ダビデも、そし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者</w:t>
            </w:r>
          </w:rubyBase>
        </w:ruby>
      </w:r>
      <w:r/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ハドソン・テイラーも、友だち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やかし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か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仲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ご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誤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受けたのですが、みな</w:t>
      </w:r>
    </w:p>
    <w:p>
      <w:pPr>
        <w:pStyle w:val="Normal"/>
        <w:ind w:firstLine="36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した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しかし、もし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そのよう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ったら、どうするでしょうか。じっくり考えて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ました。そ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っ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決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した。友だち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悪口を言って、いじめて、なぐったら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このよう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るでしょう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7030A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は神様の子どもだ！神様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とともにおられ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かれる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り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勝利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と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ばれたのだ！」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本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でいる間、ずっと心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ったです。神様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作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いうピジョンを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ださって、そのビジョ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ハドソン・テイラーのように、中国を</w:t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生かす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して立てられるという思いになって、あせる心にもなりました。</w:t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かし、あせらない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みを持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最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まで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ながら</w:t>
      </w:r>
    </w:p>
    <w:p>
      <w:pPr>
        <w:pStyle w:val="Normal"/>
        <w:ind w:firstLine="108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つ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とにしました。</w:t>
      </w:r>
    </w:p>
    <w:p>
      <w:pPr>
        <w:pStyle w:val="Normal"/>
        <w:ind w:firstLine="10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レムナントみなさんも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ためにいっしょ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ください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文＿スン・シャオカン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ん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香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セセンミョン宣教教会　シンチョン地教会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495800" cy="1190625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58900</wp:posOffset>
                </wp:positionH>
                <wp:positionV relativeFrom="paragraph">
                  <wp:posOffset>140335</wp:posOffset>
                </wp:positionV>
                <wp:extent cx="3392170" cy="577342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77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正しいスタートのため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635"/>
                                <w:sz w:val="32"/>
                                <w:szCs w:val="32"/>
                              </w:rPr>
                              <w:t>５つの味わうこ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9A4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ヒトミちゃんは、お母さんが新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ってくれた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シャ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てみました。でも、へんです。ボタンは一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ったのですが、ボ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がないのです。お母さんはにっこ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いながら言いまし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のボタンをかけまちがえた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のボタンまでみなまちがってかけたのね。何でもスター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なのよ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ヒトミちゃんのお母さんが言うように、何でもはじめ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それで、レムナントは正しいスタートをするために、５つのことを味わわなければな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つ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福音を正しく味わわなければなりません。福音を味わうためには、は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基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もどら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基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はなんでしょうか。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、受けたみことばをにぎ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友だちとわかちあうの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２つ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正しく味わわなければなりません。しかし、サタンはゲーム、音楽、テレビのようなものを味わ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す。レムナン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わ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誘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堂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勝って、神様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対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時間を味わわなければなり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３つ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正しく味わわ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競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心で友だちを教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くるのではなく、神様が福音を受け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おかれた友だ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なければなり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４つ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正しく味わわなければなりません。神様がレムナントのために、こっそ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お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ります。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５つ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教会を正しく味わわなければなりません。教会に向かった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教会に何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助けることが何かを見つ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レムナントを神様は、本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ばれ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54.6pt;mso-wrap-distance-left:9.05pt;mso-wrap-distance-right:9.05pt;mso-wrap-distance-top:0pt;mso-wrap-distance-bottom:0pt;margin-top:11.05pt;mso-position-vertical-relative:text;margin-left:1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F6228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32"/>
                          <w:szCs w:val="32"/>
                        </w:rPr>
                        <w:t>正しいスタートのため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635"/>
                          <w:sz w:val="32"/>
                          <w:szCs w:val="32"/>
                        </w:rPr>
                        <w:t>５つの味わうこ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9A46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ヒトミちゃんは、お母さんが新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ってくれた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シャ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てみました。でも、へんです。ボタンは一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ったのですが、ボ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がないのです。お母さんはにっこり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いながら言いまし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のボタンをかけまちがえた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のボタンまでみなまちがってかけたのね。何でもスター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なのよ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ヒトミちゃんのお母さんが言うように、何でもはじめ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それで、レムナントは正しいスタートをするために、５つのことを味わわなければなり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つ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福音を正しく味わわなければなりません。福音を味わうためには、はや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基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もどら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基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はなんでしょうか。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、受けたみことばをにぎ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友だちとわかちあうの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２つ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正しく味わわなければなりません。しかし、サタンはゲーム、音楽、テレビのようなものを味わえ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す。レムナント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わ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誘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堂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勝って、神様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対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時間を味わわなければなり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３つ目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正しく味わわ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競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心で友だちを教会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くるのではなく、神様が福音を受け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おかれた友だ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なければなり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４つ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正しく味わわなければなりません。神様がレムナントのために、こっそり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お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ります。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５つ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教会を正しく味わわなければなりません。教会に向かった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教会に何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助けることが何かを見つ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レムナントを神様は、本当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ば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8790</wp:posOffset>
                </wp:positionH>
                <wp:positionV relativeFrom="paragraph">
                  <wp:posOffset>45085</wp:posOffset>
                </wp:positionV>
                <wp:extent cx="533400" cy="42862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木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5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木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:1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かし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があな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がたの上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まれるとき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なたがたは力を受け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して、エルサレム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ユダヤとサマリヤの全土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および地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てにまで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わたし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8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42545</wp:posOffset>
            </wp:positionV>
            <wp:extent cx="4815205" cy="1181100"/>
            <wp:effectExtent l="0" t="0" r="0" b="0"/>
            <wp:wrapNone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の神様、正しいスタートをすることができるように、ねたみ、しっと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、がんこさのような悪い心をみ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てることができますように。福音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り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経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、教会を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24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時間味わうレムナントの弟子にならせてください。イエス様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7785</wp:posOffset>
            </wp:positionH>
            <wp:positionV relativeFrom="paragraph">
              <wp:posOffset>-57785</wp:posOffset>
            </wp:positionV>
            <wp:extent cx="4858385" cy="6814820"/>
            <wp:effectExtent l="0" t="0" r="0" b="0"/>
            <wp:wrapNone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681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っ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つい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故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はなれて、カナンに行きました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カナン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いところでした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それで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ちはエジプトに行きました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っ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もう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とうそをつきました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でも、神様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守ってくださいました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なん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なく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ちはカナンにもどりました。</w:t>
      </w:r>
    </w:p>
    <w:p>
      <w:pPr>
        <w:pStyle w:val="Normal"/>
        <w:spacing w:lineRule="auto" w:line="120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</w:t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す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息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できませんでした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それで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っ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奴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するようにと言い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奴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むす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息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生みました。その名はイシュマエル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ある日、神様が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むす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息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むと言われ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とても年をとっていたので、神様のことば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ませんでした。</w:t>
      </w:r>
    </w:p>
    <w:p>
      <w:pPr>
        <w:pStyle w:val="Normal"/>
        <w:spacing w:lineRule="auto" w:line="1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</w:t>
      </w:r>
    </w:p>
    <w:p>
      <w:pPr>
        <w:pStyle w:val="Normal"/>
        <w:ind w:firstLine="50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れで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心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ました。</w:t>
      </w:r>
    </w:p>
    <w:p>
      <w:pPr>
        <w:pStyle w:val="Normal"/>
        <w:spacing w:lineRule="auto" w:line="180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しかし、神様は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むす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息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くださいました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むす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息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名前はイサクで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48360</wp:posOffset>
                </wp:positionH>
                <wp:positionV relativeFrom="paragraph">
                  <wp:posOffset>144780</wp:posOffset>
                </wp:positionV>
                <wp:extent cx="1121410" cy="60452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だれ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18"/>
                                <w:szCs w:val="18"/>
                              </w:rPr>
                              <w:t>サラ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43634"/>
                                <w:sz w:val="18"/>
                                <w:szCs w:val="18"/>
                              </w:rPr>
                              <w:t>Sarah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47.6pt;mso-wrap-distance-left:9.05pt;mso-wrap-distance-right:9.05pt;mso-wrap-distance-top:0pt;mso-wrap-distance-bottom:0pt;margin-top:11.4pt;mso-position-vertical-relative:text;margin-left:6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だれ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18"/>
                          <w:szCs w:val="18"/>
                        </w:rPr>
                        <w:t>サラ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43634"/>
                          <w:sz w:val="18"/>
                          <w:szCs w:val="18"/>
                        </w:rPr>
                        <w:t>Sarah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495800" cy="1190625"/>
            <wp:effectExtent l="0" t="0" r="0" b="0"/>
            <wp:wrapNone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18895</wp:posOffset>
                </wp:positionH>
                <wp:positionV relativeFrom="paragraph">
                  <wp:posOffset>114300</wp:posOffset>
                </wp:positionV>
                <wp:extent cx="3392170" cy="544703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44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イテロ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ちょう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32"/>
                                      <w:szCs w:val="32"/>
                                    </w:rPr>
                                    <w:t>長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ちゅう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635"/>
                                      <w:sz w:val="32"/>
                                      <w:szCs w:val="32"/>
                                    </w:rPr>
                                    <w:t>忠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635"/>
                                <w:sz w:val="32"/>
                                <w:szCs w:val="3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635"/>
                                      <w:sz w:val="32"/>
                                      <w:szCs w:val="32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635"/>
                                <w:sz w:val="32"/>
                                <w:szCs w:val="32"/>
                              </w:rPr>
                              <w:t>い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32"/>
                                <w:szCs w:val="32"/>
                              </w:rPr>
                              <w:t>モー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9A4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が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モーセのところにやってきて言いました。「モーセ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をちょ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してくれ！」「モーセ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のをさ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してちょうだい！」多くの人が毎日、やってきて、自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してくださいと言うので、モーセは、だんだ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れていき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忠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大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にし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べて、仕事は一人ですべてすることはできません。まわりの人の助けを受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ければなりません。レムナントは、福音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忠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もらえる親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、先生、そして、レムナントの友だちの話に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なければな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２．モーセ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忠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に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け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モーセは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いました。その時、モーセのしゅうとであるイテロ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長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ねてきて話しまし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中から、神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る、力の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誠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上に立てて、千人の長、百人の長、五十の長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十人の長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さばくようにして、大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あなたがさばくように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３．だ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忠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かなければならないのでしょう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テロ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長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いけに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持った人でした。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何である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知っていた人でした。レムナントは、福音を持った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忠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こそ、大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28.9pt;mso-wrap-distance-left:9.05pt;mso-wrap-distance-right:9.05pt;mso-wrap-distance-top:0pt;mso-wrap-distance-bottom:0pt;margin-top:9pt;mso-position-vertical-relative:text;margin-left:10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F6228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32"/>
                          <w:szCs w:val="32"/>
                        </w:rPr>
                        <w:t>イテロ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ちょう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長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32"/>
                          <w:szCs w:val="32"/>
                        </w:rPr>
                        <w:t>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ちゅう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635"/>
                                <w:sz w:val="32"/>
                                <w:szCs w:val="32"/>
                              </w:rPr>
                              <w:t>忠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635"/>
                          <w:sz w:val="32"/>
                          <w:szCs w:val="3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635"/>
                                <w:sz w:val="32"/>
                                <w:szCs w:val="32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635"/>
                          <w:sz w:val="32"/>
                          <w:szCs w:val="32"/>
                        </w:rPr>
                        <w:t>い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32"/>
                          <w:szCs w:val="32"/>
                        </w:rPr>
                        <w:t>モーセ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9A46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が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モーセのところにやってきて言いました。「モーセ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をちょ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してくれ！」「モーセ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のをさ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してちょうだい！」多くの人が毎日、やってきて、自分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してくださいと言うので、モーセは、だんだ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れていきま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忠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大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にし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べて、仕事は一人ですべてすることはできません。まわりの人の助けを受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ければなりません。レムナントは、福音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忠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もらえる親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先生、先生、そして、レムナントの友だちの話に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なければなり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２．モーセ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忠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に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けまし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モーセは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の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いました。その時、モーセのしゅうとであるイテロ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長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ねてきて話しまし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中から、神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る、力の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誠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上に立てて、千人の長、百人の長、五十の長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十人の長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さばくようにして、大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あなたがさばくように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３．だれ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忠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かなければならないのでしょう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イテロ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長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いけに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持った人でした。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何である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知っていた人でした。レムナントは、福音を持った人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忠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こそ、大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8790</wp:posOffset>
                </wp:positionH>
                <wp:positionV relativeFrom="paragraph">
                  <wp:posOffset>45085</wp:posOffset>
                </wp:positionV>
                <wp:extent cx="533400" cy="42862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金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5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金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出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8:13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2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もしあなたがこのこと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行なえば、――神があなた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じられるのですが―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なたはもちこたえ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ことができ、こ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みな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へい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平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うちに自分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ところ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ること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できましょう。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23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10</wp:posOffset>
            </wp:positionH>
            <wp:positionV relativeFrom="paragraph">
              <wp:posOffset>42545</wp:posOffset>
            </wp:positionV>
            <wp:extent cx="4815205" cy="1181100"/>
            <wp:effectExtent l="0" t="0" r="0" b="0"/>
            <wp:wrapNone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　神様、モーセがイテロ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う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長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から助けてもらったように、私もよく助けてもらいたいです。神様と福音を知って、かしこく、すぐれた人から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き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適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な助けを受けられるよう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いてください。イエス様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0160</wp:posOffset>
            </wp:positionH>
            <wp:positionV relativeFrom="paragraph">
              <wp:posOffset>-88900</wp:posOffset>
            </wp:positionV>
            <wp:extent cx="4799965" cy="6901180"/>
            <wp:effectExtent l="0" t="0" r="0" b="0"/>
            <wp:wrapNone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690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アドナイ・サバオース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アドナイ・サバオース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いうの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く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限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状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ぶつかったときに、あたえられた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の名前です。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サバオース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いうの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集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軍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ど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のですが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戦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や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天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軍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または、地の上にあるすべてのものを言うときに使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単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のことばは、サムエル記第一にはじめて使われ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ゅう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旧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けで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8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回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使われています。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ばれ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ち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っ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失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したときや、こころみにあうとき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くなったとき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は、私たちは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アドナイ・サバオース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ある神様に走って行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あります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神様は、私たち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け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しか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つぼう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絶望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しょうか。なにかで心が大き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ついたのですか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今日一日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アドナイ・サバオース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く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黙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ながら、イエス・キリストの名前で</w:t>
      </w:r>
    </w:p>
    <w:p>
      <w:pPr>
        <w:pStyle w:val="Normal"/>
        <w:ind w:firstLine="36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みてください。天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ぐ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軍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天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送って、私たち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つ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絶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こころみの中から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出してくださる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ようになるでしょう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箴言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18:10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主の名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堅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なやぐら。正しい者はその中に走って行って安全である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ind w:firstLine="36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詩篇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7030A0"/>
          <w:sz w:val="18"/>
          <w:szCs w:val="18"/>
        </w:rPr>
        <w:t>46:11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7030A0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ばんぐ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万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の主はわれらとともにおられる。ヤコブの神はわれらのとりでである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7030A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7030A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8"/>
          <w:szCs w:val="1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7030A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8575</wp:posOffset>
            </wp:positionH>
            <wp:positionV relativeFrom="paragraph">
              <wp:posOffset>-10795</wp:posOffset>
            </wp:positionV>
            <wp:extent cx="4823460" cy="6891655"/>
            <wp:effectExtent l="0" t="0" r="0" b="0"/>
            <wp:wrapNone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689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794885</wp:posOffset>
            </wp:positionH>
            <wp:positionV relativeFrom="paragraph">
              <wp:posOffset>-10795</wp:posOffset>
            </wp:positionV>
            <wp:extent cx="4926965" cy="6891655"/>
            <wp:effectExtent l="0" t="0" r="0" b="0"/>
            <wp:wrapNone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689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（土）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32"/>
                <w:szCs w:val="32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よ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32"/>
                <w:szCs w:val="32"/>
              </w:rPr>
              <w:t>養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32"/>
          <w:szCs w:val="32"/>
        </w:rPr>
        <w:t>にしてくださった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48"/>
          <w:szCs w:val="48"/>
        </w:rPr>
        <w:t>神様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シンヤ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先生、ロー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8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章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5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「あなたがたは、人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た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び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恐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とし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るような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奴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受けたのではなく、子としてくださ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た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御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受けたのです。私たち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た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御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よって、『アバ、父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』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びます」と</w:t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出ているのですが、それは、なんの話なんですか</w:t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先生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先生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きる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か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話を一つしますね。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むかし、むかしのことです。悪い主人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人</w:t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たのですが、むだな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事をさせて</w:t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もべ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せていたの。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「あぁ、ご主人さま。たすけてください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「なまけ者のようだな。新し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れだと！こ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機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、気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にさせて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やろう。だれかいないのか。あいつを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納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こめ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っ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絶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ご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るな」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の日も主人は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だめになって、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うことができないようだと話した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もべをたっぷ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たお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納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こめたの。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やっと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ち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たしもべは、まっ暗な夜空を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見つめながら話しました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こ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ご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ような所か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ぬ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け出すことさえできるなら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どれくらいよいだろう」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もべ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からだをかばいながら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ました。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日の朝、だれかが、しもべのからだ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ぶりました。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もべが目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けると、なぜか見たことがな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っぱ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立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人が立っていました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あぁ！あなたは、いったい・・・・どなたですか」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あ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な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村に住んでいる、一番の金持ちの長男、スクイと言います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あなた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、あなたをこの家から助け出すためにきたよ」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本当ですか。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ですから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ここか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出してください。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です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助けてください」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ハハハ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心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ないで」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スクイは、しもべの主人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ねて行って、しもべ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、しもべをその家から</w:t>
      </w:r>
    </w:p>
    <w:p>
      <w:pPr>
        <w:pStyle w:val="Normal"/>
        <w:ind w:firstLine="36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て出しました。しもべは、その前の日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れた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はれあがって、歩くのが　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ったのですが、そのすべて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るほど、うれしかったのです。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ありがとうございます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こ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ご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ような家から助けられるので、なんと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言えばよいのか。ところで、なぜ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ような者に、このように大き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を</w:t>
      </w:r>
    </w:p>
    <w:p>
      <w:pPr>
        <w:pStyle w:val="Normal"/>
        <w:ind w:firstLine="36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てくださるのですか。今から、一生あなたに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します。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ですから、</w:t>
      </w:r>
    </w:p>
    <w:p>
      <w:pPr>
        <w:pStyle w:val="Normal"/>
        <w:ind w:firstLine="36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あなたのしもべとして使ってください」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すべてのものが、お父さん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ですよ。お父さんは、あなたをしもべではなく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養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して受け入れると言われたよ。これから、子どもであって、兄弟だよ」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4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先生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シンヤ、これでロー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8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章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5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</w:p>
    <w:p>
      <w:pPr>
        <w:pStyle w:val="Normal"/>
        <w:ind w:firstLine="4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きるでしょう。神様はイエス様を</w:t>
      </w:r>
    </w:p>
    <w:p>
      <w:pPr>
        <w:pStyle w:val="Normal"/>
        <w:ind w:firstLine="4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送っ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ち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く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悪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手か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出し</w:t>
      </w:r>
    </w:p>
    <w:p>
      <w:pPr>
        <w:pStyle w:val="Normal"/>
        <w:ind w:firstLine="4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養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、すなわち神様の子どもと</w:t>
      </w:r>
    </w:p>
    <w:p>
      <w:pPr>
        <w:pStyle w:val="Normal"/>
        <w:ind w:firstLine="4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くださったのよ。</w:t>
      </w:r>
    </w:p>
    <w:p>
      <w:pPr>
        <w:pStyle w:val="Normal"/>
        <w:ind w:firstLine="4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43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シンヤ：あぁ、こ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みことばは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のよう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んですね。分かり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した。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140335</wp:posOffset>
                </wp:positionV>
                <wp:extent cx="1645920" cy="97853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6"/>
                                <w:szCs w:val="16"/>
                              </w:rPr>
                              <w:t>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7.05pt;mso-wrap-distance-left:9.05pt;mso-wrap-distance-right:9.05pt;mso-wrap-distance-top:0pt;mso-wrap-distance-bottom:0pt;margin-top:11.05pt;mso-position-vertical-relative:text;margin-left:2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6"/>
                          <w:szCs w:val="16"/>
                        </w:rPr>
                        <w:t>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時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教会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時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HG創英角ｺﾞｼｯｸUB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10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11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7:18:00Z</dcterms:created>
  <dc:creator> </dc:creator>
  <dc:description/>
  <cp:keywords/>
  <dc:language>en-US</dc:language>
  <cp:lastModifiedBy>Chikako</cp:lastModifiedBy>
  <cp:lastPrinted>2009-09-09T13:16:00Z</cp:lastPrinted>
  <dcterms:modified xsi:type="dcterms:W3CDTF">2009-09-11T05:06:00Z</dcterms:modified>
  <cp:revision>15</cp:revision>
  <dc:subject/>
  <dc:title>　　　４月　　　　　どのように未来(みらい)を　</dc:title>
</cp:coreProperties>
</file>