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wmf" ContentType="image/x-wmf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85485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0</wp:posOffset>
                </wp:positionV>
                <wp:extent cx="4030345" cy="549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549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か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企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ケイちゃ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言いました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ほんとうは、ひとりむすめじゃないんだって。お兄さんがいる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あちこちにゆ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ところに行っているの。そうだって、おじいちゃんが言っていた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心の中で、「神様、なにを言えばよいのですか」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をしました。そのとき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なければ」と思ったのです。それで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えました。今は、ケイちゃんも、お父さん、お母さんも、お兄さん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く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対す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イちゃんのように、多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さまよっています。エチオ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また、そうで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ピリポが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エチオピ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小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子どもです。しかし、神様はピリポ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それぞれ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福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億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れくらい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っている人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いと、かせげないお金なんです。ところで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億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できません。福音の中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この福音をレムナントが持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432.45pt;mso-wrap-distance-left:9.05pt;mso-wrap-distance-right:9.05pt;mso-wrap-distance-top:0pt;mso-wrap-distance-bottom:0pt;margin-top:9pt;mso-position-vertical-relative:text;margin-left:1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か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企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ケイちゃ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言いました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ほんとうは、ひとりむすめじゃないんだって。お兄さんがいる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あちこちにゆ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ところに行っているの。そうだって、おじいちゃんが言っていた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心の中で、「神様、なにを言えばよいのですか」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をしました。そのとき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なければ」と思ったのです。それで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えました。今は、ケイちゃんも、お父さん、お母さんも、お兄さん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くように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対す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企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ケイちゃんのように、多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さまよっています。エチオ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また、そうで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ピリポが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エチオピ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小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子どもです。しかし、神様はピリポ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それぞれ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福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億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れくらい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万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っている人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いと、かせげないお金なんです。ところで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億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できません。福音の中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この福音をレムナントが持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380</wp:posOffset>
                </wp:positionH>
                <wp:positionV relativeFrom="paragraph">
                  <wp:posOffset>10414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2pt;mso-position-vertical-relative:text;margin-left:4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聖霊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臨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果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証人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95566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向かった神様の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くださってい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これ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されている福音を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てあ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用いられたいです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-13970</wp:posOffset>
            </wp:positionV>
            <wp:extent cx="5830570" cy="8160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71245</wp:posOffset>
            </wp:positionH>
            <wp:positionV relativeFrom="paragraph">
              <wp:posOffset>-13970</wp:posOffset>
            </wp:positionV>
            <wp:extent cx="2690495" cy="3771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28pt;margin-top:30.15pt;width:73.8pt;height:23.6pt;mso-wrap-style:none;v-text-anchor:middle;rotation:270" type="_x0000_t136">
            <v:path textpathok="t"/>
            <v:textpath on="t" fitshape="t" string="エリシャ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54pt;margin-top:-0.35pt;width:11.85pt;height:13.75pt;mso-wrap-style:none;v-text-anchor:middle;rotation:270" type="_x0000_t136">
            <v:path textpathok="t"/>
            <v:textpath on="t" fitshape="t" string="と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7030a0" stroked="f" o:allowincell="f" style="position:absolute;margin-left:36.4pt;margin-top:23pt;width:56.95pt;height:23.6pt;mso-wrap-style:none;v-text-anchor:middle;rotation:270" type="_x0000_t136">
            <v:path textpathok="t"/>
            <v:textpath on="t" fitshape="t" string="エリヤ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3735</wp:posOffset>
            </wp:positionH>
            <wp:positionV relativeFrom="paragraph">
              <wp:posOffset>17780</wp:posOffset>
            </wp:positionV>
            <wp:extent cx="3354070" cy="34251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21590</wp:posOffset>
            </wp:positionV>
            <wp:extent cx="5835015" cy="8158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48890</wp:posOffset>
            </wp:positionH>
            <wp:positionV relativeFrom="paragraph">
              <wp:posOffset>43815</wp:posOffset>
            </wp:positionV>
            <wp:extent cx="2820035" cy="31940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0235</wp:posOffset>
            </wp:positionH>
            <wp:positionV relativeFrom="paragraph">
              <wp:posOffset>93980</wp:posOffset>
            </wp:positionV>
            <wp:extent cx="2987040" cy="33280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0b0f0" stroked="t" o:allowincell="f" style="position:absolute;margin-left:293.15pt;margin-top:18.2pt;width:28.85pt;height:9.7pt;mso-wrap-style:none;v-text-anchor:middle;rotation:90" type="_x0000_t136">
            <v:path textpathok="t"/>
            <v:textpath on="t" fitshape="t" string="でし" style="font-family:&quot;ＭＳ Ｐゴシック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69915" cy="15017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9870</wp:posOffset>
                </wp:positionH>
                <wp:positionV relativeFrom="paragraph">
                  <wp:posOffset>97790</wp:posOffset>
                </wp:positionV>
                <wp:extent cx="3792855" cy="5593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福音の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海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救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海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を分け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ます。しかし、力がないなら、海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され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うことができません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り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を分け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出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には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をよくします。しかし、神様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できません。キリスト・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か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が話しました。「気をつけなくちゃ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てあげるほどの力がないよ」と言いながら行ってしまいました。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かかった福音の人が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そのロープをつか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いた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されました。このように、福音は人を生かします。神様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福音のロ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中に、むりやり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ぱってく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思っているお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しまった人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人にロー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あげるように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440.4pt;mso-wrap-distance-left:9.05pt;mso-wrap-distance-right:9.05pt;mso-wrap-distance-top:0pt;mso-wrap-distance-bottom:0pt;margin-top:7.7pt;mso-position-vertical-relative:text;margin-left:1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福音の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げ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海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救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海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を分け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ます。しかし、力がないなら、海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され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うことができません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り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を分け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出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には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をよくします。しかし、神様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できません。キリスト・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水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か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が話しました。「気をつけなくちゃ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てあげるほどの力がないよ」と言いながら行ってしまいました。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かかった福音の人が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そのロープをつか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いた人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されました。このように、福音は人を生かします。神様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福音のロ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中に、むりやり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ぱってく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思っているお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しまった人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人にロー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あげるよう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34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もいれば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し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る。またクレテ人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アラビヤ人なのに、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人たち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ろいろな国ことば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大きなみわざ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とは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74690" cy="1181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、この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、イエス様でなくても道があると言ってい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イエス様だけが神様に会う道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するただ一人のお方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この福音のロー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534025" cy="146558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6845</wp:posOffset>
                </wp:positionH>
                <wp:positionV relativeFrom="paragraph">
                  <wp:posOffset>140970</wp:posOffset>
                </wp:positionV>
                <wp:extent cx="3837305" cy="54470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え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ヘレン･ケラー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目も見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こえず、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でした。しかし、のちに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ついて、このように話をしてい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たいして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います。なぜ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き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することができたからです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レン・ケラーのように、ハン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ハンナは、子どもが生まれませんでした。それで、神様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ハンナ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ナジル人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るようになりました。レムナント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一つずつはあるで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そう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教会の中に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ました。しかし、サムエル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ないふりを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、がっかり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も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に入って行ったの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時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そ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レムナント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28.9pt;mso-wrap-distance-left:9.05pt;mso-wrap-distance-right:9.05pt;mso-wrap-distance-top:0pt;mso-wrap-distance-bottom:0pt;margin-top:11.1pt;mso-position-vertical-relative:text;margin-left:1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え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ヘレン･ケラー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目も見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こえず、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でした。しかし、のちに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ついて、このように話をしてい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たいして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います。なぜ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き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することができたからです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レン・ケラーのように、ハン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ハンナは、子どもが生まれませんでした。それで、神様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ハンナ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ナジル人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るようになりました。レムナント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一つずつはあるで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そう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教会の中に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ました。しかし、サムエル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ないふりを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、がっかり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も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に入って行ったの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時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そ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レムナント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765</wp:posOffset>
                </wp:positionH>
                <wp:positionV relativeFrom="paragraph">
                  <wp:posOffset>33020</wp:posOffset>
                </wp:positionV>
                <wp:extent cx="533400" cy="4286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6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うちに主が来ら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ばに立って、これまで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同じように、「サムエ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は、「お話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い。しも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ます」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上げ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698490" cy="11811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ゃ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逆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中に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たハンナとサムエル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目がぱっち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かれますように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通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味わうことができますように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-33020</wp:posOffset>
            </wp:positionV>
            <wp:extent cx="5721985" cy="81889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中国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zCs w:val="22"/>
        </w:rPr>
        <w:t>の父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24"/>
        </w:rPr>
        <w:t>ハドソン・テイラー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んで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中国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千年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巨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波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物を多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輩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。しかし、福音を持った人物は見つけることができなかったのです。それで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金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、中国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ことを見ました。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まさに中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父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ハドソン・テイラ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ハドソン・テイラー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いころ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きで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で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「ハドソン・テイラー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20"/>
          <w:szCs w:val="20"/>
        </w:rPr>
        <w:t>いときから、福音をにぎっていたんだな！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ハドソン・テイラーの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ころから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にぎ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めに毎日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す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受けたみことばを友だちとわかちあって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知らない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す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ことばだけでうるさく言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レムナントではありません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イエス様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リストの光を全世界に伝えるレムナ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ながら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強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けれ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らない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るようになりました。ヨセフも、ダビデも、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ハドソン・テイラーも、友だ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かし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誤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のですが、みな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しかし、もし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ら、どうするでしょうか。じっくり考え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友だち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悪口を言って、いじめて、なぐったら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こ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で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は神様の子どもだ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ともにおられ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れる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勝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ばれたのだ！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る間、ずっと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ったです。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ピジョン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って、そのビジョ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ハドソン・テイラーのように、中国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てられるという思いになって、あせる心にもなり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あせらな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みを持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ま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ながら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にしまし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みなさん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＿スン・シャオカン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セセンミョン宣教教会　シンチョン地教会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8170" cy="15036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8895</wp:posOffset>
                </wp:positionH>
                <wp:positionV relativeFrom="paragraph">
                  <wp:posOffset>114300</wp:posOffset>
                </wp:positionV>
                <wp:extent cx="3941445" cy="58470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正しいスタートのた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５つの味わ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ヒトミちゃんは、お母さんが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ってくれ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シャツを着てみました。でも、へんです。ボタンは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ったのですが、ボ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ないのです。お母さんはにっこりと笑いながら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ボタンをかけまちがえ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ボタンまでみなまちがってかけたのね。何でもスタ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の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ヒトミちゃんのお母さんが言うように、何でもはじ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それで、レムナントは正しいスタートをするために、５つのことを味わわ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福音を正しく味わわなければなりません。福音を味わうためには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ど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なんでしょうか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受け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友だちとわかちあう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２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正しく味わわなければなりません。しかし、サタンはゲーム、音楽、テレビのようなものを味わ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勝って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間を味わわ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３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味わ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心で友だちを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くるのではなく、神様が福音を受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４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味わわなければなりません。神様がレムナントのために、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５つ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教会を正しく味わわなければなりません。教会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教会に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助けることが何か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神様は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460.4pt;mso-wrap-distance-left:9.05pt;mso-wrap-distance-right:9.05pt;mso-wrap-distance-top:0pt;mso-wrap-distance-bottom:0pt;margin-top:9pt;mso-position-vertical-relative:text;margin-left:1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正しいスタートのため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５つの味わう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ヒトミちゃんは、お母さんが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ってくれ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シャツを着てみました。でも、へんです。ボタンは一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ったのですが、ボ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ないのです。お母さんはにっこりと笑いながら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ボタンをかけまちがえ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ボタンまでみなまちがってかけたのね。何でもスタ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のよ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ヒトミちゃんのお母さんが言うように、何でもはじめ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それで、レムナントは正しいスタートをするために、５つのことを味わわ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福音を正しく味わわなければなりません。福音を味わうためには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ど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なんでしょうか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受け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友だちとわかちあう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２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正しく味わわなければなりません。しかし、サタンはゲーム、音楽、テレビのようなものを味わ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勝って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間を味わわ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３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味わ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心で友だちを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くるのではなく、神様が福音を受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４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味わわなければなりません。神様がレムナントのために、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５つ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教会を正しく味わわなければなりません。教会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教会に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助けることが何か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神様は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929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</wp:posOffset>
            </wp:positionH>
            <wp:positionV relativeFrom="paragraph">
              <wp:posOffset>28575</wp:posOffset>
            </wp:positionV>
            <wp:extent cx="5774690" cy="141668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神様、正しいスタートをすることができるように、ねたみ、しっ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がんこさのような悪い心を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てることができますように。福音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教会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時間味わうレムナントの弟子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22860</wp:posOffset>
            </wp:positionV>
            <wp:extent cx="5803900" cy="81407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なれて、カナンに行き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カナ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ところで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エジプトに行き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うそをつきまし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でも、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守ってください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な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なく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カナンにもどりました。</w:t>
      </w:r>
    </w:p>
    <w:p>
      <w:pPr>
        <w:pStyle w:val="Normal"/>
        <w:spacing w:lineRule="auto" w:line="1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ませんで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するようにと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みました。その名はイシュマエル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ある日、神様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と言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とても年をとっていたので、神様の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せんでした。</w:t>
      </w:r>
    </w:p>
    <w:p>
      <w:pPr>
        <w:pStyle w:val="Normal"/>
        <w:spacing w:lineRule="auto" w:line="1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　　　　</w:t>
      </w:r>
    </w:p>
    <w:p>
      <w:pPr>
        <w:pStyle w:val="Normal"/>
        <w:ind w:firstLine="6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心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</w:t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しかし、神様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名前はイサクで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8410</wp:posOffset>
                </wp:positionH>
                <wp:positionV relativeFrom="paragraph">
                  <wp:posOffset>93345</wp:posOffset>
                </wp:positionV>
                <wp:extent cx="1121410" cy="6045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サラ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43634"/>
                                <w:sz w:val="18"/>
                                <w:szCs w:val="18"/>
                              </w:rPr>
                              <w:t>Sara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363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7.6pt;mso-wrap-distance-left:9.05pt;mso-wrap-distance-right:9.05pt;mso-wrap-distance-top:0pt;mso-wrap-distance-bottom:0pt;margin-top:7.35pt;mso-position-vertical-relative:text;margin-left:9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サラ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43634"/>
                          <w:sz w:val="18"/>
                          <w:szCs w:val="18"/>
                        </w:rPr>
                        <w:t>Sara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3634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98490" cy="1509395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050</wp:posOffset>
                </wp:positionH>
                <wp:positionV relativeFrom="paragraph">
                  <wp:posOffset>140970</wp:posOffset>
                </wp:positionV>
                <wp:extent cx="533400" cy="4286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1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8450</wp:posOffset>
                </wp:positionH>
                <wp:positionV relativeFrom="paragraph">
                  <wp:posOffset>36195</wp:posOffset>
                </wp:positionV>
                <wp:extent cx="3876040" cy="57245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モー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モーセのところにやってきて言いました。「モーセ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くれ！」「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をさ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ちょうだい！」多くの人が毎日、やってき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くださいと言うので、モーセは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てい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、仕事は一人ですべてすることはできません。まわりの人の助け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レムナントは、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らえる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、先生、そして、レムナントの友だちの話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け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した。その時、モーセのしゅうとである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きて話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から、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、力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上に立てて、千人の長、百人の長、五十の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の長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ばくようにして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なたがさばくように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３．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かなければならな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人でした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何であ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知っていた人でした。レムナントは、福音を持った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忠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こそ、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450.75pt;mso-wrap-distance-left:9.05pt;mso-wrap-distance-right:9.05pt;mso-wrap-distance-top:0pt;mso-wrap-distance-bottom:0pt;margin-top:2.85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モー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モーセのところにやってきて言いました。「モーセ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くれ！」「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をさ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ちょうだい！」多くの人が毎日、やってき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くださいと言うので、モーセは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てい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、仕事は一人ですべてすることはできません。まわりの人の助け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レムナントは、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らえる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生、先生、そして、レムナントの友だちの話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け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した。その時、モーセのしゅうとである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きて話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から、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、力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上に立てて、千人の長、百人の長、五十の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十人の長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ばくようにして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なたがさばくように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３．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かなければならな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人でした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何であ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知っていた人でした。レムナントは、福音を持った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忠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こそ、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しあなたがこ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なえば、――神が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られるのですが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もちこた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ができ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うちに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ましょう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5613400" cy="137668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モーセがイテロ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から助けてもらったように、私もよく助けてもらいたいです。神様と福音を知って、かしこく、すぐれた人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適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助けを受けられ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160</wp:posOffset>
            </wp:positionH>
            <wp:positionV relativeFrom="paragraph">
              <wp:posOffset>43180</wp:posOffset>
            </wp:positionV>
            <wp:extent cx="5682615" cy="8169910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ナイ・サバオース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の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く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極限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ぶつかったときに、あたえられた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名前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サバオー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の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または、地の上にあるすべてのものを言うときに使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ことばは、サムエル記第一にはじめて使わ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旧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われていま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したときや、こころみにあう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くなったと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私たち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神様に走って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神様は、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しか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つぼ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ょうか。なにかで心が大き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たのですか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日一日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アドナイ・サバオー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がら、イエス・キリストの名前で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てください。天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って、私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つ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ころみの中から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してくださ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るでしょう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8:10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主の名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堅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やぐら。正しい者はその中に走って行って安全であ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46:11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万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主はわれらとともにおられる。ヤコブの神はわれらのとりでである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3335</wp:posOffset>
            </wp:positionV>
            <wp:extent cx="5751195" cy="821690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にしてくださっ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8"/>
          <w:szCs w:val="48"/>
        </w:rPr>
        <w:t>神様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ン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、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「あなたがたは、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ような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のではなく、子として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たのです。私たち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、『アバ、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す」と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いるのですが、それは、なんの話なんですか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話を一つしますね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かし、むかしのことです。悪い主人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のですが、むだ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をさせて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も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いたの。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「あぁ、ご主人さま。たすけてください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「なまけ者のようだな。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れだと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させて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ろう。だれかいないのか。あいつ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こめ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ご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な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日も主人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だめになっ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ことができないようだと話した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もべをたっぷ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たお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こめたの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っ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もべは、まっ暗な夜空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めながら話し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所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出すことさえできるな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れくらいよいだろう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もべ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からだをかばい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日の朝、だれかが、しもべのからだ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ぶりまし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6985</wp:posOffset>
            </wp:positionV>
            <wp:extent cx="5846445" cy="817753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もべが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と、なぜか見たことが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が立っていました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ぁ！あなたは、いったい・・・・どなたですか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村に住んでいる、一番の金持ちの長男、スクイと言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あなたをこの家から助け出すためにきたよ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本当ですか。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か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こ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出してください。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助けてください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ハハハ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いで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クイは、しもべの主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て行って、しも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しもべをその家から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出しました。しもべは、その前の日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はれあがって、歩くのが　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ですが、その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ほど、うれしかったの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りがとうござ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家から助けられるので、なんと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えばよいのか。ところで、なぜ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者に、このように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るのですか。今から、一生あなた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します。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ですから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なたのしもべとして使ってください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すべてのものが、お父さ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ですよ。お父さんは、あなたをしもべではなく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受け入れると言われたよ。これから、子どもであって、兄弟だよ」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ンヤ、これで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5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でしょう。神様はイエス様を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出し</w:t>
      </w:r>
    </w:p>
    <w:p>
      <w:pPr>
        <w:pStyle w:val="Normal"/>
        <w:ind w:firstLine="5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養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すなわち神様の子どもと</w:t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たのよ。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ンヤ：あぁ、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のみことばは </w:t>
      </w:r>
    </w:p>
    <w:p>
      <w:pPr>
        <w:pStyle w:val="Normal"/>
        <w:ind w:firstLine="5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んですね。分かり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。</w:t>
      </w:r>
    </w:p>
    <w:p>
      <w:pPr>
        <w:pStyle w:val="Normal"/>
        <w:ind w:firstLine="5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5390</wp:posOffset>
                </wp:positionH>
                <wp:positionV relativeFrom="paragraph">
                  <wp:posOffset>146050</wp:posOffset>
                </wp:positionV>
                <wp:extent cx="1645920" cy="9785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7.05pt;mso-wrap-distance-left:9.05pt;mso-wrap-distance-right:9.05pt;mso-wrap-distance-top:0pt;mso-wrap-distance-bottom:0pt;margin-top:11.5pt;mso-position-vertical-relative:text;margin-left:2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0:42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9-11T05:09:00Z</dcterms:modified>
  <cp:revision>6</cp:revision>
  <dc:subject/>
  <dc:title>　　　どのように祈(いの)りの課題(かだい)を</dc:title>
</cp:coreProperties>
</file>