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66725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1265</wp:posOffset>
                </wp:positionH>
                <wp:positionV relativeFrom="paragraph">
                  <wp:posOffset>61595</wp:posOffset>
                </wp:positionV>
                <wp:extent cx="3342640" cy="575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75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３つ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ど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同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に見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シホ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まなかったので、答えをまちがったのでした。シホ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まなかったら、まちがった答えを書きます。しかし、正しく見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正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書くことができます。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見て「ローマも見なければなら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とい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正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知っていたの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事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に見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みんな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話します。そして、全体をすべて見るより、自分のことだけを見ます。しかし、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見るべ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この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見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に会う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見られなければ、だまされてしま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なことを見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時、水は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水がなければ、の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することができません。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水のように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もの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は、それがただ福音だけだということが分かりました。レムナン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が福音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を見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すべての道はロー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ローマ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世界あちこちに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パウロは、ローマをながめ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たのでした。それで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法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ロー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全世界に福音が広がることを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たた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453.25pt;mso-wrap-distance-left:9.05pt;mso-wrap-distance-right:9.05pt;mso-wrap-distance-top:0pt;mso-wrap-distance-bottom:0pt;margin-top:4.85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３つ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ど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同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に見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シホ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まなかったので、答えをまちがったのでした。シホ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まなかったら、まちがった答えを書きます。しかし、正しく見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正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書くことができます。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見て「ローマも見なければなら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という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正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知っていたの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事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に見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みんな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話します。そして、全体をすべて見るより、自分のことだけを見ます。しかし、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見るべ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この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見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に会う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見られなければ、だまされてしま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なことを見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時、水は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水がなければ、のど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することができません。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水のように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もの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は、それがただ福音だけだということが分かりました。レムナント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が福音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を見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すべての道はローマ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ローマ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世界あちこちに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パウロは、ローマをながめ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たのでした。それで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ローマ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全世界に福音が広がることを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たた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9:2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れらのこと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ちだ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一段落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すると、パウロ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により、マケドニヤ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アカヤ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ったあと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エルサレムに行くこと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た。そして、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こに行ってから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ローマも見なけれ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らない」と言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4667250" cy="1152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パウロ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事実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見させてください。かなら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ことをまず見つけさせてください。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見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、この３つを同時に見ることができるレムナントになりますように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tabs>
          <w:tab w:val="clear" w:pos="840"/>
          <w:tab w:val="left" w:pos="5954" w:leader="none"/>
        </w:tabs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12700</wp:posOffset>
            </wp:positionV>
            <wp:extent cx="4895850" cy="68313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学院福音化適用８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6"/>
                <w:szCs w:val="36"/>
              </w:rPr>
              <w:t>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にあげられ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エ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32"/>
          <w:szCs w:val="32"/>
        </w:rPr>
        <w:t>リ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92D050"/>
          <w:sz w:val="32"/>
          <w:szCs w:val="32"/>
        </w:rPr>
        <w:t>ヤ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               </w:t>
      </w:r>
    </w:p>
    <w:p>
      <w:pPr>
        <w:pStyle w:val="Normal"/>
        <w:ind w:firstLine="19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        神様がエリヤをたつまき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のせて、天につれていかれ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数字をつなげて、絵を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てね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667250" cy="13430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68215</wp:posOffset>
            </wp:positionH>
            <wp:positionV relativeFrom="paragraph">
              <wp:posOffset>6350</wp:posOffset>
            </wp:positionV>
            <wp:extent cx="4885055" cy="68306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1265</wp:posOffset>
                </wp:positionH>
                <wp:positionV relativeFrom="paragraph">
                  <wp:posOffset>61595</wp:posOffset>
                </wp:positionV>
                <wp:extent cx="3342640" cy="5724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72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をそなえ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復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の父であ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キム・イクド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い家に生ま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漢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し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試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になんども落ちて、しかた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商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しました。ところが、それもだめになって、あきらめてしま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不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になってしまいました。しかし、友だちについてアンアクウン教会で神様のみことばを聞いて、だんだ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わってい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をそなえ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敵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よ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た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虎視眈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ねらってい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はできないから、心と思いの中に入ってきて、しばしば、だまします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いつも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そろえ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をそなえ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競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ゴール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ルールを守ら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福音のバトンを受けつい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生活の中で小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一つずつそろえていか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をそなえ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考えからち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言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り、自分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農作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種をまいて、いのちを生かすことを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450.75pt;mso-wrap-distance-left:9.05pt;mso-wrap-distance-right:9.05pt;mso-wrap-distance-top:0pt;mso-wrap-distance-bottom:0pt;margin-top:4.85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をそなえ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復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の父であ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キム・イクド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い家に生ま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漢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し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試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になんども落ちて、しかた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ば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商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しました。ところが、それもだめになって、あきらめてしま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不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になってしまいました。しかし、友だちについてアンアクウン教会で神様のみことばを聞いて、だんだ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わっていっ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をそなえ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敵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よ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た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虎視眈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ねらってい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はできないから、心と思いの中に入ってきて、しばしば、だまします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いつも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そろえ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をそなえ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競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ゴール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ルールを守ら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福音のバトンを受けつい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生活の中で小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一つずつそろえていか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をそなえ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考えからち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言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り、自分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さ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農作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種をまいて、いのちを生かすことを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Ⅱﾃﾓﾃ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:3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キリスト・イエス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っぱ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兵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私と苦しみをとも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 xml:space="preserve">してください。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兵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ついていながら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こと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かり合っている者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だれも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れ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ょう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徴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た者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ばせるた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4667250" cy="11525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神様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じ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味わわせてください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の中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きますように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くのたましいを生か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させてください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院福音化適用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アラム軍がエリシャをつかまえるため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ドタンの町をかこみました。しかし、</w: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.7pt;margin-top:1.9pt;width:165.25pt;height:27.5pt;mso-wrap-style:none;v-text-anchor:middle" type="_x0000_t136">
            <v:path textpathok="t"/>
            <v:textpath on="t" fitshape="t" string="ドタンの町をかこんでいた" style="font-family:&quot;ＭＳ Ｐゴシック&quot;;font-size:12pt"/>
            <v:fill o:detectmouseclick="t" type="solid" color2="black"/>
            <v:stroke color="#00b050" weight="9360" joinstyle="miter" endcap="flat"/>
            <v:shadow on="t" obscured="f" color="gray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いりません。主の天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軍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が火の馬と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を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white" stroked="t" o:allowincell="f" style="position:absolute;margin-left:32.4pt;margin-top:2.55pt;width:165.25pt;height:27.5pt;mso-wrap-style:none;v-text-anchor:middle" type="_x0000_t136">
            <v:path textpathok="t"/>
            <v:textpath on="t" fitshape="t" string="天のぐんぜいと、みつかい" style="font-family:&quot;ＭＳ Ｐゴシック&quot;;font-size:12pt"/>
            <v:fill o:detectmouseclick="t" type="solid" color2="black"/>
            <v:stroke color="#00b050" weight="9360" joinstyle="miter" endcap="flat"/>
            <v:shadow on="t" obscured="f" color="gray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取りかこんでいたから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れいに色をぬってね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667250" cy="13430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1265</wp:posOffset>
                </wp:positionH>
                <wp:positionV relativeFrom="paragraph">
                  <wp:posOffset>61595</wp:posOffset>
                </wp:positionV>
                <wp:extent cx="3342640" cy="53886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38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を味わい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生きている木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水をやると、すくす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ち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んでいる木は、水をやるとくさってしまいます。生きている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の光にあたると、ぐんぐ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ち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んでいる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れてしまいます。これは、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１．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を味わい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様を私の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とき、いのちの主人であるイエス様が、私とともに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のち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答えを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にぎって、行く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神の国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味わ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出会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を味わ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い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出会いが神様との出会いです。神様に会えば、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出します。レムナントは、神様に会うことができない友だちに、この知らせを知ら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学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おかれた友だちとの出会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りの答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を味わい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た時、何をにぎらなければなら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おちい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言います。しかし、レムナントは、福音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るので、まず神様の国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ょう。そうすれば、神様がすべてのことを加えてあたえ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424.3pt;mso-wrap-distance-left:9.05pt;mso-wrap-distance-right:9.05pt;mso-wrap-distance-top:0pt;mso-wrap-distance-bottom:0pt;margin-top:4.85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を味わい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生きている木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水をやると、すくす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ち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んでいる木は、水をやるとくさってしまいます。生きている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の光にあたると、ぐんぐ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ち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んでいる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れてしまいます。これは、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１．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を味わい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様を私の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とき、いのちの主人であるイエス様が、私とともに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のち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答えを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にぎって、行く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神の国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味わ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出会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を味わい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出会い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出会いが神様との出会いです。神様に会えば、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出します。レムナントは、神様に会うことができない友だちに、この知らせを知ら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学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おかれた友だちとの出会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りの答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を味わい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た時、何をにぎらなければなら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おちい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言います。しかし、レムナントは、福音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るので、まず神様の国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ょう。そうすれば、神様がすべてのことを加えてあたえてくださ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:4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4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教え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く守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り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、パ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ていた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4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4667250" cy="115252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父なる神様、いのちがある木のように、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ぶ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けて味わわせてください。神様のみことば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中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出会いを味わ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の答えを味わ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ならせてください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635</wp:posOffset>
            </wp:positionH>
            <wp:positionV relativeFrom="paragraph">
              <wp:posOffset>6985</wp:posOffset>
            </wp:positionV>
            <wp:extent cx="4848225" cy="686054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の子ども祈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思わ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、下の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ます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てね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43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め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ち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ぬ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け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上から、下から、右から、左からならんでいるよ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1590</wp:posOffset>
                </wp:positionH>
                <wp:positionV relativeFrom="paragraph">
                  <wp:posOffset>133985</wp:posOffset>
                </wp:positionV>
                <wp:extent cx="2345690" cy="9861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イテロ、ドタンの町、小さな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UTC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しいスター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主、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目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マリヤの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見る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を見る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7.65pt;mso-wrap-distance-left:9.05pt;mso-wrap-distance-right:9.05pt;mso-wrap-distance-top:0pt;mso-wrap-distance-bottom:0pt;margin-top:10.55pt;mso-position-vertical-relative:text;margin-left:10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イテロ、ドタンの町、小さな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小さ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UTC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正しいスター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主、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目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マリヤの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見る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を見る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2:33:00Z</dcterms:created>
  <dc:creator> </dc:creator>
  <dc:description/>
  <cp:keywords/>
  <dc:language>en-US</dc:language>
  <cp:lastModifiedBy>Chikako</cp:lastModifiedBy>
  <cp:lastPrinted>2009-05-29T11:36:00Z</cp:lastPrinted>
  <dcterms:modified xsi:type="dcterms:W3CDTF">2009-09-26T14:19:00Z</dcterms:modified>
  <cp:revision>4</cp:revision>
  <dc:subject/>
  <dc:title>　　　４月　　　　　どのように未来(みらい)を　</dc:title>
</cp:coreProperties>
</file>