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777230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0</wp:posOffset>
                </wp:positionH>
                <wp:positionV relativeFrom="paragraph">
                  <wp:posOffset>60325</wp:posOffset>
                </wp:positionV>
                <wp:extent cx="3905250" cy="609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３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に見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シホ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まなかったので、答えをまちがったのでした。シホ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まなかったら、まちがった答えを書きます。しかし、正しく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書くことができます。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見て「ローマも見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とい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知ってい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事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に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みんな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話します。そして、全体をすべて見るより、自分のことだけを見ます。しかし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る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会う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られなければ、だまされてしま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なことを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時、水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水がなければ、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することができません。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水のよう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もの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、それがただ福音だけだということが分かりました。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福音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すべての道は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ロー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世界あちこちに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パウロは、ローマをなが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たのでした。それで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全世界に福音が広がることを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た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79.8pt;mso-wrap-distance-left:9.05pt;mso-wrap-distance-right:9.05pt;mso-wrap-distance-top:0pt;mso-wrap-distance-bottom:0pt;margin-top:4.75pt;mso-position-vertical-relative:text;margin-left:1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３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に見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シホ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まなかったので、答えをまちがったのでした。シホ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まなかったら、まちがった答えを書きます。しかし、正しく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書くことができます。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見て「ローマも見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とい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知っていたの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事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に見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みんな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話します。そして、全体をすべて見るより、自分のことだけを見ます。しかし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る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会う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られなければ、だまされてしま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なことを見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時、水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水がなければ、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することができません。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水のよう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もの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、それがただ福音だけだということが分かりました。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福音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見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すべての道は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ロー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世界あちこちに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パウロは、ローマをなが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たのでした。それで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全世界に福音が広がることを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8509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6.7pt;mso-position-vertical-relative:text;margin-left:4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れらの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だ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一段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と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により、マケドニ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アカヤ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たあと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ルサレムに行く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。そして、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に行ってか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ローマも見なけ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らない」と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777230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パウロ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事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見させてください。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ことをまず見つけさせてください。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見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この３つを同時に見ることができるレムナントになりますように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tabs>
          <w:tab w:val="clear" w:pos="840"/>
          <w:tab w:val="left" w:pos="5954" w:leader="none"/>
        </w:tabs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3175</wp:posOffset>
            </wp:positionV>
            <wp:extent cx="5863590" cy="81813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８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6"/>
                <w:szCs w:val="36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にあげられ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08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32"/>
          <w:szCs w:val="32"/>
        </w:rPr>
        <w:t>リ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32"/>
          <w:szCs w:val="32"/>
        </w:rPr>
        <w:t>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    </w:t>
      </w:r>
    </w:p>
    <w:p>
      <w:pPr>
        <w:pStyle w:val="Normal"/>
        <w:ind w:firstLine="19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     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神様がエリヤをたつまきに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のせて、天につれていかれました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数字をつなげて、絵を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ね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23495</wp:posOffset>
            </wp:positionV>
            <wp:extent cx="5783580" cy="16643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715</wp:posOffset>
                </wp:positionH>
                <wp:positionV relativeFrom="paragraph">
                  <wp:posOffset>61595</wp:posOffset>
                </wp:positionV>
                <wp:extent cx="3956685" cy="6153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をそなえ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父であ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キム・イクド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い家に生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漢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なんども落ちて、しかた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商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しました。ところが、それもだめになって、あきらめてしま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不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なってしまいました。しかし、友だちについてアンアクウン教会で神様のみことばを聞いて、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わってい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そな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た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虎視眈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ねらっ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はできないから、心と思いの中に入ってきて、しばしば、だましま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いつも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そな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ゴール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ルールを守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福音のバトンを受けつい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生活の中で小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一つずつそろえていか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そな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考えから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言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り、自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種をまいて、いのちを生かすことを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484.5pt;mso-wrap-distance-left:9.05pt;mso-wrap-distance-right:9.05pt;mso-wrap-distance-top:0pt;mso-wrap-distance-bottom:0pt;margin-top:4.85pt;mso-position-vertical-relative:text;margin-left:1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をそなえ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父であ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キム・イクド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い家に生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漢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なんども落ちて、しかた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商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しました。ところが、それもだめになって、あきらめてしま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不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なってしまいました。しかし、友だちについてアンアクウン教会で神様のみことばを聞いて、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わってい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そなえ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た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虎視眈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ねらっ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はできないから、心と思いの中に入ってきて、しばしば、だましま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いつも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そなえ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ゴール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ルールを守ら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福音のバトンを受けつい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生活の中で小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一つずつそろえていか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そなえ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考えから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言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り、自分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種をまいて、いのちを生かすことを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665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Ⅱﾃﾓﾃ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3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キリスト・イエス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っぱ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私と苦しみをとも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してください。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兵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いていなが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り合っている者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だれも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徴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者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ばせるた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727065" cy="11525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神様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じ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味わわせ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きますように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くのたましい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-6985</wp:posOffset>
            </wp:positionV>
            <wp:extent cx="5824220" cy="81438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院福音化適用９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ラム軍がエリシャをつかまえるために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ドタンの町をかこみました。しかし、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7pt;margin-top:7.9pt;width:165.25pt;height:27.5pt;mso-wrap-style:none;v-text-anchor:middle" type="_x0000_t136">
            <v:path textpathok="t"/>
            <v:textpath on="t" fitshape="t" string="ドタンの町をかこんでいた" style="font-family:&quot;ＭＳ Ｐゴシック&quot;;font-size:12pt"/>
            <v:fill o:detectmouseclick="t" type="solid" color2="black"/>
            <v:stroke color="#00b050" weight="9360" joinstyle="miter" endcap="flat"/>
            <v:shadow on="t" obscured="f" color="gray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いりません。主の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火の馬と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を　　　　</w:t>
      </w:r>
    </w:p>
    <w:p>
      <w:pPr>
        <w:pStyle w:val="Normal"/>
        <w:jc w:val="left"/>
        <w:rPr/>
      </w:pPr>
      <w:r>
        <w:pict>
          <v:shape id="shape_0" fillcolor="white" stroked="t" o:allowincell="f" style="position:absolute;margin-left:83.4pt;margin-top:8.55pt;width:165.25pt;height:27.5pt;mso-wrap-style:none;v-text-anchor:middle" type="_x0000_t136">
            <v:path textpathok="t"/>
            <v:textpath on="t" fitshape="t" string="天のぐんぜいと、みつかい" style="font-family:&quot;ＭＳ Ｐゴシック&quot;;font-size:12pt"/>
            <v:fill o:detectmouseclick="t" type="solid" color2="black"/>
            <v:stroke color="#00b050" weight="9360" joinstyle="miter" endcap="flat"/>
            <v:shadow on="t" obscured="f" color="gray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取りかこんでいたから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れいに色をぬってね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645150" cy="16243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265</wp:posOffset>
                </wp:positionH>
                <wp:positionV relativeFrom="paragraph">
                  <wp:posOffset>61595</wp:posOffset>
                </wp:positionV>
                <wp:extent cx="3850005" cy="53886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味わ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生きている木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水をやると、すくす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ち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んでいる木は、水をやるとくさってしまいます。生きている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光にあたると、ぐんぐ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ち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んでいる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れてしまいます。これは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を私の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とき、いのちの主人であるイエス様が、私と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のち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答え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行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い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出会いが神様との出会いです。神様に会えば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します。レムナントは、神様に会うことができない友だちに、この知らせを知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学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かれた友だちとの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りの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味わ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た時、何をにぎら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おち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言います。しかし、レムナントは、福音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るので、まず神様の国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ょう。そうすれば、神様がすべてのことを加えてあたえ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424.3pt;mso-wrap-distance-left:9.05pt;mso-wrap-distance-right:9.05pt;mso-wrap-distance-top:0pt;mso-wrap-distance-bottom:0pt;margin-top:4.8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味わ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生きている木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水をやると、すくす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ち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んでいる木は、水をやるとくさってしまいます。生きている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光にあたると、ぐんぐ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ち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んでいる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れてしまいます。これは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を私の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とき、いのちの主人であるイエス様が、私と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のち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答え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行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出会い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出会いが神様との出会いです。神様に会えば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します。レムナントは、神様に会うことができない友だちに、この知らせを知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学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おかれた友だちとの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りの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味わい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た時、何をにぎら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おち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言います。しかし、レムナントは、福音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るので、まず神様の国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ょう。そうすれば、神様がすべてのことを加えてあたえ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515</wp:posOffset>
                </wp:positionH>
                <wp:positionV relativeFrom="paragraph">
                  <wp:posOffset>85090</wp:posOffset>
                </wp:positionV>
                <wp:extent cx="533400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6.7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4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教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守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り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い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4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34620</wp:posOffset>
            </wp:positionV>
            <wp:extent cx="5708015" cy="11525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父なる神様、いのちがある木のように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ぶ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けて味わわせてください。神様のみことば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出会いを味わい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の答えを味わ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なら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435</wp:posOffset>
            </wp:positionH>
            <wp:positionV relativeFrom="paragraph">
              <wp:posOffset>6985</wp:posOffset>
            </wp:positionV>
            <wp:extent cx="5772150" cy="816800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子ども祈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思わ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下の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てね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4560" w:type="dxa"/>
        <w:jc w:val="left"/>
        <w:tblInd w:w="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さ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上から、下から、右から、左からならんでいるよ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840</wp:posOffset>
                </wp:positionH>
                <wp:positionV relativeFrom="paragraph">
                  <wp:posOffset>37465</wp:posOffset>
                </wp:positionV>
                <wp:extent cx="2345690" cy="9861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テロ、ドタンの町、小さな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しいスター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主、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目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マリヤの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る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を見る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7.65pt;mso-wrap-distance-left:9.05pt;mso-wrap-distance-right:9.05pt;mso-wrap-distance-top:0pt;mso-wrap-distance-bottom:0pt;margin-top:2.95pt;mso-position-vertical-relative:text;margin-left:1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テロ、ドタンの町、小さな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しいスター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主、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目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マリヤの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る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を見る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17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9-26T14:23:00Z</dcterms:modified>
  <cp:revision>3</cp:revision>
  <dc:subject/>
  <dc:title>　　　どのように祈(いの)りの課題(かだい)を</dc:title>
</cp:coreProperties>
</file>