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-73660</wp:posOffset>
            </wp:positionV>
            <wp:extent cx="5857875" cy="829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HGS創英角ｺﾞｼｯｸUB" w:hAnsi="HGS創英角ｺﾞｼｯｸUB" w:eastAsia="HGS創英角ｺﾞｼｯｸUB" w:cs="ＭＳ ゴシック;MS Gothic"/>
          <w:b/>
          <w:b/>
          <w:color w:val="E36C0A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2"/>
          <w:szCs w:val="32"/>
        </w:rPr>
        <w:t>するレムナントの</w:t>
      </w:r>
    </w:p>
    <w:p>
      <w:pPr>
        <w:pStyle w:val="Normal"/>
        <w:ind w:firstLine="324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さいしょ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2060"/>
                <w:sz w:val="36"/>
                <w:szCs w:val="36"/>
              </w:rPr>
              <w:t>最初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のこころ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9"/>
        <w:spacing w:lineRule="auto" w:line="240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王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9:18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0|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エリシャは牛をほうっておいて、エリヤのあとを</w:t>
      </w:r>
    </w:p>
    <w:p>
      <w:pPr>
        <w:pStyle w:val="Style19"/>
        <w:spacing w:lineRule="auto" w:line="240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いかけて行って言った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父と母とに口づけさせてください。</w:t>
      </w:r>
    </w:p>
    <w:p>
      <w:pPr>
        <w:pStyle w:val="Style19"/>
        <w:spacing w:lineRule="auto" w:line="240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それから、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って行きますから。」エリ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に言った。</w:t>
      </w:r>
    </w:p>
    <w:p>
      <w:pPr>
        <w:pStyle w:val="Style19"/>
        <w:spacing w:lineRule="auto" w:line="240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「行って来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があなたに何をしたというのか。」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(20) </w:t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-25400</wp:posOffset>
            </wp:positionV>
            <wp:extent cx="5862955" cy="817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レムナントは、なにがちがいますか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レムナントは、今日の答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は、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みと</w:t>
      </w:r>
    </w:p>
    <w:p>
      <w:pPr>
        <w:pStyle w:val="Style19"/>
        <w:spacing w:lineRule="auto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まわりの人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みでなったことを知っています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人は、自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自分の力でなったと言います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．エリシャ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を知っていました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シャは、エリヤがバアルとアシェ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カルメル山でした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対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知っていました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8: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ヤ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重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知っていました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ば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召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持っていたエリシャは、すべてのことをすてて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エリヤにしたがって行きました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9:1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３．レムナントは、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しなければなりません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この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中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見ることが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目が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かれなければなりません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方は、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あるイエス・キリストしか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な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なければなりません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: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、自分であ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らなければなりません</w:t>
      </w:r>
    </w:p>
    <w:p>
      <w:pPr>
        <w:pStyle w:val="Style19"/>
        <w:spacing w:lineRule="auto" w:line="240"/>
        <w:ind w:firstLine="3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3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3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3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3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320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9845</wp:posOffset>
            </wp:positionV>
            <wp:extent cx="5771515" cy="8133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color w:val="7030A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    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7030A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するレムナントの</w:t>
      </w:r>
    </w:p>
    <w:p>
      <w:pPr>
        <w:pStyle w:val="Normal"/>
        <w:ind w:firstLine="306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二つ目のこころ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9"/>
        <w:spacing w:lineRule="auto" w:line="240"/>
        <w:ind w:firstLine="42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王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: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1|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わると、エリヤはエリシャに言った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は</w:t>
      </w:r>
    </w:p>
    <w:p>
      <w:pPr>
        <w:pStyle w:val="Style19"/>
        <w:spacing w:lineRule="auto" w:line="240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あなたのために何をしよ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があなたのところ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られる</w:t>
      </w:r>
    </w:p>
    <w:p>
      <w:pPr>
        <w:pStyle w:val="Style19"/>
        <w:spacing w:lineRule="auto" w:line="240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めなさい。」すると、エリシャは、「では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、</w:t>
      </w:r>
    </w:p>
    <w:p>
      <w:pPr>
        <w:pStyle w:val="Style19"/>
        <w:spacing w:lineRule="auto" w:line="240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二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ものになりますように」と言った。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(9)</w:t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5715</wp:posOffset>
            </wp:positionV>
            <wp:extent cx="5793740" cy="8199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レムナントは、今の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土台だと知っています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レムナントは、答えだけではなく、苦しみも</w:t>
      </w:r>
    </w:p>
    <w:p>
      <w:pPr>
        <w:pStyle w:val="Style19"/>
        <w:spacing w:lineRule="auto" w:line="240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土台だと知っています。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ヤは、自分の次の人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後継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がエリシャであることを知っていました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レムナントは、自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あることを知っています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するレムナント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りができます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シャは、あちこ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弟子（ともがら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されている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ことを知って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RUTC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しました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シャは、エリ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までついて行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つの分け前を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めました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ヤが天に上げられ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昇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あとに、エリシャ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つの分け前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与えられました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: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しなければなりません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する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です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りがなるよう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入らなければなりません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: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TOP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あ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行かなければなりません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　　　　　　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-13970</wp:posOffset>
            </wp:positionV>
            <wp:extent cx="5854700" cy="8218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color w:val="7030A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  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2"/>
          <w:szCs w:val="32"/>
        </w:rPr>
        <w:t>するレムナントの</w:t>
      </w:r>
    </w:p>
    <w:p>
      <w:pPr>
        <w:pStyle w:val="Normal"/>
        <w:ind w:firstLine="3060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三つ目のこころ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Style19"/>
        <w:spacing w:lineRule="auto" w:line="240"/>
        <w:ind w:firstLine="42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6:8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3|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れ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たちとともにいる者は、</w:t>
      </w:r>
    </w:p>
    <w:p>
      <w:pPr>
        <w:pStyle w:val="Style19"/>
        <w:spacing w:lineRule="auto" w:line="240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らとともにいる者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いのだから」と言った。そして、エリシャは</w:t>
      </w:r>
    </w:p>
    <w:p>
      <w:pPr>
        <w:pStyle w:val="Style19"/>
        <w:spacing w:lineRule="auto" w:line="240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って主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った。「どう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いて、見えるようにして</w:t>
      </w:r>
    </w:p>
    <w:p>
      <w:pPr>
        <w:pStyle w:val="Style19"/>
        <w:spacing w:lineRule="auto" w:line="240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ください。」主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い者の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かれ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が見ると、</w:t>
      </w:r>
    </w:p>
    <w:p>
      <w:pPr>
        <w:pStyle w:val="Style19"/>
        <w:spacing w:lineRule="auto" w:line="240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なんと、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戦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がエリシャ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いて山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ちていた。</w:t>
      </w:r>
    </w:p>
    <w:p>
      <w:pPr>
        <w:pStyle w:val="Style19"/>
        <w:spacing w:lineRule="auto" w:line="24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(16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7)</w:t>
      </w:r>
    </w:p>
    <w:p>
      <w:pPr>
        <w:pStyle w:val="Style19"/>
        <w:spacing w:lineRule="auto" w:line="24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レムナント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なにかを知っています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レムナントは、今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対する答えを見る目を</w:t>
      </w:r>
    </w:p>
    <w:p>
      <w:pPr>
        <w:pStyle w:val="Style19"/>
        <w:spacing w:lineRule="auto" w:line="240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っています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今日の答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土台であることを知って見る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って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います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9:1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今日の小さ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大きなことであると見る目を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っています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．ビジョンがなんであるかを知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をくりあげて味わうべきです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シャは、レムナン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きをし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、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RJTC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作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っていました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アラムの国がどこ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めてくるのかを、前もって知って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侵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く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ぎました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13970</wp:posOffset>
            </wp:positionV>
            <wp:extent cx="5817235" cy="8188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っていました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アラ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わ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ちました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　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をにぎらなければなりません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目の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かなければなりません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視覚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かなければなりません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実際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なるようにしなければなりません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現実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-9525</wp:posOffset>
            </wp:positionV>
            <wp:extent cx="5842635" cy="8155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HGS創英角ｺﾞｼｯｸUB" w:hAnsi="HGS創英角ｺﾞｼｯｸUB" w:eastAsia="HGS創英角ｺﾞｼｯｸUB" w:cs="ＭＳ ゴシック;MS Gothic"/>
          <w:b/>
          <w:b/>
          <w:color w:val="7030A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日）　　　</w:t>
      </w:r>
      <w:r>
        <w:rPr>
          <w:rFonts w:ascii="HGS創英角ｺﾞｼｯｸUB" w:hAnsi="HGS創英角ｺﾞｼｯｸUB" w:cs="ＭＳ ゴシック;MS Gothic" w:eastAsia="HGS創英角ｺﾞｼｯｸUB"/>
          <w:b/>
          <w:color w:val="5F497A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B05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B050"/>
          <w:sz w:val="32"/>
          <w:szCs w:val="32"/>
        </w:rPr>
        <w:t>するレムナントの</w:t>
      </w:r>
    </w:p>
    <w:p>
      <w:pPr>
        <w:pStyle w:val="Normal"/>
        <w:ind w:firstLine="3240"/>
        <w:rPr>
          <w:rFonts w:ascii="HGS創英角ｺﾞｼｯｸUB" w:hAnsi="HGS創英角ｺﾞｼｯｸUB" w:eastAsia="HGS創英角ｺﾞｼｯｸUB" w:cs="ＭＳ ゴシック;MS Gothic"/>
          <w:color w:val="00206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四つ目のこころえ</w:t>
      </w:r>
    </w:p>
    <w:p>
      <w:pPr>
        <w:pStyle w:val="Normal"/>
        <w:ind w:firstLine="180"/>
        <w:rPr>
          <w:rFonts w:ascii="ＭＳ 明朝;MS Mincho" w:hAnsi="ＭＳ 明朝;MS Mincho" w:eastAsia="HGS創英角ｺﾞｼｯｸUB" w:cs="ＭＳ 明朝;MS Mincho"/>
          <w:color w:val="002060"/>
          <w:sz w:val="18"/>
          <w:szCs w:val="18"/>
        </w:rPr>
      </w:pPr>
      <w:r>
        <w:rPr>
          <w:rFonts w:eastAsia="HGS創英角ｺﾞｼｯｸUB" w:cs="ＭＳ 明朝;MS Mincho" w:ascii="ＭＳ 明朝;MS Mincho" w:hAnsi="ＭＳ 明朝;MS Mincho"/>
          <w:color w:val="00206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王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19:14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5|</w:t>
      </w:r>
      <w:r>
        <w:rPr>
          <w:rFonts w:ascii="ＭＳ 明朝;MS Mincho" w:hAnsi="ＭＳ 明朝;MS Mincho" w:cs="ＭＳ 明朝;MS Mincho"/>
          <w:szCs w:val="21"/>
        </w:rPr>
        <w:t>　主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み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御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けて聞いてください。主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御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覧</w:t>
            </w:r>
          </w:rubyBase>
        </w:ruby>
      </w:r>
      <w:r/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ください。生ける神をそしるために言ってよこしたセナケリブの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が出て行って、アッシリ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え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陣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、十八万五千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あさ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翌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早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て見ると、な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らはみ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死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なっていた。</w:t>
      </w:r>
      <w:r>
        <w:rPr>
          <w:rFonts w:cs="ＭＳ 明朝;MS Mincho" w:ascii="ＭＳ 明朝;MS Mincho" w:hAnsi="ＭＳ 明朝;MS Mincho"/>
          <w:szCs w:val="21"/>
        </w:rPr>
        <w:t>(16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35)</w:t>
      </w:r>
    </w:p>
    <w:p>
      <w:pPr>
        <w:pStyle w:val="Style19"/>
        <w:spacing w:lineRule="auto" w:line="24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すべてのレムナント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生かします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りになって、食べるものがなくなったとき</w:t>
      </w:r>
    </w:p>
    <w:p>
      <w:pPr>
        <w:pStyle w:val="Style19"/>
        <w:spacing w:lineRule="auto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神様は、ヨセフを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5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イスラエ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なったとき、</w:t>
      </w:r>
    </w:p>
    <w:p>
      <w:pPr>
        <w:pStyle w:val="Style19"/>
        <w:spacing w:lineRule="auto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モー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イスラエ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エジプト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き</w:t>
      </w:r>
    </w:p>
    <w:p>
      <w:pPr>
        <w:pStyle w:val="Style19"/>
        <w:spacing w:lineRule="auto" w:line="24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出されました（出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2:5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サムエルが生きている間、イスラエ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きない</w:t>
      </w:r>
    </w:p>
    <w:p>
      <w:pPr>
        <w:pStyle w:val="Style19"/>
        <w:spacing w:lineRule="auto" w:line="24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ようにされました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ダビデ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、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悪口を言うペリシ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将軍</w:t>
            </w:r>
          </w:rubyBase>
        </w:ruby>
      </w:r>
      <w:r/>
    </w:p>
    <w:p>
      <w:pPr>
        <w:pStyle w:val="Style19"/>
        <w:spacing w:lineRule="auto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ゴリヤテ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ようにされました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シャ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アラ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倒して、国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われました</w:t>
      </w:r>
    </w:p>
    <w:p>
      <w:pPr>
        <w:pStyle w:val="Style19"/>
        <w:spacing w:lineRule="auto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イザ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神様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なるす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（レムナント）で</w:t>
      </w:r>
    </w:p>
    <w:p>
      <w:pPr>
        <w:pStyle w:val="Style19"/>
        <w:spacing w:lineRule="auto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この世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すると知らせられました（イザ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パウ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、キリスト･イエスにあって強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</w:p>
    <w:p>
      <w:pPr>
        <w:pStyle w:val="Style19"/>
        <w:spacing w:lineRule="auto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させるように言われました（Ⅱテモテ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-13970</wp:posOffset>
            </wp:positionV>
            <wp:extent cx="5760720" cy="8169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２．エリシャ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を生かしました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ヤは、バアルとアシェ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対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イスラエルを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生かしました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8: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シャは、イスラエルをアラムの国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出しました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ヒゼキヤ王は、アッシリヤから国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出しました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9: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３．レムナン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したあと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しなければなりません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エリシャ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き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め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２つの分け前、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ヒゼキヤ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いやされたあと、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してしまいました。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ほこりたい心でバビロンから来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使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ja-JP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、国の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秘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知らせて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話ました（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列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0: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）</w:t>
      </w:r>
    </w:p>
    <w:p>
      <w:pPr>
        <w:pStyle w:val="Style19"/>
        <w:spacing w:lineRule="auto" w:line="240"/>
        <w:ind w:firstLine="210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lang w:eastAsia="ja-JP"/>
        </w:rPr>
        <w:t>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使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：王や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けて、外国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行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家来</w:t>
            </w:r>
          </w:rubyBase>
        </w:ruby>
      </w:r>
      <w:r/>
    </w:p>
    <w:p>
      <w:pPr>
        <w:pStyle w:val="Style19"/>
        <w:spacing w:lineRule="auto" w:line="240"/>
        <w:ind w:firstLine="33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eastAsia="HGS創英角ｺﾞｼｯｸUB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14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9-04T22:20:00Z</dcterms:modified>
  <cp:revision>3</cp:revision>
  <dc:subject/>
  <dc:title>　　　どのように祈(いの)りの課題(かだい)を</dc:title>
</cp:coreProperties>
</file>