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265</wp:posOffset>
                </wp:positionH>
                <wp:positionV relativeFrom="paragraph">
                  <wp:posOffset>129540</wp:posOffset>
                </wp:positionV>
                <wp:extent cx="3392170" cy="568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8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ピンと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が、「モーセ、モーセ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ばれました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ホレブ山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聞いたモーセ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が来ても、おそれませんでした。神様が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があったので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年間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万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え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い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とわざ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ます。しかし、神様の子どもは、神様のみことばを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会う時ごとに、神様のみことばの中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りましょう。毎日、すべてのことの中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耳をピ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し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おっしゃいました。しかし、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言われます。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ために、わざときよくなるように、正直に見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でください。そのまま、おだやかな心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にみことばを受けれ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で神様に会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が作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派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見えるのですが、人を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すようにする悪いことです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とじこめられません。時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てくださいます。それ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「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7.65pt;mso-wrap-distance-left:9.05pt;mso-wrap-distance-right:9.05pt;mso-wrap-distance-top:0pt;mso-wrap-distance-bottom:0pt;margin-top:10.2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ピンと耳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け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神様が、「モーセ、モーセ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ばれました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ホレブ山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聞いたモーセ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が来ても、おそれませんでした。神様が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があったので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年間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万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え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い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とわざ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ます。しかし、神様の子どもは、神様のみことばを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会う時ごとに、神様のみことばの中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りましょう。毎日、すべてのことの中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耳をピ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し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おっしゃいました。しかし、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言われます。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ために、わざときよくなるように、正直に見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でください。そのまま、おだやかな心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にみことばを受けれ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で神様に会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が作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派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見えるのですが、人を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すようにする悪いことです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とじこめられません。時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てくださいます。それ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「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9:16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シナイ山は全山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それは主が火の中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って、山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来られたから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かまど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うに立ち上り、全山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のぶ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角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音が、いよいよ高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った。モー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は声を出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答えられ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8-19)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父なる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毎日、毎日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御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くレムナントにならせてください。モーセ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ひっぱ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られます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995</wp:posOffset>
            </wp:positionH>
            <wp:positionV relativeFrom="paragraph">
              <wp:posOffset>6350</wp:posOffset>
            </wp:positionV>
            <wp:extent cx="4823460" cy="6829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28"/>
                <w:szCs w:val="2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8"/>
                <w:szCs w:val="2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をそなえよう！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日にだけシールをはろう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-3175</wp:posOffset>
            </wp:positionV>
            <wp:extent cx="4786630" cy="6819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チョ・ダミン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組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大きくなるときまで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のためにし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時間をおしんで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するつもりで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、「力」をやしない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して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しとげるつもりで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出会うことによって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し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きま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文・絵　チョン・ダミン　ソンブク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ピョンテクヘンボクハン教会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7765</wp:posOffset>
                </wp:positionH>
                <wp:positionV relativeFrom="paragraph">
                  <wp:posOffset>77470</wp:posOffset>
                </wp:positionV>
                <wp:extent cx="3616960" cy="5748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にあたえら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32"/>
                                      <w:szCs w:val="32"/>
                                    </w:rPr>
                                    <w:t>原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☆の中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「社会があるとこ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がある」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つ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秩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守るとき、国家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らすことができます。神様の国も同じで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）を守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せに生き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れた者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イエス様がキリストとして来られて、神様に会う道になら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サタンに勝つまことの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されました。イエス様を受け入れた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神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それで、神様の子どもに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り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定められることが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ためにイエス様がキリストとして来られました。イエス・キリストを受け入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子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守ってくれます。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いつも神様の子どもとともにおられ、世の中をゆうゆうと勝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力をあたえ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長い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生活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おして作られた人生にた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短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452.65pt;mso-wrap-distance-left:9.05pt;mso-wrap-distance-right:9.05pt;mso-wrap-distance-top:0pt;mso-wrap-distance-bottom:0pt;margin-top:6.1pt;mso-position-vertical-relative:text;margin-left: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にあたえら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原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☆の中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「社会があるとこ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がある」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つ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秩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守るとき、国家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らすことができます。神様の国も同じで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）を守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せに生きる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原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れた者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イエス様がキリストとして来られて、神様に会う道になら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サタンに勝つまことの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されました。イエス様を受け入れた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神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それで、神様の子どもに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り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定められることが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原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ためにイエス様がキリストとして来られました。イエス・キリストを受け入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原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子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守ってくれます。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いつも神様の子どもとともにおられ、世の中をゆうゆうと勝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力をあたえ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長い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生活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おして作られた人生にた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短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ういうわけで、今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キリスト・イエスに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者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られること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ぜなら、キリスト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イエスにある、いの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ら、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解放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からで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-2)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キリストとして来られたイエス様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のろ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から、いの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神様の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、みことばにしたがって行く、毎日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きを受けるレムナントにさ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36195</wp:posOffset>
            </wp:positionV>
            <wp:extent cx="4667250" cy="12477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145</wp:posOffset>
                </wp:positionH>
                <wp:positionV relativeFrom="paragraph">
                  <wp:posOffset>61595</wp:posOffset>
                </wp:positionV>
                <wp:extent cx="3602990" cy="5907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0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福音を持っている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重職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全世界に福音を正しく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えることで、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のレムナントが中心に立っ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知った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は、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育てる場所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講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に入って行っ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え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講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である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は、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育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させるのです。こ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の大人たちが、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17365D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み出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１．福音を持ったレムナント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イエス様が、自分につい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女に「わ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ずに、あなたの子ども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さい」と言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イエス様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さったみことばも、また「わた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さい」でした。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レムナントの中に、近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、すべてふくまれているため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２．福音を持ったレムナントの中にかく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から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わ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来る」と言われました。そのまま来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各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ると言われました。そのこ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大人たちが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にぎって、世界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ゆっくり来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３．福音を持ったレムナント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入って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福音で生かして、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変わりました。今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全世界の子どもたちの心と考えに入っています。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暗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ます。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大人たちが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65.15pt;mso-wrap-distance-left:9.05pt;mso-wrap-distance-right:9.05pt;mso-wrap-distance-top:0pt;mso-wrap-distance-bottom:0pt;margin-top:4.85pt;mso-position-vertical-relative:text;margin-left:10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福音を持っている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心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重職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全世界に福音を正しく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えることで、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のレムナントが中心に立っ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知った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は、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育てる場所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講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に入って行っ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え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講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である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は、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育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させるのです。こ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の大人たちが、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17365D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17365D"/>
                          <w:sz w:val="18"/>
                          <w:szCs w:val="18"/>
                        </w:rPr>
                        <w:t>み出しました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１．福音を持ったレムナント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イエス様が、自分につい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女に「わ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ずに、あなたの子ども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さい」と言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イエス様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さったみことばも、また「わた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さい」でした。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レムナントの中に、近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、すべてふくまれているため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２．福音を持ったレムナントの中にかく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から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わ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来る」と言われました。そのまま来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ると言われました。そのこ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大人たちが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にぎって、世界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ゆっくり来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３．福音を持ったレムナント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入って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福音で生かして、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福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変わりました。今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全世界の子どもたちの心と考えに入っています。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暗や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福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ます。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大人たちが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90</wp:posOffset>
                </wp:positionH>
                <wp:positionV relativeFrom="paragraph">
                  <wp:posOffset>144780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4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9:9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ある者たちが心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たくなに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会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前で、この道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のしったので、パウロ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弟子たちを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り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せ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毎日ツラノ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講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た。これが二年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ので、アジヤ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住む者はみな、ユダヤ人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ギリシヤ人も主のことば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9-10)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7625</wp:posOffset>
            </wp:positionV>
            <wp:extent cx="4667250" cy="11620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レムナントを心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っ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物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大人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ください。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ごとに弟子を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見つけて味わいますように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-36195</wp:posOffset>
            </wp:positionV>
            <wp:extent cx="4813300" cy="687197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36"/>
          <w:szCs w:val="36"/>
        </w:rPr>
        <w:t>空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36"/>
                <w:szCs w:val="36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36"/>
          <w:szCs w:val="36"/>
        </w:rPr>
        <w:t>ぶ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天使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ょうむ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36"/>
                <w:szCs w:val="36"/>
              </w:rPr>
              <w:t>乗務員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4299585" cy="458216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58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3386"/>
                            </w:tblGrid>
                            <w:tr>
                              <w:trPr>
                                <w:trHeight w:val="7216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レムナント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みなさん　こんにちは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だい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大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こうく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航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ょうむ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乗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チョ・ウンジョンと言います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ょうむ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>乗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スチュワーデス、スチュワ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といえば頭の中に何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う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B050"/>
                                            <w:sz w:val="18"/>
                                            <w:szCs w:val="18"/>
                                          </w:rPr>
                                          <w:t>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び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こう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飛行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？やさしい話し方？明るいほほえみ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きない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機内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うです。みんな正しいです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じょうむ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乗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ょうきゃ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乗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ひこう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飛行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安らかな時間を送れるよう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ひこう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飛行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ない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内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いと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整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飛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ない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内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あんな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案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ょく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食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み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も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などを出す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1" w:hanging="9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して、国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だいひ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代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て、いろいろな国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じょうきゃ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乗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自分の国を知らせ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みん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民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がいこう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外交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やくわ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役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ところで、福音を持っ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じょうむ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乗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みん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民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が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外交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えて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音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え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やくわ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7030A0"/>
                                            <w:sz w:val="18"/>
                                            <w:szCs w:val="18"/>
                                          </w:rPr>
                                          <w:t>役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するのです。どのようにするかって？まず、光の子どもらしく、世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あちこ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いながら、暗やみ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い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勢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くだい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ひこう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飛行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中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り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おく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奥義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味わいます。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して、福音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えられていない国がたくさんありますが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ひ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飛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していると、その国に行く時があります。その時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で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B0F0"/>
                                            <w:sz w:val="18"/>
                                            <w:szCs w:val="18"/>
                                          </w:rPr>
                                          <w:t>伝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パンフレッ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ゅん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準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て、神様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そ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えておかれた人に福音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かし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く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えるのです。ま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ひ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飛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をしていると、出会うの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むず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い人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さ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最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のタレント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せい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成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じぎょう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事業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ゆう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有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な人たちが乗る場合があります。その人たちは、みん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ょうめ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表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はで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派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見えるけれど、中で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れい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霊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もん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問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とても苦しんでいるのです。そのよう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ひとび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人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自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にサービス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ながら福音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えたり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で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伝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パンフレット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わ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すの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いろいろな国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いき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りょ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旅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なが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みん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民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がいこう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外交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として自分の国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らせて、福音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つ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え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じょうむ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乗務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とい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しょく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職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、本当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みりょく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魅力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しょう。あなたたちのビジョンとしてにぎっ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9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ってみません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60.8pt;mso-wrap-distance-left:7.1pt;mso-wrap-distance-right:0pt;mso-wrap-distance-top:0pt;mso-wrap-distance-bottom:0pt;margin-top:17.55pt;mso-position-vertical-relative:text;margin-left:4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3386"/>
                      </w:tblGrid>
                      <w:tr>
                        <w:trPr>
                          <w:trHeight w:val="7216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レムナントの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みなさん　こんにちは！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大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乗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ョ・ウンジョン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乗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スチュワーデス、スチュワ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いえば頭の中に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びます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？やさしい話し方？明るいほほえみ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な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機内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です。みんな正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安らかな時間を送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を出すのです。</w:t>
                            </w:r>
                          </w:p>
                          <w:p>
                            <w:pPr>
                              <w:pStyle w:val="Normal"/>
                              <w:ind w:left="1081" w:hanging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いろいろな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自分の国を知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外交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ます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で、福音を持って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のです。どのようにするかって？まず、光の子どもらしく、世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あちこ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います。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ていない国がたくさん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ると、その国に行く時があります。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パンフレ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かれた人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で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ると、出会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人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タレン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人たちが乗る場合があります。その人たち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派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えるけれど、中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とても苦しんでいるので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サービス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ンフレッ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ろいろな国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交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自分の国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らせ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り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魅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あなたたちのビジョンとして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★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む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乗務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にな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に立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勉強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: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体育</w:t>
            </w:r>
          </w:rubyBase>
        </w:ruby>
      </w:r>
      <w:r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9:00Z</dcterms:created>
  <dc:creator> </dc:creator>
  <dc:description/>
  <cp:keywords/>
  <dc:language>en-US</dc:language>
  <cp:lastModifiedBy>Chikako</cp:lastModifiedBy>
  <cp:lastPrinted>2009-09-30T11:25:00Z</cp:lastPrinted>
  <dcterms:modified xsi:type="dcterms:W3CDTF">2009-09-30T02:29:00Z</dcterms:modified>
  <cp:revision>11</cp:revision>
  <dc:subject/>
  <dc:title>　　　４月　　　　　どのように未来(みらい)を　</dc:title>
</cp:coreProperties>
</file>