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7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895</wp:posOffset>
                </wp:positionH>
                <wp:positionV relativeFrom="paragraph">
                  <wp:posOffset>60325</wp:posOffset>
                </wp:positionV>
                <wp:extent cx="3392170" cy="563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作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ハーバード大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う学生たちの間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行く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があります。じょうだんですが、そのくらい一日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しなければ、学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ついていくことができないということです。しかし、ハーバード大学の学生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しく」というハーバード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作って、世の中に出て行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上がり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煮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長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ヤコブは、兄エサ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母の兄であるおじラバンの家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ました。ヤコ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生き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かったのです。しかし、ヤボクの川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時「イスラエル」という名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時まで、ヤコブのようにあきらめ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がかならずそろえなければなら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なければなりません。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けするの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たなければなりません。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友だちをとにかく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るのではなく、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そのたましいにた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心より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なければなりません。レムナントは、この三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時ま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3.9pt;mso-wrap-distance-left:9.05pt;mso-wrap-distance-right:9.05pt;mso-wrap-distance-top:0pt;mso-wrap-distance-bottom:0pt;margin-top:4.75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作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ハーバード大学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う学生たちの間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行く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があります。じょうだんですが、そのくらい一日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しなければ、学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ついていくことができないということです。しかし、ハーバード大学の学生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しく」というハーバード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作って、世の中に出て行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上がり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体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煮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長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ヤコブは、兄エサウ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母の兄であるおじラバンの家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ました。ヤコ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生き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かったのです。しかし、ヤボクの川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時「イスラエル」という名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時まで、ヤコブのようにあきらめ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体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がかならずそろえなければなら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なければなりません。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けするの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たなければなりません。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友だちをとにかく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るのではなく、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そのたましいにたい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心より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なければなりません。レムナントは、この三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時ま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テモテ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言っている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なさい。主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のことにつ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力をあな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そなえることができるように、みことばを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ます。すべてのこと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する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えてくださるという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なるま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をします。この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がそなえられるように助け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3810</wp:posOffset>
            </wp:positionV>
            <wp:extent cx="4755515" cy="68160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39775</wp:posOffset>
            </wp:positionH>
            <wp:positionV relativeFrom="paragraph">
              <wp:posOffset>3810</wp:posOffset>
            </wp:positionV>
            <wp:extent cx="1942465" cy="32124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8900</wp:posOffset>
            </wp:positionH>
            <wp:positionV relativeFrom="paragraph">
              <wp:posOffset>3175</wp:posOffset>
            </wp:positionV>
            <wp:extent cx="163830" cy="9747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3535</wp:posOffset>
            </wp:positionH>
            <wp:positionV relativeFrom="paragraph">
              <wp:posOffset>19685</wp:posOffset>
            </wp:positionV>
            <wp:extent cx="341630" cy="26555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bc96" stroked="t" o:allowincell="f" style="position:absolute;margin-left:309.15pt;margin-top:42.15pt;width:88.65pt;height:21.35pt;mso-wrap-style:none;v-text-anchor:middle;rotation:270" type="_x0000_t136">
            <v:path textpathok="t"/>
            <v:textpath on="t" fitshape="t" string="エルサレム" style="font-family:&quot;HG丸ｺﾞｼｯｸM-PRO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0845</wp:posOffset>
            </wp:positionH>
            <wp:positionV relativeFrom="paragraph">
              <wp:posOffset>64770</wp:posOffset>
            </wp:positionV>
            <wp:extent cx="2392680" cy="28949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635</wp:posOffset>
            </wp:positionV>
            <wp:extent cx="4912360" cy="68992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74165</wp:posOffset>
            </wp:positionH>
            <wp:positionV relativeFrom="paragraph">
              <wp:posOffset>32385</wp:posOffset>
            </wp:positionV>
            <wp:extent cx="3082925" cy="332041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1590</wp:posOffset>
            </wp:positionH>
            <wp:positionV relativeFrom="paragraph">
              <wp:posOffset>107950</wp:posOffset>
            </wp:positionV>
            <wp:extent cx="2390775" cy="323342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8895</wp:posOffset>
                </wp:positionH>
                <wp:positionV relativeFrom="paragraph">
                  <wp:posOffset>60325</wp:posOffset>
                </wp:positionV>
                <wp:extent cx="3392170" cy="5469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が見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現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しの門の前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足のなえた人が、ものごいをしていました。人々は、足のなえた人にコイ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げてあげました。しかし、ぺテロとヨハネはコインをあげませで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あるものをあなたにあげよう。ナザレのイエス・キリストの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きなさい」と言いました。ペテロとヨハネは、足のなえた人に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なことは、福音だと知ってい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目には見え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の心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ものは目に見えません。しかし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も目に見えません。それで、パリサイ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ました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は、まったく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せんで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としても、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イエス様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入れるすべての人が、目に見えない教会であることを知って、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目に見えない教会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目に見え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に見えない教会をたてたとすれば、もう目に見えることを正しく見なければなりません。神様は、レムナントのひとりひとりにビジョンをくださっています。レムナントは、神様が自分にくださったビジョンを先に見るべきです。そのビジョンが目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見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前になされ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実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しかありません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0.7pt;mso-wrap-distance-left:9.05pt;mso-wrap-distance-right:9.05pt;mso-wrap-distance-top:0pt;mso-wrap-distance-bottom:0pt;margin-top:4.75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が見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現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しの門の前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足のなえた人が、ものごいをしていました。人々は、足のなえた人にコイ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げてあげました。しかし、ぺテロとヨハネはコインをあげませで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あるものをあなたにあげよう。ナザレのイエス・キリストの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きなさい」と言いました。ペテロとヨハネは、足のなえた人に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なことは、福音だと知っていた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目には見え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の心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ものは目に見えません。しかし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も目に見えません。それで、パリサイ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ました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は、まったく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せんで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としても、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イエス様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入れるすべての人が、目に見えない教会であることを知って、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目に見えない教会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目に見え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目に見えない教会をたてたとすれば、もう目に見えることを正しく見なければなりません。神様は、レムナントのひとりひとりにビジョンをくださっています。レムナントは、神様が自分にくださったビジョンを先に見るべきです。そのビジョンが目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見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前になされ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実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しかありません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43-4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心を一つ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り、家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パ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ご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真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て食事をともに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好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持たれた。主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くださ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46-47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父なる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なビジョンをあたえてくださって、ありがとうござ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来るしかない答えをにぎ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られた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8895</wp:posOffset>
                </wp:positionH>
                <wp:positionV relativeFrom="paragraph">
                  <wp:posOffset>132715</wp:posOffset>
                </wp:positionV>
                <wp:extent cx="3392170" cy="57327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73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レムナン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神様、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っ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脱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したイスラエル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シナイ山にまで来ました。神様は、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えられる前に、「わたしはあなたをエジプトの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家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れ出した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、主である」と言われました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人の神様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神様です。レムナントは、どんなことをして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心にとめ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今までともにおら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にぎ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とサタ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神様が、今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ちゃんとしていなかったのでしょうか。教会で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すべ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これからもともにおられ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今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た神様は、レムナントがこれから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にも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なしとげようと思っておられるビジョンがあります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にぎっ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頭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な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の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が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するのですが、今、すぐに、どうしようもないいろい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か。なおさら福音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いた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て、なぐさめてくださ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ことができます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が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土台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51.4pt;mso-wrap-distance-left:9.05pt;mso-wrap-distance-right:9.05pt;mso-wrap-distance-top:0pt;mso-wrap-distance-bottom:0pt;margin-top:10.45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レムナン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神様、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っ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脱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したイスラエル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シナイ山にまで来ました。神様は、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っ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えられる前に、「わたしはあなたをエジプトの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家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れ出した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、主である」と言われました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人の神様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神様です。レムナントは、どんなことをして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心にとめなければ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今までともにおら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にぎ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とサタ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神様が、今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ちゃんとしていなかったのでしょうか。教会で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すべ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これからもともにおられ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今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た神様は、レムナントがこれから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にも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なしとげようと思っておられるビジョンがあります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にぎっ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頭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な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の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が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するのですが、今、すぐに、どうしようもないいろい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か。なおさら福音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いた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て、なぐさめてくださ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ことができます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が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土台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これ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ばを、ことごと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げ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ら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わたしは、あなた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ジプトの国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家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出した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、主である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のろい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、今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ともにおられ、これからもいつもともにい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ます。福音をにぎって、神様がなさ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頭の中に絵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たいです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4739005" cy="684403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36"/>
                <w:szCs w:val="3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6"/>
          <w:szCs w:val="36"/>
        </w:rPr>
        <w:t>の主なる神様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ジプトから出てきた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通りシナイ山に来ました。神様は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みことばをくださるようです。出エジプ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てき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みてください。あれ、絵がちょ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ようですよ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ちがい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つけてみて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8895</wp:posOffset>
                </wp:positionH>
                <wp:positionV relativeFrom="paragraph">
                  <wp:posOffset>132715</wp:posOffset>
                </wp:positionV>
                <wp:extent cx="3392170" cy="55022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0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子と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ひとりでいるときは、さびしく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はじめてのところにいくと、こわいときがあるでしょう。また、お金がないとなぜかはずか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なることがあるでしょう。さびしさ、こわいこと、おそれ、この心はどこから来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が持ってくる心です。しかし、レムナントはいつでも、どこでも、その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はありません。なぜでしょう。神様の子どもだ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で子どもにしてくださ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神様の子どもになりました。イエス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神様で、人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こられた神様のひとり子です。レムナント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子ども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くだ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くださ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されただけでなく、おそれをもたらす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ねの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またくださいました。それで、神様を「パパ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く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くださ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と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ともにおられます。それで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出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もちろん、サタンが心の中でささやく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いでください。すべて、うそです。神様のみことばにだけ、耳をピンと立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3.25pt;mso-wrap-distance-left:9.05pt;mso-wrap-distance-right:9.05pt;mso-wrap-distance-top:0pt;mso-wrap-distance-bottom:0pt;margin-top:10.45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子と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ひとりでいるときは、さびしく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はじめてのところにいくと、こわいときがあるでしょう。また、お金がないとなぜかはずか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なることがあるでしょう。さびしさ、こわいこと、おそれ、この心はどこから来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が持ってくる心です。しかし、レムナントはいつでも、どこでも、その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はありません。なぜでしょう。神様の子どもだか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で子どもにしてくださ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神様の子どもになりました。イエス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神様で、人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こられた神様のひとり子です。レムナント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子ども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くだ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ください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されただけでなく、おそれをもたらす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ねの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またくださいました。それで、神様を「パパ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く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くださ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と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ともにおられます。それで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出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もちろん、サタンが心の中でささやく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いでください。すべて、うそです。神様のみことばにだけ、耳をピンと立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:1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、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た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恐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し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るような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受けたので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く、子としてくださ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受け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アバ、父」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 xml:space="preserve">(15)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養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してくださった神様の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が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ともにいてくださる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じられますように。そして、これからは、おそれ、こわさ、なやみ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から出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することができるように助けてください。イエスさま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1285</wp:posOffset>
            </wp:positionH>
            <wp:positionV relativeFrom="paragraph">
              <wp:posOffset>3810</wp:posOffset>
            </wp:positionV>
            <wp:extent cx="4794250" cy="681609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クイズ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はだれで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来られた日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そこにともにいませんで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、イエス様を見たと言いま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で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せんで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間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ま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といっしょにい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戸にはかぎがかかっていました。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イエス様は入ってこられ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イエス様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中に立って言われました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「あなたが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ように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そ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言われ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あな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ここに当て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手を見なさい。あなたの手をのば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おいてみな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ない者になら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者になりなさい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答えま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主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」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したら、イエス様は言われ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あなたはわたしを見た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たのですが、見ず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者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480</wp:posOffset>
                </wp:positionH>
                <wp:positionV relativeFrom="paragraph">
                  <wp:posOffset>83185</wp:posOffset>
                </wp:positionV>
                <wp:extent cx="1661795" cy="52514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かわかり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トマス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sz w:val="18"/>
                                <w:szCs w:val="18"/>
                              </w:rPr>
                              <w:t>Toma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41.35pt;mso-wrap-distance-left:9.05pt;mso-wrap-distance-right:9.05pt;mso-wrap-distance-top:0pt;mso-wrap-distance-bottom:0pt;margin-top:6.55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かわかりますか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トマス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sz w:val="18"/>
                          <w:szCs w:val="18"/>
                        </w:rPr>
                        <w:t>Toma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8895</wp:posOffset>
                </wp:positionH>
                <wp:positionV relativeFrom="paragraph">
                  <wp:posOffset>45085</wp:posOffset>
                </wp:positionV>
                <wp:extent cx="3392170" cy="542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32"/>
                                <w:szCs w:val="32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レムナントの土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テレビのエンターテイメント番組の中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「○○に行くと○○もあって～」という、おもしろいゲームをよく見ます。一人でもよくて、友達といっしょでも良いので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何があるか、リズムに乗って言ってみましょう。たとえば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行けば、プールがあって～」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行けば、図書館もあって～」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行けば、パソコンがあって～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Remnant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Unit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rainin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ent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同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ら、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ません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まっ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しか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レムナント運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つ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発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神様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、神様の子どもがすべて一つの心、同じ思い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ます。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心よりささげようとしてみましょう。こ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よ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 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ために何をささげることができます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まだ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大人のようにお金をかせぐことはできません。それ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多くだそ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出さないでください。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出そうとしないでください。心か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、夜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少しでもおこずかいをため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神様にささげてみましょう。神様は、レムナントの心をみんな知って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7pt;mso-wrap-distance-left:9.05pt;mso-wrap-distance-right:9.05pt;mso-wrap-distance-top:0pt;mso-wrap-distance-bottom:0pt;margin-top:3.55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32"/>
                          <w:szCs w:val="32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レムナントの土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テレビのエンターテイメント番組の中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「○○に行くと○○もあって～」という、おもしろいゲームをよく見ます。一人でもよくて、友達といっしょでも良いので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何があるか、リズムに乗って言ってみましょう。たとえば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行けば、プールがあって～」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行けば、図書館もあって～」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行けば、パソコンがあって～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Remnant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Unit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rainin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Cent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同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ら、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ません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まっ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しか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レムナント運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つ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発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神様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、神様の子どもがすべて一つの心、同じ思い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ます。少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心よりささげようとしてみましょう。こ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よ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 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ために何をささげることができます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まだ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大人のようにお金をかせぐことはできません。それ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多くだそ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出さないでください。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出そうとしないでください。心から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、夜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少しでもおこずかいをため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神様にささげてみましょう。神様は、レムナントの心をみんな知って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6:25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福音とイエス・キ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、すなわち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世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わたって長い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ていたが、今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され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書によ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ためにあらゆる国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知ら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啓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立たせ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きる方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、イエス・キリスト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がとこし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でありますよう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アーメ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福音で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く立てられる神様、レムナントが福音にあ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よく受けることができるように、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が早く立てられ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てください。少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すが、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２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たいです。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4937760" cy="679069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C000"/>
          <w:sz w:val="36"/>
          <w:szCs w:val="36"/>
        </w:rPr>
        <w:t>エル・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6"/>
          <w:szCs w:val="36"/>
        </w:rPr>
        <w:t>ロ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見ておられる神様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神様は、神様の子どもをどこでも、いつでも見て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おられます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偏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。神様の子どものすべての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その心の中までも、みな見ておられま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も、まどろむこともなく、いつでも見て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おられます。友だちから、いじめら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ときでも、こわい年上の男の子や女の子に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お金をおどしとられたときも、お父さん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お母さんから、ひどい目にあうときで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神様は知らないふりをしないで、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見ておられます。お父さんと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母さんが、そば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がめていれば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にこわいことが一つもないように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父なる神様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な目で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てくださっているから、こわいことは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こと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もないのです。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日、いつもともにおられ、いつも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つめて守ってくださる神様を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味わってみましょう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139:7-12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て、どこへ行けましょう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て、どこへのがれましょう。たと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天に上っても、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こにあなたはおら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よみ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けても、そこにあなたはおられます。 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か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ば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かって、海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住んでも、そこでも、あなたの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、あなたの右の手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えます。たとい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「おお、やみよ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おおえ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回りの光よ。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夜となれ」と言っても、あなたにとっては、やみも暗くなく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夜は昼のように明るいのです。暗やみも光も同じことです。 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4827270" cy="6771005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31385</wp:posOffset>
            </wp:positionH>
            <wp:positionV relativeFrom="paragraph">
              <wp:posOffset>635</wp:posOffset>
            </wp:positionV>
            <wp:extent cx="4890135" cy="6771005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（土）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　ちょうじょう　　　　　　　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white" stroked="t" o:allowincell="f" style="position:absolute;margin-left:89.6pt;margin-top:0.65pt;width:222.8pt;height:25.15pt;mso-wrap-style:none;v-text-anchor:middle" type="_x0000_t136">
            <v:path textpathok="t"/>
            <v:textpath on="t" fitshape="t" string="頂上に向かって" style="font-family:&quot;ＭＳ Ｐゴシック&quot;;font-size:12pt"/>
            <v:fill o:detectmouseclick="t" type="solid" color2="black"/>
            <v:stroke color="red" weight="9360" joinstyle="miter" endcap="flat"/>
            <v:shadow on="t" obscured="f" color="red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日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しが、カンカ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りつける昼だった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木の下でそよそ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風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ましてくれた。ノゾミは、平たい岩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と、すばやく走って行った。岩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ぼると、前がさっとひらけて、山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目にうつった。ノゾミ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口に当てて、ヤッホー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。そして、ふりむいてパパ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パパ、はやくここに来てみて。山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見えるよ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かい。この岩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休んで行くのに、ちょう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んだよ。きれいな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景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ることができる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だろう。ノゾミ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だろう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ノゾミとパパは、しばらく休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山道に入っていった。ノゾミ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ーフー言うようになった。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、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りもして、とても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道では一歩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じんぶ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心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出したりもし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のま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。ノゾミは、パパの手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力強く足を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出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向か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ヤッホ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ヤッホ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ノゾミ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ぐるっと見まわした。山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村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景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ひと目で入ってき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パパ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下からここまで上がってきたんだね。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ね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だね。ノゾミ、お前は、よくやりとげた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思うよ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パは、おやつ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きたキュウリをノゾミにくれた。ノゾミがすがすがしい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ながら、キュウリをさくさくとかじ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パパは、山から見下ろし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はじめ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く日をあおぐとき、月星ながむるとき、いかず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　　　　なりわたるとき、まことのみ神を思う。わがたま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　　　　いざたたえよ。大いなるみ神を。わがたま、いざたたえ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　　　　大いなるみ神を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パパは、山のまわりをもう一度、ぐるっと見回して、すぐ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ノゾミを見つめながら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「ノゾミ、もう立ち上がろう。ここが終わりではない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ノゾミは、足をはたいて、すっと立ち上が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「パパ、てっぺんまで上がれたら、かなら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て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転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ね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「そうだよ。パパ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だろう。しかし、ここまでよくあがってきた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ここでやめると、何にもならないんだよ。あのてっぺんまで上がらなくては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ノゾミ、今までよくやった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していたら、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のがしてしまうんだよ。それで、いつも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これから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なされることに向か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出ていこう。それ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本当にかしこいことなんだよ。なぜなら、ここに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もっと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んだ。わかるかい。だった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！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ノゾミは、パパの手をぐっと握って、頂上に向かってもう一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力強く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出した。そして、神様から受けた答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これから受ける、もっと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向か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らないと思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585</wp:posOffset>
                </wp:positionH>
                <wp:positionV relativeFrom="paragraph">
                  <wp:posOffset>600710</wp:posOffset>
                </wp:positionV>
                <wp:extent cx="1645920" cy="8985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47.3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51:00Z</dcterms:created>
  <dc:creator> </dc:creator>
  <dc:description/>
  <cp:keywords/>
  <dc:language>en-US</dc:language>
  <cp:lastModifiedBy>Chikako</cp:lastModifiedBy>
  <cp:lastPrinted>2009-09-09T13:16:00Z</cp:lastPrinted>
  <dcterms:modified xsi:type="dcterms:W3CDTF">2009-10-08T10:37:00Z</dcterms:modified>
  <cp:revision>7</cp:revision>
  <dc:subject/>
  <dc:title>　　　４月　　　　　どのように未来(みらい)を　</dc:title>
</cp:coreProperties>
</file>