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7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3810</wp:posOffset>
            </wp:positionV>
            <wp:extent cx="5570220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60325</wp:posOffset>
                </wp:positionV>
                <wp:extent cx="3937000" cy="563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63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作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ハーバード大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う学生たちの間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行く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あります。じょうだんですが、そのくらい一日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なければ、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ついていくことができないということです。しかし、ハーバード大学の学生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く」というハーバード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作って、世の中に出て行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上がり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煮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長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ヤコブは、兄エサ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母の兄であるおじラバンの家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ました。ヤコ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生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かったのです。しかし、ヤボクの川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時「イスラエル」という名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時まで、ヤコブのようにあきらめ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がかならずそろえなければ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りません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する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たなければなりません。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友だちをとにかく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るのではなく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そのたましい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心より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レムナントは、この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時ま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43.9pt;mso-wrap-distance-left:9.05pt;mso-wrap-distance-right:9.05pt;mso-wrap-distance-top:0pt;mso-wrap-distance-bottom:0pt;margin-top:4.7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作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ハーバード大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う学生たちの間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行く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あります。じょうだんですが、そのくらい一日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なければ、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ついていくことができないということです。しかし、ハーバード大学の学生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く」というハーバード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作って、世の中に出て行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上がり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煮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長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ヤコブは、兄エサウ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母の兄であるおじラバンの家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ました。ヤコ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生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かったのです。しかし、ヤボクの川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時「イスラエル」という名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時まで、ヤコブのようにあきらめ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体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がかならずそろえなければ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りません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する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たなければなりません。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友だちをとにかく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るのではなく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そのたましい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心より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レムナントは、この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時ま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615</wp:posOffset>
                </wp:positionH>
                <wp:positionV relativeFrom="paragraph">
                  <wp:posOffset>1041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2pt;mso-position-vertical-relative:text;margin-left: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言ってい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なさい。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こと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力を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4611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そなえることができるように、みことばを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すべてのこと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てくださるという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るま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をします。この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そなえられるように助け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34290</wp:posOffset>
            </wp:positionV>
            <wp:extent cx="5876925" cy="8171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5025</wp:posOffset>
            </wp:positionH>
            <wp:positionV relativeFrom="paragraph">
              <wp:posOffset>38735</wp:posOffset>
            </wp:positionV>
            <wp:extent cx="2343785" cy="3876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900</wp:posOffset>
            </wp:positionH>
            <wp:positionV relativeFrom="paragraph">
              <wp:posOffset>3175</wp:posOffset>
            </wp:positionV>
            <wp:extent cx="163830" cy="974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735</wp:posOffset>
            </wp:positionH>
            <wp:positionV relativeFrom="paragraph">
              <wp:posOffset>109220</wp:posOffset>
            </wp:positionV>
            <wp:extent cx="415290" cy="32283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4bc96" stroked="t" o:allowincell="f" style="position:absolute;margin-left:390.15pt;margin-top:42.65pt;width:88.65pt;height:21.35pt;mso-wrap-style:none;v-text-anchor:middle;rotation:270" type="_x0000_t136">
            <v:path textpathok="t"/>
            <v:textpath on="t" fitshape="t" string="エルサレム" style="font-family:&quot;HG丸ｺﾞｼｯｸM-PRO&quot;;font-size:12pt"/>
            <v:fill o:detectmouseclick="t" type="solid" color2="#3b4369"/>
            <v:stroke color="black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670</wp:posOffset>
            </wp:positionH>
            <wp:positionV relativeFrom="paragraph">
              <wp:posOffset>104140</wp:posOffset>
            </wp:positionV>
            <wp:extent cx="2795905" cy="33826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-8890</wp:posOffset>
            </wp:positionV>
            <wp:extent cx="5874385" cy="82505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74215</wp:posOffset>
            </wp:positionH>
            <wp:positionV relativeFrom="paragraph">
              <wp:posOffset>99695</wp:posOffset>
            </wp:positionV>
            <wp:extent cx="3510915" cy="37814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085</wp:posOffset>
            </wp:positionH>
            <wp:positionV relativeFrom="paragraph">
              <wp:posOffset>38100</wp:posOffset>
            </wp:positionV>
            <wp:extent cx="2685415" cy="36322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5802630" cy="1536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8815</wp:posOffset>
                </wp:positionH>
                <wp:positionV relativeFrom="paragraph">
                  <wp:posOffset>156210</wp:posOffset>
                </wp:positionV>
                <wp:extent cx="533400" cy="4286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3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8895</wp:posOffset>
                </wp:positionH>
                <wp:positionV relativeFrom="paragraph">
                  <wp:posOffset>60325</wp:posOffset>
                </wp:positionV>
                <wp:extent cx="4058920" cy="5469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が見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の門の前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足のなえた人が、ものごいをしていました。人々は、足のなえた人にコ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げてあげました。しかし、ぺテロとヨハネはコインをあげませ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あるものをあなたにあげよう。ナザレのイエス・キリストの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きなさい」と言いました。ペテロとヨハネは、足のなえた人に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ことは、福音だと知ってい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目には見え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の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ものは目に見えません。しかし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も目に見えません。それで、パリサイ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は、まったく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せん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としても、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イエス様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入れるすべての人が、目に見えない教会であることを知って、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目に見えない教会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目に見え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に見えない教会をたてたとすれば、もう目に見えることを正しく見なければなりません。神様は、レムナントのひとりひとりにビジョンをくださっています。レムナントは、神様が自分にくださったビジョンを先に見るべきです。そのビジョンが目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見え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になさ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しかあ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30.7pt;mso-wrap-distance-left:9.05pt;mso-wrap-distance-right:9.05pt;mso-wrap-distance-top:0pt;mso-wrap-distance-bottom:0pt;margin-top:4.7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が見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の門の前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足のなえた人が、ものごいをしていました。人々は、足のなえた人にコ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げてあげました。しかし、ぺテロとヨハネはコインをあげませ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あるものをあなたにあげよう。ナザレのイエス・キリストの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きなさい」と言いました。ペテロとヨハネは、足のなえた人に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ことは、福音だと知ってい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目には見え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の心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ものは目に見えません。しかし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も目に見えません。それで、パリサイ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は、まったく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せん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としても、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イエス様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入れるすべての人が、目に見えない教会であることを知って、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目に見えない教会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目に見え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目に見えない教会をたてたとすれば、もう目に見えることを正しく見なければなりません。神様は、レムナントのひとりひとりにビジョンをくださっています。レムナントは、神様が自分にくださったビジョンを先に見るべきです。そのビジョンが目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見え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になさ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しかあ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3-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心を一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家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食事をともに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好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れた。主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46-47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802630" cy="118110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父なる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ビジョンをあたえてくださって、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来るしかない答え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られ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55615" cy="147129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6845</wp:posOffset>
                </wp:positionH>
                <wp:positionV relativeFrom="paragraph">
                  <wp:posOffset>71120</wp:posOffset>
                </wp:positionV>
                <wp:extent cx="3923030" cy="5732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レムナ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神様、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っ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脱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たイスラエル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シナイ山にまで来ました。神様は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られる前に、「わたしはあなたをエジプトの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家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出した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主である」と言われました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人の神様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神様です。レムナントは、どんなことをして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心にとめ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今までともにおら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と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神様が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ちゃんとしていなかったのでしょうか。教会で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すべ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これからもともにおら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神様は、レムナントがこれから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にも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しとげようと思っておられるビジョンがあり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にぎっ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頭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な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いの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が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するのですが、今、すぐに、どうしようもない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なおさら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た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、なぐさめて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土台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451.4pt;mso-wrap-distance-left:9.05pt;mso-wrap-distance-right:9.05pt;mso-wrap-distance-top:0pt;mso-wrap-distance-bottom:0pt;margin-top:5.6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レムナン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神様、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っ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脱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たイスラエル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シナイ山にまで来ました。神様は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られる前に、「わたしはあなたをエジプトの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家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出した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主である」と言われました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人の神様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神様です。レムナントは、どんなことをして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心にとめ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今までともにおら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と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神様が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ちゃんとしていなかったのでしょうか。教会で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すべ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これからもともにおら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今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神様は、レムナントがこれから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にも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しとげようと思っておられるビジョンがあり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にぎっ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頭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な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いの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が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するのですが、今、すぐに、どうしようもない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なおさら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た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、なぐさめて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土台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8815</wp:posOffset>
                </wp:positionH>
                <wp:positionV relativeFrom="paragraph">
                  <wp:posOffset>17780</wp:posOffset>
                </wp:positionV>
                <wp:extent cx="533400" cy="4286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ばを、ことごと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げ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わたしは、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国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家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出した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、主であ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17540" cy="11811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のろい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、今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ともにおられ、これからもいつもともにい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福音をにぎって、神様がな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頭の中に絵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たいです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5654040" cy="816546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主なる神様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ジプトから出てきた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通りシナイ山に来ました。神様は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みことばをくださるようです。出エジプ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てください。あれ、絵が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ですよ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ちがい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けてみ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36590" cy="151892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895</wp:posOffset>
                </wp:positionH>
                <wp:positionV relativeFrom="paragraph">
                  <wp:posOffset>132715</wp:posOffset>
                </wp:positionV>
                <wp:extent cx="3992880" cy="55022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550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子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ひとりでいるときは、さびしく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じめてのところにいくと、こわいときがあるでしょう。また、お金がないとなぜかはずか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なることがあるでしょう。さびしさ、こわいこと、おそれ、この心はどこから来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持ってくる心です。しかし、レムナントはいつでも、どこでも、その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ありません。なぜでしょう。神様の子ども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子どもにして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の子どもになりました。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で、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こられた神様のひとり子です。レムナント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子ども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くだ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されただけでなく、おそれをもたらす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ねの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またくださいました。それで、神様を「パパ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く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くださ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養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もにおられ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もちろん、サタンが心の中でささやく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でください。すべて、うそです。神様のみことばにだけ、耳をピンと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433.25pt;mso-wrap-distance-left:9.05pt;mso-wrap-distance-right:9.05pt;mso-wrap-distance-top:0pt;mso-wrap-distance-bottom:0pt;margin-top:10.4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子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ひとりでいるときは、さびしく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じめてのところにいくと、こわいときがあるでしょう。また、お金がないとなぜかはずか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なることがあるでしょう。さびしさ、こわいこと、おそれ、この心はどこから来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持ってくる心です。しかし、レムナントはいつでも、どこでも、その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ありません。なぜでしょう。神様の子ども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子どもにして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の子どもになりました。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で、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こられた神様のひとり子です。レムナント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子ども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くだ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されただけでなく、おそれをもたらす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ねの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またくださいました。それで、神様を「パパ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く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くださ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養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もにおられ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もちろん、サタンが心の中でささやく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でください。すべて、うそです。神様のみことばにだけ、耳をピンと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929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、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よう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受けたの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子としてくださ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受けた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アバ、父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 xml:space="preserve">(15)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36590" cy="118110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くださった神様の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ともにいてくださる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られますように。そして、これからは、おそれ、こわさ、なやみ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から出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ことができるように助け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3810</wp:posOffset>
            </wp:positionV>
            <wp:extent cx="5785485" cy="822515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クイズ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だれで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来られた日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こにともにいませんで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イエス様を見たと言い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せんで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といっしょにいました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戸にはかぎがかかっていました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、イエス様は入ってこられました。</w:t>
      </w:r>
    </w:p>
    <w:p>
      <w:pPr>
        <w:pStyle w:val="Normal"/>
        <w:spacing w:lineRule="auto" w:line="120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イエス様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中に立って言われまし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「あなたがた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ように」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言われ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あな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こに当て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を見なさい。あなたの手をのば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いてみな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い者になら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者になりなさい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答え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主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」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したら、イエス様は言われ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あなたはわたしを見た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のですが、見ず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者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180</wp:posOffset>
                </wp:positionH>
                <wp:positionV relativeFrom="paragraph">
                  <wp:posOffset>19685</wp:posOffset>
                </wp:positionV>
                <wp:extent cx="1661795" cy="5251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かわかり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トマス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18"/>
                                <w:szCs w:val="18"/>
                              </w:rPr>
                              <w:t>Toma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41.35pt;mso-wrap-distance-left:9.05pt;mso-wrap-distance-right:9.05pt;mso-wrap-distance-top:0pt;mso-wrap-distance-bottom:0pt;margin-top:1.5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かわかります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トマス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18"/>
                          <w:szCs w:val="18"/>
                        </w:rPr>
                        <w:t>Toma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29210</wp:posOffset>
            </wp:positionV>
            <wp:extent cx="5678170" cy="150368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8895</wp:posOffset>
                </wp:positionH>
                <wp:positionV relativeFrom="paragraph">
                  <wp:posOffset>45085</wp:posOffset>
                </wp:positionV>
                <wp:extent cx="3896995" cy="542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32"/>
                                <w:szCs w:val="32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レムナント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テレビのエンターテイメント番組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「○○に行くと○○もあって～」という、おもしろいゲームをよく見ます。一人でもよくて、友達といっしょでも良いので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何があるか、リズムに乗って言ってみましょう。たとえば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行けば、プールがあって～」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行けば、図書館もあって～」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行けば、パソコンがあって～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Remnan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Unit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rainin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Cent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同じ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ら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まっ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レムナント運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発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神様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、神様の子どもがすべて一つの心、同じ思い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心よりささげようとしてみましょう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 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ために何をささげることができま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まだ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大人のようにお金をかせぐことはできません。それ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多くだ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さないでください。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出そうとしないでください。心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、夜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少しでもおこずかいをため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神様にささげてみましょう。神様は、レムナントの心をみんな知っ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427pt;mso-wrap-distance-left:9.05pt;mso-wrap-distance-right:9.05pt;mso-wrap-distance-top:0pt;mso-wrap-distance-bottom:0pt;margin-top:3.55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32"/>
                          <w:szCs w:val="32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レムナント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テレビのエンターテイメント番組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「○○に行くと○○もあって～」という、おもしろいゲームをよく見ます。一人でもよくて、友達といっしょでも良いので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何があるか、リズムに乗って言ってみましょう。たとえば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行けば、プールがあって～」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行けば、図書館もあって～」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行けば、パソコンがあって～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Remnan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Unit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rainin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Cent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同じ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ら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まっ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レムナント運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発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神様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、神様の子どもがすべて一つの心、同じ思い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少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心よりささげようとしてみましょう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 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ために何をささげることができま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まだ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大人のようにお金をかせぐことはできません。それ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多くだ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さないでください。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出そうとしないでください。心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、夜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少しでもおこずかいをため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神様にささげてみましょう。神様は、レムナントの心をみんな知っ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9290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福音とイエス・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わたって長い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たが、今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ためにあらゆる国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立たせ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る方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イエス・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がとこし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であります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ーメ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55640" cy="1181100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福音で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く立てられる神様、レムナントが福音にあ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よく受けることができるように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早く立てられ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ください。少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すが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２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たいです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5560</wp:posOffset>
            </wp:positionH>
            <wp:positionV relativeFrom="paragraph">
              <wp:posOffset>-3810</wp:posOffset>
            </wp:positionV>
            <wp:extent cx="5864225" cy="82073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36"/>
          <w:szCs w:val="36"/>
        </w:rPr>
        <w:t>エル・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ロ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見ておられる神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神様は、神様の子どもをどこでも、いつでも見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おられます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偏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。神様の子どものすべて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その心の中までも、みな見ておられ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も、まどろむこともなく、いつでも見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おられます。友だちから、いじめ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ときでも、こわい年上の男の子や女の子に、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お金をおどしとられたときも、お父さ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お母さんから、ひどい目にあうときで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神様は知らないふりをしないで、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見ておられます。お父さんと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が、そば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ながめていれ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にこわいことが一つもないように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父なる神様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目で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てくださっているから、こわいことは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もないのです。　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日、いつもともにおられ、いつも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めて守ってくださる神様を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味わってみ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18"/>
          <w:szCs w:val="18"/>
        </w:rPr>
      </w:r>
    </w:p>
    <w:p>
      <w:pPr>
        <w:pStyle w:val="Normal"/>
        <w:ind w:firstLine="1438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39:7-1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どこへ行け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どこへのがれましょう。たと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天に上っても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こにあなたはおら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み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けても、そこにあなたはおられます。 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かつ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ば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って、海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に住んでも、そこでも、あなたの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、あなたの右の手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えます。たとい</w:t>
      </w:r>
    </w:p>
    <w:p>
      <w:pPr>
        <w:pStyle w:val="Normal"/>
        <w:ind w:firstLine="32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「おお、やみ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おえ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回りの光よ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夜となれ」と言っても、あなたにとっては、やみも暗くなく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夜は昼のように明るいのです。暗やみも光も同じことで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5848350" cy="820356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　ちょうじょう　　　　　　　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89.6pt;margin-top:0.65pt;width:222.8pt;height:25.15pt;mso-wrap-style:none;v-text-anchor:middle" type="_x0000_t136">
            <v:path textpathok="t"/>
            <v:textpath on="t" fitshape="t" string="頂上に向かって" style="font-family:&quot;ＭＳ Ｐゴシック&quot;;font-size:12pt"/>
            <v:fill o:detectmouseclick="t" type="solid" color2="black"/>
            <v:stroke color="red" weight="9360" joinstyle="miter" endcap="flat"/>
            <v:shadow on="t" obscured="f" color="red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が、カンカ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つける昼だった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木の下でそよそ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風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ましてくれた。ノゾミは、平たい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、すばやく走って行った。岩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ぼると、前がさっとひらけて、山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目にうつった。ノゾ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に当てて、ヤッホー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そして、ふりむいてパ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はやくここに来てみて。山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見える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かい。この岩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休んで行くのに、ちょう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だよ。きれいな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景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ことができる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だろう。ノゾミ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だろう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ノゾミとパパは、しばらく休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山道に入っていった。ノゾ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ーフー言うようになった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りもして、とて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道では一歩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じん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心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出したりも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のま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。ノゾミは、パパの手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力強く足を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出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ヤッホ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ッホ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ノゾ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ぐるっと見まわした。山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村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景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と目で入ってき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パ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下からここまで上がってきたんだね。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ね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ね。ノゾミ、お前は、よくやりとげたよ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思う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パは、おやつ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きたキュウリをノゾミにくれた。ノゾミがすがすがしい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ながら、キュウリをさくさくとかじっ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2865</wp:posOffset>
            </wp:positionH>
            <wp:positionV relativeFrom="paragraph">
              <wp:posOffset>-63500</wp:posOffset>
            </wp:positionV>
            <wp:extent cx="5942965" cy="822896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パパは、山から見下ろし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はじめ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く日をあおぐとき、月星ながむるとき、いかず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　　　　なりわたるとき、まことのみ神を思う。わがたま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　　　　いざたたえよ。大いなるみ神を。わがたま、いざたたえ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　　　　大いなるみ神を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パパは、山のまわりをもう一度、ぐるっと見回して、すぐ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ノゾミを見つめながら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ノゾミ、もう立ち上がろう。ここが終わりではな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ノゾミは、足をはたいて、すっと立ち上が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パパ、てっぺんまで上がれたら、かなら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ね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そうだよ。パパ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だろう。しかし、ここまでよくあがってきた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こでやめると、何にもならないんだよ。あのてっぺんまで上がらなくては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ノゾミ、今までよくやった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していたら、よ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がしてしまうんだよ。それで、いつも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これから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なされることに向か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出ていこう。それ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当にかしこいことなんだよ。なぜなら、ここに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もっと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んだ。わかるかい。だっ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！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ノゾミは、パパの手をぐっと握って、頂上に向かってもう一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力強く足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出した。そして、神様から受けた答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れから受ける、もっと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と思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335</wp:posOffset>
                </wp:positionH>
                <wp:positionV relativeFrom="paragraph">
                  <wp:posOffset>1635125</wp:posOffset>
                </wp:positionV>
                <wp:extent cx="1645920" cy="8985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28.75pt;mso-position-vertical-relative:text;margin-left: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0:25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0-08T10:41:00Z</dcterms:modified>
  <cp:revision>5</cp:revision>
  <dc:subject/>
  <dc:title>　　　どのように祈(いの)りの課題(かだい)を</dc:title>
</cp:coreProperties>
</file>