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19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さが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がなさること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あらかじめ知っているなら、がっかりすることもありません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んでいることができるでしょう。神様は、いつでもあらかじめ知らせてくださろうとしています。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（タラント）を持って神の国を広げてい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まずそなえるべき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ません。他の人が見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っ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実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考えだけで止まらず、生活でなしとげ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そろ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から受けたビジ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ビ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むりに作るのではありません。神様がよろこばれる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分けて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に生きる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こと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それをビジョンとし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くださったビジ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くださったビジョンをどのように見つける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石ころばかりの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神様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答えを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8.8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さが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がなさること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あらかじめ知っているなら、がっかりすることもありません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んでいることができるでしょう。神様は、いつでもあらかじめ知らせてくださろうとしています。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（タラント）を持って神の国を広げてい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まずそなえるべき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が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ません。他の人が見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っ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実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考えだけで止まらず、生活でなしとげ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そろ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から受けたビジ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ビ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むりに作るのではありません。神様がよろこばれる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分けて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に生きる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こと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それをビジョンとし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くださったビジ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くださったビジョンをどのように見つける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石ころばかりの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神様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答えを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言われる。終わ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日に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青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老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ぴったりなビジョンをあたえ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あたえてくださるビジョンを持っ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さげて、福音をつたえることにもっと用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-45085</wp:posOffset>
            </wp:positionV>
            <wp:extent cx="4659630" cy="6851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院福音化適用２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道を行った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サウル王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心にねたみ、しっ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ぱいだったサウル王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です。一生の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が、福音を知らず、自分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だけではなく、子どもたち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しま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ハ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ものさし、コンピュータのマウス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かくし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スプーン、やじるし、にんじん、スイ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バトミントンのはね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751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5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目を大きくあ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門を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終わりも、はじまりもな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ず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図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「メビ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」と言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終わったようなの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はじ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たとえるときに使います。世の中は、終わり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います。しかし、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け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門を見たペテロとヨハ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門の前で足のなえた人が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していました。ある人は足のなえた人が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までつれてきてくれました。ある人は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くれました。しかし、メビ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くりかえす足のなえた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ることはできません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な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ものを上げよう。ナザレのイエス・キリストの名によって歩きな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を知っていたぺテロとヨハ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出しながら話しました。すると足と足首に力が出てきた足のなえた人は、歩いたり走ったりもしました。このことは福音が広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目を大きく開いて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のなえた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助けでもお金でもありませんでした。イエス様に会っ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すことでした。レムナントは、ぺテロとヨハ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を見るべきです。そのためには、神様のみことば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。また、みことば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そう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つ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2.8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目を大きくあ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門を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終わりも、はじまりもな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ず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図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「メビ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」と言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終わったようなの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はじ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たとえるときに使います。世の中は、終わり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います。しかし、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けてくださ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門を見たペテロとヨハ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門の前で足のなえた人が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していました。ある人は足のなえた人が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までつれてきてくれました。ある人は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くれました。しかし、メビ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くりかえす足のなえた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ることはできません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な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ものを上げよう。ナザレのイエス・キリストの名によって歩きな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を知っていたぺテロとヨハ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出しながら話しました。すると足と足首に力が出てきた足のなえた人は、歩いたり走ったりもしました。このことは福音が広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目を大きく開いて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足のなえた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助けでもお金でもありませんでした。イエス様に会っ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すことでした。レムナントは、ぺテロとヨハ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を見るべきです。そのためには、神様のみことば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。また、みことば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そう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つ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  <w:lang w:val="en-US" w:eastAsia="en-US"/>
        </w:rPr>
      </w:pPr>
      <w:r>
        <w:rPr>
          <w:color w:val="DBE5F1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BE5F1"/>
          <w:szCs w:val="16"/>
          <w:lang w:val="en-US" w:eastAsia="en-US"/>
        </w:rPr>
      </w:pPr>
      <w:r>
        <w:rPr>
          <w:color w:val="DBE5F1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/>
      </w:pPr>
      <w:r>
        <w:rPr>
          <w:color w:val="DBE5F1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ペテロは、ヨハネ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その男を見つめ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 xml:space="preserve">を見なさい」と言っ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男は何かもらえると思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ふたりに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い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すると、ペテロは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はない。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あるものを上げ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ナザレの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名によって、歩きな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と言って、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た神様、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の生活を送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ら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あるイエス･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することができますように。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さげる正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DBE5F1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2540</wp:posOffset>
            </wp:positionV>
            <wp:extent cx="4723130" cy="69208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DBE5F1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DBE5F1"/>
          <w:sz w:val="16"/>
          <w:szCs w:val="16"/>
        </w:rPr>
        <w:t>学院福音化適用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福音の根をどんどんおろすようにさせる時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ウル王の心は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いほか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根をおろしていました。ねたみ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っと、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のがすようにさせ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福音の根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んどんおろさなければなり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れいに色をぬ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４にレムナン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もひとつになり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UTC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ひっぱっていく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レムナント共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おいて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んながいっしょ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24860" cy="5719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あっ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あちこち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「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てはならない」ときびしくおっしゃいます。なぜ、そのようにきびしく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おっしゃるのでしょうか。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や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えると、ほろびてしまうからです。神様は、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だま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お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この世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作りだすサタ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、人間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だ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生きるようにだ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神様に立ち向かい、神様をばかにするようにさせ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た人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受けるしか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答えられる神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たとえ、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くしかありません。レムナントのみんなは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じめてみてください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びっくりするほどの力ですべての出会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答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のか知らずにだま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ことが一つありま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落ちて、神様に会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の中で生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「キリスト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これら全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！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ため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50.3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あっては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あちこち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「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てはならない」ときびしくおっしゃいます。なぜ、そのようにきびしく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おっしゃるのでしょうか。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や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えると、ほろびてしまうからです。神様は、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だま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おら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この世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作りだすサタ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、人間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だ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生きるようにだ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神様に立ち向かい、神様をばかにするようにさせ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た人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受けるしか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答えられる神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たとえ、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くしかありません。レムナントのみんなは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じめてみてください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びっくりするほどの力ですべての出会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答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のか知らずにだま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人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ことが一つありま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落ちて、神様に会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の中で生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「キリスト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これら全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！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ため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には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ほかに、ほ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で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ら出て、神様の子ど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びをひと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じているのではなく、この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生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た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6350</wp:posOffset>
            </wp:positionV>
            <wp:extent cx="4779010" cy="68059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090</wp:posOffset>
            </wp:positionH>
            <wp:positionV relativeFrom="paragraph">
              <wp:posOffset>82550</wp:posOffset>
            </wp:positionV>
            <wp:extent cx="103505" cy="121666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22680</wp:posOffset>
            </wp:positionH>
            <wp:positionV relativeFrom="paragraph">
              <wp:posOffset>20320</wp:posOffset>
            </wp:positionV>
            <wp:extent cx="2005965" cy="283337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2280</wp:posOffset>
            </wp:positionH>
            <wp:positionV relativeFrom="paragraph">
              <wp:posOffset>19685</wp:posOffset>
            </wp:positionV>
            <wp:extent cx="570865" cy="248856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280</wp:posOffset>
            </wp:positionH>
            <wp:positionV relativeFrom="paragraph">
              <wp:posOffset>4445</wp:posOffset>
            </wp:positionV>
            <wp:extent cx="1880870" cy="326580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635</wp:posOffset>
            </wp:positionV>
            <wp:extent cx="4864735" cy="687578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5140</wp:posOffset>
            </wp:positionH>
            <wp:positionV relativeFrom="paragraph">
              <wp:posOffset>88900</wp:posOffset>
            </wp:positionV>
            <wp:extent cx="1245235" cy="312801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0160</wp:posOffset>
            </wp:positionV>
            <wp:extent cx="1976120" cy="310896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24860" cy="55365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-14"/>
                                      <w:sz w:val="32"/>
                                      <w:szCs w:val="32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  <w:t>のあとにく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pacing w:val="-14"/>
                                <w:sz w:val="32"/>
                                <w:szCs w:val="32"/>
                              </w:rPr>
                              <w:t>きらび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pacing w:val="-14"/>
                                      <w:sz w:val="32"/>
                                      <w:szCs w:val="32"/>
                                    </w:rPr>
                                    <w:t>栄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ふらふ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どんなに走って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くとも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あります。ど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りますか。いくら走ってもびくとも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るでしょう。神様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きた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つぶやきを言いながら、ふらふらする人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力を受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人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ともに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人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ともにおられ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なのです。神様の子どもは、神様が守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ほろびません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答え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友だちを生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やってきたのですか。前がまっくらでどのようにすべきか分からないのでしょうか。朝がくる前、明け方の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くらなよう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やってくる時間なのでまっくらなのです。がっか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ちましょう。神様が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それぞ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ちがうから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しかし、サタンはがっかり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望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きます。この時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サタンはびくとも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しまいます。神様はレムナントが神様がくださった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のモデル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35.9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pacing w:val="-14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4"/>
                          <w:sz w:val="32"/>
                          <w:szCs w:val="32"/>
                        </w:rPr>
                        <w:t>のあとにく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pacing w:val="-14"/>
                          <w:sz w:val="32"/>
                          <w:szCs w:val="32"/>
                        </w:rPr>
                        <w:t>きらび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pacing w:val="-14"/>
                                <w:sz w:val="32"/>
                                <w:szCs w:val="32"/>
                              </w:rPr>
                              <w:t>栄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ふらふ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どんなに走って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くとも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あります。ど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りますか。いくら走ってもびくとも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るでしょう。神様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きた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つぶやきを言いながら、ふらふらする人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力を受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人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ともに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人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ともにおられ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なのです。神様の子どもは、神様が守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ほろびません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答え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友だちを生か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やってきたのですか。前がまっくらでどのようにすべきか分からないのでしょうか。朝がくる前、明け方の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くらなよう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やってくる時間なのでまっくらなのです。がっか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ちましょう。神様が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それぞ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ちがうから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しかし、サタンはがっかり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望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きます。この時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サタンはびくとも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しまいます。神様はレムナントが神様がくださった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のモデル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の時のいろいろの苦しみ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と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れ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今までふらふら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ように、つぶや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言っていましたもう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力を持っ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つレムナントとして生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レムナントのモデル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2057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毎日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学校に行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はってあ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する物を持っ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受け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、学年ごと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ます。神様は、レムナントに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持ってお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べることや、ねた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ありません。神様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をほほえみながら見ておられます。さあ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友だちの名前を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、その友だちにあげたた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友だちに福音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か考えてみ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時ごとにしてみましょう。神様から来る大きい答えを味わう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毎日スケジュールをチェックし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友だち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そして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かも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か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のかわかりません。レムナントのみなさん、一日のスケジュールをたてる時、今日、だれに会うのか一度考えてみてください。今日、その人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もしれ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わけにはいかないでしょう。今日一日、スケジュール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9.9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毎日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学校に行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はってあ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する物を持っ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受け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、学年ごと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ます。神様は、レムナントに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持ってお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べることや、ねた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ありません。神様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をほほえみながら見ておられます。さあ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友だちの名前を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、その友だちにあげたた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友だちに福音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か考えてみ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時ごとにしてみましょう。神様から来る大きい答えを味わう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毎日スケジュールをチェックし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友だち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そして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かも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か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のかわかりません。レムナントのみなさん、一日のスケジュールをたてる時、今日、だれに会うのか一度考えてみてください。今日、その人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もしれ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わけにはいかないでしょう。今日一日、スケジュール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毎日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教え、イエス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あること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友だち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い。生きておられ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4747260" cy="682561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出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神はさらにモー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せられた。「イスラエル人に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言え。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神、アブラハムの神、イサクの神、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ヤコブの神、主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あなたがたの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された、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言え。これ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わたしの名、これ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わたって</w:t>
      </w:r>
    </w:p>
    <w:p>
      <w:pPr>
        <w:pStyle w:val="Normal"/>
        <w:ind w:left="19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名である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7030A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4"/>
          <w:szCs w:val="44"/>
        </w:rPr>
        <w:t>ヤーウ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ヤーウェという名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」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る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いかえるなら、ヤーウェは、この世のだれ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まこと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神だということです。そし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ーウ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も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こ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る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です。それだけではなく、すべての力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その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ころどおりに、全てのものをなしとげ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方です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ヤーウェが私たちの神様であるかぎ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ゆれ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ゆれるとしても、ヤーウェの神様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ゆれ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りしません。なぜでしょう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神様であるから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いらいら、ねたみ、しっとから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出てき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向かったすば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持っ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れていくヤーウェの神様を味わい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-3175</wp:posOffset>
            </wp:positionV>
            <wp:extent cx="4803140" cy="689165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7265</wp:posOffset>
            </wp:positionH>
            <wp:positionV relativeFrom="paragraph">
              <wp:posOffset>635</wp:posOffset>
            </wp:positionV>
            <wp:extent cx="4929505" cy="688848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40"/>
                <w:szCs w:val="4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40"/>
          <w:szCs w:val="40"/>
        </w:rPr>
        <w:t>りの答えを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40"/>
                <w:szCs w:val="4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40"/>
          <w:szCs w:val="40"/>
        </w:rPr>
        <w:t>しよ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朝、カツミは学校に向かってトボトボと歩いてい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カツミちゃん！」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から、だれかがカツ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ダイジだ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ジは、カツミの教会の友だちだ。もともと、ダイジは、お父さん、お母さんと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。しかし、お父さん、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っそうと教会に出てくる。カツ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ダイジが教会に出て来なかった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なかったと思う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んだか、力がないように思えるけど、何かあったの？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下を向きながら話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母さん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しかられたの。メッセージのみことばでいっしょに話し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よう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ォーラム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orum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たのに、みことばが一つも思い出せなかったの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。それじゃ、今日、ぼくといっしょに「ミッションホーム」に行こうよ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こに行ったら、なにかもらえるの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みことばどおりフォーラム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なるよ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ダイジのことばがとてもうれ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た。それで「行く！」と答え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ダイジといっしょに、学校の前のミッションホームに行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の先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ッセージのみことばをもう一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、このみことばが、このみことばだったんだ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自分が書いておい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広げてみながらうなずい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フォーラムの時間になった。ダイジのフォーラ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終えて家に帰ったら、お父さんが、ぼくを呼び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は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にあいさつして、ろうそくをつけるように言い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7040</wp:posOffset>
                </wp:positionH>
                <wp:positionV relativeFrom="paragraph">
                  <wp:posOffset>24765</wp:posOffset>
                </wp:positionV>
                <wp:extent cx="1645920" cy="8985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9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、お父さんがとてもこわいから、何も話せませんでした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じぎをするのを、もっともきらわ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ッセージのみことばを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っと思い出しました。それでぼ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『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む神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タイトルでメッセージされたでしょう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じぎをす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らわれると言われたのではないです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じぎをしたくないけれど、お父さんがこわくておじぎ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ようです。助けてください。』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外でお母さんが『雨がどしゃ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きた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けないですよ』と言ったのです。ぼくはぱっと立ちあ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外を見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、雨が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した。神様がぼ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答えてくださるの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一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ダイジをじろじろ見つめ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ダイジは、神様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って話す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んだな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お母さん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ので、だいた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ふりをする時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けれど･･･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ダイジのように、神様とお話す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だろうか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そのようなことができるでしょう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ジのように、神様の前でみことば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答えられるのですか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手をおいて心の中で話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ツミ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所で「もちろん」とい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てくるようだ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7:00Z</dcterms:created>
  <dc:creator> </dc:creator>
  <dc:description/>
  <cp:keywords/>
  <dc:language>en-US</dc:language>
  <cp:lastModifiedBy>Chikako</cp:lastModifiedBy>
  <cp:lastPrinted>2009-10-10T20:40:00Z</cp:lastPrinted>
  <dcterms:modified xsi:type="dcterms:W3CDTF">2009-10-15T11:56:00Z</dcterms:modified>
  <cp:revision>14</cp:revision>
  <dc:subject/>
  <dc:title>　　　４月　　　　　どのように未来(みらい)を　</dc:title>
</cp:coreProperties>
</file>