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12.wmf" ContentType="image/x-wmf"/>
  <Override PartName="/word/media/image8.png" ContentType="image/png"/>
  <Override PartName="/word/media/image14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736590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055</wp:posOffset>
                </wp:positionH>
                <wp:positionV relativeFrom="paragraph">
                  <wp:posOffset>151765</wp:posOffset>
                </wp:positionV>
                <wp:extent cx="4077970" cy="531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531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ビジョンさが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プロジェク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神様がなさること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あらかじめ知っているなら、がっかりすることもありません。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んでいることができるでしょう。神様は、いつでもあらかじめ知らせてくださろうとしています。神様があたえ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（タラント）を持って神の国を広げていく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い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まずそなえるべき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が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ろえなければなりません。他の人が見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ゃっ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客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く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じ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実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考えだけで止まらず、生活でなしとげ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正しくそろえ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神様から受けたビジョ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ビジョ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むりに作るのではありません。神様がよろこばれる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各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分けてくださった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おりに生きるという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ことです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それをビジョンとして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くださったビジョ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くださったビジョンをどのように見つけるのでしょうか。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石ころばかりの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ビジョ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ます。神様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答えを少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行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見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418.3pt;mso-wrap-distance-left:9.05pt;mso-wrap-distance-right:9.05pt;mso-wrap-distance-top:0pt;mso-wrap-distance-bottom:0pt;margin-top:11.95pt;mso-position-vertical-relative:text;margin-left:10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ビジョンさが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プロジェク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神様がなさること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あらかじめ知っているなら、がっかりすることもありません。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んでいることができるでしょう。神様は、いつでもあらかじめ知らせてくださろうとしています。神様があたえ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（タラント）を持って神の国を広げていく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い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まずそなえるべき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が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ろえなければなりません。他の人が見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ゃっ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客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く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じ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実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考えだけで止まらず、生活でなしとげ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正しくそろえ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神様から受けたビジョ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ビジョ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むりに作るのではありません。神様がよろこばれる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各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分けてくださった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おりに生きるという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ことです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それをビジョンとして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にくださったビジョ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くださったビジョンをどのように見つけるのでしょうか。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石ころばかりの畑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ビジョ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ます。神様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答えを少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行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見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090</wp:posOffset>
                </wp:positionH>
                <wp:positionV relativeFrom="paragraph">
                  <wp:posOffset>-63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-0.05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言われる。終わり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日に、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べての人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ぐ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と、あなたが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預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青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ぼ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見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ろ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老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見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736590" cy="1170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ぴったりなビジョンをあたえてくださ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あたえてくださるビジョンを持って、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ささげて、福音をつたえることにもっと用い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-17780</wp:posOffset>
            </wp:positionV>
            <wp:extent cx="5735955" cy="81927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5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学院福音化適用２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っぱ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w:t>失敗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の道を行った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4"/>
        </w:rPr>
        <w:t>サウル王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心にねたみ、しっ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っぱいだったサウル王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敗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道を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行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ひょ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人です。一生の間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のですが、福音を知らず、自分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だけではなく、子どもたち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周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てしまいました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ハー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ものさし、コンピュータのマウス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18"/>
          <w:szCs w:val="18"/>
        </w:rPr>
        <w:t>かくし絵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スプーン、やじるし、にんじん、スイカ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バトミントンのはね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763260" cy="15595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DBE5F1"/>
          <w:szCs w:val="16"/>
        </w:rPr>
      </w:pPr>
      <w:r>
        <w:rPr>
          <w:color w:val="DBE5F1"/>
          <w:szCs w:val="16"/>
        </w:rPr>
      </w:r>
    </w:p>
    <w:p>
      <w:pPr>
        <w:pStyle w:val="Normal"/>
        <w:rPr>
          <w:color w:val="DBE5F1"/>
          <w:szCs w:val="16"/>
        </w:rPr>
      </w:pPr>
      <w:r>
        <w:rPr>
          <w:color w:val="DBE5F1"/>
          <w:szCs w:val="16"/>
        </w:rPr>
      </w:r>
    </w:p>
    <w:p>
      <w:pPr>
        <w:pStyle w:val="Normal"/>
        <w:rPr>
          <w:color w:val="DBE5F1"/>
          <w:szCs w:val="16"/>
        </w:rPr>
      </w:pPr>
      <w:r>
        <w:rPr>
          <w:color w:val="DBE5F1"/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665</wp:posOffset>
                </wp:positionH>
                <wp:positionV relativeFrom="paragraph">
                  <wp:posOffset>150495</wp:posOffset>
                </wp:positionV>
                <wp:extent cx="533400" cy="428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1.85pt;mso-position-vertical-relative:text;margin-left: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0340</wp:posOffset>
                </wp:positionH>
                <wp:positionV relativeFrom="paragraph">
                  <wp:posOffset>45085</wp:posOffset>
                </wp:positionV>
                <wp:extent cx="3909060" cy="58953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目を大きくあ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門を見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終わりも、はじまりもな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ず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図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「メビウ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」と言い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は終わったようなのに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、はじ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たとえるときに使います。世の中は、終わりが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っています。しかし、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けてくださ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門を見たペテロとヨハ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の門の前で足のなえた人が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していました。ある人は足のなえた人が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前までつれてきてくれました。ある人はお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くれました。しかし、メビウ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、くりかえす足のなえた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あげることはできませんで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ない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ものを上げよう。ナザレのイエス・キリストの名によって歩きなさい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門を知っていたぺテロとヨハ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出しながら話しました。すると足と足首に力が出てきた足のなえた人は、歩いたり走ったりもしました。このことは福音が広が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門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目を大きく開いて見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のなえた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助けでもお金でもありませんでした。イエス様に会って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出すことでした。レムナントは、ぺテロとヨハネ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門を見るべきです。そのためには、神様のみことばに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なければなりません。また、みことば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ければなりません。そうすれば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立つ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464.2pt;mso-wrap-distance-left:9.05pt;mso-wrap-distance-right:9.05pt;mso-wrap-distance-top:0pt;mso-wrap-distance-bottom:0pt;margin-top:3.55pt;mso-position-vertical-relative:text;margin-left:1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目を大きくあけ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門を見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終わりも、はじまりもなく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ず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図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「メビウ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」と言い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は終わったようなのに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、はじま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たとえるときに使います。世の中は、終わりが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っています。しかし、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門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けてくださっ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門を見たペテロとヨハ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の門の前で足のなえた人が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していました。ある人は足のなえた人が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前までつれてきてくれました。ある人はお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くれました。しかし、メビウ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、くりかえす足のなえた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あげることはできませんで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ない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ものを上げよう。ナザレのイエス・キリストの名によって歩きなさい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門を知っていたぺテロとヨハ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出しながら話しました。すると足と足首に力が出てきた足のなえた人は、歩いたり走ったりもしました。このことは福音が広が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門にな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目を大きく開いて見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足のなえた人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助けでもお金でもありませんでした。イエス様に会って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出すことでした。レムナントは、ぺテロとヨハネ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門を見るべきです。そのためには、神様のみことばに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なければなりません。また、みことば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ければなりません。そうすれば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門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立つ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DBE5F1"/>
          <w:szCs w:val="16"/>
        </w:rPr>
      </w:pPr>
      <w:r>
        <w:rPr>
          <w:color w:val="DBE5F1"/>
          <w:szCs w:val="16"/>
        </w:rPr>
      </w:r>
    </w:p>
    <w:p>
      <w:pPr>
        <w:pStyle w:val="Normal"/>
        <w:rPr>
          <w:color w:val="DBE5F1"/>
          <w:szCs w:val="16"/>
        </w:rPr>
      </w:pPr>
      <w:r>
        <w:rPr>
          <w:color w:val="DBE5F1"/>
          <w:szCs w:val="16"/>
        </w:rPr>
      </w:r>
    </w:p>
    <w:p>
      <w:pPr>
        <w:pStyle w:val="Normal"/>
        <w:rPr>
          <w:color w:val="DBE5F1"/>
          <w:szCs w:val="16"/>
        </w:rPr>
      </w:pPr>
      <w:r>
        <w:rPr>
          <w:color w:val="DBE5F1"/>
          <w:szCs w:val="16"/>
        </w:rPr>
      </w:r>
    </w:p>
    <w:p>
      <w:pPr>
        <w:pStyle w:val="Normal"/>
        <w:rPr>
          <w:color w:val="DBE5F1"/>
          <w:szCs w:val="16"/>
        </w:rPr>
      </w:pPr>
      <w:r>
        <w:rPr>
          <w:color w:val="DBE5F1"/>
          <w:szCs w:val="16"/>
        </w:rPr>
      </w:r>
    </w:p>
    <w:p>
      <w:pPr>
        <w:pStyle w:val="Normal"/>
        <w:rPr>
          <w:color w:val="DBE5F1"/>
          <w:szCs w:val="16"/>
        </w:rPr>
      </w:pPr>
      <w:r>
        <w:rPr>
          <w:color w:val="DBE5F1"/>
          <w:szCs w:val="16"/>
        </w:rPr>
      </w:r>
    </w:p>
    <w:p>
      <w:pPr>
        <w:pStyle w:val="Normal"/>
        <w:rPr>
          <w:color w:val="DBE5F1"/>
          <w:szCs w:val="16"/>
          <w:lang w:val="en-US" w:eastAsia="en-US"/>
        </w:rPr>
      </w:pPr>
      <w:r>
        <w:rPr>
          <w:color w:val="DBE5F1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DBE5F1"/>
          <w:szCs w:val="16"/>
          <w:lang w:val="en-US" w:eastAsia="en-US"/>
        </w:rPr>
      </w:pPr>
      <w:r>
        <w:rPr>
          <w:color w:val="DBE5F1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DBE5F1"/>
          <w:szCs w:val="16"/>
        </w:rPr>
      </w:pPr>
      <w:r>
        <w:rPr>
          <w:color w:val="DBE5F1"/>
          <w:szCs w:val="16"/>
        </w:rPr>
      </w:r>
    </w:p>
    <w:p>
      <w:pPr>
        <w:pStyle w:val="Normal"/>
        <w:rPr>
          <w:color w:val="DBE5F1"/>
          <w:szCs w:val="16"/>
        </w:rPr>
      </w:pPr>
      <w:r>
        <w:rPr>
          <w:color w:val="DBE5F1"/>
          <w:szCs w:val="16"/>
        </w:rPr>
      </w:r>
    </w:p>
    <w:p>
      <w:pPr>
        <w:pStyle w:val="Normal"/>
        <w:rPr/>
      </w:pPr>
      <w:r>
        <w:rPr>
          <w:color w:val="DBE5F1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8000"/>
          <w:sz w:val="18"/>
          <w:szCs w:val="18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8000"/>
          <w:sz w:val="18"/>
          <w:szCs w:val="18"/>
        </w:rPr>
        <w:t>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ペテロは、ヨハネととも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その男を見つめて、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た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 xml:space="preserve">を見なさい」と言った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男は何かもらえると思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ふたりに目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いだ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すると、ペテロは、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んぎ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金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は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にはない。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800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あるものを上げよ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ナザレのイエス・キリスト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名によって、歩きなさい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8000"/>
          <w:sz w:val="16"/>
          <w:szCs w:val="16"/>
        </w:rPr>
        <w:t>と言って、</w:t>
      </w:r>
      <w:r>
        <w:rPr>
          <w:rFonts w:eastAsia="ＭＳ ゴシック;MS Gothic" w:cs="ＭＳ ゴシック;MS Gothic" w:ascii="ＭＳ ゴシック;MS Gothic" w:hAnsi="ＭＳ ゴシック;MS Gothic"/>
          <w:color w:val="008000"/>
          <w:sz w:val="16"/>
          <w:szCs w:val="16"/>
        </w:rPr>
        <w:t>(4-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610860" cy="140779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んでくださった神様、毎日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の生活を送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ならせてください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あるイエス･キリス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えるまこと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することができますように。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ささげる正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てくださる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DBE5F1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785</wp:posOffset>
            </wp:positionH>
            <wp:positionV relativeFrom="paragraph">
              <wp:posOffset>2540</wp:posOffset>
            </wp:positionV>
            <wp:extent cx="5855335" cy="82296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DBE5F1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DBE5F1"/>
          <w:sz w:val="16"/>
          <w:szCs w:val="16"/>
        </w:rPr>
        <w:t>学院福音化適用３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DBE5F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DBE5F1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FFFFFF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  <w:szCs w:val="1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福音の根をどんどんおろすようにさせる時間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ウル王の心は、福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ないほかの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根をおろしていました。ねたみ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っと、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人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みなのがすようにさせま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で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RUTC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福音の根を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んどんおろさなければなりません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れいに色をぬっ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４にレムナントの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んなもひとつになりましょう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RUTC2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福音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ひっぱっていく</w:t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レムナント共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体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んれ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訓練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をおいて</w:t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んながいっしょ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736590" cy="15525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055</wp:posOffset>
                </wp:positionH>
                <wp:positionV relativeFrom="paragraph">
                  <wp:posOffset>131445</wp:posOffset>
                </wp:positionV>
                <wp:extent cx="3887470" cy="57194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あってはな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のあちこちで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「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えてはならない」ときびしくおっしゃいます。なぜ、そのようにきびしく、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しておっしゃるのでしょうか。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や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えると、ほろびてしまうからです。神様は、神様の子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だま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っておられ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この世の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作りだすサタ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タンは、人間が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ようにだまし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生きるようにだまし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神様に立ち向かい、神様をばかにするようにさせ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まされた人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を受けるしか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で答えられる神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タンがたとえ、だ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も、イエス様のお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くしかありません。レムナントのみんなは、イエス様のお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じめてみてください。イエス様のお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びっくりするほどの力ですべての出会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く答え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３．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なのか知らずにだま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ることが一つあります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落ちて、神様に会え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の中で生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「キリストである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れば、これら全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よ！」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おられます。こ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ために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450.35pt;mso-wrap-distance-left:9.05pt;mso-wrap-distance-right:9.05pt;mso-wrap-distance-top:0pt;mso-wrap-distance-bottom:0pt;margin-top:10.35pt;mso-position-vertical-relative:text;margin-left:10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あってはなら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のあちこちで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「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えてはならない」ときびしくおっしゃいます。なぜ、そのようにきびしく、く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しておっしゃるのでしょうか。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や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えると、ほろびてしまうからです。神様は、神様の子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だま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っておられ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この世の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作りだすサタ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タンは、人間が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ようにだまし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生きるようにだまし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神様に立ち向かい、神様をばかにするようにさせ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まされた人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を受けるしかあ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で答えられる神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タンがたとえ、だ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も、イエス様のお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くしかありません。レムナントのみんなは、イエス様のお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じめてみてください。イエス様のお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びっくりするほどの力ですべての出会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く答えて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３．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なのか知らずにだま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人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ることが一つあります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落ちて、神様に会え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の中で生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「キリストである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れば、これら全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よ！」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おられます。こ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ために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9280</wp:posOffset>
                </wp:positionH>
                <wp:positionV relativeFrom="paragraph">
                  <wp:posOffset>27305</wp:posOffset>
                </wp:positionV>
                <wp:extent cx="533400" cy="4286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2.15pt;mso-position-vertical-relative:text;margin-left:4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には、わたし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ほかに、ほか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神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っては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736590" cy="117094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みで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誘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から出て、神様の子ども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んでくださった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ます。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びをひとり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じているのではなく、この世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して生き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んでくださった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0165</wp:posOffset>
            </wp:positionH>
            <wp:positionV relativeFrom="paragraph">
              <wp:posOffset>6350</wp:posOffset>
            </wp:positionV>
            <wp:extent cx="5769610" cy="821626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8595</wp:posOffset>
            </wp:positionH>
            <wp:positionV relativeFrom="paragraph">
              <wp:posOffset>119380</wp:posOffset>
            </wp:positionV>
            <wp:extent cx="122555" cy="144081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41755</wp:posOffset>
            </wp:positionH>
            <wp:positionV relativeFrom="paragraph">
              <wp:posOffset>19685</wp:posOffset>
            </wp:positionV>
            <wp:extent cx="2341245" cy="330708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43255</wp:posOffset>
            </wp:positionH>
            <wp:positionV relativeFrom="paragraph">
              <wp:posOffset>50800</wp:posOffset>
            </wp:positionV>
            <wp:extent cx="601345" cy="262128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9" r="-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9430</wp:posOffset>
            </wp:positionH>
            <wp:positionV relativeFrom="paragraph">
              <wp:posOffset>99695</wp:posOffset>
            </wp:positionV>
            <wp:extent cx="2287270" cy="397129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8895</wp:posOffset>
            </wp:positionH>
            <wp:positionV relativeFrom="paragraph">
              <wp:posOffset>-45085</wp:posOffset>
            </wp:positionV>
            <wp:extent cx="5759450" cy="822007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5825</wp:posOffset>
            </wp:positionH>
            <wp:positionV relativeFrom="paragraph">
              <wp:posOffset>103505</wp:posOffset>
            </wp:positionV>
            <wp:extent cx="1518920" cy="381508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0865</wp:posOffset>
            </wp:positionH>
            <wp:positionV relativeFrom="paragraph">
              <wp:posOffset>52705</wp:posOffset>
            </wp:positionV>
            <wp:extent cx="2339975" cy="368109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629910" cy="152400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9055</wp:posOffset>
                </wp:positionH>
                <wp:positionV relativeFrom="paragraph">
                  <wp:posOffset>28575</wp:posOffset>
                </wp:positionV>
                <wp:extent cx="3877945" cy="55365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553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pacing w:val="-14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pacing w:val="-14"/>
                                      <w:sz w:val="32"/>
                                      <w:szCs w:val="32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pacing w:val="-14"/>
                                <w:sz w:val="32"/>
                                <w:szCs w:val="32"/>
                              </w:rPr>
                              <w:t>のあとにく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pacing w:val="-14"/>
                                <w:sz w:val="32"/>
                                <w:szCs w:val="32"/>
                              </w:rPr>
                              <w:t>きらびや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pacing w:val="-14"/>
                                      <w:sz w:val="32"/>
                                      <w:szCs w:val="32"/>
                                    </w:rPr>
                                    <w:t>栄光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ふらふら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とどんなに走って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びくとも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があります。どち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りますか。いくら走ってもびくとも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るでしょう。神様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がきた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、つぶやきを言いながら、ふらふらする人よ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く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力を受け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ない人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がともに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人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がともにおられま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力なのです。神様の子どもは、神様が守られ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ほろびません。むし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答えを受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友だちを生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やってきたのですか。前がまっくらでどのようにすべきか分からないのでしょうか。朝がくる前、明け方の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くらなように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やってくる時間なのでまっくらなのです。がっかりせ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ちましょう。神様が答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それぞ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ちがうから、友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比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ありません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しかし、サタンはがっかり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ぼ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望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きます。この時、イエス様のお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サタンはびくとも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しまいます。神様はレムナントが神様がくださった力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レムナントのモデル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435.95pt;mso-wrap-distance-left:9.05pt;mso-wrap-distance-right:9.05pt;mso-wrap-distance-top:0pt;mso-wrap-distance-bottom:0pt;margin-top:2.25pt;mso-position-vertical-relative:text;margin-left:10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pacing w:val="-14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pacing w:val="-14"/>
                                <w:sz w:val="32"/>
                                <w:szCs w:val="32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pacing w:val="-14"/>
                          <w:sz w:val="32"/>
                          <w:szCs w:val="32"/>
                        </w:rPr>
                        <w:t>のあとにく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pacing w:val="-14"/>
                          <w:sz w:val="32"/>
                          <w:szCs w:val="32"/>
                        </w:rPr>
                        <w:t>きらびやか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pacing w:val="-14"/>
                                <w:sz w:val="32"/>
                                <w:szCs w:val="32"/>
                              </w:rPr>
                              <w:t>栄光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pacing w:val="-1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ふらふら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とどんなに走って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びくとも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があります。どち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りますか。いくら走ってもびくとも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るでしょう。神様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がきた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、つぶやきを言いながら、ふらふらする人よ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く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力を受け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ない人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がともに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人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がともにおられま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力なのです。神様の子どもは、神様が守られ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ほろびません。むし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答えを受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友だちを生か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やってきたのですか。前がまっくらでどのようにすべきか分からないのでしょうか。朝がくる前、明け方の空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くらなように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やってくる時間なのでまっくらなのです。がっかりせ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ちましょう。神様が答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それぞ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ちがうから、友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比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ありません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しかし、サタンはがっかり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ぼ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望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きます。この時、イエス様のお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サタンはびくとも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しまいます。神様はレムナントが神様がくださった力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レムナントのモデル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4990</wp:posOffset>
                </wp:positionH>
                <wp:positionV relativeFrom="paragraph">
                  <wp:posOffset>18415</wp:posOffset>
                </wp:positionV>
                <wp:extent cx="533400" cy="4286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.45pt;mso-position-vertical-relative:text;margin-left: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8:18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今の時のいろいろの苦しみ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将来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啓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うとしてい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べれば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る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706110" cy="117094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、今までふらふらして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て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自転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ように、つぶやい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不平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不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言っていましたもう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力を持って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持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つレムナントとして生き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レムナントのモデル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んでくださった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5666105" cy="1533525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8425</wp:posOffset>
                </wp:positionH>
                <wp:positionV relativeFrom="paragraph">
                  <wp:posOffset>3810</wp:posOffset>
                </wp:positionV>
                <wp:extent cx="3982720" cy="520573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520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毎日キャン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学校に行く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かん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時間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がはってあり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かん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時間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する物を持って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受け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かん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時間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は、学年ごとに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います。神様は、レムナントにそれぞ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を持っておられ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の友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べることや、ねた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はありません。神様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．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してみ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心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レムナントをほほえみながら見ておられます。さあ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友だちの名前を書い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ず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図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、その友だちにあげたたい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友だちに福音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のか考えてみ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企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時ごとにしてみましょう。神様から来る大きい答えを味わう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．毎日スケジュールをチェックしてみ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友だちが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ます。そして、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かも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か、い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のかわかりません。レムナントのみなさん、一日のスケジュールをたてる時、今日、だれに会うのか一度考えてみてください。今日、その人が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お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もしれません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いわけにはいかないでしょう。今日一日、スケジュール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409.9pt;mso-wrap-distance-left:9.05pt;mso-wrap-distance-right:9.05pt;mso-wrap-distance-top:0pt;mso-wrap-distance-bottom:0pt;margin-top:0.3pt;mso-position-vertical-relative:text;margin-left:10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毎日キャンプ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学校に行く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かんわ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時間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がはってあり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かんわ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時間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する物を持って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受け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かんわ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時間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は、学年ごとに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います。神様は、レムナントにそれぞ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を持っておられ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の友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べることや、ねた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はありません。神様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20"/>
                          <w:szCs w:val="20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１．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してみ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心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レムナントをほほえみながら見ておられます。さあ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友だちの名前を書いた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ず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図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、その友だちにあげたたい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友だちに福音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のか考えてみる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企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時ごとにしてみましょう。神様から来る大きい答えを味わう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２．毎日スケジュールをチェックしてみ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友だちが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ます。そして、い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かも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か、い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のかわかりません。レムナントのみなさん、一日のスケジュールをたてる時、今日、だれに会うのか一度考えてみてください。今日、その人が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お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もしれません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いわけにはいかないでしょう。今日一日、スケジュール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5:4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毎日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えい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家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教え、イエス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キリストであることを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け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5734685" cy="117094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み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ってくださ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するレムナント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んでくださ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が受け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い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友だちに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えることができ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をください。生きておられる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335</wp:posOffset>
            </wp:positionH>
            <wp:positionV relativeFrom="paragraph">
              <wp:posOffset>2540</wp:posOffset>
            </wp:positionV>
            <wp:extent cx="5683885" cy="8172450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: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神はさらにモーセ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られた。「イスラエル人に</w:t>
      </w:r>
    </w:p>
    <w:p>
      <w:pPr>
        <w:pStyle w:val="Normal"/>
        <w:ind w:left="1915"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言え。あなたがた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父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神、アブラハムの神、イサクの神、</w:t>
      </w:r>
    </w:p>
    <w:p>
      <w:pPr>
        <w:pStyle w:val="Normal"/>
        <w:ind w:left="1915"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ヤコブの神、主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なたがたのところ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された、</w:t>
      </w:r>
    </w:p>
    <w:p>
      <w:pPr>
        <w:pStyle w:val="Normal"/>
        <w:ind w:left="1915"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言え。これ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わたしの名、これ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わたって</w:t>
      </w:r>
    </w:p>
    <w:p>
      <w:pPr>
        <w:pStyle w:val="Normal"/>
        <w:ind w:left="1915"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たし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名である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7030A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44"/>
          <w:szCs w:val="44"/>
        </w:rPr>
        <w:t>ヤーウェ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ヤーウェという名は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」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ようになる」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いかえるなら、ヤーウェは、この世のだれに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な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まことの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存在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あらゆ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根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神だということです。そして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ヤーウェ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一つもなく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こと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ず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れる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方です。それだけではなく、すべての力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ゆ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有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その心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れる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こころどおりに、全てのものをなしとげなが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方です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で、ヤーウェが私たちの神様であるかぎ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ゆれる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せん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がゆれるとしても、ヤーウェの神様は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ゆれた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ったりしません。なぜでしょうか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神様であるからです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も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不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不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、いらいら、ねたみ、しっとから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出てき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向かったすばら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持って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されていくヤーウェの神様を味わいましょう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87265</wp:posOffset>
            </wp:positionH>
            <wp:positionV relativeFrom="paragraph">
              <wp:posOffset>635</wp:posOffset>
            </wp:positionV>
            <wp:extent cx="4929505" cy="6888480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350</wp:posOffset>
            </wp:positionH>
            <wp:positionV relativeFrom="paragraph">
              <wp:posOffset>-3810</wp:posOffset>
            </wp:positionV>
            <wp:extent cx="5727065" cy="8216900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8A54"/>
                <w:sz w:val="40"/>
                <w:szCs w:val="4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40"/>
          <w:szCs w:val="40"/>
        </w:rPr>
        <w:t>りの答えを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40"/>
          <w:szCs w:val="40"/>
        </w:rPr>
        <w:t>　　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40"/>
                <w:szCs w:val="4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40"/>
          <w:szCs w:val="40"/>
        </w:rPr>
        <w:t>しよう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朝、カツミは学校に向かってトボトボと歩いていた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カツミちゃん！」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から、だれかがカツミ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だ。ダイジだった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ダイジは、カツミの教会の友だちだ。もともと、ダイジは、お父さん、お母さんと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っしょ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た。しかし、お父さん、お母さ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っそうと教会に出てくる。カツミ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は、ダイジが教会に出て来なかった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と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なかったと思う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なんだか、力がないように思えるけど、何かあったの？」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ツミは、下を向きながら話し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お母さん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昨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しかられたの。メッセージのみことばでいっしょに話して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よう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フォーラム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orum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たのに、みことばが一つも思い出せなかったの」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う。それじゃ、今日、ぼくといっしょに「ミッションホーム」に行こうよ」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そこに行ったら、なにかもらえるの？」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みことばどおりフォーラム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さ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際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答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るようになるよ」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ツミは、ダイジのことばがとてもうれし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えた。それで「行く！」と答えた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ツミは、ダイジといっしょに、学校の前のミッションホームに行った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会の先生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ち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メッセージのみことばをもう一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った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あ、このみことばが、このみことばだったんだ」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ツミは、自分が書いておい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広げてみながらうなずいた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して、フォーラムの時間になった。ダイジのフォーラム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った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昨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みな終えて家に帰ったら、お父さんが、ぼくを呼びました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父さんは、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にあいさつして、ろうそくをつけるように言いました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0</wp:posOffset>
            </wp:positionH>
            <wp:positionV relativeFrom="paragraph">
              <wp:posOffset>-54610</wp:posOffset>
            </wp:positionV>
            <wp:extent cx="5781675" cy="8220075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0940</wp:posOffset>
                </wp:positionH>
                <wp:positionV relativeFrom="paragraph">
                  <wp:posOffset>29845</wp:posOffset>
                </wp:positionV>
                <wp:extent cx="1645920" cy="8985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2.35pt;mso-position-vertical-relative:text;margin-left:29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ぼくは、お父さんがとてもこわいから、何も話せませんでした。で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じぎをするのを、もっともきらわれる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昨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メッセージのみことばを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ずっと思い出しました。それでぼく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入っ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『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ねたむ神様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いうタイトルでメッセージされたでしょう。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おじぎをするの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らわれると言われたのではないですか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ぼく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おじぎをしたくないけれど、お父さんがこわくておじぎを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なければならないようです。助けてください。』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ころ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外でお母さんが『雨がどしゃ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きた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行けないですよ』と言ったのです。ぼくはぱっと立ちあが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外を見まし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当に、雨がすご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ました。神様がぼく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に答えてくださるのを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う一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」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ツミは、ダイジをじろじろ見つめ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ダイジは、神様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って話す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んだな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お母さんの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顔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るので、だいた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るふりをする時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けれど･･･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ダイジのように、神様とお話す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だろうか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そのようなことができるでしょうか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ダイジのように、神様の前でみことばをにぎ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さ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際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答えられるのですか」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ツミ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手をおいて心の中で話し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ツミの心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所で「もちろん」という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声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えてくるようだった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HG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5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34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10-15T11:59:00Z</dcterms:modified>
  <cp:revision>6</cp:revision>
  <dc:subject/>
  <dc:title>　　　どのように祈(いの)りの課題(かだい)を</dc:title>
</cp:coreProperties>
</file>