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60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ルルラ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リズムにの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オーケストラのメンバ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指揮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指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、リズムを合わせなければ、どうなるでしょうか。たぶん、音がめちゃくちゃ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き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騒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なるでしょう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指揮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指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、３つのリズムによく合わせ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て、神様とリズムを合わせ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が答えを受けても、それが答えなのかを知らず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してしま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れば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。神様とリズ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までくりあげて受けます。レムナントは、かならず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神様とリズムを合わせ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友だちとリズムを合わせ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人の間にもリズムがあります。リズムが合わなければ、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なります。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リズムを合わせようとするなら、自分のがんこ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相手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そして、相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考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げなければなりません。これ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っ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客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り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理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」と言う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リ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リズムがあります。このリズ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れば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り、時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あたふたするようになります。ところで、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そろえてい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のがすリ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いま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明らか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リ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1.5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ルルラ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リズムにの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オーケストラのメンバ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指揮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指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、リズムを合わせなければ、どうなるでしょうか。たぶん、音がめちゃくちゃ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き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騒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なるでしょう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指揮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指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、３つのリズムによく合わせ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て、神様とリズムを合わせ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が答えを受けても、それが答えなのかを知らず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してしま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れば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。神様とリズ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までくりあげて受けます。レムナントは、かならず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神様とリズムを合わせ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友だちとリズムを合わせ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と人の間にもリズムがあります。リズムが合わなければ、心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なります。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リズムを合わせようとするなら、自分のがんこ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相手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そして、相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考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げなければなりません。これ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っ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客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り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理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」と言う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リ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生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リズムがあります。このリズ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れば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り、時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あたふたするようになります。ところで、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そろえてい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のがすリ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いま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明らか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リ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0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、花はしぼ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ば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立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神様、神様とリズム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中でリズム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、生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リズム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たいです。このリズムを見つけて味わうことができますように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-89535</wp:posOffset>
            </wp:positionV>
            <wp:extent cx="4770755" cy="69729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学院福音化適用４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をした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</w:rPr>
        <w:t>ダビデ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王になるというビジョン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ゴリヤ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ダビデ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レムナントは、どんなビジョンを持っているので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るところに、ビジョンをも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き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98480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ビジョンを持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24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4"/>
              </w:rPr>
              <w:t>姿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34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中のモデ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レムナン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人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びがあります。それはなんでしょうか。「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び」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びがどれ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かったか、レムナント人は、多くの友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て、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見つ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ともに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びをはじめ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してみましょう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すればよいのです。「神様、この友だちに会わ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」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こに送られましたか」「なぜ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るのですか」など、見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、考えることのすべてを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レムナント七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見つけることができます。インマヌエル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みるならば、一人でいても、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退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び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されたボーナスを取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は一人でもできます。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も、いくらでもできます。一日中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でき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ボーナ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ボーナ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ボーナ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朝でも一人で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考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友だちを生かすボーナ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あれ、このようにすべてすれば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ね。さ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0.9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中のモデ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レムナン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人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びがあります。それはなんでしょうか。「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び」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びがどれ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かったか、レムナント人は、多くの友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て、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見つけ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ともに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びをはじめ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してみましょう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すればよいのです。「神様、この友だちに会わ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」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こに送られましたか」「なぜ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るのですか」など、見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、考えることのすべてを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レムナント七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見つけることができます。インマヌエル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みるならば、一人でいても、全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退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び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されたボーナスを取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は一人でもできます。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も、いくらでもできます。一日中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でき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ボーナ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ボーナ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ボーナ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朝でも一人で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考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友だちを生かすボーナ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あれ、このようにすべてすれば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ね。さ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8-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ます。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はみな、心を一つに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同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合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あわれみ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謙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りなさい。悪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悪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ず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じ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侮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じ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侮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受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ぐ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たのだ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33655</wp:posOffset>
            </wp:positionV>
            <wp:extent cx="4667250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、考えて、心に思うこと、すべて神様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正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ぜんぶ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ことができるように、力をください。はずかしいと思う考え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きなくさせる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くださる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-40005</wp:posOffset>
            </wp:positionV>
            <wp:extent cx="4723130" cy="66382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院福音化適用５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神様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します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ウル王が自分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かけて来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ダビデ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ささげました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、の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なったのです。レムナント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んなも、ダビデ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2305</wp:posOffset>
                </wp:positionH>
                <wp:positionV relativeFrom="paragraph">
                  <wp:posOffset>15240</wp:posOffset>
                </wp:positionV>
                <wp:extent cx="1033780" cy="492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神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/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8.8pt;mso-wrap-distance-left:9.05pt;mso-wrap-distance-right:9.05pt;mso-wrap-distance-top:0pt;mso-wrap-distance-bottom:0pt;margin-top:1.2pt;mso-position-vertical-relative:text;margin-left:2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神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/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/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501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告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ミキちゃんは生きておられる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じているレムナントです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あまりできません。それで、友だちにばかにされて、いじめられています。だか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じ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ます。だから、い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でください。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何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人のすべての人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おられる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イエスが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られました。しかし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らないようにだま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ないでください。そして、今、ただちに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。「主は生ける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です！イエス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わがしくなります。天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入れて神様に持ってい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: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暗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この時、世の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ない力ができます。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力を持って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3.2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告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ミキちゃんは生きておられる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じているレムナントです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あまりできません。それで、友だちにばかにされて、いじめられています。だか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い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じ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ます。だから、い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でください。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何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人のすべての人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おられる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イエスが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られました。しかし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らないようにだま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ないでください。そして、今、ただちに口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。「主は生ける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です！イエス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わがしくなります。天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入れて神様に持ってい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: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暗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この時、世の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ない力ができます。何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力を持って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3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世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ふさわし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は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んでした――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山とほ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まよ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4667250" cy="11709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主は生ける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キリストです。イエス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す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そのまま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ように助けてくださる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4800600" cy="684403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しあわせ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読書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石をくださってありがとうございます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8"/>
          <w:szCs w:val="2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129540</wp:posOffset>
                </wp:positionV>
                <wp:extent cx="3044825" cy="51327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ふぅ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んなことできない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人たちは子どもたちができるだけ悪いものは見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は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です。ただ、きれいで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、大人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されました。少しでも苦しい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きらめて、いじめにあ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落ちたり、外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が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えらぶ子どもたちになってき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もまた王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たとすれば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人生を送ったでしょう。しかし、神様は、モーセに向かった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おられました。それで苦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出たモーセは、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王子モーセ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ゅう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あるだけでした。しかし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神様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る時間だ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石をくださってありがとうございます≫という本は、苦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勝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自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きた苦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挫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だれ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りしませんでした。むしろ神様に、その「石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した。レムナントたちが「石」をくださった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その「石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モーセのように、自分に向かった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間が持て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04.15pt;mso-wrap-distance-left:9.05pt;mso-wrap-distance-right:9.05pt;mso-wrap-distance-top:0pt;mso-wrap-distance-bottom:0pt;margin-top:10.2pt;mso-position-vertical-relative:text;margin-left:1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ふぅ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んなことできない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人たちは子どもたちができるだけ悪いものは見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は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です。ただ、きれいで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、大人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されました。少しでも苦しい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きらめて、いじめにあ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落ちたり、外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が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えらぶ子どもたちになってきた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もまた王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たとすれば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人生を送ったでしょう。しかし、神様は、モーセに向かった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おられました。それで苦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出たモーセは、そ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王子モーセ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ゅう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あるだけでした。しかし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神様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る時間だ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石をくださってありがとうございます≫という本は、苦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勝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自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きた苦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挫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だれ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りしませんでした。むしろ神様に、その「石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した。レムナントたちが「石」をくださった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その「石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モーセのように、自分に向かった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間が持て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hank God for Rocks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sther Bender 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ry Anne Lard 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ラス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日本語訳はないようで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6076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答えられる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りの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の力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つはじま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家、そして、友だちと出会って、イエス様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きれば始ま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ましたか。それな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来ても、がっかり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なる神様がかならず答えてくださって、力をあた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あきら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いつも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満た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どんなもの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神様が答えられる時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神様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何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ればよい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答えてくださ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ければな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下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るなら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と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答え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時間をあ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心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だれに会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出会い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1.5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答えられる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りの時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の力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つはじま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家、そして、友だちと出会って、イエス様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きれば始ま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ましたか。それな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来ても、がっかり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なる神様がかならず答えてくださって、力をあたえてくださ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あきら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いつも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満た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どんなもの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神様が答えられる時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神様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何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ればよい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答えてくださ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ければな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下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るなら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と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答え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め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一日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時間をあ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心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だれに会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出会い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4667250" cy="11709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あきらめ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ることができるように力をください。時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ぎる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より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くださる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じます。今も生きておら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主、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65</wp:posOffset>
            </wp:positionH>
            <wp:positionV relativeFrom="paragraph">
              <wp:posOffset>2540</wp:posOffset>
            </wp:positionV>
            <wp:extent cx="4758055" cy="687959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のおじ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した日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は今日</w:t>
      </w:r>
      <w:r>
        <w:rPr>
          <w:rFonts w:eastAsia="ＭＳ ゴシック;MS Gothic" w:cs="ＭＳ ゴシック;MS Gothic" w:ascii="ＭＳ ゴシック;MS Gothic" w:hAnsi="ＭＳ ゴシック;MS Gothic"/>
          <w:i/>
          <w:color w:val="00206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時に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しき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結婚式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に行って、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を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i/>
          <w:i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　　　　　　　　　　　　した。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をすべてして、カンフン兄さん、チャンフン兄さん、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i/>
          <w:i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ミンヒ姉さん、チュンホ兄さん、チャンホ兄さん、ウンチェ兄さん、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i/>
          <w:i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ウンウ兄さん、ミンホ兄さん、みんなといっしょに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んだ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i/>
          <w:i/>
          <w:color w:val="002060"/>
          <w:sz w:val="16"/>
          <w:szCs w:val="16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はカメラを持って兄さん姉さんを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した。そうしたら、カンフン兄さんが、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に</w:t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うつしていると言ってくれた。</w:t>
      </w:r>
      <w:r>
        <w:rPr>
          <w:rFonts w:eastAsia="ＭＳ ゴシック;MS Gothic" w:cs="ＭＳ ゴシック;MS Gothic" w:ascii="ＭＳ ゴシック;MS Gothic" w:hAnsi="ＭＳ ゴシック;MS Gothic"/>
          <w:i/>
          <w:color w:val="002060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時になった。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はお兄さん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で、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結婚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をするのを</w:t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見た。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たちが出るときになっ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はふるえた。でも、大きな声で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った。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　　　おじさんが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する、おばさんになる人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を見てうれしかっ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も大きく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　　　なって、すてきな男の人と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するだろう。　－ミンソ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6"/>
                <w:szCs w:val="16"/>
              </w:rPr>
              <w:t>日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6"/>
          <w:szCs w:val="16"/>
        </w:rPr>
        <w:t>から－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i/>
          <w:i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2060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じ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ったミンソは、いよい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考えをするようになりましたね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男が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女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くるので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からといって、どんな男やどんな女で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いと会ってはいけません。２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会って、新し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くるからです。それで、どんな親の下で、どんな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のか、ど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かが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さら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があります。まさ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回のミンソが出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それで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儀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順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ささげ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き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式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る時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入りました。また十一人もいるおいと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あげて、人々がみんな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になり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ンソは、大きくなって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でしょう。本当に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福音の中で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人で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キリスト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いっしょに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ォーラ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分かちあいながら、全世界を福音のために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男の人だとい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です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みなさん、神様はレムナントのために、すで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ぐ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かれています。今日から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もにつくっていく神様がペアを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ぐ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ク・スンピル世界福音化常任委員会　専門の働き総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結婚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宣教局局長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8299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ビジ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い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大作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子どものころシューリマン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ホメロスが書いた「イリアス」と「オデュッセイア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んで「トロイ」という国をかならず見つけるというビジョンをにぎりました。のち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考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言いました。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3,3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年前に、トロ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たちとギ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たちが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だらけ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たでしょう。あそこにあるいちじくとオリーブの木とヒノ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戦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見守ったでしょう」しかし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言う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持ち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はあきらめませんでした。そして、トロ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神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たので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来たとき、ビジョンを考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せを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ビジョンを持ってい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もあきらめません。ヨセフ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サムエルには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エリシャには国家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神様がくださったビジョン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して、教会を生かして、国を生かし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のレムナント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る者になら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くように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実際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だけ持っていてはいけません。みことば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頭の中で、心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る者だったヨセフ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王のビジョンを持っていたダビデ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王になったのです。レムナントの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どんなビジョンをにぎっていますか。さぁ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考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遺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9.0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ビジョ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いさく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大作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子どものころシューリマン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ホメロスが書いた「イリアス」と「オデュッセイア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んで「トロイ」という国をかならず見つけるというビジョンをにぎりました。のち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考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言いました。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3,3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年前に、トロ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たちとギ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たちが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だらけ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たでしょう。あそこにあるいちじくとオリーブの木とヒノ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戦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見守ったでしょう」しかし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言う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持ち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はあきらめませんでした。そして、トロ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神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たのでし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来たとき、ビジョンを考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せを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ビジョンを持ってい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もあきらめません。ヨセフ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サムエルには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エリシャには国家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神様がくださったビジョン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して、教会を生かして、国を生かし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のレムナント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見る者になら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くように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実際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だけ持っていてはいけません。みことば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頭の中で、心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る者だったヨセフ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王のビジョンを持っていたダビデ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王になったのです。レムナントの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どんなビジョンをにぎっていますか。さぁ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考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遺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5: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ここに売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で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た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りしては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うため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より先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してくださ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-635</wp:posOffset>
            </wp:positionV>
            <wp:extent cx="4667250" cy="117094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てくださったビジョンで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せを味わわせてください。そのビジョンをにぎって生きて、頭の中で、心の中で絵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していく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50165</wp:posOffset>
            </wp:positionV>
            <wp:extent cx="4817745" cy="691134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箴言</w:t>
            </w:r>
            <w:r/>
          </w:rubyBase>
        </w:ruby>
      </w:r>
      <w:r>
        <w:rPr>
          <w:rFonts w:eastAsia="ＭＳ ゴシック;MS Gothic" w:cs="ＭＳ Ｐゴシック" w:ascii="ＭＳ ゴシック;MS Gothic" w:hAnsi="ＭＳ ゴシック;MS Gothic"/>
          <w:color w:val="FF0000"/>
          <w:kern w:val="0"/>
          <w:sz w:val="18"/>
          <w:szCs w:val="18"/>
        </w:rPr>
        <w:t>15:1</w:t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　これ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きごと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出来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ち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、主のことばが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のうちにアブラム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み、こ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せられた。</w:t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5.2pt;margin-top:3.55pt;width:28.6pt;height:29.6pt;mso-wrap-style:none;v-text-anchor:middle" type="_x0000_t136">
            <v:path textpathok="t"/>
            <v:textpath on="t" fitshape="t" string="ア" style="font-family:&quot;ＭＳ Ｐゴシック&quot;;font-size:12pt"/>
            <v:fill o:detectmouseclick="t" type="solid" color2="black"/>
            <v:stroke color="#0070c0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47.7pt;margin-top:3.55pt;width:28.6pt;height:29.6pt;mso-wrap-style:none;v-text-anchor:middle" type="_x0000_t136">
            <v:path textpathok="t"/>
            <v:textpath on="t" fitshape="t" string="ド" style="font-family:&quot;ＭＳ Ｐゴシック&quot;;font-size:12pt"/>
            <v:fill o:detectmouseclick="t" type="solid" color2="black"/>
            <v:stroke color="#92d050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82pt;margin-top:3.55pt;width:28.6pt;height:29.6pt;mso-wrap-style:none;v-text-anchor:middle" type="_x0000_t136">
            <v:path textpathok="t"/>
            <v:textpath on="t" fitshape="t" string="ナ" style="font-family:&quot;ＭＳ Ｐゴシック&quot;;font-size:12pt"/>
            <v:fill o:detectmouseclick="t" type="solid" color2="black"/>
            <v:stroke color="#7030a0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10.65pt;margin-top:3.55pt;width:28.6pt;height:29.6pt;mso-wrap-style:none;v-text-anchor:middle" type="_x0000_t136">
            <v:path textpathok="t"/>
            <v:textpath on="t" fitshape="t" string="イ" style="font-family:&quot;ＭＳ Ｐゴシック&quot;;font-size:12pt"/>
            <v:fill o:detectmouseclick="t" type="solid" color2="black"/>
            <v:stroke color="#ffc000" weight="9360" joinstyle="miter" endcap="flat"/>
            <v:shadow on="t" obscured="f" color="gray"/>
            <w10:wrap type="none"/>
          </v:shape>
        </w:pict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「アブラム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れるな。わたしは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盾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で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ある。あなたの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い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に大きい。」</w:t>
      </w:r>
    </w:p>
    <w:p>
      <w:pPr>
        <w:pStyle w:val="Normal"/>
        <w:widowControl/>
        <w:ind w:firstLine="540"/>
        <w:jc w:val="left"/>
        <w:rPr>
          <w:rFonts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アドナ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せ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統制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主、主人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ゆ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ま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神様を主と言うのは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ゆ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統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です。そして、イエス・キリストにあって知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って神様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格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をしている神様の子どもだけが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ころが、神様を主人とし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しても、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んとして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だけのレムナントが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心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思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95</wp:posOffset>
                </wp:positionH>
                <wp:positionV relativeFrom="paragraph">
                  <wp:posOffset>155575</wp:posOffset>
                </wp:positionV>
                <wp:extent cx="739775" cy="5168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やりた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ほうだ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るん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0.7pt;mso-wrap-distance-left:9.05pt;mso-wrap-distance-right:9.05pt;mso-wrap-distance-top:0pt;mso-wrap-distance-bottom:0pt;margin-top:12.25pt;mso-position-vertical-relative:text;margin-left: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やりた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ほうだ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するん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どおり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やりたい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がんこさで、すべての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ことをしようとするので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、まったく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しかし、今、この時間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心の本当の主人です」と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ら、すてきな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ザァー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こんでくださいます。神様はいつも神様の子ど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くださ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めに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終えておられる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8395</wp:posOffset>
                </wp:positionH>
                <wp:positionV relativeFrom="paragraph">
                  <wp:posOffset>139065</wp:posOffset>
                </wp:positionV>
                <wp:extent cx="1644650" cy="6280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7030A0"/>
                                      <w:sz w:val="2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7030A0"/>
                                <w:sz w:val="24"/>
                              </w:rPr>
                              <w:t>の心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70C0"/>
                                <w:sz w:val="24"/>
                              </w:rPr>
                              <w:t>本当の主人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9.45pt;mso-wrap-distance-left:9.05pt;mso-wrap-distance-right:9.05pt;mso-wrap-distance-top:0pt;mso-wrap-distance-bottom:0pt;margin-top:10.9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7030A0"/>
                                <w:sz w:val="2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7030A0"/>
                          <w:sz w:val="24"/>
                        </w:rPr>
                        <w:t>の心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70C0"/>
                          <w:sz w:val="24"/>
                        </w:rPr>
                        <w:t>本当の主人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735</wp:posOffset>
            </wp:positionH>
            <wp:positionV relativeFrom="paragraph">
              <wp:posOffset>-52705</wp:posOffset>
            </wp:positionV>
            <wp:extent cx="4810125" cy="689356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71390</wp:posOffset>
            </wp:positionH>
            <wp:positionV relativeFrom="paragraph">
              <wp:posOffset>-52705</wp:posOffset>
            </wp:positionV>
            <wp:extent cx="4818380" cy="696023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HG明朝B" w:hAnsi="HG明朝B" w:eastAsia="HG明朝B" w:cs="ＭＳ ゴシック;MS Gothic"/>
          <w:outline/>
          <w:shadow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HG明朝B" w:hAnsi="HG明朝B" w:cs="ＭＳ ゴシック;MS Gothic" w:eastAsia="HG明朝B"/>
          <w:sz w:val="32"/>
          <w:szCs w:val="32"/>
        </w:rPr>
        <w:t>　</w:t>
      </w:r>
      <w:r>
        <w:rPr>
          <w:rFonts w:ascii="HG明朝B" w:hAnsi="HG明朝B" w:cs="ＭＳ ゴシック;MS Gothic" w:eastAsia="HG明朝B"/>
          <w:color w:val="FF0000"/>
          <w:sz w:val="32"/>
          <w:szCs w:val="32"/>
        </w:rPr>
        <w:t>大き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B" w:hAnsi="HG明朝B"/>
                <w:sz w:val="16"/>
                <w:szCs w:val="24"/>
              </w:rPr>
              <w:t>なみ</w:t>
            </w:r>
          </w:rt>
          <w:rubyBase>
            <w:r>
              <w:rPr>
                <w:rFonts w:ascii="HG明朝B" w:hAnsi="HG明朝B" w:cs="ＭＳ ゴシック;MS Gothic" w:eastAsia="HG明朝B"/>
                <w:color w:val="7030A0"/>
                <w:sz w:val="32"/>
                <w:szCs w:val="32"/>
              </w:rPr>
              <w:t>波</w:t>
            </w:r>
            <w:r/>
          </w:rubyBase>
        </w:ruby>
      </w:r>
      <w:r>
        <w:rPr>
          <w:rFonts w:ascii="HG明朝B" w:hAnsi="HG明朝B" w:cs="ＭＳ ゴシック;MS Gothic" w:eastAsia="HG明朝B"/>
          <w:color w:val="984806"/>
          <w:sz w:val="32"/>
          <w:szCs w:val="32"/>
        </w:rPr>
        <w:t>が来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B" w:hAnsi="HG明朝B"/>
                <w:sz w:val="16"/>
                <w:szCs w:val="24"/>
              </w:rPr>
              <w:t>かんけい</w:t>
            </w:r>
          </w:rt>
          <w:rubyBase>
            <w:r>
              <w:rPr>
                <w:rFonts w:ascii="HG明朝B" w:hAnsi="HG明朝B" w:cs="ＭＳ ゴシック;MS Gothic" w:eastAsia="HG明朝B"/>
                <w:b/>
                <w:outline/>
                <w:shadow/>
                <w:color w:val="FF0000"/>
                <w:sz w:val="32"/>
                <w:szCs w:val="32"/>
              </w:rPr>
              <w:t>関係</w:t>
            </w:r>
            <w:r/>
          </w:rubyBase>
        </w:ruby>
      </w:r>
      <w:r>
        <w:rPr>
          <w:rFonts w:ascii="HG明朝B" w:hAnsi="HG明朝B" w:cs="ＭＳ ゴシック;MS Gothic" w:eastAsia="HG明朝B"/>
          <w:b/>
          <w:outline/>
          <w:shadow/>
          <w:color w:val="FF0000"/>
          <w:sz w:val="32"/>
          <w:szCs w:val="32"/>
        </w:rPr>
        <w:t>ありません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outline/>
          <w:shadow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shadow/>
          <w:color w:val="FF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もうす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港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ぷ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釜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チェジュ島に行く方は、は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搭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left="18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ウ～プウ～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警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埠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あちこち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騒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乗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パパの手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ニュースを見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高くて、とても高くなそうよ」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べながらパパに話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、あそこを見てよ。あそこのあの小さ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すご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るでしょう。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ひっく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ばどうするの？」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手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ひっく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まねを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ぜったい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かにな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べきだと思う」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もう一度、力をこめて言った。しかし、パパはにっこ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だけだ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の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みんな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ぬかもしれないの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声をあげてどなっ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ミクの話のように、あそこの小さ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すご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るよ。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ょ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るみたいだね。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すぐそばに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闘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「安全ペリー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はあの小さ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んだよ。なぜかって。大きくて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んじょう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だよ。大きくてがんじょう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来ても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ことが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いくのだよ」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ほんとうに？」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もちろん！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パはいたずらっぽく、目を大き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言った。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いと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えなかった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チェジュ島に近づい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った。そのと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てき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神様、ミクが大きくてがんじょうななこの「安全ペリー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な人物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来ても力強く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ミクが世の中とい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きた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で、神様のみここ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ください。ミクがいつ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もにおられる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新しくすべてのことに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ように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怠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せ、あきらめるようにさせ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たむようにさせる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主イエス・キリスト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すように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世の中を生かす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にならせてください」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パ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心の中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アーメン」と言って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ペテロとパウロ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き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ともにおられ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を味わい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ように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2470</wp:posOffset>
                </wp:positionH>
                <wp:positionV relativeFrom="paragraph">
                  <wp:posOffset>66040</wp:posOffset>
                </wp:positionV>
                <wp:extent cx="1645920" cy="8985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5.2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ＭＳ 明朝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明朝B">
    <w:charset w:val="80"/>
    <w:family w:val="roman"/>
    <w:pitch w:val="default"/>
  </w:font>
  <w:font w:name="HG明朝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HGS創英角ｺﾞｼｯｸUB"/>
    </w:rPr>
  </w:style>
  <w:style w:type="character" w:styleId="Rubies10">
    <w:name w:val="Rubies10"/>
    <w:qFormat/>
    <w:rPr>
      <w:rFonts w:eastAsia="HG明朝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54:00Z</dcterms:created>
  <dc:creator> </dc:creator>
  <dc:description/>
  <cp:keywords/>
  <dc:language>en-US</dc:language>
  <cp:lastModifiedBy>Chikako</cp:lastModifiedBy>
  <cp:lastPrinted>2009-10-22T19:53:00Z</cp:lastPrinted>
  <dcterms:modified xsi:type="dcterms:W3CDTF">2009-10-22T10:55:00Z</dcterms:modified>
  <cp:revision>15</cp:revision>
  <dc:subject/>
  <dc:title>　　　４月　　　　　どのように未来(みらい)を　</dc:title>
</cp:coreProperties>
</file>