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8420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6050</wp:posOffset>
                </wp:positionH>
                <wp:positionV relativeFrom="paragraph">
                  <wp:posOffset>24765</wp:posOffset>
                </wp:positionV>
                <wp:extent cx="3819525" cy="560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ルルラ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リズムにの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オーケストラのメンバー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指揮者の指揮に従って、リズムを合わせなければ、どうなるでしょうか。たぶん、音がめちゃくちゃになって、聞きたくない騒音になるでしょう。レムナントは、指揮者である神様の指揮に従って、３つのリズムによく合わせ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、神様とリズムを合わせ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が答えを受けても、それが答えなのかを知らず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してしま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れば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神様とリズ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までくりあげて受けます。レムナントは、かならず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。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とリズムを合わせ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友だちとリズムを合わせ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と人の間にもリズムがあります。リズムが合わなければ、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なります。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リズムを合わせようとするなら、自分のがんこ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相手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そして、相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考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げなければなりません。こ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っ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客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り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理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」と言う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リズムがあります。このリズ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れば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り、時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あたふたするようになります。ところで、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そろえてい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なのがす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しまいま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明らか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41.55pt;mso-wrap-distance-left:9.05pt;mso-wrap-distance-right:9.05pt;mso-wrap-distance-top:0pt;mso-wrap-distance-bottom:0pt;margin-top:1.95pt;mso-position-vertical-relative:text;margin-left:1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ルルラ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リズムにの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オーケストラのメンバー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指揮者の指揮に従って、リズムを合わせなければ、どうなるでしょうか。たぶん、音がめちゃくちゃになって、聞きたくない騒音になるでしょう。レムナントは、指揮者である神様の指揮に従って、３つのリズムによく合わせ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、神様とリズムを合わせ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が答えを受けても、それが答えなのかを知らず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してしま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れば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神様とリズ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までくりあげて受けます。レムナントは、かならず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。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様とリズムを合わせ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友だちとリズムを合わせ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と人の間にもリズムがあります。リズムが合わなければ、心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なります。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リズムを合わせようとするなら、自分のがんこ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相手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そして、相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考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げなければなりません。こ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っ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客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り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理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」と言う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生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リズムがあります。このリズ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れば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り、時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あたふたするようになります。ところで、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そろえてい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なのがす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しまいま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明らか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240</wp:posOffset>
                </wp:positionH>
                <wp:positionV relativeFrom="paragraph">
                  <wp:posOffset>3746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9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0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、花はしぼ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ば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立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59055</wp:posOffset>
            </wp:positionV>
            <wp:extent cx="576326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20"/>
          <w:szCs w:val="20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神様、神様とリズム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中でリズム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、生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リズム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たいです。このリズムを見つけて味わうことができますように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-43180</wp:posOffset>
            </wp:positionV>
            <wp:extent cx="5771515" cy="8237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学院福音化適用４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をし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</w:rPr>
        <w:t>ダビデ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王になるというビジョン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ゴリヤ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ダビデ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レムナントは、どんなビジョンを持っているのでしょう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るところに、ビジョンを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き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98480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ビジョンを持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4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4"/>
              </w:rPr>
              <w:t>姿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666105" cy="1533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190</wp:posOffset>
                </wp:positionH>
                <wp:positionV relativeFrom="paragraph">
                  <wp:posOffset>99695</wp:posOffset>
                </wp:positionV>
                <wp:extent cx="3899535" cy="534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中のモデ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レムナン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人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びがあります。それはなんでしょうか。「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び」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びがどれ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かったか、レムナント人は、多くの友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て、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見つ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ともに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びをはじ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してみましょう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すればよいのです。「神様、この友だちに会わ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すか」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こに送られましたか」「なぜ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るのですか」など、見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、考えることのすべてを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レムナント七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見つけることができます。インマヌエル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みるならば、一人でいても、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退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び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れたボーナスを取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は一人でもできます。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も、いくらでもできます。一日中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でき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ボーナ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ボーナ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ボーナ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朝でも一人で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を生かすボーナ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+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あれ、このようにすべてすれ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ね。さ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20.95pt;mso-wrap-distance-left:9.05pt;mso-wrap-distance-right:9.05pt;mso-wrap-distance-top:0pt;mso-wrap-distance-bottom:0pt;margin-top:7.85pt;mso-position-vertical-relative:text;margin-left:1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中のモデ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レムナン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人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びがあります。それはなんでしょうか。「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び」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びがどれ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かったか、レムナント人は、多くの友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て、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見つけ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ともに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びをはじめ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してみましょう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すればよいのです。「神様、この友だちに会わ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すか」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こに送られましたか」「なぜ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るのですか」など、見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、考えることのすべてを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レムナント七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見つけることができます。インマヌエル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みるならば、一人でいても、全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退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び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れたボーナスを取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は一人でもできます。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も、いくらでもできます。一日中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でき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ボーナ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ボーナ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ボーナ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朝でも一人で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を生かすボーナ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+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あれ、このようにすべてすれば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ね。さ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615</wp:posOffset>
                </wp:positionH>
                <wp:positionV relativeFrom="paragraph">
                  <wp:posOffset>14033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0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8-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ます。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はみな、心を一つに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同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合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あわれみ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謙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りなさい。悪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悪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ず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じ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侮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じ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侮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受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ぐ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たのだ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33655</wp:posOffset>
            </wp:positionV>
            <wp:extent cx="5718810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見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、考えて、心に思うこと、すべて神様の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正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ぜんぶ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ことができるように、力をください。はずかしいと思う考え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きなくさせる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くださる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-40005</wp:posOffset>
            </wp:positionV>
            <wp:extent cx="5824855" cy="81864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院福音化適用５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神様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します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ウル王が自分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かけて来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ダビデ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ささげました。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の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なったのです。レムナント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んなも、ダビデ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34290</wp:posOffset>
                </wp:positionV>
                <wp:extent cx="1033780" cy="492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神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/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8.8pt;mso-wrap-distance-left:9.05pt;mso-wrap-distance-right:9.05pt;mso-wrap-distance-top:0pt;mso-wrap-distance-bottom:0pt;margin-top:2.7pt;mso-position-vertical-relative:text;margin-left:3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神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/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/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36590" cy="15525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860</wp:posOffset>
                </wp:positionH>
                <wp:positionV relativeFrom="paragraph">
                  <wp:posOffset>85725</wp:posOffset>
                </wp:positionV>
                <wp:extent cx="4006215" cy="5501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告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ミキちゃんは生きておられる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じているレムナントです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あまりできません。それで、友だちにばかにされて、いじめられています。だか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ます。だから、い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でください。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何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人のすべての人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おられる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イエス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られました。しかし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らないようにだま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ないでください。そして、今、ただちに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。「主は生ける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です！イエス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わがしくなります。天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れて神様に持ってい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: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暗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この時、世の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ない力ができます。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力を持って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433.2pt;mso-wrap-distance-left:9.05pt;mso-wrap-distance-right:9.05pt;mso-wrap-distance-top:0pt;mso-wrap-distance-bottom:0pt;margin-top:6.75pt;mso-position-vertical-relative:text;margin-left:1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告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ミキちゃんは生きておられる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じているレムナントです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あまりできません。それで、友だちにばかにされて、いじめられています。だか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い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ます。だから、い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でください。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何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人のすべての人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おられる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イエス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られました。しかし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らないようにだま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ないでください。そして、今、ただちに口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。「主は生ける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です！イエス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わがしくなります。天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れて神様に持ってい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: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暗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この時、世の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ない力ができます。何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力を持って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37465</wp:posOffset>
                </wp:positionV>
                <wp:extent cx="533400" cy="428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9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3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世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ふさわし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は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んでした――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山とほ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まよ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5719445" cy="11709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主は生ける神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キリストです。イエス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す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そのまま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ように助けてくださる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5748020" cy="81946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しあわせ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読書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石をくださってありがとうございます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8"/>
          <w:szCs w:val="2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985</wp:posOffset>
                </wp:positionH>
                <wp:positionV relativeFrom="paragraph">
                  <wp:posOffset>129540</wp:posOffset>
                </wp:positionV>
                <wp:extent cx="3555365" cy="52565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ふぅ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んなことできない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人たちは子どもたちができるだけ悪いものは見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は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です。ただ、きれいで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、大人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されました。少しでも苦しい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きらめて、いじめにあ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落ちたり、外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が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えらぶ子どもたちになってき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もまた王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たとすれば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生を送ったでしょう。しかし、神様は、モーセに向かった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おられました。それで苦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たモーセは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王子モーセ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ゅう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あるだけでした。しかし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神様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る時間だ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をくださってありがとうございます≫という本は、苦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勝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自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きた苦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挫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だれ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りしませんでした。むしろ神様に、その「石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した。レムナントたちが「石」をくださった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その「石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モーセのように、自分に向かった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間が持て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413.9pt;mso-wrap-distance-left:9.05pt;mso-wrap-distance-right:9.05pt;mso-wrap-distance-top:0pt;mso-wrap-distance-bottom:0pt;margin-top:10.2pt;mso-position-vertical-relative:text;margin-left:1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ふぅ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んなことできない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人たちは子どもたちができるだけ悪いものは見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は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です。ただ、きれいで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、大人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されました。少しでも苦しい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きらめて、いじめにあ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落ちたり、外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が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えらぶ子どもたちになってき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もまた王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たとすれば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生を送ったでしょう。しかし、神様は、モーセに向かった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おられました。それで苦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たモーセは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王子モーセ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ゅう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あるだけでした。しかし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神様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る時間だっ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石をくださってありがとうございます≫という本は、苦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勝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自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きた苦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挫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だれ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りしませんでした。むしろ神様に、その「石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した。レムナントたちが「石」をくださった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その「石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モーセのように、自分に向かった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間が持て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hank God for Rocks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sther Bender 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ry Anne Lard 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ラス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日本語訳はないよう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36590" cy="15525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865</wp:posOffset>
                </wp:positionH>
                <wp:positionV relativeFrom="paragraph">
                  <wp:posOffset>23495</wp:posOffset>
                </wp:positionV>
                <wp:extent cx="3880485" cy="5953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答えられる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りの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の力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つはじま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家、そして、友だちと出会って、イエス様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きれば始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ましたか。それな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来ても、がっかり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なる神様がかならず答えてくださって、力をあた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あきら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いつも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満た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どんなもの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神様が答えられる時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神様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何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ればよい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答えてくださ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下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るなら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と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答え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間をあ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だれに会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出会い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468.75pt;mso-wrap-distance-left:9.05pt;mso-wrap-distance-right:9.05pt;mso-wrap-distance-top:0pt;mso-wrap-distance-bottom:0pt;margin-top:1.85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答えられる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りの時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の力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つはじま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家、そして、友だちと出会って、イエス様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きれば始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ましたか。それな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来ても、がっかり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なる神様がかならず答えてくださって、力をあたえてくださ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あきら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いつも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満た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どんなもの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神様が答えられる時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神様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何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ればよい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答えてくださ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下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るなら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と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答え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め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日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間をあ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心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だれに会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出会い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565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5719445" cy="11709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あきらめない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ることができるように力をください。時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ぎるほ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より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くださる主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じます。今も生きておら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主、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65</wp:posOffset>
            </wp:positionH>
            <wp:positionV relativeFrom="paragraph">
              <wp:posOffset>2540</wp:posOffset>
            </wp:positionV>
            <wp:extent cx="5663565" cy="81889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のおじ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した日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</w:t>
      </w:r>
    </w:p>
    <w:p>
      <w:pPr>
        <w:pStyle w:val="Normal"/>
        <w:ind w:firstLine="27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は今日</w:t>
      </w:r>
      <w:r>
        <w:rPr>
          <w:rFonts w:eastAsia="ＭＳ ゴシック;MS Gothic" w:cs="ＭＳ ゴシック;MS Gothic" w:ascii="ＭＳ ゴシック;MS Gothic" w:hAnsi="ＭＳ ゴシック;MS Gothic"/>
          <w:i/>
          <w:color w:val="002060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しき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結婚式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に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　　　　　　　　　　　　　　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をすべてして、カンフン兄さん、チャンフン兄さん、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i/>
          <w:i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ミンヒ姉さん、チュンホ兄さん、チャンホ兄さん、ウンチェ兄さん、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ウンウ兄さん、ミンホ兄さん、みんな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んだ。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はカメラを持って兄さん姉さ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した。そうしたら、カンフン兄さん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に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うつしていると言ってくれた。</w:t>
      </w:r>
      <w:r>
        <w:rPr>
          <w:rFonts w:eastAsia="ＭＳ ゴシック;MS Gothic" w:cs="ＭＳ ゴシック;MS Gothic" w:ascii="ＭＳ ゴシック;MS Gothic" w:hAnsi="ＭＳ ゴシック;MS Gothic"/>
          <w:i/>
          <w:color w:val="002060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時にな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はお兄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結婚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をするのを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見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たちが出るときにな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はふるえた。でも、大きな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っ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　　　おじさ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する、おばさんになる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を見てうれしか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も大きく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　　　なって、すてきな男の人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するだろう。　－ミン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2060"/>
                <w:sz w:val="18"/>
                <w:szCs w:val="18"/>
              </w:rPr>
              <w:t>日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/>
          <w:color w:val="002060"/>
          <w:sz w:val="18"/>
          <w:szCs w:val="18"/>
        </w:rPr>
        <w:t>から－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i/>
          <w:i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2060"/>
          <w:sz w:val="18"/>
          <w:szCs w:val="18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じ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ったミンソは、いよい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考えをするようになりましたね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男が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女に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くるの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からといって、どんな男やどんな女で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いと会ってはいけません。２つ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会って、新しい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くるからです。それで、どんな親の下で、どんな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のか、ど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かが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さら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があります。まさ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回のミンソが出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それで、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儀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ささげら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郎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式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る時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入りました。また十一人もいるおいと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あげて、人々がみんな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になり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ンソは、大きくなってすて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でしょう。本当に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て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福音の中でと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人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キリスト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いっしょに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ォーラ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分かちあいながら、全世界を福音のためにと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男の人だという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です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なさん、神様はレムナントのために、すで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ぐ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かれています。今日から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もにつくっていく神様がペアを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ぐ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ク・スンピル世界福音化常任委員会　専門の働き総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結婚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宣教局局長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9210</wp:posOffset>
            </wp:positionV>
            <wp:extent cx="5778500" cy="156400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090</wp:posOffset>
                </wp:positionH>
                <wp:positionV relativeFrom="paragraph">
                  <wp:posOffset>112395</wp:posOffset>
                </wp:positionV>
                <wp:extent cx="533400" cy="4286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1290</wp:posOffset>
                </wp:positionH>
                <wp:positionV relativeFrom="paragraph">
                  <wp:posOffset>112395</wp:posOffset>
                </wp:positionV>
                <wp:extent cx="3937635" cy="58299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ビジ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い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大作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子どものころシューリマン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ホメロスが書いた「イリアス」と「オデュッセイア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んで「トロイ」という国をかならず見つけるというビジョンをにぎりました。のち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考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言いました。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3,3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年前に、トロ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たちとギ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たちが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だらけ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たでしょう。あそこにあるいちじくとオリーブの木とヒノ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見守ったでしょう」しかし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言う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持ち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はあきらめませんでした。そして、トロ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神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たので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来たとき、ビジョンを考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せ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ジョンを持ってい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あきらめません。ヨセフ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サムエルには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エリシャには国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神様がくださったビジョン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して、教会を生かして、国を生かし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のレムナン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る者になら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くように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実際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だけ持っていてはいけません。みことば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頭の中で、心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る者だったヨセフ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王のビジョンを持っていたダビデ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王になったのです。レムナントの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どんなビジョンをにぎっていますか。さぁ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考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遺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459.05pt;mso-wrap-distance-left:9.05pt;mso-wrap-distance-right:9.05pt;mso-wrap-distance-top:0pt;mso-wrap-distance-bottom:0pt;margin-top:8.85pt;mso-position-vertical-relative:text;margin-left:1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ビジョ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いさく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大作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子どものころシューリマン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ホメロスが書いた「イリアス」と「オデュッセイア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んで「トロイ」という国をかならず見つけるというビジョンをにぎりました。のち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考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言いました。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3,3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年前に、トロ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たちとギ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たちが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だらけ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たでしょう。あそこにあるいちじくとオリーブの木とヒノ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見守ったでしょう」しかし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言う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持ち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はあきらめませんでした。そして、トロ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神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たので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来たとき、ビジョンを考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せ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ジョンを持ってい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あきらめません。ヨセフ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サムエルには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エリシャには国家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神様がくださったビジョン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して、教会を生かして、国を生かし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のレムナン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見る者になら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くように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実際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だけ持っていてはいけません。みことば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頭の中で、心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る者だったヨセフ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王のビジョンを持っていたダビデ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王になったのです。レムナントの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どんなビジョンをにぎっていますか。さぁ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考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遺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5: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ここに売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で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た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りしては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うため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より先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してくださ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52705</wp:posOffset>
            </wp:positionV>
            <wp:extent cx="5778500" cy="117094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てくださったビジョンで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せを味わわせてください。そのビジョンをにぎって生きて、頭の中で、心の中で絵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していく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81915</wp:posOffset>
            </wp:positionV>
            <wp:extent cx="5654675" cy="811212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Ｐゴシック" w:ascii="ＭＳ ゴシック;MS Gothic" w:hAnsi="ＭＳ ゴシック;MS Gothic"/>
          <w:color w:val="FF0000"/>
          <w:kern w:val="0"/>
          <w:sz w:val="18"/>
          <w:szCs w:val="18"/>
        </w:rPr>
        <w:t>15:1</w:t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　これ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きごと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出来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ち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、主のことばが</w:t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9.2pt;margin-top:12.65pt;width:28.6pt;height:29.6pt;mso-wrap-style:none;v-text-anchor:middle" type="_x0000_t136">
            <v:path textpathok="t"/>
            <v:textpath on="t" fitshape="t" string="ア" style="font-family:&quot;ＭＳ Ｐゴシック&quot;;font-size:12pt"/>
            <v:fill o:detectmouseclick="t" type="solid" color2="black"/>
            <v:stroke color="#0070c0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94.95pt;margin-top:12.65pt;width:28.6pt;height:29.6pt;mso-wrap-style:none;v-text-anchor:middle" type="_x0000_t136">
            <v:path textpathok="t"/>
            <v:textpath on="t" fitshape="t" string="ド" style="font-family:&quot;ＭＳ Ｐゴシック&quot;;font-size:12pt"/>
            <v:fill o:detectmouseclick="t" type="solid" color2="black"/>
            <v:stroke color="#92d050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33pt;margin-top:12.65pt;width:28.6pt;height:29.6pt;mso-wrap-style:none;v-text-anchor:middle" type="_x0000_t136">
            <v:path textpathok="t"/>
            <v:textpath on="t" fitshape="t" string="ナ" style="font-family:&quot;ＭＳ Ｐゴシック&quot;;font-size:12pt"/>
            <v:fill o:detectmouseclick="t" type="solid" color2="black"/>
            <v:stroke color="#7030a0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65.4pt;margin-top:12.65pt;width:28.6pt;height:29.6pt;mso-wrap-style:none;v-text-anchor:middle" type="_x0000_t136">
            <v:path textpathok="t"/>
            <v:textpath on="t" fitshape="t" string="イ" style="font-family:&quot;ＭＳ Ｐゴシック&quot;;font-size:12pt"/>
            <v:fill o:detectmouseclick="t" type="solid" color2="black"/>
            <v:stroke color="#ffc000" weight="9360" joinstyle="miter" endcap="flat"/>
            <v:shadow on="t" obscured="f" color="gray"/>
            <w10:wrap type="none"/>
          </v:shape>
        </w:pict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ぼろし</w:t>
            </w:r>
          </w:rt>
          <w:rubyBase>
            <w:r/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のうちにアブラム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み、こ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せられた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「アブラム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れるな。わたしは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盾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で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ある。あなたの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い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</w:rPr>
        <w:t>に大きい。」</w:t>
      </w:r>
    </w:p>
    <w:p>
      <w:pPr>
        <w:pStyle w:val="Normal"/>
        <w:widowControl/>
        <w:ind w:firstLine="540"/>
        <w:jc w:val="left"/>
        <w:rPr>
          <w:rFonts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アドナ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せ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統制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主、主人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神様を主と言うのは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統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です。そして、イエス・キリストにあって知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って神様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格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りをしている神様の子どもだけ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ころが、神様を主人とし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しても、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んとして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だけのレムナントが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心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思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020</wp:posOffset>
                </wp:positionH>
                <wp:positionV relativeFrom="paragraph">
                  <wp:posOffset>96520</wp:posOffset>
                </wp:positionV>
                <wp:extent cx="739775" cy="5168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やりた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ほうだ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るん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.7pt;mso-wrap-distance-left:9.05pt;mso-wrap-distance-right:9.05pt;mso-wrap-distance-top:0pt;mso-wrap-distance-bottom:0pt;margin-top:7.6pt;mso-position-vertical-relative:text;margin-left: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やりた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ほうだ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するん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どおり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やりたい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がんこさで、すべての</w:t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ことをしようとするので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、まったく</w:t>
      </w:r>
    </w:p>
    <w:p>
      <w:pPr>
        <w:pStyle w:val="Normal"/>
        <w:ind w:firstLine="4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しかし、今、この時間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心の本当の主人です」と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ら、すてきな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ザァー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こんでくださいます。神様はいつも神様の子ど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くださる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めに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終えておられるの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5930</wp:posOffset>
                </wp:positionH>
                <wp:positionV relativeFrom="paragraph">
                  <wp:posOffset>28575</wp:posOffset>
                </wp:positionV>
                <wp:extent cx="1644650" cy="6280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7030A0"/>
                                      <w:sz w:val="2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7030A0"/>
                                <w:sz w:val="24"/>
                              </w:rPr>
                              <w:t>の心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70C0"/>
                                <w:sz w:val="24"/>
                              </w:rPr>
                              <w:t>本当の主人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9.45pt;mso-wrap-distance-left:9.05pt;mso-wrap-distance-right:9.05pt;mso-wrap-distance-top:0pt;mso-wrap-distance-bottom:0pt;margin-top:2.25pt;mso-position-vertical-relative:text;margin-left:23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7030A0"/>
                                <w:sz w:val="2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7030A0"/>
                          <w:sz w:val="24"/>
                        </w:rPr>
                        <w:t>の心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70C0"/>
                          <w:sz w:val="24"/>
                        </w:rPr>
                        <w:t>本当の主人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735</wp:posOffset>
            </wp:positionH>
            <wp:positionV relativeFrom="paragraph">
              <wp:posOffset>107315</wp:posOffset>
            </wp:positionV>
            <wp:extent cx="5788660" cy="809117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HG明朝B" w:hAnsi="HG明朝B" w:eastAsia="HG明朝B" w:cs="ＭＳ ゴシック;MS Gothic"/>
          <w:outline/>
          <w:shadow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HG明朝B" w:hAnsi="HG明朝B" w:cs="ＭＳ ゴシック;MS Gothic" w:eastAsia="HG明朝B"/>
          <w:sz w:val="32"/>
          <w:szCs w:val="32"/>
        </w:rPr>
        <w:t>　</w:t>
      </w:r>
      <w:r>
        <w:rPr>
          <w:rFonts w:ascii="HG明朝B" w:hAnsi="HG明朝B" w:cs="ＭＳ ゴシック;MS Gothic" w:eastAsia="HG明朝B"/>
          <w:color w:val="FF0000"/>
          <w:sz w:val="32"/>
          <w:szCs w:val="32"/>
        </w:rPr>
        <w:t>大き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B" w:hAnsi="HG明朝B"/>
                <w:sz w:val="16"/>
                <w:szCs w:val="24"/>
              </w:rPr>
              <w:t>なみ</w:t>
            </w:r>
          </w:rt>
          <w:rubyBase>
            <w:r>
              <w:rPr>
                <w:rFonts w:ascii="HG明朝B" w:hAnsi="HG明朝B" w:cs="ＭＳ ゴシック;MS Gothic" w:eastAsia="HG明朝B"/>
                <w:color w:val="7030A0"/>
                <w:sz w:val="32"/>
                <w:szCs w:val="32"/>
              </w:rPr>
              <w:t>波</w:t>
            </w:r>
            <w:r/>
          </w:rubyBase>
        </w:ruby>
      </w:r>
      <w:r>
        <w:rPr>
          <w:rFonts w:ascii="HG明朝B" w:hAnsi="HG明朝B" w:cs="ＭＳ ゴシック;MS Gothic" w:eastAsia="HG明朝B"/>
          <w:color w:val="984806"/>
          <w:sz w:val="32"/>
          <w:szCs w:val="32"/>
        </w:rPr>
        <w:t>が来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B" w:hAnsi="HG明朝B"/>
                <w:sz w:val="16"/>
                <w:szCs w:val="24"/>
              </w:rPr>
              <w:t>かんけい</w:t>
            </w:r>
          </w:rt>
          <w:rubyBase>
            <w:r>
              <w:rPr>
                <w:rFonts w:ascii="HG明朝B" w:hAnsi="HG明朝B" w:cs="ＭＳ ゴシック;MS Gothic" w:eastAsia="HG明朝B"/>
                <w:b/>
                <w:outline/>
                <w:shadow/>
                <w:color w:val="FF0000"/>
                <w:sz w:val="32"/>
                <w:szCs w:val="32"/>
              </w:rPr>
              <w:t>関係</w:t>
            </w:r>
            <w:r/>
          </w:rubyBase>
        </w:ruby>
      </w:r>
      <w:r>
        <w:rPr>
          <w:rFonts w:ascii="HG明朝B" w:hAnsi="HG明朝B" w:cs="ＭＳ ゴシック;MS Gothic" w:eastAsia="HG明朝B"/>
          <w:b/>
          <w:outline/>
          <w:shadow/>
          <w:color w:val="FF0000"/>
          <w:sz w:val="32"/>
          <w:szCs w:val="32"/>
        </w:rPr>
        <w:t>ありません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outline/>
          <w:shadow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shadow/>
          <w:color w:val="FF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もうすぐ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港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ぷ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釜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チェジュ島に行く方は、は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搭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left="3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ウ～プウ～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警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と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内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埠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あちこち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騒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乗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パパの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ニュースを見た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高くて、とても高くなそうよ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べながらパパに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あそこを見てよ。あそこのあの小さ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すご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るでしょう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ひっく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ばどうするの？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手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ひっく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まねを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ぜったい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かにな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だと思う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もう一度、力をこめて言った。しかし、パパはにっこ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だけだ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の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みんな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かもしれないの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声をあげてどな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ミクの話のように、あそこの小さ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すご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るよ。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ょ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るみたいだね。で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すぐそばに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闘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「安全ペリー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はあの小さ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んだよ。なぜかって。大きく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んじょう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だよ。大きくてがんじょう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来ても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が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いくのだよ」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ほんとうに？」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もちろん！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5750560" cy="830707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パはいたずらっぽく、目を大き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言った。で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いとは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えなかっ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チェジュ島に近づい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た。そのと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てき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神様、ミクが大きくてがんじょうななこの「安全ペリー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な人物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来ても力強く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ミクが世の中という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た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、神様のみこころ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ください。ミクがいつ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もにおられる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新しくすべてのことに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ように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怠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せ、あきらめるようにさせ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たむようにさせる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主イエス・キリスト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ように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世の中を生かす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にならせてください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パパ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心の中で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アーメン」と言って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とパウロ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ともにおられる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を味わい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ように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8245</wp:posOffset>
                </wp:positionH>
                <wp:positionV relativeFrom="paragraph">
                  <wp:posOffset>671830</wp:posOffset>
                </wp:positionV>
                <wp:extent cx="1645920" cy="8985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52.9pt;mso-position-vertical-relative:text;margin-left: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明朝B">
    <w:charset w:val="80"/>
    <w:family w:val="roman"/>
    <w:pitch w:val="default"/>
  </w:font>
  <w:font w:name="HG明朝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HGS創英角ｺﾞｼｯｸUB"/>
    </w:rPr>
  </w:style>
  <w:style w:type="character" w:styleId="Rubies10">
    <w:name w:val="Rubies10"/>
    <w:qFormat/>
    <w:rPr>
      <w:rFonts w:eastAsia="HG明朝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48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0-22T10:56:00Z</dcterms:modified>
  <cp:revision>6</cp:revision>
  <dc:subject/>
  <dc:title>　　　どのように祈(いの)りの課題(かだい)を</dc:title>
</cp:coreProperties>
</file>