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00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作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え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目に見える何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え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だけではなく、神様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と思うすべてのことが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す。この世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教えています。しかし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だ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えてはならないと言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してはならな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すれば、サタンがす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テレビ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見たように、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行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人が来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る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すのです。神様は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苦しみがずっとやってきます。それ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で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とても強い力を持っています。しかし、イエス・キリストのお名前の前では、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学校と家でレムナントがイエス・キリスト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目に見えなくだましているすべての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ずれま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人におむかえして、毎日、キリストのお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うすれば、もう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く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394.4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作っ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えてはなら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目に見える何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え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だけではなく、神様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と思うすべてのことが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す。この世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教えています。しかし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だけ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えてはならないと言わ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してはならな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すれば、サタンがす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テレビ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見たように、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行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人が来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る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すのです。神様は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苦しみがずっとやってきます。それ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で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とても強い力を持っています。しかし、イエス・キリストのお名前の前では、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学校と家でレムナントがイエス・キリスト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目に見えなくだましているすべての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ずれま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人におむかえして、毎日、キリストのお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うすれば、もう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0:4-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、自分の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上の天にあるもの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下の地にあるもの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地の下の水の中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のでも、どん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ってはならな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んでは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い。それら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らない。あなたの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であるわたし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ねたむ神、わた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む者には、父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子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三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四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ぼし、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4-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神様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、神様よりもっとよ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家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教会は、ただ神様だ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たいです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ragraph">
              <wp:posOffset>6985</wp:posOffset>
            </wp:positionV>
            <wp:extent cx="4760595" cy="6828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院福音化適用　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7635</wp:posOffset>
                </wp:positionV>
                <wp:extent cx="838200" cy="372745"/>
                <wp:effectExtent l="16510" t="20320" r="2095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6800">
                          <a:off x="0" y="0"/>
                          <a:ext cx="83808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つく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90.7pt;margin-top:10.05pt;width:65.95pt;height:29.3pt;mso-wrap-style:none;v-text-anchor:middle;rotation:355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つくる</w:t>
                      </w:r>
                    </w:p>
                  </w:txbxContent>
                </v:textbox>
                <v:path textpathok="t"/>
                <v:textpath on="t" fitshape="t" string="つくる" style="font-family:&quot;ＭＳ Ｐゴシック&quot;;font-size:12pt"/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66.45pt;margin-top:9.15pt;width:20.3pt;height:30.2pt;mso-wrap-style:none;v-text-anchor:middle;rotation:23" type="_x0000_t136">
            <v:path textpathok="t"/>
            <v:textpath on="t" fitshape="t" string="ソ" style="font-family:&quot;ＭＳ Ｐゴシック&quot;;font-size:12pt"/>
            <v:fill o:detectmouseclick="t" type="solid" color2="#8fcf5f"/>
            <v:stroke color="#00b050" weight="1260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t" o:allowincell="f" style="position:absolute;margin-left:192.4pt;margin-top:5.35pt;width:20.3pt;height:30.2pt;mso-wrap-style:none;v-text-anchor:middle;rotation:23" type="_x0000_t136">
            <v:path textpathok="t"/>
            <v:textpath on="t" fitshape="t" string="ロ" style="font-family:&quot;ＭＳ Ｐゴシック&quot;;font-size:12pt"/>
            <v:fill o:detectmouseclick="t" type="solid" color2="aqua"/>
            <v:stroke color="#00b050" weight="1260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-635</wp:posOffset>
                </wp:positionV>
                <wp:extent cx="1105535" cy="461010"/>
                <wp:effectExtent l="31115" t="110490" r="51435" b="161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72800">
                          <a:off x="0" y="0"/>
                          <a:ext cx="11055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わたしが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pt;margin-top:-0.1pt;width:87pt;height:36.25pt;mso-wrap-style:none;v-text-anchor:middle;rotation:343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わたしが</w:t>
                      </w:r>
                    </w:p>
                  </w:txbxContent>
                </v:textbox>
                <v:path textpathok="t"/>
                <v:textpath on="t" fitshape="t" string="わたしが" style="font-family:&quot;ＭＳ Ｐゴシック&quot;;font-size:12pt"/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216.6pt;margin-top:-0.1pt;width:20.3pt;height:30.2pt;mso-wrap-style:none;v-text-anchor:middle;rotation:23" type="_x0000_t136">
            <v:path textpathok="t"/>
            <v:textpath on="t" fitshape="t" string="モ" style="font-family:&quot;ＭＳ Ｐゴシック&quot;;font-size:12pt"/>
            <v:fill o:detectmouseclick="t" type="solid" color2="#003fff"/>
            <v:stroke color="#00b050" weight="1260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240.1pt;margin-top:0.25pt;width:20.3pt;height:30.2pt;mso-wrap-style:none;v-text-anchor:middle;rotation:23" type="_x0000_t136">
            <v:path textpathok="t"/>
            <v:textpath on="t" fitshape="t" string="ン" style="font-family:&quot;ＭＳ Ｐゴシック&quot;;font-size:12pt"/>
            <v:fill o:detectmouseclick="t" type="solid" color2="blue"/>
            <v:stroke color="#00b050" weight="1260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2060" stroked="t" o:allowincell="f" style="position:absolute;margin-left:266.55pt;margin-top:1.2pt;width:40.7pt;height:32.5pt;mso-wrap-style:none;v-text-anchor:middle;rotation:40" type="_x0000_t136">
            <v:path textpathok="t"/>
            <v:textpath on="t" fitshape="t" string="しん" style="font-family:&quot;ＭＳ Ｐゴシック&quot;;font-size:12pt"/>
            <v:fill o:detectmouseclick="t" type="solid" color2="#ffdf9f"/>
            <v:stroke color="#00b050" weight="1260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ソロモ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できていません。</w:t>
      </w:r>
    </w:p>
    <w:p>
      <w:pPr>
        <w:pStyle w:val="Normal"/>
        <w:jc w:val="left"/>
        <w:rPr/>
      </w:pPr>
      <w:r>
        <w:pict>
          <v:shape id="shape_0" fillcolor="#0070c0" stroked="t" o:allowincell="f" style="position:absolute;margin-left:299.05pt;margin-top:2.05pt;width:40.7pt;height:32.5pt;mso-wrap-style:none;v-text-anchor:middle;rotation:45" type="_x0000_t136">
            <v:path textpathok="t"/>
            <v:textpath on="t" fitshape="t" string="でん" style="font-family:&quot;ＭＳ Ｐゴシック&quot;;font-size:12pt"/>
            <v:fill o:detectmouseclick="t" type="solid" color2="#ff8f3f"/>
            <v:stroke color="#00b050" weight="1260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レムナントのみんなが、きれいにのこ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-98425</wp:posOffset>
                </wp:positionV>
                <wp:extent cx="3342640" cy="52717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とし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ジョエル・ソネンバーグ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Joel Sonnenberg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生まれて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か月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やけどをし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手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受けました。生きていることが苦しいのに、ジョエル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て、むしろ、福音の力と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く知ることに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ました。また、ジョエルはやけどになった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ために、どこへ行こ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するので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もっと大きくおよぼすこと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中でなさっていること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口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人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いらっしゃ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こそ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いらっしゃ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ないなげき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福音の中にいれば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とさ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くださいます。また、今の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しとげてくださいます。福音を持ったレムナントのみなさん、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それないでください。みなさん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のろ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たとえ知っていることが少なくて、持っていることがなくても、レムナントがイエス・キリスト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何でも答え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5.1pt;mso-wrap-distance-left:9.05pt;mso-wrap-distance-right:9.05pt;mso-wrap-distance-top:0pt;mso-wrap-distance-bottom:0pt;margin-top:-7.7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として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ジョエル・ソネンバーグ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Joel Sonnenberg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）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生まれて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か月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やけどをし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手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受けました。生きていることが苦しいのに、ジョエル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て、むしろ、福音の力と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く知ることに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ました。また、ジョエルはやけどになった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ために、どこへ行こ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するので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もっと大きくおよぼすこと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中でなさっていること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心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口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人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いらっしゃ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こそ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いらっしゃ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ないなげき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福音の中にいれば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とさ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くださいます。また、今の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しとげてくださいます。福音を持ったレムナントのみなさん、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それないでください。みなさん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のろ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たとえ知っていることが少なくて、持っていることがなくても、レムナントがイエス・キリスト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何でも答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26-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ために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すべて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せ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ること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知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が、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せてよいことにしてくださる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ことがわか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てい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今も生きておら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答えてくださ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0335</wp:posOffset>
            </wp:positionH>
            <wp:positionV relativeFrom="paragraph">
              <wp:posOffset>6985</wp:posOffset>
            </wp:positionV>
            <wp:extent cx="4905375" cy="685990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院福音化適用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590</wp:posOffset>
            </wp:positionH>
            <wp:positionV relativeFrom="paragraph">
              <wp:posOffset>11430</wp:posOffset>
            </wp:positionV>
            <wp:extent cx="662940" cy="31629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-94.4pt;margin-top:112.9pt;width:239.55pt;height:22.15pt;mso-wrap-style:none;v-text-anchor:middle;rotation:270" type="_x0000_t136">
            <v:path textpathok="t"/>
            <v:textpath on="t" fitshape="t" string="RUTCを準備しよう" style="font-family:&quot;ＭＳ Ｐゴシック&quot;;font-size:12pt"/>
            <v:fill o:detectmouseclick="t" type="solid" color2="blue"/>
            <v:stroke color="#ffc000" weight="9360" joinstyle="miter" endcap="flat"/>
            <v:shadow on="t" obscured="f" color="#e36c0a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yellow" stroked="t" o:allowincell="f" style="position:absolute;margin-left:-16.75pt;margin-top:36.65pt;width:54.85pt;height:7.15pt;mso-wrap-style:none;v-text-anchor:middle;rotation:270" type="_x0000_t136">
            <v:path textpathok="t"/>
            <v:textpath on="t" fitshape="t" string="じゅんび" style="font-family:&quot;ＭＳ Ｐゴシック&quot;;font-size:12pt"/>
            <v:fill o:detectmouseclick="t" type="solid" color2="blue"/>
            <v:stroke color="#e36c0a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265</wp:posOffset>
                </wp:positionH>
                <wp:positionV relativeFrom="paragraph">
                  <wp:posOffset>61595</wp:posOffset>
                </wp:positionV>
                <wp:extent cx="3342640" cy="55251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マサトの家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の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きました。マサトは、お母さんといっしょに、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るたびに、「キリスト！」と言いました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年後にその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えてなくなってしまいました。マ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りが答え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するようになりました。それで、マ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おき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かにイエス様のお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が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だけ見て、がっかり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出てくる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が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は、かならず答えてくださいます。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つぶやきの目で見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えるようになります。そ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勝って、世の中を生か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になる時、神様がビジョンを見せてくださ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るようになりはじめ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ビジョンをたしかに見ることができます。そして、そのビジョンが一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知らない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、友だちが力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か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35.05pt;mso-wrap-distance-left:9.05pt;mso-wrap-distance-right:9.05pt;mso-wrap-distance-top:0pt;mso-wrap-distance-bottom:0pt;margin-top:4.8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マサトの家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の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きました。マサトは、お母さんといっしょに、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るたびに、「キリスト！」と言いました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年後にその店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えてなくなってしまいました。マ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りが答え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するようになりました。それで、マ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おき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かにイエス様のお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が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だけ見て、がっかり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出てくる時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が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は、かならず答えてくださいます。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つぶやきの目で見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えるようになります。そ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勝って、世の中を生かす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になる時、神様がビジョンを見せてください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るようになりはじめ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ビジョンをたしかに見ることができます。そして、そのビジョンが一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知らない間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、友だちが力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か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9:1-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がヨセフ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られた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う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人となり、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ジプト人の主人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主人は、主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ともにおられ、主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することすべて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せてくださる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-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がよくでき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ることが多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くるとき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ないようにさ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のがさないように助け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1125</wp:posOffset>
            </wp:positionH>
            <wp:positionV relativeFrom="paragraph">
              <wp:posOffset>1270</wp:posOffset>
            </wp:positionV>
            <wp:extent cx="4935220" cy="676084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4.9pt;margin-top:5.05pt;width:236pt;height:23.35pt;mso-wrap-style:none;v-text-anchor:middle" type="_x0000_t136">
            <v:path textpathok="t"/>
            <v:textpath on="t" fitshape="t" string="わたしは、テモテのようなレムナント" style="font-family:&quot;ＭＳ Ｐゴシック&quot;;font-size:12pt"/>
            <v:fill o:detectmouseclick="t" color2="#7030a0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8290</wp:posOffset>
                </wp:positionH>
                <wp:positionV relativeFrom="paragraph">
                  <wp:posOffset>125095</wp:posOffset>
                </wp:positionV>
                <wp:extent cx="620395" cy="3575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こ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た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8.15pt;mso-wrap-distance-left:9.05pt;mso-wrap-distance-right:9.05pt;mso-wrap-distance-top:0pt;mso-wrap-distance-bottom:0pt;margin-top:9.85pt;mso-position-vertical-relative:text;margin-left:2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こ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来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2170</wp:posOffset>
                </wp:positionH>
                <wp:positionV relativeFrom="paragraph">
                  <wp:posOffset>1005840</wp:posOffset>
                </wp:positionV>
                <wp:extent cx="620395" cy="3575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っ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8.15pt;mso-wrap-distance-left:9.05pt;mso-wrap-distance-right:9.05pt;mso-wrap-distance-top:0pt;mso-wrap-distance-bottom:0pt;margin-top:79.2pt;mso-position-vertical-relative:text;margin-left:1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ぁ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っ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065</wp:posOffset>
                </wp:positionH>
                <wp:positionV relativeFrom="paragraph">
                  <wp:posOffset>537210</wp:posOffset>
                </wp:positionV>
                <wp:extent cx="676275" cy="3575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くの知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先生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15pt;mso-wrap-distance-left:9.05pt;mso-wrap-distance-right:9.05pt;mso-wrap-distance-top:0pt;mso-wrap-distance-bottom:0pt;margin-top:42.3pt;mso-position-vertical-relative:text;margin-left:2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くの知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先生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5990</wp:posOffset>
                </wp:positionH>
                <wp:positionV relativeFrom="paragraph">
                  <wp:posOffset>3503295</wp:posOffset>
                </wp:positionV>
                <wp:extent cx="1240155" cy="8026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ハイ！ハイ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く、テモ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ってるよ。おばあさんとおかあさんといっしょにくらしてい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2pt;mso-wrap-distance-left:9.05pt;mso-wrap-distance-right:9.05pt;mso-wrap-distance-top:0pt;mso-wrap-distance-bottom:0pt;margin-top:275.85pt;mso-position-vertical-relative:text;margin-left: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ハイ！ハイ！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く、テモテ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知ってるよ。おばあさんとおかあさんといっしょにくらしてい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7785</wp:posOffset>
                </wp:positionH>
                <wp:positionV relativeFrom="paragraph">
                  <wp:posOffset>2604135</wp:posOffset>
                </wp:positionV>
                <wp:extent cx="1605915" cy="10814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。そのとお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は、親が一人しかい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育ったんだ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テモテは、そのきず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ちいらず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福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持っていたレムナ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ん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85.15pt;mso-wrap-distance-left:9.05pt;mso-wrap-distance-right:9.05pt;mso-wrap-distance-top:0pt;mso-wrap-distance-bottom:0pt;margin-top:205.05pt;mso-position-vertical-relative:text;margin-left: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。そのとお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は、親が一人しかいな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育ったんだ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テモテは、そのきず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ちいらず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福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持っていたレムナン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ん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190</wp:posOffset>
                </wp:positionH>
                <wp:positionV relativeFrom="paragraph">
                  <wp:posOffset>2723515</wp:posOffset>
                </wp:positionV>
                <wp:extent cx="683895" cy="3575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6"/>
                                <w:szCs w:val="16"/>
                              </w:rPr>
                              <w:t>テモテ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6"/>
                                <w:szCs w:val="16"/>
                              </w:rPr>
                              <w:t>手紙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16"/>
                                <w:szCs w:val="16"/>
                              </w:rPr>
                              <w:t>1,2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15pt;mso-wrap-distance-left:9.05pt;mso-wrap-distance-right:9.05pt;mso-wrap-distance-top:0pt;mso-wrap-distance-bottom:0pt;margin-top:214.45pt;mso-position-vertical-relative:text;margin-left:1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6"/>
                          <w:szCs w:val="16"/>
                        </w:rPr>
                        <w:t>テモテへの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6"/>
                          <w:szCs w:val="16"/>
                        </w:rPr>
                        <w:t>手紙（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16"/>
                          <w:szCs w:val="16"/>
                        </w:rPr>
                        <w:t>1,2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6385</wp:posOffset>
                </wp:positionH>
                <wp:positionV relativeFrom="paragraph">
                  <wp:posOffset>1864995</wp:posOffset>
                </wp:positionV>
                <wp:extent cx="1186180" cy="6356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出ているテモ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話をしてあげよう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う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0.05pt;mso-wrap-distance-left:9.05pt;mso-wrap-distance-right:9.05pt;mso-wrap-distance-top:0pt;mso-wrap-distance-bottom:0pt;margin-top:146.8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出ているテモ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話をしてあげよう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思う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6690</wp:posOffset>
                </wp:positionH>
                <wp:positionV relativeFrom="paragraph">
                  <wp:posOffset>91440</wp:posOffset>
                </wp:positionV>
                <wp:extent cx="1141095" cy="5759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ずらっ子た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にちは。とっても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せつなおはなしをしに来た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5.35pt;mso-wrap-distance-left:9.05pt;mso-wrap-distance-right:9.05pt;mso-wrap-distance-top:0pt;mso-wrap-distance-bottom:0pt;margin-top:7.2pt;mso-position-vertical-relative:text;margin-left:1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ずらっ子たち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にちは。とっても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せつなおはなしをしに来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3505</wp:posOffset>
            </wp:positionH>
            <wp:positionV relativeFrom="paragraph">
              <wp:posOffset>-210185</wp:posOffset>
            </wp:positionV>
            <wp:extent cx="4965065" cy="692213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7440</wp:posOffset>
                </wp:positionH>
                <wp:positionV relativeFrom="paragraph">
                  <wp:posOffset>56515</wp:posOffset>
                </wp:positionV>
                <wp:extent cx="1812925" cy="6997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ちろん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持っている神様の子ども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ダー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55.1pt;mso-wrap-distance-left:9.05pt;mso-wrap-distance-right:9.05pt;mso-wrap-distance-top:0pt;mso-wrap-distance-bottom:0pt;margin-top:4.45pt;mso-position-vertical-relative:text;margin-left:1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ちろん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持っている神様の子ども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ダー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130810</wp:posOffset>
                </wp:positionV>
                <wp:extent cx="1029970" cy="6737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か。ぼく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と同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な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3.05pt;mso-wrap-distance-left:9.05pt;mso-wrap-distance-right:9.05pt;mso-wrap-distance-top:0pt;mso-wrap-distance-bottom:0pt;margin-top:10.3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か。ぼく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と同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な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835</wp:posOffset>
                </wp:positionH>
                <wp:positionV relativeFrom="paragraph">
                  <wp:posOffset>-635</wp:posOffset>
                </wp:positionV>
                <wp:extent cx="2548890" cy="1041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いうわけだから、きみ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福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根をおろして、二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偉人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ね。三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きずと、自分のレベル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のレベルから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く、考え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ね。わかるか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2pt;mso-wrap-distance-left:9.05pt;mso-wrap-distance-right:9.05pt;mso-wrap-distance-top:0pt;mso-wrap-distance-bottom:0pt;margin-top:-0.05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いうわけだから、きみ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ね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福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根をおろして、二番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偉人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ね。三番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きずと、自分のレベル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家のレベルから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く、考え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ね。わかるか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0615</wp:posOffset>
                </wp:positionH>
                <wp:positionV relativeFrom="paragraph">
                  <wp:posOffset>3175</wp:posOffset>
                </wp:positionV>
                <wp:extent cx="683260" cy="3340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は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6.3pt;mso-wrap-distance-left:9.05pt;mso-wrap-distance-right:9.05pt;mso-wrap-distance-top:0pt;mso-wrap-distance-bottom:0pt;margin-top:0.25pt;mso-position-vertical-relative:text;margin-left:2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は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61595</wp:posOffset>
                </wp:positionV>
                <wp:extent cx="3342640" cy="57575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みことばをにぎ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出てくる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たされ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よって生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年後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にぎってパウロがローマを生か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年後にローマ人への手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れたこのみことばをにぎって、ル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しました。このように神様のみことばを正しく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り動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く答え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神様のみことば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神様のみことばの中の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大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、神様のみことば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十二人の人がカナンの土地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行きました。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だ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大人たちはカナンの土地に入れないで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地カナンに入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ヨシュアとカレブです。レムナントは、けっ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なりません。そして、答え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見ることができなければなりません。また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知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べ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に出てこ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か見て知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53.35pt;mso-wrap-distance-left:9.05pt;mso-wrap-distance-right:9.05pt;mso-wrap-distance-top:0pt;mso-wrap-distance-bottom:0pt;margin-top:4.8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みことばをにぎると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出てくる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たされ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よって生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年後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にぎってパウロがローマを生か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15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年後にローマ人への手紙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れたこのみことばをにぎって、ル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しました。このように神様のみことばを正しく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り動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く答えを受け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神様のみことば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神様のみことばの中の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大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、神様のみことば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十二人の人がカナンの土地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行きました。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だ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大人たちはカナンの土地に入れないで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地カナンに入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ヨシュアとカレブです。レムナントは、けっ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なりません。そして、答え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見ることができなければなりません。また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知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べ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に出てこ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か見て知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0:6-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みここ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なう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ます。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しえ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心のう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り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4667250" cy="115252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神様、みことばをにぎるときにおこる答えを毎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い。みことばの中で答えを見つける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みことば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73295</wp:posOffset>
            </wp:positionH>
            <wp:positionV relativeFrom="paragraph">
              <wp:posOffset>-160020</wp:posOffset>
            </wp:positionV>
            <wp:extent cx="4943475" cy="686879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1265</wp:posOffset>
                </wp:positionH>
                <wp:positionV relativeFrom="paragraph">
                  <wp:posOffset>-98425</wp:posOffset>
                </wp:positionV>
                <wp:extent cx="3342640" cy="54705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エス様は、かしこく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お金持ちのパリサイ人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弟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ばれませんでした。ガリラヤのまず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と見下げ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い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税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弟子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ばれました。なぜでしょうか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させ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福音のないようを知る弟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に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るのでしょうか。どのように目に見えないサタンに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ことができるのでしょうか。イエス・キリストだけが神様に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方だと話せるレムナントが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っているの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弟子にな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分かる弟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で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ことよりは、友だちといっしょにワンネ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Onen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一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子どもを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らっしゃいます。神様はワンネ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る子ど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がら「あなたこそ、本当に弟子だ」とおっしゃ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分かる弟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コブはヨセフの話を心にとどめました。サムエルはミツパ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集めました。神様はエリシ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弟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も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ドタンに火の馬と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送られました。これはなんの話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ということです。レムナント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の中心に立っ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30.75pt;mso-wrap-distance-left:9.05pt;mso-wrap-distance-right:9.05pt;mso-wrap-distance-top:0pt;mso-wrap-distance-bottom:0pt;margin-top:-7.7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運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エス様は、かしこく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お金持ちのパリサイ人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弟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ばれませんでした。ガリラヤのまず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と見下げ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い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税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弟子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ばれました。なぜでしょうか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させ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福音のないようを知る弟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に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るのでしょうか。どのように目に見えないサタンに勝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ことができるのでしょうか。イエス・キリストだけが神様に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方だと話せるレムナントが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っているの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弟子にな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分かる弟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人で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ことよりは、友だちといっしょにワンネ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Onen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一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子どもを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らっしゃいます。神様はワンネ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る子ど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がら「あなたこそ、本当に弟子だ」とおっしゃ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分かる弟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ヤコブはヨセフの話を心にとどめました。サムエルはミツパ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集めました。神様はエリシ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弟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も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ドタンに火の馬と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送られました。これはなんの話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ということです。レムナント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の中心に立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8:16-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ゆえ、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って、あらゆる国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弟子と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父、子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、また、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ておい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ことを守るよう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教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よ。わたしは、世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終わりまで、いつ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9-2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主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で、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う弟子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て本当にありがとうございます。ただ福音だ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目を持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た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「わたし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。あなたはわたしの前を歩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者であれ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27.4pt;margin-top:11.3pt;width:296.05pt;height:25.6pt;mso-wrap-style:none;v-text-anchor:middle" type="_x0000_t136">
            <v:path textpathok="t"/>
            <v:textpath on="t" fitshape="t" string="エル・シャダイ　El Shaddai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ル・シャダイの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エ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「力」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シャダ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うことばから出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はすべての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持ってお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まし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あたたかい神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ためにささげてくださり、あがな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ました。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送ってくださって、いつもともにいる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ところに来ておっしゃり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あなたの口を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よ。わたしが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そ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ってくださいます。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かえればエル・シャダイである神様がくださった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きなことが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肉体を着て来られたイエス・キリストです。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あたえてくださいました。キリストの中には、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ことがあります。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神様の子どもとして</w:t>
      </w:r>
    </w:p>
    <w:p>
      <w:pPr>
        <w:pStyle w:val="Normal"/>
        <w:ind w:firstLine="36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ようになりました。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、キリス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人生の主人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てください。そして、</w:t>
      </w:r>
    </w:p>
    <w:p>
      <w:pPr>
        <w:pStyle w:val="Normal"/>
        <w:ind w:firstLine="36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とて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ている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み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755</wp:posOffset>
            </wp:positionH>
            <wp:positionV relativeFrom="paragraph">
              <wp:posOffset>-45720</wp:posOffset>
            </wp:positionV>
            <wp:extent cx="4887595" cy="690118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ま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入れなければ</w:t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40"/>
          <w:szCs w:val="40"/>
        </w:rPr>
        <w:t>ならないこと！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「ビリジーン～　　ノマイラ～　ビリジーン～　ノマイラ～」</w:t>
      </w:r>
    </w:p>
    <w:p>
      <w:pPr>
        <w:pStyle w:val="Normal"/>
        <w:ind w:firstLine="2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キは、あとずさりをし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2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ユキ、マキはなにをしているの？ビリジン、ノマイラ？」</w:t>
      </w:r>
    </w:p>
    <w:p>
      <w:pPr>
        <w:pStyle w:val="Normal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イケル・ジャクソンの『ビリジー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Bille Jean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left="2708" w:hanging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うし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「ﾋﾞﾘｼﾞｰﾝ ｲｽﾞ ﾉｯﾄ ﾏｲ ﾗﾊﾞ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Billie Jean is not my lover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のがあって、それ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の。そして、あのあとずさりは、マイケル・ジャクソ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ムーンウォー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moonwalk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よ」</w:t>
      </w:r>
    </w:p>
    <w:p>
      <w:pPr>
        <w:pStyle w:val="Normal"/>
        <w:ind w:left="2709"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ミは、そのとき、はじめて分かったように頭をこくんとうなずいた。</w:t>
      </w:r>
    </w:p>
    <w:p>
      <w:pPr>
        <w:pStyle w:val="Normal"/>
        <w:ind w:firstLine="2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でも、どうしてユキは、そんなによく分かるの？」</w:t>
      </w:r>
    </w:p>
    <w:p>
      <w:pPr>
        <w:pStyle w:val="Normal"/>
        <w:ind w:firstLine="2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インターネットに出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見たの。</w:t>
      </w:r>
    </w:p>
    <w:p>
      <w:pPr>
        <w:pStyle w:val="Normal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前、マイケル・ジャクソ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でしょう。</w:t>
      </w:r>
    </w:p>
    <w:p>
      <w:pPr>
        <w:pStyle w:val="Normal"/>
        <w:ind w:left="2890"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マイケル・ジャクソンに『ポップ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ニックネームがついたんだって。」</w:t>
      </w:r>
    </w:p>
    <w:p>
      <w:pPr>
        <w:pStyle w:val="Normal"/>
        <w:ind w:firstLine="30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キ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ちょっとすくめて話した。</w:t>
      </w:r>
    </w:p>
    <w:p>
      <w:pPr>
        <w:pStyle w:val="Normal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でも。どれ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</w:t>
      </w:r>
    </w:p>
    <w:p>
      <w:pPr>
        <w:pStyle w:val="Normal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まよいながら生きて・・・」</w:t>
      </w:r>
    </w:p>
    <w:p>
      <w:pPr>
        <w:pStyle w:val="Normal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わりこんできて話した。それでフミが</w:t>
      </w:r>
    </w:p>
    <w:p>
      <w:pPr>
        <w:pStyle w:val="Normal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った。</w:t>
      </w:r>
    </w:p>
    <w:p>
      <w:pPr>
        <w:pStyle w:val="Normal"/>
        <w:ind w:left="30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。マイケル・ジャクソンは、あらゆる事すべて持っていたけれど、ただ一つ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キリス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つことができなかったの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よくできなければなら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なければならないけれど、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れずに、まず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キリス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入れろとおっしゃったね。それでこそ、世の中を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と言われたね。マイケル・ジャクソンは世の中をみ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ようだったけれ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心はすっか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かっていたの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4781550" cy="685546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、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路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かど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していたおばさんが、イエス様を</w:t>
      </w:r>
    </w:p>
    <w:p>
      <w:pPr>
        <w:pStyle w:val="Normal"/>
        <w:ind w:firstLine="36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ようになったっ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キは、今回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わりこんできて話し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ばさんのおばあさんも、お姉さんもムダン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ば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媒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だったそうよ。おばさんが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年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悪く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た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からなかったそうなの。それ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のりうつってもらってムダン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ば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媒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に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たって。一時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もよく当たって、お金もたくさんもうか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てもうらやましく思っていたのに、おば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って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この前、シャーマ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がおばさ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行って、福音を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おばさんは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からだ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んだって。それで、その場でイエス様を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として受け入れたって。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行っ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度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と言って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だと言っているそうよ。」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ね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の話をなぜするの？」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ミがマキをこつんと、つつきながら話し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フミが、マイケル・ジャクソンはあらゆる事をみな持って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みな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らやましく思っていたけれ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キリストを知ら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と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話したじゃん。ムダン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ば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媒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のおばさんのような人も、イエス様に会って、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を見つけたでしょう。マイケル・ジャクソンも、イエス様に会ったら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なっただろうと思って言ったの」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フミ、マキの話が正しいよ。イエス様に会え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なるのに、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イケル・ジャクソンがそれを知らなかったんだよね」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だから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ばれたんだね！」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キがムーンウォーク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話した。フミとユキもマキに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ムーンウォーク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話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そのとおり！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0:00Z</dcterms:created>
  <dc:creator> </dc:creator>
  <dc:description/>
  <cp:keywords/>
  <dc:language>en-US</dc:language>
  <cp:lastModifiedBy>Chikako</cp:lastModifiedBy>
  <cp:lastPrinted>2009-05-29T11:36:00Z</cp:lastPrinted>
  <dcterms:modified xsi:type="dcterms:W3CDTF">2009-10-29T11:31:00Z</dcterms:modified>
  <cp:revision>6</cp:revision>
  <dc:subject/>
  <dc:title>　　　４月　　　　　どのように未来(みらい)を　</dc:title>
</cp:coreProperties>
</file>