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265</wp:posOffset>
                </wp:positionH>
                <wp:positionV relativeFrom="paragraph">
                  <wp:posOffset>45720</wp:posOffset>
                </wp:positionV>
                <wp:extent cx="3432175" cy="593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93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小さく見えるけれ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したカルバン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ろ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労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だ」と言いました。本当にそうなのでしょうか。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りは友だちとひそひそ話すように、神様とひそひそと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わすことです。神様は神様の子どもと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わす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だれが、いつ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るべき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神様の子どもならば、だれでもできます。神様はレムナントが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いつでも、どこででも、できます。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することもで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いつもすることもでき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することもでき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だれで、またどのように生きていかなければならな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る時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きる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分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のようです。一歩一歩リズ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ペ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いすいとよく行け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ペダルをリズム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答えを生き生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道になれば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力いっぱいペ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なければなら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が近づく時に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力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ペ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ができ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からだ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世の中を動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67.65pt;mso-wrap-distance-left:9.05pt;mso-wrap-distance-right:9.05pt;mso-wrap-distance-top:0pt;mso-wrap-distance-bottom:0pt;margin-top:3.6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小さく見えるけれ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したカルバン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ろ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労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だ」と言いました。本当にそうなのでしょうか。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りは友だちとひそひそ話すように、神様とひそひそと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わすことです。神様は神様の子どもと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わす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き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だれが、いつ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るべき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神様の子どもならば、だれでもできます。神様はレムナントが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いつでも、どこででも、できます。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することもで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心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いつもすることもでき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することもでき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だれで、またどのように生きていかなければならな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る時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きるの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分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のようです。一歩一歩リズ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ペ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いすいとよく行け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ペダルをリズム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答えを生き生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道になれば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力いっぱいペ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なければなら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が近づく時に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力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ペ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ができ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からだ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体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世の中を動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りをし、パ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をし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小さ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けてくださり、答え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いつもどんなことにあっても、いつも神様だけ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るレムナントにな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4681220" cy="6829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E36C0A"/>
                <w:sz w:val="28"/>
                <w:szCs w:val="2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E36C0A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984806"/>
                <w:sz w:val="28"/>
                <w:szCs w:val="2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A442A"/>
          <w:sz w:val="28"/>
          <w:szCs w:val="28"/>
        </w:rPr>
        <w:t>をそなえよう！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日にだけシールをはろ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-31750</wp:posOffset>
            </wp:positionV>
            <wp:extent cx="4842510" cy="68999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わたしはだれでしょう？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クイズ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神様とお話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しました</w:t>
      </w:r>
    </w:p>
    <w:p>
      <w:pPr>
        <w:pStyle w:val="Normal"/>
        <w:spacing w:lineRule="auto" w:line="1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「神様、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よくないことをしているの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なぜ、あなたはそのまま見ておられるのですか」</w:t>
      </w:r>
    </w:p>
    <w:p>
      <w:pPr>
        <w:pStyle w:val="Normal"/>
        <w:spacing w:lineRule="auto" w:line="1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「わたしは悪いバビロンをユダをこらしめ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「ユダより悪いバビロ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なんですか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はわたしのさば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ぎない。彼らもまた、さばかれる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生きる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げて、よろこ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神様のみことばが、すぐ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ように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その日を待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いちじくの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くても、ぶどうの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くても、オリーブ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なく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く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牛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なくても、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主にあ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主である神様にあ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025</wp:posOffset>
                </wp:positionH>
                <wp:positionV relativeFrom="paragraph">
                  <wp:posOffset>123190</wp:posOffset>
                </wp:positionV>
                <wp:extent cx="1471295" cy="739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だれだ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わかり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43634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8"/>
                                <w:szCs w:val="18"/>
                              </w:rPr>
                              <w:t>ハバクク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43634"/>
                                <w:sz w:val="18"/>
                                <w:szCs w:val="18"/>
                              </w:rPr>
                              <w:t>Habakku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と言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8.25pt;mso-wrap-distance-left:9.05pt;mso-wrap-distance-right:9.05pt;mso-wrap-distance-top:0pt;mso-wrap-distance-bottom:0pt;margin-top:9.7pt;mso-position-vertical-relative:text;margin-left: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だれだ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わかり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43634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8"/>
                          <w:szCs w:val="18"/>
                        </w:rPr>
                        <w:t>ハバクク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43634"/>
                          <w:sz w:val="18"/>
                          <w:szCs w:val="18"/>
                        </w:rPr>
                        <w:t>Habakku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と言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30175</wp:posOffset>
                </wp:positionV>
                <wp:extent cx="668020" cy="174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なにも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3.75pt;mso-wrap-distance-left:9.05pt;mso-wrap-distance-right:9.05pt;mso-wrap-distance-top:0pt;mso-wrap-distance-bottom:0pt;margin-top:10.2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なにも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7620</wp:posOffset>
                </wp:positionH>
                <wp:positionV relativeFrom="paragraph">
                  <wp:posOffset>81280</wp:posOffset>
                </wp:positionV>
                <wp:extent cx="581660" cy="479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どこ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いく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おなか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すい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7.75pt;mso-wrap-distance-left:9.05pt;mso-wrap-distance-right:9.05pt;mso-wrap-distance-top:0pt;mso-wrap-distance-bottom:0pt;margin-top:6.4pt;mso-position-vertical-relative:text;margin-left:3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どこか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いくよ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おなか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すい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29845</wp:posOffset>
                </wp:positionV>
                <wp:extent cx="499745" cy="382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い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しょ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い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0.1pt;mso-wrap-distance-left:9.05pt;mso-wrap-distance-right:9.05pt;mso-wrap-distance-top:0pt;mso-wrap-distance-bottom:0pt;margin-top:2.35pt;mso-position-vertical-relative:text;margin-left:2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いっ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しょに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い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545</wp:posOffset>
                </wp:positionH>
                <wp:positionV relativeFrom="paragraph">
                  <wp:posOffset>48260</wp:posOffset>
                </wp:positionV>
                <wp:extent cx="668020" cy="327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ほ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なにも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5.75pt;mso-wrap-distance-left:9.05pt;mso-wrap-distance-right:9.05pt;mso-wrap-distance-top:0pt;mso-wrap-distance-bottom:0pt;margin-top:3.8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ほんとに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なにも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265</wp:posOffset>
                </wp:positionH>
                <wp:positionV relativeFrom="paragraph">
                  <wp:posOffset>45720</wp:posOffset>
                </wp:positionV>
                <wp:extent cx="3432175" cy="5726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72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な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り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ト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挑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ポップ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と言われたマイケル・ジャクソン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じていませんでした。しかし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ら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しても、オリンピックで金メダルを取ることはできます。神様をまったく知らない人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び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指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えられ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ちにな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らが知らないことがあ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りをささげ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人を見ればうらやましく思う時があるでしょう。しかし、うらやましがらないでください。福音を知らない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後に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ならず来るようになっています。レムナントのみなさん、すべての人の「生き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こと、さいわい、わざわい」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っ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今日から「生き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、さいわい、わざわい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られる方である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pacing w:val="-4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18"/>
                                <w:szCs w:val="18"/>
                              </w:rPr>
                              <w:t>りがなるよう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pacing w:val="-4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18"/>
                                <w:szCs w:val="18"/>
                              </w:rPr>
                              <w:t>が見えて、ト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pacing w:val="-4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、学校、友だち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思いのままにはでき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「できないよ」「たいへんだ」「あの人のせい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口から出さず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強くしてくださる方にあって、どんなことでもできるのです」「ありがとう」「あなたのおかげだ」という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わくようにあふれ出ます。また神様の子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でに答えで受けたので、トップに向かって力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これを「朝めし前のことだ」と言う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50.9pt;mso-wrap-distance-left:9.05pt;mso-wrap-distance-right:9.05pt;mso-wrap-distance-top:0pt;mso-wrap-distance-bottom:0pt;margin-top:3.6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な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り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ト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挑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ポップ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と言われたマイケル・ジャクソン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じていませんでした。しかし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ら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しても、オリンピックで金メダルを取ることはできます。神様をまったく知らない人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び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指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えられ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ちにな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らが知らないことがある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りをささげ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人を見ればうらやましく思う時があるでしょう。しかし、うらやましがらないでください。福音を知らない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後に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ならず来るようになっています。レムナントのみなさん、すべての人の「生き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こと、さいわい、わざわい」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っ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今日から「生き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、さいわい、わざわい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られる方である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み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pacing w:val="-4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pacing w:val="-4"/>
                          <w:sz w:val="18"/>
                          <w:szCs w:val="18"/>
                        </w:rPr>
                        <w:t>りがなるよう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pacing w:val="-4"/>
                          <w:sz w:val="18"/>
                          <w:szCs w:val="18"/>
                        </w:rPr>
                        <w:t>が見えて、ト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pacing w:val="-4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家、学校、友だち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思いのままにはでき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「できないよ」「たいへんだ」「あの人のせい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口から出さず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強くしてくださる方にあって、どんなことでもできるのです」「ありがとう」「あなたのおかげだ」という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わくようにあふれ出ます。また神様の子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でに答えで受けたので、トップに向かって力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これを「朝めし前のことだ」と言う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聖霊があなた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上に臨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は力を受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す。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よび地の果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の証人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「今日のみことば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「今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「今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るレムナントになら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にいつでも答えてくださる、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265</wp:posOffset>
                </wp:positionH>
                <wp:positionV relativeFrom="paragraph">
                  <wp:posOffset>45720</wp:posOffset>
                </wp:positionV>
                <wp:extent cx="3432175" cy="56172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行こ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行く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です。神様は、神の子ど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が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し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）をあたえ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見つけるために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に行こ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ず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図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図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どこへ行ってもヨセフのように、答え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つことです。二つ目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図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パウロのように、すべての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なげれば、考えることもできなかった所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三つ目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図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い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作る前にすべての答えを受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毎日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ビジョ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時ごとにビジョンをおいて頭の中に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てください。毎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ビジョンにあう話と行動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てください。ビジョ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。今すぐに受けて味わわ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レムナントのみなさん、何が見えますか。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ビジョンが見え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使うことができるように、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こそ、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ビジョンが分からないなら、神様に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ビジョンをにぎれば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、とても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神様はレムナントがビジョンをパッと広げることを心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らっしゃ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42.3pt;mso-wrap-distance-left:9.05pt;mso-wrap-distance-right:9.05pt;mso-wrap-distance-top:0pt;mso-wrap-distance-bottom:0pt;margin-top:3.6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行こ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行く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です。神様は、神の子ど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が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し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）をあたえ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見つけるために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に行こ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ず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どこへ行ってもヨセフのように、答え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つことです。二つ目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パウロのように、すべての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なげれば、考えることもできなかった所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三つ目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い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作る前にすべての答えを受け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毎日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ビジョ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時ごとにビジョンをおいて頭の中に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てください。毎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ビジョンにあう話と行動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てください。ビジョ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。今すぐに受けて味わわ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レムナントのみなさん、何が見えますか。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ビジョンが見え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使うことができるように、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こそ、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ビジョンが分からないなら、神様に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ビジョンをにぎれば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、とても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神様はレムナントがビジョンをパッと広げることを心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らっしゃ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Ⅱテモテ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こで、わが子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キリスト・イエスに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り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ビジョンをあたえ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が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にな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ます。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あたえられたビジョ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とおしてなす、福音のエリートになりた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王な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7630</wp:posOffset>
            </wp:positionH>
            <wp:positionV relativeFrom="paragraph">
              <wp:posOffset>-37465</wp:posOffset>
            </wp:positionV>
            <wp:extent cx="4816475" cy="690753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0.4pt;margin-top:40.75pt;width:73.2pt;height:5.9pt;mso-wrap-style:none;v-text-anchor:middle;rotation:270" type="_x0000_t136">
            <v:path textpathok="t"/>
            <v:textpath on="t" fitshape="t" string="学院福音化適用１　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73430</wp:posOffset>
            </wp:positionH>
            <wp:positionV relativeFrom="paragraph">
              <wp:posOffset>90805</wp:posOffset>
            </wp:positionV>
            <wp:extent cx="1760855" cy="325310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red" stroked="f" o:allowincell="f" style="position:absolute;margin-left:21.15pt;margin-top:24.5pt;width:60.8pt;height:18.65pt;mso-wrap-style:none;v-text-anchor:middle;rotation:270" type="_x0000_t136">
            <v:path textpathok="t"/>
            <v:textpath on="t" fitshape="t" string="ソロモン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#7030a0" stroked="f" o:allowincell="f" style="position:absolute;margin-left:40.4pt;margin-top:12.8pt;width:18.8pt;height:15.15pt;mso-wrap-style:none;v-text-anchor:middle;rotation:270" type="_x0000_t136">
            <v:path textpathok="t"/>
            <v:textpath on="t" fitshape="t" string="王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#92d050" stroked="f" o:allowincell="f" style="position:absolute;margin-left:13.75pt;margin-top:29.95pt;width:72.05pt;height:15.15pt;mso-wrap-style:none;v-text-anchor:middle;rotation:270" type="_x0000_t136">
            <v:path textpathok="t"/>
            <v:textpath on="t" fitshape="t" string="かしこい" style="font-family:&quot;ＭＳ Ｐゴシック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6850</wp:posOffset>
            </wp:positionH>
            <wp:positionV relativeFrom="paragraph">
              <wp:posOffset>115570</wp:posOffset>
            </wp:positionV>
            <wp:extent cx="2130425" cy="325374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9375</wp:posOffset>
            </wp:positionH>
            <wp:positionV relativeFrom="paragraph">
              <wp:posOffset>3175</wp:posOffset>
            </wp:positionV>
            <wp:extent cx="4851400" cy="685990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29585</wp:posOffset>
                </wp:positionH>
                <wp:positionV relativeFrom="paragraph">
                  <wp:posOffset>126365</wp:posOffset>
                </wp:positionV>
                <wp:extent cx="1478915" cy="318897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3188880"/>
                        </a:xfrm>
                        <a:custGeom>
                          <a:avLst/>
                          <a:gdLst>
                            <a:gd name="textAreaLeft" fmla="*/ 40680 w 838440"/>
                            <a:gd name="textAreaRight" fmla="*/ 797760 w 838440"/>
                            <a:gd name="textAreaTop" fmla="*/ 40680 h 1807920"/>
                            <a:gd name="textAreaBottom" fmla="*/ 1767240 h 1807920"/>
                          </a:gdLst>
                          <a:ahLst/>
                          <a:rect l="textAreaLeft" t="textAreaTop" r="textAreaRight" b="textAreaBottom"/>
                          <a:pathLst>
                            <a:path w="21600" h="46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965"/>
                              </a:lnTo>
                              <a:arcTo wR="3600" hR="3600" stAng="10800000" swAng="-5400000"/>
                              <a:lnTo>
                                <a:pt x="18000" y="46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38.55pt;margin-top:9.95pt;width:116.4pt;height:251.05pt;mso-wrap-style:none;v-text-anchor:middle">
                <v:fill o:detectmouseclick="t" type="solid" color2="#000033" opacity="0.4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126365</wp:posOffset>
                </wp:positionV>
                <wp:extent cx="2576195" cy="16465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64664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5.7pt;margin-top:9.95pt;width:202.8pt;height:129.6pt;mso-wrap-style:none;v-text-anchor:middle">
                <v:fill o:detectmouseclick="t" type="solid" color2="#000033" opacity="0.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3390</wp:posOffset>
            </wp:positionH>
            <wp:positionV relativeFrom="paragraph">
              <wp:posOffset>124460</wp:posOffset>
            </wp:positionV>
            <wp:extent cx="3920490" cy="326834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2880</wp:posOffset>
            </wp:positionH>
            <wp:positionV relativeFrom="paragraph">
              <wp:posOffset>46990</wp:posOffset>
            </wp:positionV>
            <wp:extent cx="2306955" cy="29305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1265</wp:posOffset>
                </wp:positionH>
                <wp:positionV relativeFrom="paragraph">
                  <wp:posOffset>45720</wp:posOffset>
                </wp:positionV>
                <wp:extent cx="3432175" cy="55892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なぜお金を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もうけなければならな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いところま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歩いていこうとするなら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電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やバスに乗らなければなりません。そのとき、ただ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することはできません。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わ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はそれで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したのです。かんたんにおたが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としてお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貨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いましょう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とにかくたくさんお金をもうけるべき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お金をたくさんもう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たいと思っています。しかし、福音を持ったレムナントの考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なければなりません。お金は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いほどだけ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正しくもう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たなければなりません。正しく金をもう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、お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多ければ多いほど、さらに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もうける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できないほど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ただし、神様はただ福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をさがしていらっしゃ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福音で一つ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ほどの大きい答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ました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モデルとして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40.1pt;mso-wrap-distance-left:9.05pt;mso-wrap-distance-right:9.05pt;mso-wrap-distance-top:0pt;mso-wrap-distance-bottom:0pt;margin-top:3.6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なぜお金を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もうけなければならない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いところま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歩いていこうとするなら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電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やバスに乗らなければなりません。そのとき、ただ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することはできません。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わ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はそれで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したのです。かんたんにおたが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としてお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へ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貨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いましょうと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とにかくたくさんお金をもうけるべき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お金をたくさんもう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たいと思っています。しかし、福音を持ったレムナントの考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なければなりません。お金は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いほどだけ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正しくもう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たなければなりません。正しく金をもう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、お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多ければ多いほど、さらに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．もうける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できないほど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ただし、神様はただ福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をさがしていらっしゃ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福音で一つ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ほどの大きい答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ました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モデルとして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:32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た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は、心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思いを一つに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だれひとりその持ち物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自分のものと言わ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べて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共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し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667250" cy="116205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多くの人たち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、からだなる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ことができるようにして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生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立た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89170</wp:posOffset>
            </wp:positionH>
            <wp:positionV relativeFrom="paragraph">
              <wp:posOffset>3810</wp:posOffset>
            </wp:positionV>
            <wp:extent cx="4943475" cy="680085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1265</wp:posOffset>
                </wp:positionH>
                <wp:positionV relativeFrom="paragraph">
                  <wp:posOffset>45720</wp:posOffset>
                </wp:positionV>
                <wp:extent cx="3432175" cy="540448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みだ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えて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ら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来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、小学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入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するテツヤくん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カバンとふでばこな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す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ペンで「さとう　てつや」と大きく名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きました。もしかして、なくした時に、また見つけられるからです。名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は、その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わして、その人のものであるから、持っていっては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持っています。それなら、主なる神様のお名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ぶ時、どのようなことが行われ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には、主な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び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「主である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と言いなさい」と言われました。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時、エジプトに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くだされ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エジプトを出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分かれました。少年ダビデ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立ち向か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時、ゴリヤ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これこそが、主な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新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にはイエス様の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テロは、ナザレのイエス・キリストの名によって、足のなえた人を立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ました。パウロは、イエス・キリストの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王たちを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ました。こういうことは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できるのではありません。レムナントは、これよりもっと大きいことができます。なぜでしょうか。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様が心の中にともにおられる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25.55pt;mso-wrap-distance-left:9.05pt;mso-wrap-distance-right:9.05pt;mso-wrap-distance-top:0pt;mso-wrap-distance-bottom:0pt;margin-top:3.6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主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みだり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えてはなら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ら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来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、小学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ゅう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入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するテツヤくん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カバンとふでばこな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す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ペンで「さとう　てつや」と大きく名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きました。もしかして、なくした時に、また見つけられるからです。名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は、その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わして、その人のものであるから、持っていっては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持っています。それなら、主なる神様のお名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ぶ時、どのようなことが行われる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には、主な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び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「主である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と言いなさい」と言われました。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時、エジプトに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くだされ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エジプトを出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分かれました。少年ダビデ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立ち向か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時、ゴリヤテ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これこそが、主な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新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にはイエス様の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し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テロは、ナザレのイエス・キリストの名によって、足のなえた人を立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ました。パウロは、イエス・キリストの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王たちを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ました。こういうことは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できるのではありません。レムナントは、これよりもっと大きいことができます。なぜでしょうか。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様が心の中にともにおられ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0: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は、あなたの神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、みだ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みだ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る者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せずに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か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イエス様のお名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ぶとき、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くだかれ、暗やみ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出ていく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じます。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れたキリストであるイエス様のお名前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ると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なされ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じます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0280</wp:posOffset>
                </wp:positionH>
                <wp:positionV relativeFrom="paragraph">
                  <wp:posOffset>96520</wp:posOffset>
                </wp:positionV>
                <wp:extent cx="2440940" cy="45148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18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　主の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堅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やぐら。正しい者は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5.55pt;mso-wrap-distance-left:9.05pt;mso-wrap-distance-right:9.05pt;mso-wrap-distance-top:0pt;mso-wrap-distance-bottom:0pt;margin-top:7.6pt;mso-position-vertical-relative:text;margin-left:1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18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　主の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堅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やぐら。正しい者は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9890</wp:posOffset>
                </wp:positionH>
                <wp:positionV relativeFrom="paragraph">
                  <wp:posOffset>8255</wp:posOffset>
                </wp:positionV>
                <wp:extent cx="580390" cy="1809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outlin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outline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4.25pt;mso-wrap-distance-left:9.05pt;mso-wrap-distance-right:9.05pt;mso-wrap-distance-top:0pt;mso-wrap-distance-bottom:0pt;margin-top:0.65pt;mso-position-vertical-relative:text;margin-left:1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outline/>
                          <w:sz w:val="14"/>
                          <w:szCs w:val="1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outline/>
                          <w:sz w:val="14"/>
                          <w:szCs w:val="14"/>
                        </w:rPr>
                        <w:t>み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#9400ed" stroked="t" o:allowincell="f" style="position:absolute;margin-left:35.55pt;margin-top:9.85pt;width:123.9pt;height:30pt;mso-wrap-style:none;v-text-anchor:middle" type="_x0000_t136">
            <v:path textpathok="t"/>
            <v:textpath on="t" fitshape="t" string="エル　エリオン" style="font-family:&quot;ＭＳ Ｐゴシック&quot;;font-size:12pt"/>
            <v:fill o:detectmouseclick="t" color2="blue"/>
            <v:stroke color="#ffc0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つかまえられていったとき、アブラムはロト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助けるために、家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しもべをつれてソドム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ゴモラに行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アブラム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よう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きました。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道にアブラム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ルキゼデクに会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アブラムにいと高き神様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エル・エリオ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ヘブラ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ても高い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世の中のどんな王と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りも高い方で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至尊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また人間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られる方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このような方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心の主人なの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びたびお父さん、お母さんにしかられて、友だち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かにされて、ほしいゲームを持つことができなくて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気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時がありますか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心の主人で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エル・エリオ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ましょう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高くて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おられ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、なぜしかられ、なぜばかにされ、なぜゲーム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らえないか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らせてくださる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して、考えることもできなかった大きい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かれた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なる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いつも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耳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た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お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4754880" cy="658812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54880</wp:posOffset>
            </wp:positionH>
            <wp:positionV relativeFrom="paragraph">
              <wp:posOffset>635</wp:posOffset>
            </wp:positionV>
            <wp:extent cx="4940300" cy="683577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マコトくん、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なんていうのか分かる？」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ノゾミが話しま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>
        <w:rPr>
          <w:rFonts w:eastAsia="ＭＳ ゴシック;MS Gothic"/>
          <w:sz w:val="18"/>
          <w:szCs w:val="18"/>
        </w:rPr>
        <w:t>sin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コトはめんどうくさそうに答えま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れじゃ、</w:t>
      </w:r>
      <w:r>
        <w:rPr>
          <w:rFonts w:eastAsia="ＭＳ ゴシック;MS Gothic"/>
          <w:sz w:val="18"/>
          <w:szCs w:val="18"/>
        </w:rPr>
        <w:t>sin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秘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分かる？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た本をおろしながら、ノゾミを見ま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分からない。な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コトは、ぶっきらぼうに言いま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ノゾミは、マコトにも知らないことがあってうれしかったのです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ノゾミは、それまで、マコトに福音を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た。でも、学校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コトは、その時ごとに本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か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化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でノゾミが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福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その時ごとに、ノゾミは、とてもいやな気分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りました。しかし、ノゾミは気分を悪くしていただけではありませんでし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時ごとに、マコトをつかんでいる暗やみの力をくだ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しま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ノゾミが目をキラキラさせて話しま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なたが考え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何な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？そうだな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のは、うそ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とか、こういうことじゃ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いかな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れは、た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で、本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いのは分かる？」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コトは、メガネの向こ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ノゾミをじっくりとながめました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ノゾミは、マコトが何の話にしないい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のって、話をつづけ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いま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本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こと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む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刑務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数年い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5910</wp:posOffset>
                </wp:positionH>
                <wp:positionV relativeFrom="paragraph">
                  <wp:posOffset>27305</wp:posOffset>
                </wp:positionV>
                <wp:extent cx="1645920" cy="8985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2.15pt;mso-position-vertical-relative:text;margin-left:2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てくればよいけれど、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人間の力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の。それで、神様があな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のよ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人間のからだ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、キリストとしてこの世に来られたの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字を見てみ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中の字に一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書けば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N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でしょう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あかしがまさに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よ。イエス様があなたのすべて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にお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あなたのすべて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の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な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YE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えば、神様の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になって、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え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ことができないの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コトはおそるおそるノゾ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ました。そして、話しまし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れで、どうしたらいい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今、イエス様をあなたの心に主人で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すればいい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コトは、ノゾミが言うとおり、手をあわせて受け入れ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ついて言いま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ノゾミは、心の中で神様に話しました。</w:t>
      </w:r>
    </w:p>
    <w:p>
      <w:pPr>
        <w:pStyle w:val="Normal"/>
        <w:ind w:left="361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、本当にイエス様のお名前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ところ、マコトの中にあった暗やみの</w:t>
      </w:r>
    </w:p>
    <w:p>
      <w:pPr>
        <w:pStyle w:val="Normal"/>
        <w:ind w:left="361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出て行ったようです。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うれしい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ノゾミは、目をぎゅ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たままククッ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12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41:00Z</dcterms:created>
  <dc:creator> </dc:creator>
  <dc:description/>
  <cp:keywords/>
  <dc:language>en-US</dc:language>
  <cp:lastModifiedBy>Chikako</cp:lastModifiedBy>
  <cp:lastPrinted>2009-11-03T12:39:00Z</cp:lastPrinted>
  <dcterms:modified xsi:type="dcterms:W3CDTF">2009-11-03T11:26:00Z</dcterms:modified>
  <cp:revision>11</cp:revision>
  <dc:subject/>
  <dc:title>　　　４月　　　　　どのように未来(みらい)を　</dc:title>
</cp:coreProperties>
</file>