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0293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1290</wp:posOffset>
                </wp:positionH>
                <wp:positionV relativeFrom="paragraph">
                  <wp:posOffset>118745</wp:posOffset>
                </wp:positionV>
                <wp:extent cx="3775075" cy="625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小さく見えるけれ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したカルバン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ろ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労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だ」と言いました。本当にそうなのでしょうか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りは友だちとひそひそ話すように、神様とひそひそと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わすことです。神様は神様の子どもと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わ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だれが、いつ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るべき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神様の子どもならば、だれでもできます。神様はレムナントが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いつでも、どこででも、できます。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することもで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いつもすることもで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することもで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れで、またどのように生きていかなければならな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る時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き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のようです。一歩一歩リズ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ペ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いすいとよく行け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ペダルをリズム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答えを生き生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道になれば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力いっぱいペ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なければな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が近づく時に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力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ペ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ができ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からだ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世の中を動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492.4pt;mso-wrap-distance-left:9.05pt;mso-wrap-distance-right:9.05pt;mso-wrap-distance-top:0pt;mso-wrap-distance-bottom:0pt;margin-top:9.35pt;mso-position-vertical-relative:text;margin-left:1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小さく見えるけれ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したカルバン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ろ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労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だ」と言いました。本当にそうなのでしょうか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りは友だちとひそひそ話すように、神様とひそひそと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わすことです。神様は神様の子どもと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わ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き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だれが、いつ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るべき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神様の子どもならば、だれでもできます。神様はレムナントが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いつでも、どこででも、できます。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することもで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心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いつもすることもで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することもで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れで、またどのように生きていかなければならな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る時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き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のようです。一歩一歩リズ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ペ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いすいとよく行け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ペダルをリズム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答えを生き生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道になれば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力いっぱいペ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なければな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が近づく時に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力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ペ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ができ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からだ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体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世の中を動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12255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6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りをし、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をし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6326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小さ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けてくださり、答え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いつもどんなことにあっても、いつも神様だけ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るレムナントにな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92075</wp:posOffset>
            </wp:positionV>
            <wp:extent cx="5788025" cy="82384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4A442A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E36C0A"/>
                <w:sz w:val="28"/>
                <w:szCs w:val="2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E36C0A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984806"/>
                <w:sz w:val="28"/>
                <w:szCs w:val="2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4A442A"/>
          <w:sz w:val="28"/>
          <w:szCs w:val="28"/>
        </w:rPr>
        <w:t>をそなえよう！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日にだけシールをはろ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-95250</wp:posOffset>
            </wp:positionV>
            <wp:extent cx="5766435" cy="82162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わたしはだれでしょう？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クイズ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神様とお話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しました</w:t>
      </w:r>
    </w:p>
    <w:p>
      <w:pPr>
        <w:pStyle w:val="Normal"/>
        <w:spacing w:lineRule="auto" w:line="1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1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「神様、あな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よくないことをしているの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なぜ、あなたはそのまま見ておられるのですか」</w:t>
      </w:r>
    </w:p>
    <w:p>
      <w:pPr>
        <w:pStyle w:val="Normal"/>
        <w:spacing w:lineRule="auto" w:line="1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「わたしは悪いバビロンをユダをこらしめ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「ユダより悪いバビロ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なんですか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1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はわたしのさばき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ぎな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もまた、さばかれる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生きる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げて、よろこ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神様のみことばが、すぐ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ように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その日を待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いちじくの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くても、ぶどうの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くても、オリーブ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なく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く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牛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なくても、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主にあ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主である神様にあ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1775</wp:posOffset>
                </wp:positionH>
                <wp:positionV relativeFrom="paragraph">
                  <wp:posOffset>101600</wp:posOffset>
                </wp:positionV>
                <wp:extent cx="1704975" cy="739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れだ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わかり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43634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ハバクク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43634"/>
                                <w:sz w:val="20"/>
                                <w:szCs w:val="20"/>
                              </w:rPr>
                              <w:t>Habakku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と言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8.25pt;mso-wrap-distance-left:9.05pt;mso-wrap-distance-right:9.05pt;mso-wrap-distance-top:0pt;mso-wrap-distance-bottom:0pt;margin-top:8pt;mso-position-vertical-relative:text;margin-left:1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れだ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わかり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43634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ハバクク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43634"/>
                          <w:sz w:val="20"/>
                          <w:szCs w:val="20"/>
                        </w:rPr>
                        <w:t>Habakkuk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と言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3115</wp:posOffset>
                </wp:positionH>
                <wp:positionV relativeFrom="paragraph">
                  <wp:posOffset>75565</wp:posOffset>
                </wp:positionV>
                <wp:extent cx="581660" cy="479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どこ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いく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おなか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すい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7.75pt;mso-wrap-distance-left:9.05pt;mso-wrap-distance-right:9.05pt;mso-wrap-distance-top:0pt;mso-wrap-distance-bottom:0pt;margin-top:5.95pt;mso-position-vertical-relative:text;margin-left:3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どこか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いくよ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おなか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すい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668020" cy="174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なにも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3.75pt;mso-wrap-distance-left:9.05pt;mso-wrap-distance-right:9.05pt;mso-wrap-distance-top:0pt;mso-wrap-distance-bottom:0pt;margin-top:1.9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なに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3370</wp:posOffset>
                </wp:positionH>
                <wp:positionV relativeFrom="paragraph">
                  <wp:posOffset>24765</wp:posOffset>
                </wp:positionV>
                <wp:extent cx="499745" cy="382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い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ょ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い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0.1pt;mso-wrap-distance-left:9.05pt;mso-wrap-distance-right:9.05pt;mso-wrap-distance-top:0pt;mso-wrap-distance-bottom:0pt;margin-top:1.95pt;mso-position-vertical-relative:text;margin-left:3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いっ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しょに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い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05</wp:posOffset>
                </wp:positionH>
                <wp:positionV relativeFrom="paragraph">
                  <wp:posOffset>50800</wp:posOffset>
                </wp:positionV>
                <wp:extent cx="668020" cy="327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ほ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なにも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5.75pt;mso-wrap-distance-left:9.05pt;mso-wrap-distance-right:9.05pt;mso-wrap-distance-top:0pt;mso-wrap-distance-bottom:0pt;margin-top:4pt;mso-position-vertical-relative:text;margin-left: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ほんとに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なにも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5816600" cy="15551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8915</wp:posOffset>
                </wp:positionH>
                <wp:positionV relativeFrom="paragraph">
                  <wp:posOffset>45720</wp:posOffset>
                </wp:positionV>
                <wp:extent cx="3890010" cy="57264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572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な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り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ト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ポップ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と言われたマイケル・ジャクソン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じていませんでした。しかし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しても、オリンピックで金メダルを取ることはできます。神様をまったく知らない人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び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指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えられ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ちにな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らが知らないことがあ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をささげ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人を見ればうらやましく思う時があるでしょう。しかし、うらやましがらないでください。福音を知らない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後に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ならず来るようになっています。レムナントのみなさん、すべての人の「生き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こと、さいわい、わざわい」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今日から「生き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、さいわい、わざわい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おられる方である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pacing w:val="-4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20"/>
                                <w:szCs w:val="20"/>
                              </w:rPr>
                              <w:t>りがなるよう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pacing w:val="-4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20"/>
                                <w:szCs w:val="20"/>
                              </w:rPr>
                              <w:t>が見えて、ト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pacing w:val="-4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20"/>
                                <w:szCs w:val="20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、学校、友だち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思いのままには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「できないよ」「たいへんだ」「あの人のせい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口から出さず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強くしてくださる方にあって、どんなことでもできるのです」「ありがとう」「あなたのおかげだ」という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わくようにあふれ出ます。また神様の子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でに答えで受けたので、トップに向かって力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これを「朝めし前のことだ」と言う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450.9pt;mso-wrap-distance-left:9.05pt;mso-wrap-distance-right:9.05pt;mso-wrap-distance-top:0pt;mso-wrap-distance-bottom:0pt;margin-top:3.6pt;mso-position-vertical-relative:text;margin-left:1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な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り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ト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ポップ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と言われたマイケル・ジャクソン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じていませんでした。しかし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しても、オリンピックで金メダルを取ることはできます。神様をまったく知らない人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び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指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えられ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ちにな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らが知らないことがある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をささげ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人を見ればうらやましく思う時があるでしょう。しかし、うらやましがらないでください。福音を知らない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後に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ならず来るようになっています。レムナントのみなさん、すべての人の「生き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こと、さいわい、わざわい」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今日から「生き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、さいわい、わざわい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おられる方である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み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pacing w:val="-4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pacing w:val="-4"/>
                          <w:sz w:val="20"/>
                          <w:szCs w:val="20"/>
                        </w:rPr>
                        <w:t>りがなるよう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pacing w:val="-4"/>
                          <w:sz w:val="20"/>
                          <w:szCs w:val="20"/>
                        </w:rPr>
                        <w:t>が見えて、ト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pacing w:val="-4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pacing w:val="-4"/>
                          <w:sz w:val="20"/>
                          <w:szCs w:val="20"/>
                        </w:rPr>
                        <w:t>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家、学校、友だち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思いのままには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「できないよ」「たいへんだ」「あの人のせい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口から出さず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強くしてくださる方にあって、どんなことでもできるのです」「ありがとう」「あなたのおかげだ」という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わくようにあふれ出ます。また神様の子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でに答えで受けたので、トップに向かって力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これを「朝めし前のことだ」と言う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415</wp:posOffset>
                </wp:positionH>
                <wp:positionV relativeFrom="paragraph">
                  <wp:posOffset>137795</wp:posOffset>
                </wp:positionV>
                <wp:extent cx="533400" cy="428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0.85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聖霊があなた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上に臨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す。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よび地の果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の証人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816600" cy="11620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、「今日のみことば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、「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」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「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るレムナントになら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にいつでも答えてくださる、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31510" cy="15322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3190</wp:posOffset>
                </wp:positionH>
                <wp:positionV relativeFrom="paragraph">
                  <wp:posOffset>635</wp:posOffset>
                </wp:positionV>
                <wp:extent cx="3918585" cy="60826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行こ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行く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です。神様は、神の子ど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が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し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）をあたえ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見つけるために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行こ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どこへ行ってもヨセフのように、答え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つことです。二つ目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パウロのように、すべて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なげれば、考えることもできなかった所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三つ目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る前にすべての答えを受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毎日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ビジョ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ごとにビジョンをおいて頭の中に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てください。毎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ビジョンにあう話と行動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てください。ビジョ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今すぐに受けて味わわ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レムナントのみなさん、何が見えますか。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ビジョンが見え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使うことができるように、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こそ、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ビジョンが分からないなら、神様に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ビジョンをにぎれば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も、とても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神様はレムナントがビジョンをパッと広げることを心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らっしゃ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78.95pt;mso-wrap-distance-left:9.05pt;mso-wrap-distance-right:9.05pt;mso-wrap-distance-top:0pt;mso-wrap-distance-bottom:0pt;margin-top:0pt;mso-position-vertical-relative:text;margin-left:1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行こ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行く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です。神様は、神の子ど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が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し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）をあたえ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見つけるために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行こ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どこへ行ってもヨセフのように、答え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つことです。二つ目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パウロのように、すべて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なげれば、考えることもできなかった所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三つ目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る前にすべての答えを受け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毎日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ビジョ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ごとにビジョンをおいて頭の中に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てください。毎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ビジョンにあう話と行動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てください。ビジョ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今すぐに受けて味わわ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レムナントのみなさん、何が見えますか。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ビジョンが見え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使うことができるように、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こそ、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ビジョンが分からないなら、神様に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ビジョンをにぎれば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も、とても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神様はレムナントがビジョンをパッと広げることを心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らっしゃ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865</wp:posOffset>
                </wp:positionH>
                <wp:positionV relativeFrom="paragraph">
                  <wp:posOffset>93980</wp:posOffset>
                </wp:positionV>
                <wp:extent cx="533400" cy="428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.4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Ⅱテモテ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で、わが子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キリスト・イエスに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801360" cy="116205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ビジョンをあたえ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が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にな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ます。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あたえられたビジョ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とおしてなす、福音のエリートになりた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王な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9375</wp:posOffset>
            </wp:positionH>
            <wp:positionV relativeFrom="paragraph">
              <wp:posOffset>-36195</wp:posOffset>
            </wp:positionV>
            <wp:extent cx="5857875" cy="827786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73150</wp:posOffset>
            </wp:positionH>
            <wp:positionV relativeFrom="paragraph">
              <wp:posOffset>31750</wp:posOffset>
            </wp:positionV>
            <wp:extent cx="2019300" cy="37306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4.45pt;margin-top:40.75pt;width:73.2pt;height:5.9pt;mso-wrap-style:none;v-text-anchor:middle;rotation:270" type="_x0000_t136">
            <v:path textpathok="t"/>
            <v:textpath on="t" fitshape="t" string="学院福音化適用１　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red" stroked="f" o:allowincell="f" style="position:absolute;margin-left:28.65pt;margin-top:25.65pt;width:60.8pt;height:18.65pt;mso-wrap-style:none;v-text-anchor:middle;rotation:270" type="_x0000_t136">
            <v:path textpathok="t"/>
            <v:textpath on="t" fitshape="t" string="ソロモン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#7030a0" stroked="f" o:allowincell="f" style="position:absolute;margin-left:47.9pt;margin-top:6.8pt;width:18.8pt;height:15.15pt;mso-wrap-style:none;v-text-anchor:middle;rotation:270" type="_x0000_t136">
            <v:path textpathok="t"/>
            <v:textpath on="t" fitshape="t" string="王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#92d050" stroked="f" o:allowincell="f" style="position:absolute;margin-left:21.25pt;margin-top:29.95pt;width:72.05pt;height:15.15pt;mso-wrap-style:none;v-text-anchor:middle;rotation:270" type="_x0000_t136">
            <v:path textpathok="t"/>
            <v:textpath on="t" fitshape="t" string="かしこい" style="font-family:&quot;ＭＳ Ｐゴシック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840</wp:posOffset>
            </wp:positionH>
            <wp:positionV relativeFrom="paragraph">
              <wp:posOffset>140335</wp:posOffset>
            </wp:positionV>
            <wp:extent cx="2496185" cy="381254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9700</wp:posOffset>
            </wp:positionH>
            <wp:positionV relativeFrom="paragraph">
              <wp:posOffset>-31750</wp:posOffset>
            </wp:positionV>
            <wp:extent cx="5937250" cy="81876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02025</wp:posOffset>
                </wp:positionH>
                <wp:positionV relativeFrom="paragraph">
                  <wp:posOffset>126365</wp:posOffset>
                </wp:positionV>
                <wp:extent cx="1781175" cy="35629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562920"/>
                        </a:xfrm>
                        <a:custGeom>
                          <a:avLst/>
                          <a:gdLst>
                            <a:gd name="textAreaLeft" fmla="*/ 48960 w 1009800"/>
                            <a:gd name="textAreaRight" fmla="*/ 960840 w 1009800"/>
                            <a:gd name="textAreaTop" fmla="*/ 48960 h 2019960"/>
                            <a:gd name="textAreaBottom" fmla="*/ 1971000 h 201996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c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75.75pt;margin-top:9.95pt;width:140.2pt;height:280.5pt;mso-wrap-style:none;v-text-anchor:middle">
                <v:fill o:detectmouseclick="t" type="solid" color2="#000033" opacity="0.4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577850</wp:posOffset>
                </wp:positionH>
                <wp:positionV relativeFrom="paragraph">
                  <wp:posOffset>126365</wp:posOffset>
                </wp:positionV>
                <wp:extent cx="2924175" cy="164655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64664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45.5pt;margin-top:9.95pt;width:230.2pt;height:129.6pt;mso-wrap-style:none;v-text-anchor:middle">
                <v:fill o:detectmouseclick="t" type="solid" color2="#000033" opacity="0.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5815</wp:posOffset>
            </wp:positionH>
            <wp:positionV relativeFrom="paragraph">
              <wp:posOffset>-2540</wp:posOffset>
            </wp:positionV>
            <wp:extent cx="4420235" cy="369189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6705</wp:posOffset>
            </wp:positionH>
            <wp:positionV relativeFrom="paragraph">
              <wp:posOffset>139700</wp:posOffset>
            </wp:positionV>
            <wp:extent cx="2738120" cy="347853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60390" cy="151320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9865</wp:posOffset>
                </wp:positionH>
                <wp:positionV relativeFrom="paragraph">
                  <wp:posOffset>34290</wp:posOffset>
                </wp:positionV>
                <wp:extent cx="3746500" cy="58083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なぜお金を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もうけなければならな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いところま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歩いていこうとするな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電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やバスに乗らなければなりません。そのとき、た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することはできません。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はそれで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したのです。かんたんにおたが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としてお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貨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いましょう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とにかくたくさんお金をもうけるべき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お金をたくさんもう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たいと思っています。しかし、福音を持ったレムナントの考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なければなりません。お金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ほどだけ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正しくもう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たなければなりません。正しく金をもう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、お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多ければ多いほど、さら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．もうける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ないほど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。ただし、神様はただ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をさがしていら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福音で一つ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ほどの大きい答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ました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モデルとして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457.35pt;mso-wrap-distance-left:9.05pt;mso-wrap-distance-right:9.05pt;mso-wrap-distance-top:0pt;mso-wrap-distance-bottom:0pt;margin-top:2.7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なぜお金を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もうけなければならない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いところま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歩いていこうとするな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電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やバスに乗らなければなりません。そのとき、ただ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することはできません。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はそれで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したのです。かんたんにおたが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としてお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へ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貨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いましょう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とにかくたくさんお金をもうけるべき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お金をたくさんもう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たいと思っています。しかし、福音を持ったレムナントの考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なければなりません。お金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ほどだけ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正しくもう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たなければなりません。正しく金をもう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、お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多ければ多いほど、さら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．もうける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ないほど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。ただし、神様はただ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をさがしていら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福音で一つ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ほどの大きい答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ました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モデルとして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715</wp:posOffset>
                </wp:positionH>
                <wp:positionV relativeFrom="paragraph">
                  <wp:posOffset>27940</wp:posOffset>
                </wp:positionV>
                <wp:extent cx="533400" cy="4286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2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:32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た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は、心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思いを一つに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だれひとりその持ち物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自分のものと言わ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共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し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63260" cy="116205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多くの人た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っ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、からだなる教会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ことができるようにして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生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として立たせ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69915" cy="151574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7965</wp:posOffset>
                </wp:positionH>
                <wp:positionV relativeFrom="paragraph">
                  <wp:posOffset>142875</wp:posOffset>
                </wp:positionV>
                <wp:extent cx="3766185" cy="602551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みだ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え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、小学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入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するテツヤくん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カバンとふでばこな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ペンで「さとう　てつや」と大きく名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きました。もしかして、なくした時に、また見つけられるからです。名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は、その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わして、その人のものであるから、持っていっては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を持っています。それなら、主なる神様のお名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ぶ時、どのようなことが行われ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は、主な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び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「主である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言いなさい」と言われました。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時、エジプトに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くだされ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エジプトを出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分かれました。少年ダビデ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立ち向か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時、ゴリヤ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これこそが、主な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新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にはイエス様の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テロは、ナザレのイエス・キリストの名によって、足のなえた人を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ました。パウロは、イエス・キリストの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王たちを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ました。こういうことは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できるのではありません。レムナントは、これよりもっと大きいことができます。なぜでしょうか。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様が心の中にともにおられ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474.45pt;mso-wrap-distance-left:9.05pt;mso-wrap-distance-right:9.05pt;mso-wrap-distance-top:0pt;mso-wrap-distance-bottom:0pt;margin-top:11.25pt;mso-position-vertical-relative:text;margin-left:1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主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みだり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えてはなら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、小学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ゅう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入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するテツヤくん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カバンとふでばこな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ペンで「さとう　てつや」と大きく名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きました。もしかして、なくした時に、また見つけられるからです。名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は、その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わして、その人のものであるから、持っていっては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を持っています。それなら、主なる神様のお名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20"/>
                          <w:szCs w:val="20"/>
                        </w:rPr>
                        <w:t>ぶ時、どのようなことが行われ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は、主な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び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「主である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言いなさい」と言われました。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時、エジプトに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くだされ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エジプトを出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分かれました。少年ダビデ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立ち向か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時、ゴリヤテ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これこそが、主な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新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にはイエス様の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テロは、ナザレのイエス・キリストの名によって、足のなえた人を立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ました。パウロは、イエス・キリストの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王たちを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ました。こういうことは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できるのではありません。レムナントは、これよりもっと大きいことができます。なぜでしょうか。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様が心の中にともにおられ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0: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は、あなたの神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、みだ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みだ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る者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せずに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か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850255" cy="116205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イエス様のお名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ぶとき、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くだかれ、暗やみ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出ていく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じます。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れたキリストであるイエス様のお名前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る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なされ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じます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39370</wp:posOffset>
            </wp:positionV>
            <wp:extent cx="5862320" cy="806450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8515</wp:posOffset>
                </wp:positionH>
                <wp:positionV relativeFrom="paragraph">
                  <wp:posOffset>5080</wp:posOffset>
                </wp:positionV>
                <wp:extent cx="580390" cy="1809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outlin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outline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4.25pt;mso-wrap-distance-left:9.05pt;mso-wrap-distance-right:9.05pt;mso-wrap-distance-top:0pt;mso-wrap-distance-bottom:0pt;margin-top:0.4pt;mso-position-vertical-relative:text;margin-left:1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outline/>
                          <w:sz w:val="14"/>
                          <w:szCs w:val="1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outline/>
                          <w:sz w:val="14"/>
                          <w:szCs w:val="14"/>
                        </w:rPr>
                        <w:t>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2730</wp:posOffset>
                </wp:positionH>
                <wp:positionV relativeFrom="paragraph">
                  <wp:posOffset>5080</wp:posOffset>
                </wp:positionV>
                <wp:extent cx="2440940" cy="45148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18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　主の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堅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やぐら。正しい者は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5.55pt;mso-wrap-distance-left:9.05pt;mso-wrap-distance-right:9.05pt;mso-wrap-distance-top:0pt;mso-wrap-distance-bottom:0pt;margin-top:0.4pt;mso-position-vertical-relative:text;margin-left:2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18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　主の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堅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やぐら。正しい者は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#9400ed" stroked="t" o:allowincell="f" style="position:absolute;margin-left:56.55pt;margin-top:9.85pt;width:132.15pt;height:30pt;mso-wrap-style:none;v-text-anchor:middle" type="_x0000_t136">
            <v:path textpathok="t"/>
            <v:textpath on="t" fitshape="t" string="エル　エリオン" style="font-family:&quot;ＭＳ Ｐゴシック&quot;;font-size:12pt"/>
            <v:fill o:detectmouseclick="t" color2="blue"/>
            <v:stroke color="#ffc0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つかまえられていったとき、アブラムはロト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助けるために、家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しもべをつれてソドム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モラに行き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アブラム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よう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きました。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道にアブラム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ルキゼデクに会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アブラムにいと高き神様を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エル・エリオ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ヘブラ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ても高い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世の中のどんな王と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りも高い方で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至尊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また人間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られる方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このような方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心の主人なの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びたびお父さん、お母さんにしかられて、友だ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かにされて、ほしいゲームを持つことができなくて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時がありますか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心の主人であ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エル・エリオ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高くて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おられ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、なぜしかられ、なぜばかにされ、なぜゲーム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らえないか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らせてくださるで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して、考えることもできなかった大きい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かれた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なるで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いつもレムナン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耳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たけ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9370</wp:posOffset>
            </wp:positionV>
            <wp:extent cx="5839460" cy="8204835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マコトくん、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なんていうのか分かる？」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ノゾミが話しました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eastAsia="ＭＳ ゴシック;MS Gothic"/>
          <w:sz w:val="20"/>
          <w:szCs w:val="20"/>
        </w:rPr>
        <w:t>sin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コトはめんどうくさそうに答えまし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れじゃ、</w:t>
      </w:r>
      <w:r>
        <w:rPr>
          <w:rFonts w:eastAsia="ＭＳ ゴシック;MS Gothic"/>
          <w:sz w:val="20"/>
          <w:szCs w:val="20"/>
        </w:rPr>
        <w:t>si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秘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分かる？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コ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た本をおろしながら、ノゾミを見まし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分からない。な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コトは、ぶっきらぼうに言いまし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ノゾミは、マコトにも知らないことがあってうれしかったので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ノゾミは、それまで、マコトに福音を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。でも、学校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コトは、その時ごとに本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か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化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でノゾミが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福音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その時ごとに、ノゾミは、とてもいやな気分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した。しかし、ノゾミは気分を悪くしていただけではありませんでした。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時ごとに、マコトをつかんでいる暗やみの力をくだ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しまし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ノゾミが目をキラキラさせて話しまし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なたが考えて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何な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？そうだな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のは、うそ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とか、こういうことじゃ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かな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れは、た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、本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いのは分かる？」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コトは、メガネの向こ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ノゾミをじっくりとながめ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ノゾミは、マコトが何の話にしないい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のって、話をつづけて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いまし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本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こと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む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刑務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数年いて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4295</wp:posOffset>
            </wp:positionH>
            <wp:positionV relativeFrom="paragraph">
              <wp:posOffset>-35560</wp:posOffset>
            </wp:positionV>
            <wp:extent cx="5899150" cy="816292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7910</wp:posOffset>
                </wp:positionH>
                <wp:positionV relativeFrom="paragraph">
                  <wp:posOffset>111760</wp:posOffset>
                </wp:positionV>
                <wp:extent cx="1645920" cy="8985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8.8pt;mso-position-vertical-relative:text;margin-left:2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てくればよいけれど、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人間の力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の。それで、神様があな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のよ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人間のからだ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キリストとしてこの世に来られたの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字を見てみ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中の字に一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書けば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N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でしょう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あかしがまさに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よ。イエス様があなたのすべての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りにお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あなたのすべての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の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なた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YE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えば、神様の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になって、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え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ることができないの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コトはおそるおそるノゾ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ました。そして、話しまし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れで、どうしたらいい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今、イエス様をあなたの心に主人で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すればいい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コトは、ノゾミが言うとおり、手をあわせて受け入れ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ついて言いまし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ノゾミは、心の中で神様に話しました。</w:t>
      </w:r>
    </w:p>
    <w:p>
      <w:pPr>
        <w:pStyle w:val="Normal"/>
        <w:ind w:left="361"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、本当にイエス様のお名前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ところ、マコトの中にあった暗やみの</w:t>
      </w:r>
    </w:p>
    <w:p>
      <w:pPr>
        <w:pStyle w:val="Normal"/>
        <w:ind w:left="361"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出て行ったようです。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うれしい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ノゾミは、目をぎゅ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ままククッ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54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1-03T11:31:00Z</dcterms:modified>
  <cp:revision>5</cp:revision>
  <dc:subject/>
  <dc:title>　　　どのように祈(いの)りの課題(かだい)を</dc:title>
</cp:coreProperties>
</file>