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47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7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  <w:szCs w:val="32"/>
                              </w:rPr>
                              <w:t>3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日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毎日すべてが主の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歌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人気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俳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することが多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は、その人たちをうらやましく思っ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は、その人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せではなかったのです。その人たちは、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らぎを知り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れたすべての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それが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生じた目に見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人は、お金が多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っても、本当の安らぎを味わうことはできません。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も少しずつなくなって、人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しまいます。ところで、サタンは神様の子どもであるレムナントに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た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虎視眈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ばらまこうとしています。それで、神様は神様の子どもがゆっくり休んで、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ねのけ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たえてくださ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安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から出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安らぎ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つのま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イエス様がキリストで、その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主人にな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す。またすでに来ている答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ビジョンもはっきりと見ることができます。レムナントのみなさん、神様に会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の時間、味わっ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した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虎視眈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目つ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獲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ねらっているように、じ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ねらっているよう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0.9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  <w:szCs w:val="32"/>
                        </w:rPr>
                        <w:t>3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日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毎日すべてが主の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歌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人気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い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俳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することが多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は、その人たちをうらやましく思っ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は、その人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せではなかったのです。その人たちは、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らぎを知りません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れたすべての人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それが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生じた目に見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人は、お金が多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っても、本当の安らぎを味わうことはできません。心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も少しずつなくなって、人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しまいます。ところで、サタンは神様の子どもであるレムナントに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た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虎視眈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ばらまこうとしています。それで、神様は神様の子どもがゆっくり休んで、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ねのけ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たえてくださ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安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から出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安らぎ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つのま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イエス様がキリストで、その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主人にな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す。またすでに来ている答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ビジョンもはっきりと見ることができます。レムナントのみなさん、神様に会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の時間、味わっ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した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虎視眈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目つき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獲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ねらっているように、じ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ねらっているよう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:8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は主が六日のうち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天と地と海、またそれ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中にいるすべてのもの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、七日目に休ま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である。それゆえ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安息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れ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るもの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宣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  <w:t>365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日、どこでもイエス様を主人としておむかえして、インマヌエル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安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味わいたい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の力を持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たい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安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毎日味わう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てくださる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5410</wp:posOffset>
            </wp:positionH>
            <wp:positionV relativeFrom="paragraph">
              <wp:posOffset>2540</wp:posOffset>
            </wp:positionV>
            <wp:extent cx="4794250" cy="68599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学院福音化適用４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8"/>
          <w:szCs w:val="28"/>
        </w:rPr>
        <w:t>あらっぽくて、悪い王</w:t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8"/>
          <w:szCs w:val="48"/>
        </w:rPr>
        <w:t>レハブアム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ろしていないレハブアムは、神様のみことばをすてま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ちが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、イスラエルの人を苦しめました。レハブアムを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つめるイスラエルの人々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いて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6076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子ど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ときどき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は神様の子どもなんだろう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疑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うまれ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本当に神様の子どもであるのか、ちがうのか、いったい何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することができるのでしょうか。また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、自分が神様の子ども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った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三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ろい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下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神様がイエス・キリストを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ともにおられます。二つ目、神様の子どもを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者はいません。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て、考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摂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三つ目、神様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家にお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も少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もまぬけでも、神様の子どもはかならず天国に行き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行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子ど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たと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も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ど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が、主が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してくださいます。イエス様がともにおられ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歩み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ので、いのちの福音を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ぐことが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だれが止められるでしょうか。イエス・キリストのお名前で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福音があかしされ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神様の子どもです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歩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地のはてまで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1.5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子ど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ときどき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は神様の子どもなんだろう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疑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うまれ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本当に神様の子どもであるのか、ちがうのか、いったい何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することができるのでしょうか。また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、自分が神様の子ども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った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三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証拠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ろい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下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神様がイエス・キリストを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ともにおられます。二つ目、神様の子どもを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者はいません。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て、考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摂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三つ目、神様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家にお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も少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もまぬけでも、神様の子どもはかならず天国に行き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行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子ど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たと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も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ど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が、主が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してくださいます。イエス様がともにおられ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歩み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ので、いのちの福音を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ぐことが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だれが止められるでしょうか。イエス・キリストのお名前で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福音があかしされ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神様の子どもです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歩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地のはてまで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9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なわち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子ども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まま神の子どもで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子どもが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とみなされるのです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みことばはこ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ら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来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今ごろ来ます。そ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サラは男の子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」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8-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神様の子ども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んでくださった神様をほめたたえ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見ながら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は神様の子どもだ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、ほめたた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る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415</wp:posOffset>
            </wp:positionH>
            <wp:positionV relativeFrom="paragraph">
              <wp:posOffset>2540</wp:posOffset>
            </wp:positionV>
            <wp:extent cx="4739640" cy="68491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学院福音化適用　５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273.4pt;margin-top:4.25pt;width:40.75pt;height:15.55pt;mso-wrap-style:none;v-text-anchor:middle;rotation:10" type="_x0000_t172">
            <v:path textpathok="t"/>
            <v:textpath on="t" fitshape="t" string="きりつ" style="font-family:&quot;ＭＳ Ｐゴシック&quot;;font-size:12pt"/>
            <v:fill o:detectmouseclick="t" type="solid" color2="black"/>
            <v:stroke color="#365f91" weight="9360" joinstyle="miter" endcap="flat"/>
            <w10:wrap type="none"/>
          </v:shape>
        </w:pic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yellow" stroked="f" o:allowincell="f" style="position:absolute;margin-left:107.1pt;margin-top:3.55pt;width:87.75pt;height:45.4pt;mso-wrap-style:none;v-text-anchor:middle;rotation:11" type="_x0000_t172">
            <v:path textpathok="t"/>
            <v:textpath on="t" fitshape="t" string="福音をもった" style="font-family:&quot;ＭＳ Ｐゴシック&quot;;font-size:1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#00b0f0" stroked="f" o:allowincell="f" style="position:absolute;margin-left:200.65pt;margin-top:1.85pt;width:70.75pt;height:38.5pt;mso-wrap-style:none;v-text-anchor:middle;rotation:11" type="_x0000_t172">
            <v:path textpathok="t"/>
            <v:textpath on="t" fitshape="t" string="エリートの" style="font-family:&quot;ＭＳ Ｐゴシック&quot;;font-size:12pt"/>
            <v:fill o:detectmouseclick="t" type="solid" color2="#ff4f0f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75.9pt;margin-top:1.85pt;width:40.75pt;height:33.75pt;mso-wrap-style:none;v-text-anchor:middle;rotation:16" type="_x0000_t172">
            <v:path textpathok="t"/>
            <v:textpath on="t" fitshape="t" string="規律" style="font-family:&quot;ＭＳ Ｐゴシック&quot;;font-size:12pt"/>
            <v:fill o:detectmouseclick="t" type="solid" color2="black"/>
            <v:stroke color="#365f91" weight="936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ハブアムは福音を持ったエリー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そなえることができませんでし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王になりました。しかし、レムナントはちがいます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を持ったエリー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そなえましょう。福音を持ったエリートの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丸をつけてください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8890</wp:posOffset>
                </wp:positionH>
                <wp:positionV relativeFrom="paragraph">
                  <wp:posOffset>101600</wp:posOffset>
                </wp:positionV>
                <wp:extent cx="1249680" cy="3181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を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5.05pt;mso-wrap-distance-left:9.05pt;mso-wrap-distance-right:9.05pt;mso-wrap-distance-top:0pt;mso-wrap-distance-bottom:0pt;margin-top:8pt;mso-position-vertical-relative:text;margin-left:2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を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9885</wp:posOffset>
                </wp:positionH>
                <wp:positionV relativeFrom="paragraph">
                  <wp:posOffset>77470</wp:posOffset>
                </wp:positionV>
                <wp:extent cx="855980" cy="3181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ゲームを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日中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5.05pt;mso-wrap-distance-left:9.05pt;mso-wrap-distance-right:9.05pt;mso-wrap-distance-top:0pt;mso-wrap-distance-bottom:0pt;margin-top:6.1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ゲームを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一日中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8915</wp:posOffset>
                </wp:positionH>
                <wp:positionV relativeFrom="paragraph">
                  <wp:posOffset>56515</wp:posOffset>
                </wp:positionV>
                <wp:extent cx="1241425" cy="2355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だち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8.55pt;mso-wrap-distance-left:9.05pt;mso-wrap-distance-right:9.05pt;mso-wrap-distance-top:0pt;mso-wrap-distance-bottom:0pt;margin-top:4.45pt;mso-position-vertical-relative:text;margin-left:2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友だち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6275</wp:posOffset>
                </wp:positionH>
                <wp:positionV relativeFrom="paragraph">
                  <wp:posOffset>62230</wp:posOffset>
                </wp:positionV>
                <wp:extent cx="855980" cy="3981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31.35pt;mso-wrap-distance-left:9.05pt;mso-wrap-distance-right:9.05pt;mso-wrap-distance-top:0pt;mso-wrap-distance-bottom:0pt;margin-top:4.9pt;mso-position-vertical-relative:text;margin-left: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5865</wp:posOffset>
                </wp:positionH>
                <wp:positionV relativeFrom="paragraph">
                  <wp:posOffset>47625</wp:posOffset>
                </wp:positionV>
                <wp:extent cx="1266825" cy="3181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あらかじめわ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ょ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貯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05pt;mso-wrap-distance-left:9.05pt;mso-wrap-distance-right:9.05pt;mso-wrap-distance-top:0pt;mso-wrap-distance-bottom:0pt;margin-top:3.75pt;mso-position-vertical-relative:text;margin-left:19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あらかじめわ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ょ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貯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2590</wp:posOffset>
                </wp:positionH>
                <wp:positionV relativeFrom="paragraph">
                  <wp:posOffset>57150</wp:posOffset>
                </wp:positionV>
                <wp:extent cx="855980" cy="1797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ょ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貯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通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4.15pt;mso-wrap-distance-left:9.05pt;mso-wrap-distance-right:9.05pt;mso-wrap-distance-top:0pt;mso-wrap-distance-bottom:0pt;margin-top:4.5pt;mso-position-vertical-relative:text;margin-left:2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ょ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貯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う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通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0955</wp:posOffset>
                </wp:positionH>
                <wp:positionV relativeFrom="paragraph">
                  <wp:posOffset>97155</wp:posOffset>
                </wp:positionV>
                <wp:extent cx="1060450" cy="3181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そくまでグーグ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5.05pt;mso-wrap-distance-left:9.05pt;mso-wrap-distance-right:9.05pt;mso-wrap-distance-top:0pt;mso-wrap-distance-bottom:0pt;margin-top:7.65pt;mso-position-vertical-relative:text;margin-left:10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そくまでグーグ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890</wp:posOffset>
                </wp:positionH>
                <wp:positionV relativeFrom="paragraph">
                  <wp:posOffset>631825</wp:posOffset>
                </wp:positionV>
                <wp:extent cx="976630" cy="3181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そくまで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テレビを見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5.05pt;mso-wrap-distance-left:9.05pt;mso-wrap-distance-right:9.05pt;mso-wrap-distance-top:0pt;mso-wrap-distance-bottom:0pt;margin-top:49.75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そくまで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テレビを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2590</wp:posOffset>
                </wp:positionH>
                <wp:positionV relativeFrom="paragraph">
                  <wp:posOffset>19685</wp:posOffset>
                </wp:positionV>
                <wp:extent cx="976630" cy="4368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規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正しく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34.4pt;mso-wrap-distance-left:9.05pt;mso-wrap-distance-right:9.05pt;mso-wrap-distance-top:0pt;mso-wrap-distance-bottom:0pt;margin-top:1.55pt;mso-position-vertical-relative:text;margin-left:2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規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正しく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8415</wp:posOffset>
                </wp:positionH>
                <wp:positionV relativeFrom="paragraph">
                  <wp:posOffset>-77470</wp:posOffset>
                </wp:positionV>
                <wp:extent cx="3392170" cy="58508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ざ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座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見つけられず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まっくら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き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劇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中であちこ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ったことはあり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電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乗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も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受けようとし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ざ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座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れてしまったことはありませんか。レムナントは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れてしま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っ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こ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で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見つけ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人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き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規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バラン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リズムをのが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リズムをのが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見つから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さまようようになります。レムナントのみなさん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気をおとさ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そうすれば、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見つ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お前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やつが何をする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ぶさいくで、スポーツもできないくせ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サタンがささやく声に耳をかたむけないでください。みんな、うそです。「あなたは本当にすご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。あなた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優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子どもたちはみなバカだ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つける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だまされないでください。私と友だちの間のワンネ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Onenes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一つになる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切ろうとするつもりなのです。レムナントのみなさん、うそを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くださ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レムナントがぜった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す。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答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60.7pt;mso-wrap-distance-left:9.05pt;mso-wrap-distance-right:9.05pt;mso-wrap-distance-top:0pt;mso-wrap-distance-bottom:0pt;margin-top:-6.1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ざ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座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見つけられず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まっくら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き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劇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中であちこ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ったことはあり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電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こ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飛行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乗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も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受けようとし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ざ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座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れてしまったことはありませんか。レムナントは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れてしま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っ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こ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で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見つけ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人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き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規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バラン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リズムをのが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リズムをのが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見つから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さまようようになります。レムナントのみなさん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気をおとさ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そうすれば、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見つけ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お前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やつが何をする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ぶさいくで、スポーツもできないくせ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サタンがささやく声に耳をかたむけないでください。みんな、うそです。「あなたは本当にすご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。あなた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優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子どもたちはみなバカだ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つける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だまされないでください。私と友だちの間のワンネ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Onenes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一つになるこ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切ろうとするつもりなのです。レムナントのみなさん、うそを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くださ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レムナントがぜった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す。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答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で、兄弟たち。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中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ちた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ょ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評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人たち七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さ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はその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を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当た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ることに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っぱ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とみことば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奉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むこ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ます。」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-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ることができるレムナントにならせてください。家と学校と教会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イエス様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る福音エリートにならせてください。レムナン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おられる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6035</wp:posOffset>
            </wp:positionH>
            <wp:positionV relativeFrom="paragraph">
              <wp:posOffset>2540</wp:posOffset>
            </wp:positionV>
            <wp:extent cx="4754880" cy="688594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8590</wp:posOffset>
            </wp:positionH>
            <wp:positionV relativeFrom="paragraph">
              <wp:posOffset>-46990</wp:posOffset>
            </wp:positionV>
            <wp:extent cx="109855" cy="157924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2" r="-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60120</wp:posOffset>
            </wp:positionH>
            <wp:positionV relativeFrom="paragraph">
              <wp:posOffset>82550</wp:posOffset>
            </wp:positionV>
            <wp:extent cx="2303145" cy="330581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f" o:allowincell="f" style="position:absolute;margin-left:-19.15pt;margin-top:54.45pt;width:117.75pt;height:16.6pt;mso-wrap-style:none;v-text-anchor:middle;rotation:270" type="_x0000_t136">
            <v:path textpathok="t"/>
            <v:textpath on="t" fitshape="t" string="大麦パン五つと" style="font-family:&quot;HG丸ｺﾞｼｯｸM-PRO&quot;;font-size:12pt"/>
            <v:fill o:detectmouseclick="t" type="solid" color2="#b7bcd6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484329" stroked="f" o:allowincell="f" style="position:absolute;margin-left:28.25pt;margin-top:37.15pt;width:68.75pt;height:13.35pt;mso-wrap-style:none;v-text-anchor:middle;rotation:270" type="_x0000_t136">
            <v:path textpathok="t"/>
            <v:textpath on="t" fitshape="t" string="魚二匹" style="font-family:&quot;HG丸ｺﾞｼｯｸM-PRO&quot;;font-size:12pt"/>
            <v:fill o:detectmouseclick="t" type="solid" color2="#b7bcd6"/>
            <v:stroke color="#3465a4" joinstyle="round" endcap="flat"/>
            <w10:wrap type="none"/>
          </v:shape>
        </w:pic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484329" stroked="f" o:allowincell="f" style="position:absolute;margin-left:23.7pt;margin-top:34.25pt;width:60.1pt;height:4.3pt;mso-wrap-style:none;v-text-anchor:middle;rotation:270" type="_x0000_t136">
            <v:path textpathok="t"/>
            <v:textpath on="t" fitshape="t" string="さかな　にひき" style="font-family:&quot;HG丸ｺﾞｼｯｸM-PRO&quot;;font-size:12pt"/>
            <v:fill o:detectmouseclick="t" type="solid" color2="#b7bcd6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#484329" stroked="f" o:allowincell="f" style="position:absolute;margin-left:14.4pt;margin-top:29.25pt;width:26.35pt;height:7.6pt;mso-wrap-style:none;v-text-anchor:middle;rotation:270" type="_x0000_t136">
            <v:path textpathok="t"/>
            <v:textpath on="t" fitshape="t" string="おおむぎ" style="font-family:&quot;HG丸ｺﾞｼｯｸM-PRO&quot;;font-size:12pt"/>
            <v:fill o:detectmouseclick="t" type="solid" color2="#b7bcd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8595</wp:posOffset>
            </wp:positionH>
            <wp:positionV relativeFrom="paragraph">
              <wp:posOffset>2068830</wp:posOffset>
            </wp:positionV>
            <wp:extent cx="1995170" cy="320230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620</wp:posOffset>
            </wp:positionH>
            <wp:positionV relativeFrom="paragraph">
              <wp:posOffset>-195580</wp:posOffset>
            </wp:positionV>
            <wp:extent cx="4739005" cy="685990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8945</wp:posOffset>
            </wp:positionH>
            <wp:positionV relativeFrom="paragraph">
              <wp:posOffset>57150</wp:posOffset>
            </wp:positionV>
            <wp:extent cx="1641475" cy="309245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93340</wp:posOffset>
            </wp:positionH>
            <wp:positionV relativeFrom="paragraph">
              <wp:posOffset>53340</wp:posOffset>
            </wp:positionV>
            <wp:extent cx="1573530" cy="3201035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810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4265</wp:posOffset>
                </wp:positionH>
                <wp:positionV relativeFrom="paragraph">
                  <wp:posOffset>12700</wp:posOffset>
                </wp:positionV>
                <wp:extent cx="3392170" cy="51904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なくしたこと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見つけ出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神様は天と地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神様の子どもにあたえてくださいました。しかし、神様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は力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なにをのがしているから、このように力がないのでしょうか。どのようにすれば、レムナントらしく神様からあた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することができる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かならず見なければならないことを見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が、すでに答えをみな受け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にそれを見ら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神の国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とき、すでにレムナントにあた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見れば、そ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道しる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かならずしなければならな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つく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ができないのでしょうか。かならずすべき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すべきなのに、そうでな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いのです。これから一人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ろえましょう。また、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みましょう。そうすれば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かならず味わわなければならない力を受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今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す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力では何もできませんが、神様がくださった力で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8.7pt;mso-wrap-distance-left:9.05pt;mso-wrap-distance-right:9.05pt;mso-wrap-distance-top:0pt;mso-wrap-distance-bottom:0pt;margin-top:1pt;mso-position-vertical-relative:text;margin-left:8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なくしたこと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見つけ出そ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神様は天と地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神様の子どもにあたえてくださいました。しかし、神様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は力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なにをのがしているから、このように力がないのでしょうか。どのようにすれば、レムナントらしく神様からあた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することができる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かならず見なければならないことを見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が、すでに答えをみな受け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にそれを見ら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神の国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とき、すでにレムナントにあた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見れば、そ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道しる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かならずしなければならな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つく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ができないのでしょうか。かならずすべき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すべきなのに、そうでな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いのです。これから一人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ろえましょう。また、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みましょう。そうすれば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かならず味わわなければならない力を受け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今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す力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力では何もできませんが、神様がくださった力で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き、あなたが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力を受けます。そ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ルサレム、ユダヤ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で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があたえてくださった力で、友だち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るすてきな神様の子どもに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正しく見つけて味わう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8415</wp:posOffset>
                </wp:positionH>
                <wp:positionV relativeFrom="paragraph">
                  <wp:posOffset>68580</wp:posOffset>
                </wp:positionV>
                <wp:extent cx="3392170" cy="49644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96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うやまう子ど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ウェ～ンウェ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く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どんなことばを言うのか知っていますか。それが、ママ、パパです。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言って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うやまうレムナントにな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親をうやまうレムナントにな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子は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せん。心より親をうやまう子は、神様に正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気をおとしたり、うらんだりしないで、その中にあ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にぎりましょう。神様が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親を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られることを信じるので、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がらうやま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土台に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土台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土台に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何かのせいにしながら言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ることができません。つぶや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出せます。福音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土台になって、一生のメッセージになります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こ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孝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ます。しかし、人々は親におこずかいをたくさんあげ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行う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こ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孝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思って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やこ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孝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です。それ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で、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90.9pt;mso-wrap-distance-left:9.05pt;mso-wrap-distance-right:9.05pt;mso-wrap-distance-top:0pt;mso-wrap-distance-bottom:0pt;margin-top:5.4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うやまう子ど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ウェ～ンウェ～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く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どんなことばを言うのか知っていますか。それが、ママ、パパです。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言って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うやまうレムナントにな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親をうやまうレムナントになり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子は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せん。心より親をうやまう子は、神様に正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気をおとしたり、うらんだりしないで、その中にあ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にぎりましょう。神様が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親を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られることを信じるので、親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ながらうやまい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土台に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土台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土台に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何かのせいにしながら言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ることができません。つぶや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出せます。福音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土台になって、一生のメッセージになります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こ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孝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ます。しかし、人々は親におこずかいをたくさんあげ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行う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こ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孝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思って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やこ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孝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です。それ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で、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: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父と母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神、主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うとしておられる地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長く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、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どんどんおろ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向かった神様のよ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させてください。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なる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用い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9535</wp:posOffset>
            </wp:positionH>
            <wp:positionV relativeFrom="paragraph">
              <wp:posOffset>6350</wp:posOffset>
            </wp:positionV>
            <wp:extent cx="4858385" cy="686435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  <w:t>21:33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アブラハムはベエル・シェバに一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な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の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え、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の神、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10.35pt;margin-top:5.4pt;width:110.95pt;height:36.9pt;mso-wrap-style:none;v-text-anchor:middle" type="_x0000_t136">
            <v:path textpathok="t"/>
            <v:textpath on="t" fitshape="t" string="エル・オラム" style="font-family:&quot;HGS創英角ﾎﾟｯﾌﾟ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99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エ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神様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18"/>
          <w:szCs w:val="18"/>
        </w:rPr>
        <w:t>オラ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、</w:t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18"/>
          <w:szCs w:val="18"/>
        </w:rPr>
        <w:t>時間と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99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99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18"/>
          <w:szCs w:val="18"/>
        </w:rPr>
        <w:t>えておられ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もう一度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うなら、オラムは、時間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られる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神様をしめす言葉です。この名前は、アブラハム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ビメルレクとこ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な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、土地を分け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土地にとどま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すときに、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名前です。人間の力で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うにもでき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時、時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る神様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るということ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は、神様の子どもが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、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ねて、神様に助けてください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言うことだけ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っておられ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子どもは、神様なしでは生きること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からで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のみなさん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後にどんなこ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るのかわかりますか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で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いですね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後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ることもわかりませんね。私たちは、ほんと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です。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る神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ければならないの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55</wp:posOffset>
            </wp:positionH>
            <wp:positionV relativeFrom="paragraph">
              <wp:posOffset>-141605</wp:posOffset>
            </wp:positionV>
            <wp:extent cx="4810760" cy="6821805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1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520"/>
        <w:rPr>
          <w:rFonts w:ascii="HGS創英角ｺﾞｼｯｸUB" w:hAnsi="HGS創英角ｺﾞｼｯｸUB" w:eastAsia="HGS創英角ｺﾞｼｯｸUB" w:cs="ＭＳ ゴシック;MS Gothic"/>
          <w:color w:val="0070C0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color w:val="0070C0"/>
          <w:sz w:val="32"/>
          <w:szCs w:val="32"/>
        </w:rPr>
        <w:t>トマス・ギャローデット</w:t>
      </w:r>
    </w:p>
    <w:p>
      <w:pPr>
        <w:pStyle w:val="Normal"/>
        <w:ind w:firstLine="5760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ぼくし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4A442A"/>
                <w:sz w:val="32"/>
                <w:szCs w:val="32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せんせ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4A442A"/>
                <w:sz w:val="32"/>
                <w:szCs w:val="32"/>
              </w:rPr>
              <w:t>先生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はじめ、アメリカのコネティカットのある村に、とても</w:t>
      </w:r>
    </w:p>
    <w:p>
      <w:pPr>
        <w:pStyle w:val="Normal"/>
        <w:ind w:firstLine="16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いっぱいになっている、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ました。あまやかして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育ててい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子どもが、どうしたこと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話さなかったから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苦しい心で村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尊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る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トマス・ギャローデッ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て行きまし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先生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ちの子がどうしてなのか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話しません。なぜでしょうか」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子ども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べました。ところ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に、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は、生まれた時から何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ことができない生まれつき耳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ない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だったのです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を見たその日の夜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神様に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し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神様、お父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わからせてほしいです。話せない子どもに会うように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お父さ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らせてください」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子どものために、その次の日も、また、その次の日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。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ようなある日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神様は、耳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ない子どもたち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けることができるように、学校を立てることを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るんだ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1285</wp:posOffset>
            </wp:positionH>
            <wp:positionV relativeFrom="paragraph">
              <wp:posOffset>-44450</wp:posOffset>
            </wp:positionV>
            <wp:extent cx="4912360" cy="6821805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”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みここ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会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片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「コネティカッ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う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聾唖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いう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小さ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たて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こともできなくて、話もできないのに、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何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のかな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ら、そうですよね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耳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ない人が学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というのは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でした。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神様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考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ました。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ない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て、社会に出て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できる世の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した。それ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みんながむだ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話す時ごとに神様の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い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父なる神様、お父さ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で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ないようにさせて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くださった心と思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い」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話を後にして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向か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歩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歩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ました。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だのようだった事は、一つ一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じ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実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小学校と中学の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ない人のた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立てられたので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た人たちは、このように話し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やは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生きておられるよ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だな。神様は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った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なされるんだな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6890</wp:posOffset>
                </wp:positionH>
                <wp:positionV relativeFrom="paragraph">
                  <wp:posOffset>64770</wp:posOffset>
                </wp:positionV>
                <wp:extent cx="1645920" cy="89852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5.1pt;mso-position-vertical-relative:text;margin-left:1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13:00Z</dcterms:created>
  <dc:creator> </dc:creator>
  <dc:description/>
  <cp:keywords/>
  <dc:language>en-US</dc:language>
  <cp:lastModifiedBy>Chikako</cp:lastModifiedBy>
  <cp:lastPrinted>2009-11-16T09:13:00Z</cp:lastPrinted>
  <dcterms:modified xsi:type="dcterms:W3CDTF">2009-11-16T00:20:00Z</dcterms:modified>
  <cp:revision>3</cp:revision>
  <dc:subject/>
  <dc:title>　　　４月　　　　　どのように未来(みらい)を　</dc:title>
</cp:coreProperties>
</file>