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wmf" ContentType="image/x-wmf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7.wmf" ContentType="image/x-wmf"/>
  <Override PartName="/word/media/image12.wmf" ContentType="image/x-wmf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566610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2265</wp:posOffset>
                </wp:positionH>
                <wp:positionV relativeFrom="paragraph">
                  <wp:posOffset>100965</wp:posOffset>
                </wp:positionV>
                <wp:extent cx="3754120" cy="611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611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32"/>
                                <w:szCs w:val="32"/>
                              </w:rPr>
                              <w:t>36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日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毎日すべてが主の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アメリ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歌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の人気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い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俳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自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をすることが多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は、その人たちをうらやましく思ってい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には、その人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せではなかったのです。その人たちは、神様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らぎを知りません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．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れたすべての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医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。それが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生じた目に見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人は、お金が多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っても、本当の安らぎを味わうことはできません。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も少しずつなくなって、人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余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しまいます。ところで、サタンは神様の子どもであるレムナントに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した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虎視眈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ばらまこうとしています。それで、神様は神様の子どもがゆっくり休んで、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はねのけ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たえてくださっ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．神様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安息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から出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安らぎ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神様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つのま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す。イエス様がキリストで、その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主人になる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限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ます。またすでに来ている答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ビジョンもはっきりと見ることができます。レムナントのみなさん、神様に会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この時間、味わってみ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した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虎視眈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る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目つ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獲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ねらっているように、じ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ねらっているよう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pt;height:481.5pt;mso-wrap-distance-left:9.05pt;mso-wrap-distance-right:9.05pt;mso-wrap-distance-top:0pt;mso-wrap-distance-bottom:0pt;margin-top:7.95pt;mso-position-vertical-relative:text;margin-left:1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32"/>
                          <w:szCs w:val="32"/>
                        </w:rPr>
                        <w:t>36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日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毎日すべてが主の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アメリ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歌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の人気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い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俳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さ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自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をすることが多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は、その人たちをうらやましく思ってい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には、その人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せではなかったのです。その人たちは、神様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らぎを知りませんで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１．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れたすべての人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医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た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。それが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生じた目に見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人は、お金が多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っても、本当の安らぎを味わうことはできません。心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も少しずつなくなって、人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余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しまいます。ところで、サタンは神様の子どもであるレムナントに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した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虎視眈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ばらまこうとしています。それで、神様は神様の子どもがゆっくり休んで、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はねのけ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たえてくださった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２．神様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安息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から出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安らぎ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神様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つのまに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す。イエス様がキリストで、その方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主人になる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限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ます。またすでに来ている答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ビジョンもはっきりと見ることができます。レムナントのみなさん、神様に会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この時間、味わってみ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した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虎視眈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る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目つき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獲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ねらっているように、じ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ねらっているよう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2615</wp:posOffset>
                </wp:positionH>
                <wp:positionV relativeFrom="paragraph">
                  <wp:posOffset>-635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-0.05pt;mso-position-vertical-relative:text;margin-left:4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0:8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れは主が六日のうちに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天と地と海、またそれら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中にいるすべてのもの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、七日目に休まれ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らである。それゆえ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主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ん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安息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れ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るもの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宣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された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5725160" cy="11709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</w:rPr>
        <w:t>365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日、どこでもイエス様を主人としておむかえして、インマヌエル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ん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安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味わいたいで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い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の力を持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したいで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ん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安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毎日味わう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いてくださるイエス様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5410</wp:posOffset>
            </wp:positionH>
            <wp:positionV relativeFrom="paragraph">
              <wp:posOffset>2540</wp:posOffset>
            </wp:positionV>
            <wp:extent cx="5731510" cy="82010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学院福音化適用４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8"/>
          <w:szCs w:val="28"/>
        </w:rPr>
        <w:t>あらっぽくて、悪い王</w:t>
      </w:r>
    </w:p>
    <w:p>
      <w:pPr>
        <w:pStyle w:val="Normal"/>
        <w:ind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48"/>
          <w:szCs w:val="48"/>
        </w:rPr>
        <w:t>レハブアム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福音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おろしていないレハブアムは、神様のみことばをすてまし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ちが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判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て、イスラエルの人を苦しめました。レハブアムを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見つめるイスラエルの人々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ょ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表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かいてください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5701030" cy="15430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0805</wp:posOffset>
                </wp:positionH>
                <wp:positionV relativeFrom="paragraph">
                  <wp:posOffset>90170</wp:posOffset>
                </wp:positionV>
                <wp:extent cx="3950970" cy="5810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581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の子ど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ときどき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は神様の子どもなんだろう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ぎ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疑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がうまれ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が本当に神様の子どもであるのか、ちがうのか、いったい何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証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することができるのでしょうか。また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の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ぜ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全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、自分が神様の子ども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ったの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．三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確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のろいと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下に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、神様がイエス・キリストを送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ともにおられます。二つ目、神様の子どもを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者はいません。世の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て、考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摂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ました。三つ目、神様の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保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います。家にお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ても少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てもまぬけでも、神様の子どもはかならず天国に行き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行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子ど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たと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ても、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ど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ますが、主が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してくださいます。イエス様がともにおられる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歩み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るので、いのちの福音をだ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ぐことがで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だれが止められるでしょうか。イエス・キリストのお名前で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福音があかしされる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に神様の子どもです。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歩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地のはてまで福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切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おら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pt;height:457.5pt;mso-wrap-distance-left:9.05pt;mso-wrap-distance-right:9.05pt;mso-wrap-distance-top:0pt;mso-wrap-distance-bottom:0pt;margin-top:7.1pt;mso-position-vertical-relative:text;margin-left:10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の子ど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ときどき、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は神様の子どもなんだろうか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ぎ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疑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がうまれ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が本当に神様の子どもであるのか、ちがうのか、いったい何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証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することができるのでしょうか。また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の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ぜんぶ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全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、自分が神様の子ども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ったのでしょう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１．三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確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証拠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のろいと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下に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、神様がイエス・キリストを送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ともにおられます。二つ目、神様の子どもを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者はいません。世の中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前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て、考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摂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ました。三つ目、神様の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保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います。家にお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ても少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てもまぬけでも、神様の子どもはかならず天国に行き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行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子ど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たと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ても、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ど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ますが、主が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してくださいます。イエス様がともにおられる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歩み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るので、いのちの福音をだ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ぐことがで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だれが止められるでしょうか。イエス・キリストのお名前で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福音があかしされる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に神様の子どもです。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歩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地のはてまで福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切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お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27305</wp:posOffset>
                </wp:positionV>
                <wp:extent cx="533400" cy="4286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2.15pt;mso-position-vertical-relative:text;margin-left:5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9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なわち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子ども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のまま神の子どもで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く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子どもが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 xml:space="preserve">とみなされるのです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みことばはこ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す。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らい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来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今ごろ来ます。そし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サラは男の子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す。」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8-9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</wp:posOffset>
            </wp:positionH>
            <wp:positionV relativeFrom="paragraph">
              <wp:posOffset>64135</wp:posOffset>
            </wp:positionV>
            <wp:extent cx="5810885" cy="11709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神様の子ども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んでくださった神様をほめたたえ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歴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見ながら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は神様の子どもだ」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確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し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して、ほめたたえ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えることができ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さ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実際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ください。イエス様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415</wp:posOffset>
            </wp:positionH>
            <wp:positionV relativeFrom="paragraph">
              <wp:posOffset>29845</wp:posOffset>
            </wp:positionV>
            <wp:extent cx="5749290" cy="814324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0070C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学院福音化適用　５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335.8pt;margin-top:4.25pt;width:40.75pt;height:15.55pt;mso-wrap-style:none;v-text-anchor:middle;rotation:10" type="_x0000_t172">
            <v:path textpathok="t"/>
            <v:textpath on="t" fitshape="t" string="きりつ" style="font-family:&quot;ＭＳ Ｐゴシック&quot;;font-size:12pt"/>
            <v:fill o:detectmouseclick="t" type="solid" color2="black"/>
            <v:stroke color="#365f91" weight="9360" joinstyle="miter" endcap="flat"/>
            <w10:wrap type="none"/>
          </v:shape>
        </w:pic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yellow" stroked="f" o:allowincell="f" style="position:absolute;margin-left:143.85pt;margin-top:9.45pt;width:87.75pt;height:45.4pt;mso-wrap-style:none;v-text-anchor:middle;rotation:11" type="_x0000_t172">
            <v:path textpathok="t"/>
            <v:textpath on="t" fitshape="t" string="福音をもった" style="font-family:&quot;ＭＳ Ｐゴシック&quot;;font-size:12pt"/>
            <v:fill o:detectmouseclick="t" type="solid" color2="blue"/>
            <v:stroke color="#3465a4" joinstyle="round" endcap="flat"/>
            <w10:wrap type="none"/>
          </v:shape>
        </w:pict>
        <w:pict>
          <v:shape id="shape_0" fillcolor="#00b0f0" stroked="f" o:allowincell="f" style="position:absolute;margin-left:243.35pt;margin-top:9.45pt;width:70.75pt;height:38.5pt;mso-wrap-style:none;v-text-anchor:middle;rotation:11" type="_x0000_t172">
            <v:path textpathok="t"/>
            <v:textpath on="t" fitshape="t" string="エリートの" style="font-family:&quot;ＭＳ Ｐゴシック&quot;;font-size:12pt"/>
            <v:fill o:detectmouseclick="t" type="solid" color2="#ff4f0f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335.8pt;margin-top:3.55pt;width:40.75pt;height:33.75pt;mso-wrap-style:none;v-text-anchor:middle;rotation:16" type="_x0000_t172">
            <v:path textpathok="t"/>
            <v:textpath on="t" fitshape="t" string="規律" style="font-family:&quot;ＭＳ Ｐゴシック&quot;;font-size:12pt"/>
            <v:fill o:detectmouseclick="t" type="solid" color2="black"/>
            <v:stroke color="#365f91" weight="9360" joinstyle="miter" endcap="flat"/>
            <w10:wrap type="none"/>
          </v:shape>
        </w:pic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ハブアムは福音を持ったエリー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そなえることができませんでした。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れ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王になりました。しかし、レムナントはちがいます。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福音を持ったエリー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そなえましょう。福音を持ったエリートの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丸をつけてください。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14980</wp:posOffset>
                </wp:positionH>
                <wp:positionV relativeFrom="paragraph">
                  <wp:posOffset>76835</wp:posOffset>
                </wp:positionV>
                <wp:extent cx="1249680" cy="31813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常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を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5.05pt;mso-wrap-distance-left:9.05pt;mso-wrap-distance-right:9.05pt;mso-wrap-distance-top:0pt;mso-wrap-distance-bottom:0pt;margin-top:6.05pt;mso-position-vertical-relative:text;margin-left:23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ょう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常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を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1520</wp:posOffset>
                </wp:positionH>
                <wp:positionV relativeFrom="paragraph">
                  <wp:posOffset>106045</wp:posOffset>
                </wp:positionV>
                <wp:extent cx="855980" cy="3181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ゲームを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一日中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5.05pt;mso-wrap-distance-left:9.05pt;mso-wrap-distance-right:9.05pt;mso-wrap-distance-top:0pt;mso-wrap-distance-bottom:0pt;margin-top:8.35pt;mso-position-vertical-relative:text;margin-left:15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ゲームを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一日中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8515</wp:posOffset>
                </wp:positionH>
                <wp:positionV relativeFrom="paragraph">
                  <wp:posOffset>635</wp:posOffset>
                </wp:positionV>
                <wp:extent cx="1241425" cy="2355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友だち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8.55pt;mso-wrap-distance-left:9.05pt;mso-wrap-distance-right:9.05pt;mso-wrap-distance-top:0pt;mso-wrap-distance-bottom:0pt;margin-top:0.05pt;mso-position-vertical-relative:text;margin-left:26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友だち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4890</wp:posOffset>
                </wp:positionH>
                <wp:positionV relativeFrom="paragraph">
                  <wp:posOffset>64770</wp:posOffset>
                </wp:positionV>
                <wp:extent cx="855980" cy="3981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んで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31.35pt;mso-wrap-distance-left:9.05pt;mso-wrap-distance-right:9.05pt;mso-wrap-distance-top:0pt;mso-wrap-distance-bottom:0pt;margin-top:5.1pt;mso-position-vertical-relative:text;margin-left:8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んで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1180</wp:posOffset>
                </wp:positionH>
                <wp:positionV relativeFrom="paragraph">
                  <wp:posOffset>41910</wp:posOffset>
                </wp:positionV>
                <wp:extent cx="1266825" cy="3181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あらかじめわ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ょ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貯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5.05pt;mso-wrap-distance-left:9.05pt;mso-wrap-distance-right:9.05pt;mso-wrap-distance-top:0pt;mso-wrap-distance-bottom:0pt;margin-top:3.3pt;mso-position-vertical-relative:text;margin-left:24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あらかじめわ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ょき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貯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6965</wp:posOffset>
                </wp:positionH>
                <wp:positionV relativeFrom="paragraph">
                  <wp:posOffset>129540</wp:posOffset>
                </wp:positionV>
                <wp:extent cx="855980" cy="1797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ょ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貯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通帳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4.15pt;mso-wrap-distance-left:9.05pt;mso-wrap-distance-right:9.05pt;mso-wrap-distance-top:0pt;mso-wrap-distance-bottom:0pt;margin-top:10.2pt;mso-position-vertical-relative:text;margin-left:28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ょき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貯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う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通帳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8135</wp:posOffset>
                </wp:positionH>
                <wp:positionV relativeFrom="paragraph">
                  <wp:posOffset>73025</wp:posOffset>
                </wp:positionV>
                <wp:extent cx="1060450" cy="3181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おそくまでグーグ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25.05pt;mso-wrap-distance-left:9.05pt;mso-wrap-distance-right:9.05pt;mso-wrap-distance-top:0pt;mso-wrap-distance-bottom:0pt;margin-top:5.75pt;mso-position-vertical-relative:text;margin-left:12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おそくまでグーグ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42690</wp:posOffset>
                </wp:positionH>
                <wp:positionV relativeFrom="paragraph">
                  <wp:posOffset>70485</wp:posOffset>
                </wp:positionV>
                <wp:extent cx="976630" cy="4368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規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正しく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34.4pt;mso-wrap-distance-left:9.05pt;mso-wrap-distance-right:9.05pt;mso-wrap-distance-top:0pt;mso-wrap-distance-bottom:0pt;margin-top:5.55pt;mso-position-vertical-relative:text;margin-left:29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規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正しく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9065</wp:posOffset>
                </wp:positionH>
                <wp:positionV relativeFrom="paragraph">
                  <wp:posOffset>111125</wp:posOffset>
                </wp:positionV>
                <wp:extent cx="976630" cy="31813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おそくまで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テレビを見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25.05pt;mso-wrap-distance-left:9.05pt;mso-wrap-distance-right:9.05pt;mso-wrap-distance-top:0pt;mso-wrap-distance-bottom:0pt;margin-top:8.75pt;mso-position-vertical-relative:text;margin-left:11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おそくまで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テレビを見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6035</wp:posOffset>
            </wp:positionH>
            <wp:positionV relativeFrom="paragraph">
              <wp:posOffset>19050</wp:posOffset>
            </wp:positionV>
            <wp:extent cx="5593080" cy="151384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8415</wp:posOffset>
                </wp:positionH>
                <wp:positionV relativeFrom="paragraph">
                  <wp:posOffset>5715</wp:posOffset>
                </wp:positionV>
                <wp:extent cx="3909060" cy="58508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585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ざ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座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を見つけられず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まっくら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げき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劇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の中であちこ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ったことはありません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電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こ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飛行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に乗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試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を受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ば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をもら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試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を受けようとしてい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ざ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座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ば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れてしまったことはありませんか。レムナントは、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れてしまう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った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こ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りで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見つけ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は人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近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き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規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バラン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常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リズムをのがせ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リズムをのがせ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座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なく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座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見つからな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さまようようになります。レムナントのみなさん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に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。気をおとさ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ましょう。そうすれば、神様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．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見つけ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お前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ないやつが何をするの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ぶさいくで、スポーツもできないくせ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サタンがささやく声に耳をかたむけないでください。みんな、うそです。「あなたは本当にすご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。あなた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優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子どもたちはみなバカだ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高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心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つける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だまされないでください。私と友だちの間のワンネ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Onenes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一つになるこ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切ろうとするつもりなのです。レムナントのみなさん、うそを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サタ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てください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はレムナントがぜった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な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です。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答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つ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460.7pt;mso-wrap-distance-left:9.05pt;mso-wrap-distance-right:9.05pt;mso-wrap-distance-top:0pt;mso-wrap-distance-bottom:0pt;margin-top:0.4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ざせ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座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を見つけられず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まっくら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げき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劇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の中であちこ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ったことはありません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電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こ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飛行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に乗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試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を受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ばんご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番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をもら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試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を受けようとしてい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ざせ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座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ばんご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番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れてしまったことはありませんか。レムナントは、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れてしまう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った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こり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りで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見つけ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は人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近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き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規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バランス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常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リズムをのがせ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リズムをのがせ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座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ん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番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なく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座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見つからな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さまようようになります。レムナントのみなさん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に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。気をおとさ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ましょう。そうすれば、神様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２．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見つけ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お前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ないやつが何をするの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ぶさいくで、スポーツもできないくせ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サタンがささやく声に耳をかたむけないでください。みんな、うそです。「あなたは本当にすご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。あなた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優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子どもたちはみなバカだ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心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つける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だまされないでください。私と友だちの間のワンネ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Onenes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一つになるこ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切ろうとするつもりなのです。レムナントのみなさん、うそを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サタン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てください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はレムナントがぜった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な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です。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答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つ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0235</wp:posOffset>
                </wp:positionH>
                <wp:positionV relativeFrom="paragraph">
                  <wp:posOffset>150495</wp:posOffset>
                </wp:positionV>
                <wp:extent cx="533400" cy="42862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1.85pt;mso-position-vertical-relative:text;margin-left:4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6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こで、兄弟たち。あな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たの中から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ちた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ょう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評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人たち七人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さい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たちはその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たちをこ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当た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せることに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たち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っぱ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とみことば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奉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げ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むこと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ます。」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3-4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5820410" cy="117094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8"/>
          <w:szCs w:val="18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することができるレムナントにならせてください。家と学校と教会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世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にイエス様だけ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自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する福音エリートにならせてください。レムナント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しておられる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6035</wp:posOffset>
            </wp:positionH>
            <wp:positionV relativeFrom="paragraph">
              <wp:posOffset>-46355</wp:posOffset>
            </wp:positionV>
            <wp:extent cx="5804535" cy="815340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48590</wp:posOffset>
            </wp:positionH>
            <wp:positionV relativeFrom="paragraph">
              <wp:posOffset>-46990</wp:posOffset>
            </wp:positionV>
            <wp:extent cx="109855" cy="1579245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2" r="-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880745</wp:posOffset>
            </wp:positionH>
            <wp:positionV relativeFrom="paragraph">
              <wp:posOffset>90170</wp:posOffset>
            </wp:positionV>
            <wp:extent cx="3027680" cy="367284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84329" stroked="f" o:allowincell="f" style="position:absolute;margin-left:-19.15pt;margin-top:50.7pt;width:117.75pt;height:16.6pt;mso-wrap-style:none;v-text-anchor:middle;rotation:270" type="_x0000_t136">
            <v:path textpathok="t"/>
            <v:textpath on="t" fitshape="t" string="大麦パン五つと" style="font-family:&quot;HG丸ｺﾞｼｯｸM-PRO&quot;;font-size:12pt"/>
            <v:fill o:detectmouseclick="t" type="solid" color2="#b7bcd6"/>
            <v:stroke color="#3465a4" joinstyle="round" endcap="flat"/>
            <w10:wrap type="none"/>
          </v:shape>
        </w:pict>
        <w:pict>
          <v:shape id="shape_0" fillcolor="#484329" stroked="f" o:allowincell="f" style="position:absolute;margin-left:28.25pt;margin-top:46.3pt;width:68.75pt;height:13.35pt;mso-wrap-style:none;v-text-anchor:middle;rotation:270" type="_x0000_t136">
            <v:path textpathok="t"/>
            <v:textpath on="t" fitshape="t" string="魚二匹" style="font-family:&quot;HG丸ｺﾞｼｯｸM-PRO&quot;;font-size:12pt"/>
            <v:fill o:detectmouseclick="t" type="solid" color2="#b7bcd6"/>
            <v:stroke color="#3465a4" joinstyle="round" endcap="flat"/>
            <w10:wrap type="none"/>
          </v:shape>
        </w:pict>
        <w:pict>
          <v:shape id="shape_0" fillcolor="#484329" stroked="f" o:allowincell="f" style="position:absolute;margin-left:14.4pt;margin-top:96.75pt;width:26.35pt;height:7.6pt;mso-wrap-style:none;v-text-anchor:middle;rotation:270" type="_x0000_t136">
            <v:path textpathok="t"/>
            <v:textpath on="t" fitshape="t" string="おおむぎ" style="font-family:&quot;HG丸ｺﾞｼｯｸM-PRO&quot;;font-size:12pt"/>
            <v:fill o:detectmouseclick="t" type="solid" color2="#b7bcd6"/>
            <v:stroke color="#3465a4" joinstyle="round" endcap="flat"/>
            <w10:wrap type="none"/>
          </v:shape>
        </w:pict>
        <w:pict>
          <v:shape id="shape_0" fillcolor="#484329" stroked="f" o:allowincell="f" style="position:absolute;margin-left:23.7pt;margin-top:47.75pt;width:60.1pt;height:4.3pt;mso-wrap-style:none;v-text-anchor:middle;rotation:270" type="_x0000_t136">
            <v:path textpathok="t"/>
            <v:textpath on="t" fitshape="t" string="さかな　にひき" style="font-family:&quot;HG丸ｺﾞｼｯｸM-PRO&quot;;font-size:12pt"/>
            <v:fill o:detectmouseclick="t" type="solid" color2="#b7bcd6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91465</wp:posOffset>
            </wp:positionH>
            <wp:positionV relativeFrom="paragraph">
              <wp:posOffset>2670175</wp:posOffset>
            </wp:positionV>
            <wp:extent cx="2373630" cy="3810635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620</wp:posOffset>
            </wp:positionH>
            <wp:positionV relativeFrom="paragraph">
              <wp:posOffset>-195580</wp:posOffset>
            </wp:positionV>
            <wp:extent cx="5738495" cy="8306435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48945</wp:posOffset>
            </wp:positionH>
            <wp:positionV relativeFrom="paragraph">
              <wp:posOffset>121285</wp:posOffset>
            </wp:positionV>
            <wp:extent cx="2186305" cy="3712845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068955</wp:posOffset>
            </wp:positionH>
            <wp:positionV relativeFrom="paragraph">
              <wp:posOffset>-1905</wp:posOffset>
            </wp:positionV>
            <wp:extent cx="1947545" cy="3961765"/>
            <wp:effectExtent l="0" t="0" r="0" b="0"/>
            <wp:wrapNone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8105</wp:posOffset>
            </wp:positionH>
            <wp:positionV relativeFrom="paragraph">
              <wp:posOffset>2540</wp:posOffset>
            </wp:positionV>
            <wp:extent cx="5701030" cy="1543050"/>
            <wp:effectExtent l="0" t="0" r="0" b="0"/>
            <wp:wrapNone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80490</wp:posOffset>
                </wp:positionH>
                <wp:positionV relativeFrom="paragraph">
                  <wp:posOffset>12700</wp:posOffset>
                </wp:positionV>
                <wp:extent cx="3906520" cy="545274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545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なくしたこと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見つけ出そ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神様は天と地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神様の子どもにあたえてくださいました。しかし、神様の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には力が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がなにをのがしているから、このように力がないのでしょうか。どのようにすれば、レムナントらしく神様からあた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することができるの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．かならず見なければならないことを見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レムナントが、すでに答えをみな受けてい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にそれを見られ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ます。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、神の国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とき、すでにレムナントにあた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よく見れば、そ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道しる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．かならずしなければならない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つく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受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ことができないのでしょうか。かならずすべきこと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つくすべきなのに、そうでな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ないのです。これから一人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そろえましょう。また、神様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みましょう。そうすれば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もの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３．かならず味わわなければならない力を受け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今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に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す力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力では何もできませんが、神様がくださった力で世の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pt;height:429.35pt;mso-wrap-distance-left:9.05pt;mso-wrap-distance-right:9.05pt;mso-wrap-distance-top:0pt;mso-wrap-distance-bottom:0pt;margin-top:1pt;mso-position-vertical-relative:text;margin-left:10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なくしたこと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見つけ出そ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神様は天と地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を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神様の子どもにあたえてくださいました。しかし、神様の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には力が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がなにをのがしているから、このように力がないのでしょうか。どのようにすれば、レムナントらしく神様からあた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することができるのでしょう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１．かならず見なければならないことを見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レムナントが、すでに答えをみな受けてい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にそれを見られ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ます。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、神の国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とき、すでにレムナントにあた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よく見れば、そ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道しるべ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２．かならずしなければならない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つくし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受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ことができないのでしょうか。かならずすべきこと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つくすべきなのに、そうでな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ないのです。これから一人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そろえましょう。また、神様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みましょう。そうすれば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本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ものに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３．かならず味わわなければならない力を受け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今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に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す力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力では何もできませんが、神様がくださった力で世の中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0865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4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: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あな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たの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れ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き、あなたがた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力を受けます。そし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エルサレム、ユダヤ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サマリヤの全土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および地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て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で、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5734685" cy="1170940"/>
            <wp:effectExtent l="0" t="0" r="0" b="0"/>
            <wp:wrapNone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神様があたえてくださった力で、友だちに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えるすてきな神様の子どもにな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してください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身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正しく見つけて味わうことができ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いてください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5701030" cy="1543050"/>
            <wp:effectExtent l="0" t="0" r="0" b="0"/>
            <wp:wrapNone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6680</wp:posOffset>
                </wp:positionH>
                <wp:positionV relativeFrom="paragraph">
                  <wp:posOffset>-3810</wp:posOffset>
                </wp:positionV>
                <wp:extent cx="3925570" cy="530542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りょ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両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うやまう子ど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ウェ～ンウェ～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く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ちばん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一番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にどんなことばを言うのか知っていますか。それが、ママ、パパです。レムナントのみなさ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ちばん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一番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に言って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りょ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両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をうやまうレムナントにな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．親をうやまうレムナントにな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子は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短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せん。心より親をうやまう子は、神様に正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気をおとしたり、うらんだりしないで、その中にある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にぎりましょう。神様が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親を福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せられることを信じるので、親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心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ながらうやまい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土台に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土台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土台に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何かのせいにしながら言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ることができません。つぶや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出せます。福音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土台になって、一生のメッセージになります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やこ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親孝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できます。しかし、人々は親におこずかいをたくさんあげ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行う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やこ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親孝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思ってい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やこ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親孝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です。それが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で、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417.75pt;mso-wrap-distance-left:9.05pt;mso-wrap-distance-right:9.05pt;mso-wrap-distance-top:0pt;mso-wrap-distance-bottom:0pt;margin-top:-0.3pt;mso-position-vertical-relative:text;margin-left:10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りょ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両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うやまう子ど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ウェ～ンウェ～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く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ちばんさ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一番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にどんなことばを言うのか知っていますか。それが、ママ、パパです。レムナントのみなさ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ちばんさ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一番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に言って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りょう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両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をうやまうレムナントになり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１．親をうやまうレムナントになり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子は親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短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せん。心より親をうやまう子は、神様に正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気をおとしたり、うらんだりしないで、その中にある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にぎりましょう。神様が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親を福音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せられることを信じるので、親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心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ながらうやまい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土台にし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土台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土台に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何かのせいにしながら言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ることができません。つぶや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出せます。福音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土台になって、一生のメッセージになります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やこ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親孝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できます。しかし、人々は親におこずかいをたくさんあげ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行う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やこ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親孝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思ってい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やこ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親孝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です。それが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で、親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2615</wp:posOffset>
                </wp:positionH>
                <wp:positionV relativeFrom="paragraph">
                  <wp:posOffset>149860</wp:posOffset>
                </wp:positionV>
                <wp:extent cx="533400" cy="42862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1.8pt;mso-position-vertical-relative:text;margin-left:4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0:1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の父と母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の神、主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ようとしておられる地で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わ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長くな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ため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5701030" cy="1170940"/>
            <wp:effectExtent l="0" t="0" r="0" b="0"/>
            <wp:wrapNone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神様、福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どんどんおろし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たち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家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に向かった神様のよ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させてください。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全世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え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と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両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自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になるよう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用いてください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9535</wp:posOffset>
            </wp:positionH>
            <wp:positionV relativeFrom="paragraph">
              <wp:posOffset>6350</wp:posOffset>
            </wp:positionV>
            <wp:extent cx="5801360" cy="8196580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創世記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  <w:t>21:33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アブラハムはベエル・シェバに一本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な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の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え、</w:t>
      </w:r>
    </w:p>
    <w:p>
      <w:pPr>
        <w:pStyle w:val="Normal"/>
        <w:ind w:firstLine="2340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の神、主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によ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っ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red" stroked="f" o:allowincell="f" style="position:absolute;margin-left:10.35pt;margin-top:5.4pt;width:110.95pt;height:36.9pt;mso-wrap-style:none;v-text-anchor:middle" type="_x0000_t136">
            <v:path textpathok="t"/>
            <v:textpath on="t" fitshape="t" string="エル・オラム" style="font-family:&quot;HGS創英角ﾎﾟｯﾌﾟ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エル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は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神様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</w:t>
      </w:r>
      <w:r>
        <w:rPr>
          <w:rFonts w:ascii="ＭＳ ゴシック;MS Gothic" w:hAnsi="ＭＳ ゴシック;MS Gothic" w:cs="ＭＳ ゴシック;MS Gothic" w:eastAsia="ＭＳ ゴシック;MS Gothic"/>
          <w:color w:val="009999"/>
          <w:sz w:val="20"/>
          <w:szCs w:val="20"/>
        </w:rPr>
        <w:t>オラ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は、</w:t>
      </w:r>
      <w:r>
        <w:rPr>
          <w:rFonts w:ascii="ＭＳ ゴシック;MS Gothic" w:hAnsi="ＭＳ ゴシック;MS Gothic" w:cs="ＭＳ ゴシック;MS Gothic" w:eastAsia="ＭＳ ゴシック;MS Gothic"/>
          <w:color w:val="009999"/>
          <w:sz w:val="20"/>
          <w:szCs w:val="20"/>
        </w:rPr>
        <w:t>時間と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9999"/>
                <w:sz w:val="2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9999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9999"/>
                <w:sz w:val="20"/>
                <w:szCs w:val="20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9999"/>
          <w:sz w:val="20"/>
          <w:szCs w:val="20"/>
        </w:rPr>
        <w:t>えておられ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もう一度</w:t>
      </w:r>
    </w:p>
    <w:p>
      <w:pPr>
        <w:pStyle w:val="Normal"/>
        <w:ind w:firstLine="3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言うなら、オラムは、時間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超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られる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る神様をしめす言葉です。この名前は、アブラハム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ビメルレクとこ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ない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束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条約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て、土地を分けて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土地にとどま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すときに、神様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だ名前です。人間の力では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どうにもでき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時、時間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る神様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れるということ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神様は、神様の子どもが神様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して、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ねて、神様に助けてください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言うことだけ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っておられます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の子どもは、神様なしでは生きること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存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からです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ムナントのみなさん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分後にどんなこと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るのかわかりますか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分では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いですね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分後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ることもわかりませんね。私たちは、ほんとうに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のです。それ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る神様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なければならないので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255</wp:posOffset>
            </wp:positionH>
            <wp:positionV relativeFrom="paragraph">
              <wp:posOffset>-141605</wp:posOffset>
            </wp:positionV>
            <wp:extent cx="5751195" cy="8155305"/>
            <wp:effectExtent l="0" t="0" r="0" b="0"/>
            <wp:wrapNone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1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480"/>
        <w:rPr>
          <w:rFonts w:ascii="HGS創英角ｺﾞｼｯｸUB" w:hAnsi="HGS創英角ｺﾞｼｯｸUB" w:eastAsia="HGS創英角ｺﾞｼｯｸUB" w:cs="ＭＳ ゴシック;MS Gothic"/>
          <w:color w:val="0070C0"/>
          <w:sz w:val="32"/>
          <w:szCs w:val="32"/>
        </w:rPr>
      </w:pPr>
      <w:r>
        <w:rPr>
          <w:rFonts w:ascii="HGS創英角ｺﾞｼｯｸUB" w:hAnsi="HGS創英角ｺﾞｼｯｸUB" w:cs="ＭＳ ゴシック;MS Gothic" w:eastAsia="HGS創英角ｺﾞｼｯｸUB"/>
          <w:color w:val="0070C0"/>
          <w:sz w:val="32"/>
          <w:szCs w:val="32"/>
        </w:rPr>
        <w:t>トマス・ギャローデット</w:t>
      </w:r>
    </w:p>
    <w:p>
      <w:pPr>
        <w:pStyle w:val="Normal"/>
        <w:ind w:firstLine="6400"/>
        <w:rPr>
          <w:rFonts w:ascii="HGS創英角ｺﾞｼｯｸUB" w:hAnsi="HGS創英角ｺﾞｼｯｸUB" w:eastAsia="HGS創英角ｺﾞｼｯｸUB" w:cs="ＭＳ ゴシック;MS Gothic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ぼくし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4A442A"/>
                <w:sz w:val="32"/>
                <w:szCs w:val="32"/>
              </w:rPr>
              <w:t>牧師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せんせい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4A442A"/>
                <w:sz w:val="32"/>
                <w:szCs w:val="32"/>
              </w:rPr>
              <w:t>先生</w:t>
            </w:r>
          </w:rubyBase>
        </w:ruby>
      </w:r>
      <w:r/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9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はじめ、アメリカのコネティカットのある村に、とても</w:t>
      </w:r>
    </w:p>
    <w:p>
      <w:pPr>
        <w:pStyle w:val="Normal"/>
        <w:ind w:firstLine="1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いっぱいになっている、あ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両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いました。あまやかして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育ててい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子どもが、どうしたことか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話さなかったから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子ども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ょ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両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苦しい心で村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っ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尊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ている</w:t>
      </w:r>
    </w:p>
    <w:p>
      <w:pPr>
        <w:pStyle w:val="Normal"/>
        <w:ind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トマス・ギャローデット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ねて行きました。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牧師先生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ちの子がどうしてなのか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話しません。なぜでしょうか」</w:t>
      </w:r>
    </w:p>
    <w:p>
      <w:pPr>
        <w:pStyle w:val="Normal"/>
        <w:ind w:firstLine="1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子ども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べました。ところ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ざ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残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ことに、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は、生まれた時から何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ことができない生まれつき耳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えない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だったのです。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を見たその日の夜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神様に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した。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神様、お父さ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わからせてほしいです。話せない子どもに会うように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お父さん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知らせてください」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子どものために、その次の日も、また、その次の日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ました。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ようなある日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神様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。</w:t>
      </w:r>
    </w:p>
    <w:p>
      <w:pPr>
        <w:pStyle w:val="Normal"/>
        <w:ind w:firstLine="3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神様は、耳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えない子どもたち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ind w:firstLine="3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けることができるように、学校を立てることを</w:t>
      </w:r>
    </w:p>
    <w:p>
      <w:pPr>
        <w:pStyle w:val="Normal"/>
        <w:ind w:firstLine="40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れるんだな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1285</wp:posOffset>
            </wp:positionH>
            <wp:positionV relativeFrom="paragraph">
              <wp:posOffset>-44450</wp:posOffset>
            </wp:positionV>
            <wp:extent cx="5911850" cy="8209915"/>
            <wp:effectExtent l="0" t="0" r="0" b="0"/>
            <wp:wrapNone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”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のみこころ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教会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片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「コネティカット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ろう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聾唖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という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小さ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看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たてまし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あれ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こともできなくて、話もできないのに、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何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するのかな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あら、そうですよね」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は、耳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えない人が学校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というのは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ことでした。しかし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で神様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考え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ました。耳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えない人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安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受けて、社会に出て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自分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できる世の中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め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夢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した。それで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みんながむだ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と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話す時ごとに神様の前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つい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まし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父なる神様、お父さん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ず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るでしょう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ないようにさせてくださ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くださった心と思い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ください」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話を後にして、神様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向か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ぽ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歩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ぽ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歩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ました。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ことだのようだった事は、一つ一つ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じ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実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した。小学校と中学の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、耳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えない人のため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で立てられたのです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た人たちは、このように話しました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やは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は生きておられるよ」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そうだな。神様は神様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にぎった人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なされるんだな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86965</wp:posOffset>
                </wp:positionH>
                <wp:positionV relativeFrom="paragraph">
                  <wp:posOffset>50800</wp:posOffset>
                </wp:positionV>
                <wp:extent cx="1645920" cy="89852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0.75pt;mso-wrap-distance-left:9.05pt;mso-wrap-distance-right:9.05pt;mso-wrap-distance-top:0pt;mso-wrap-distance-bottom:0pt;margin-top:4pt;mso-position-vertical-relative:text;margin-left:18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  <w:font w:name="HG創英角ｺﾞｼｯｸUB">
    <w:charset w:val="01"/>
    <w:family w:val="roma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S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HGS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1:40:00Z</dcterms:created>
  <dc:creator> </dc:creator>
  <dc:description/>
  <cp:keywords/>
  <dc:language>en-US</dc:language>
  <cp:lastModifiedBy>Chikako</cp:lastModifiedBy>
  <cp:lastPrinted>2009-01-30T21:08:00Z</cp:lastPrinted>
  <dcterms:modified xsi:type="dcterms:W3CDTF">2009-11-16T00:21:00Z</dcterms:modified>
  <cp:revision>4</cp:revision>
  <dc:subject/>
  <dc:title>　　　どのように祈(いの)りの課題(かだい)を</dc:title>
</cp:coreProperties>
</file>