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4772025" cy="129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8415</wp:posOffset>
                </wp:positionH>
                <wp:positionV relativeFrom="paragraph">
                  <wp:posOffset>82550</wp:posOffset>
                </wp:positionV>
                <wp:extent cx="3392170" cy="560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60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子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ど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することができる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する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がまず福音を味わうことが、正しいはじまりです。がんば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いところに行くより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で毎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えることがすば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です。一人だけではなく、チーム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けることが、子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は神様がなさ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でなされます。すべてのできごとと出会い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た神様の答えがあります。わざわ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にでかけ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行け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門がパッ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するのではなく、神様がな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人生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になるよう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カバン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週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トラクトを入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ながら、友だちにプレゼントでわたし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長い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きた友だちがいるなら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どのようにイエス様に会うようになった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書いてわたし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に出て行って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り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よう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本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者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ばれたレムナン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福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な人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な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学校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ました。福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よぼすように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41.55pt;mso-wrap-distance-left:9.05pt;mso-wrap-distance-right:9.05pt;mso-wrap-distance-top:0pt;mso-wrap-distance-bottom:0pt;margin-top:6.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子ども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ど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することができる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する前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がまず福音を味わうことが、正しいはじまりです。がんば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いところに行くより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で毎日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えることがすば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です。一人だけではなく、チーム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けることが、子ど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は神様がなさること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でなされます。すべてのできごとと出会い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た神様の答えがあります。わざわざ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にでかけ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行け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門がパッ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するのではなく、神様がな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人生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になるよう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伝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カバン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週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トラクトを入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ながら、友だちにプレゼントでわたし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長い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きた友だちがいるなら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どのようにイエス様に会うようになった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書いてわたし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に出て行って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り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よう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本物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者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ばれたレムナント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福音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な人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な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学校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ました。福音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ぐ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よぼす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5:4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して、毎日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えい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家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、イエス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キリストであること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べ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け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20955</wp:posOffset>
            </wp:positionV>
            <wp:extent cx="4667250" cy="11709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て、一つの心で、すべての心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けて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自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ならせてください。毎日、神様があたえてくださった答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て、なっていくしか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味わわせてください。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040</wp:posOffset>
            </wp:positionH>
            <wp:positionV relativeFrom="paragraph">
              <wp:posOffset>2540</wp:posOffset>
            </wp:positionV>
            <wp:extent cx="4779010" cy="68516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学院福音化適用　６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264.65pt;margin-top:10.25pt;width:97pt;height:31.4pt;mso-wrap-style:none;v-text-anchor:middle" type="_x0000_t136">
            <v:path textpathok="t"/>
            <v:textpath on="t" fitshape="t" string="友だちへ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  <w:pict>
          <v:shape id="shape_0" fillcolor="#974706" stroked="f" o:allowincell="f" style="position:absolute;margin-left:158.95pt;margin-top:10.25pt;width:97pt;height:31.4pt;mso-wrap-style:none;v-text-anchor:middle" type="_x0000_t136">
            <v:path textpathok="t"/>
            <v:textpath on="t" fitshape="t" string="大好きな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　　　　　　　　　　　　　　　　　だい　す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ハブアムとヤロブアムは、いつもけんかをしていました。レムナントのみなさん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ハブアムとヤロブアム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ゅ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忠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てあげてください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4772025" cy="12915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8415</wp:posOffset>
                </wp:positionH>
                <wp:positionV relativeFrom="paragraph">
                  <wp:posOffset>-77470</wp:posOffset>
                </wp:positionV>
                <wp:extent cx="3392170" cy="59899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98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の家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現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マサ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りには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たくさんの友だちがいます。マサトがおもしろくて、友だちをよく助けてあげるからです。ある日から、マサトを中心に、教会学校の友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画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のタイトルを出すようになりはじめました。そして、友だちの家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びに行くと、かならず「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」を持っていって、フォーラムをします。このすべてが、マサトの家で集まるミッションホームでみことばを受けて、おたがいにフォーラム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きていること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神様のみことばをなしとげ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んで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は、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一つ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です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いように、マサトと友だちのようにしてみましょう。これが、まさに神様のみことばをなしとげ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すること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神様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かれ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ればす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見つか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みことばは、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人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る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神様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れば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にな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のみことばをひとつひと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は、福音を持った神様の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るべについて行くのが一生歩いて行か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神様はこのことに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71.65pt;mso-wrap-distance-left:9.05pt;mso-wrap-distance-right:9.05pt;mso-wrap-distance-top:0pt;mso-wrap-distance-bottom:0pt;margin-top:-6.1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の家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現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マサ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りには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たくさんの友だちがいます。マサトがおもしろくて、友だちをよく助けてあげるからです。ある日から、マサトを中心に、教会学校の友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画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のタイトルを出すようになりはじめました。そして、友だちの家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びに行くと、かならず「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」を持っていって、フォーラムをします。このすべてが、マサトの家で集まるミッションホームでみことばを受けて、おたがいにフォーラム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きていること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神様のみことばをなしとげ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んでし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は、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一つ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です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いように、マサトと友だちのようにしてみましょう。これが、まさに神様のみことばをなしとげ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すること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神様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かれ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ればすぐ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見つか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みことばは、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人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る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神様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れば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になり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のみことばをひとつひと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は、福音を持った神様の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るべについて行くのが一生歩いて行か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神様はこのことに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:46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4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して毎日、心を一つ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集まり、家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パ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き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び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ご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真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 xml:space="preserve">もって食事をともにし、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神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、すべて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好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持たれ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主も毎日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れ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てくださ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15875</wp:posOffset>
            </wp:positionV>
            <wp:extent cx="4667250" cy="117094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ときに受けたみことばをひとつひと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実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するように力をあたえてくださってありがとうございます。いつも神様のみことば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か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すて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として用いてください。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040</wp:posOffset>
            </wp:positionH>
            <wp:positionV relativeFrom="paragraph">
              <wp:posOffset>2540</wp:posOffset>
            </wp:positionV>
            <wp:extent cx="4779645" cy="682561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682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682875</wp:posOffset>
                </wp:positionH>
                <wp:positionV relativeFrom="paragraph">
                  <wp:posOffset>120650</wp:posOffset>
                </wp:positionV>
                <wp:extent cx="1360170" cy="96520"/>
                <wp:effectExtent l="0" t="227965" r="0" b="154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5200">
                          <a:off x="0" y="0"/>
                          <a:ext cx="1360080" cy="9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ぬりえ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352419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211.25pt;margin-top:9.5pt;width:107.05pt;height:7.55pt;mso-wrap-style:none;v-text-anchor:middle;rotation: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ぬりえ</w:t>
                      </w:r>
                    </w:p>
                  </w:txbxContent>
                </v:textbox>
                <v:path textpathok="t"/>
                <v:textpath on="t" fitshape="t" string="ぬりえ" style="font-family:&quot;ＭＳ Ｐゴシック&quot;;font-size:12pt"/>
                <v:fill o:detectmouseclick="t" color2="blue"/>
                <v:stroke color="#eaeae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-157480</wp:posOffset>
            </wp:positionV>
            <wp:extent cx="4772025" cy="129159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8415</wp:posOffset>
                </wp:positionH>
                <wp:positionV relativeFrom="paragraph">
                  <wp:posOffset>-77470</wp:posOffset>
                </wp:positionV>
                <wp:extent cx="3392170" cy="52984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29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神様のみことば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にぎ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は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書かれた本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め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むほどおもしろく、新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をひとつひと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することができます。なぜでしょうか。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する神様のみことばだ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をにぎ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のみことば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何でしょうか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イエス・キリストが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神様に会うことが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「ただ福音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いうみことば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今日のみことばをにぎ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くださった「今日のみことば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かならずしなければならない「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」をしてみましょう。出会うすべての友だちに「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をしてみましょう。そうすれば、毎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出てきます。かならず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今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もの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見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自分のはっきりし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思っています。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前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辞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ます。しかし、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前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辞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ないのです。なぜでしょうか。神様が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もってくださっているからです。それだけ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ぴったり合うタラントをくださって、その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どこのだれもついてく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17.2pt;mso-wrap-distance-left:9.05pt;mso-wrap-distance-right:9.05pt;mso-wrap-distance-top:0pt;mso-wrap-distance-bottom:0pt;margin-top:-6.1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神様のみことば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にぎ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は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書かれた本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め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むほどおもしろく、新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をひとつひと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することができます。なぜでしょうか。今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する神様のみことばだから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をにぎ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のみことば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何でしょうか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イエス・キリストが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ぴ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神様に会うことが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「ただ福音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いうみことば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今日のみことばをにぎ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くださった「今日のみことば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かならずしなければならない「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」をしてみましょう。出会うすべての友だちに「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をしてみましょう。そうすれば、毎日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出てきます。かならず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今日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ものに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見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自分のはっきりし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思っています。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前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辞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ます。しかし、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前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辞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ないのです。なぜでしょうか。神様が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もってくださっているからです。それだけ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ぴったり合うタラントをくださって、その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どこのだれもついてく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795</wp:posOffset>
                </wp:positionH>
                <wp:positionV relativeFrom="paragraph">
                  <wp:posOffset>57785</wp:posOffset>
                </wp:positionV>
                <wp:extent cx="533400" cy="4286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4.55pt;mso-position-vertical-relative:text;margin-left:4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: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父なる神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予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めによっ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イエス・キリスト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ように、また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ぎかけを受けるよう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ばれ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へ。どうか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み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平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の上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すます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にされ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ように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</wp:posOffset>
            </wp:positionH>
            <wp:positionV relativeFrom="paragraph">
              <wp:posOffset>71120</wp:posOffset>
            </wp:positionV>
            <wp:extent cx="4667250" cy="117094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神様、みことば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であるイエス･キリスト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てくださったことを信じ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でともにいてくださって、いつ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いてくださ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ぺき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き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責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もってくださ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ます。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6670</wp:posOffset>
            </wp:positionH>
            <wp:positionV relativeFrom="paragraph">
              <wp:posOffset>2540</wp:posOffset>
            </wp:positionV>
            <wp:extent cx="4776470" cy="678561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678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36"/>
          <w:szCs w:val="36"/>
        </w:rPr>
        <w:t>キリスト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かつ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36"/>
                <w:szCs w:val="36"/>
              </w:rPr>
              <w:t>割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6923C"/>
          <w:sz w:val="36"/>
          <w:szCs w:val="36"/>
        </w:rPr>
        <w:t>を受けた</w:t>
      </w:r>
    </w:p>
    <w:p>
      <w:pPr>
        <w:pStyle w:val="Normal"/>
        <w:ind w:firstLine="360"/>
        <w:jc w:val="center"/>
        <w:rPr>
          <w:rFonts w:ascii="ＭＳ ゴシック;MS Gothic" w:hAnsi="ＭＳ ゴシック;MS Gothic" w:eastAsia="ＭＳ ゴシック;MS Gothic" w:cs="ＭＳ ゴシック;MS Gothic"/>
          <w:color w:val="984806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36"/>
                <w:szCs w:val="36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36"/>
          <w:szCs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36"/>
                <w:szCs w:val="36"/>
              </w:rPr>
              <w:t>民</w:t>
            </w:r>
          </w:rubyBase>
        </w:ruby>
      </w:r>
      <w:r/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シンパイくん：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つ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割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？いったいそれはなんのこと？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　　　　　　イイカゲンくん：「ハハハ。知らないの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包茎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手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のことだよ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つ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割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包茎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手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はちがい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包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包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陰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いる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とを言い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さ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時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う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包皮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陰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皮膚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陰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ついて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、おとなになりながら、とれていくようになります。おとなになっても</w:t>
      </w:r>
    </w:p>
    <w:p>
      <w:pPr>
        <w:pStyle w:val="Normal"/>
        <w:ind w:firstLine="7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いなかった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う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包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とったりします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れ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う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包茎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言います。しかし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つ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割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しるしで、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陰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う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包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ことです。神様がくださ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、一生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だ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るしだったのです。　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れでは、今で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つ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割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べきでしょうか。キリストが来られた後には</w:t>
      </w:r>
    </w:p>
    <w:p>
      <w:pPr>
        <w:pStyle w:val="Normal"/>
        <w:ind w:firstLine="7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いけにえをささげ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なくなったように、からだにする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つ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割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なくなりました。しかし、手でからだにす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つ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割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りに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キリスト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つ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割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なければなりません。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キリスト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つ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割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は何でしょうか。イエス様をキリスト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て</w:t>
      </w:r>
    </w:p>
    <w:p>
      <w:pPr>
        <w:pStyle w:val="Normal"/>
        <w:ind w:firstLine="7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たのですか。それなら、たましいにすでにキリスト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つ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割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しるし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よってたましい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れたのです。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みましょうか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は、キリスト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つ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割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け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です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神の子どもにしてくださって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ありがとうござい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しています！」</w:t>
      </w:r>
    </w:p>
    <w:p>
      <w:pPr>
        <w:pStyle w:val="Normal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 w:val="18"/>
          <w:szCs w:val="16"/>
          <w:lang w:val="en-US" w:eastAsia="en-US"/>
        </w:rPr>
      </w:pPr>
      <w:r>
        <w:rPr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-157480</wp:posOffset>
            </wp:positionV>
            <wp:extent cx="4772025" cy="129159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8890</wp:posOffset>
                </wp:positionH>
                <wp:positionV relativeFrom="paragraph">
                  <wp:posOffset>44450</wp:posOffset>
                </wp:positionV>
                <wp:extent cx="3392170" cy="496062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496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ふくい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福音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り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神様は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「こんどのテストで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2060"/>
                                <w:sz w:val="18"/>
                                <w:szCs w:val="18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がとれますように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りより、「神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が福音のためにがんば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をくだ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わ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るとき、本当に苦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があります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があふれる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があります。それは、イエス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くださったように「神の国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を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なさい」と言われた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神様が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くだ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答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は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答えてください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なければなりません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る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りません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るならば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心と考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答え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３．まこと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答えをずっと受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力が生じます。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し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生きることができます。か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門もパッ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リズムを味わうよう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390.6pt;mso-wrap-distance-left:9.05pt;mso-wrap-distance-right:9.05pt;mso-wrap-distance-top:0pt;mso-wrap-distance-bottom:0pt;margin-top:3.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ふくい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福音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り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神様は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「こんどのテストで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2060"/>
                          <w:sz w:val="18"/>
                          <w:szCs w:val="18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がとれますように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りより、「神様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が福音のためにがんば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をくだ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われ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るとき、本当に苦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があります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があふれる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があります。それは、イエス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くださったように「神の国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を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なさい」と言われた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神様が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くださ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答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は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答えてください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なければなりません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る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りません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るならば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心と考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答え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３．まこと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答えをずっと受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力が生じます。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し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生きることができます。かた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門もパッ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リズムを味わう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8795</wp:posOffset>
                </wp:positionH>
                <wp:positionV relativeFrom="paragraph">
                  <wp:posOffset>57785</wp:posOffset>
                </wp:positionV>
                <wp:extent cx="533400" cy="4286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4.55pt;mso-position-vertical-relative:text;margin-left:4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たの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れるとき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は力を受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す。そし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エルサレム、ユダヤ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サマリヤの全土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および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てにま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ります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5090</wp:posOffset>
            </wp:positionH>
            <wp:positionV relativeFrom="paragraph">
              <wp:posOffset>69215</wp:posOffset>
            </wp:positionV>
            <wp:extent cx="4667250" cy="117094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神様、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っておられるまこと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をすることができるように助けて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福音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心と思い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ってください。いつ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まことの答え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な力をくださる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700</wp:posOffset>
            </wp:positionH>
            <wp:positionV relativeFrom="paragraph">
              <wp:posOffset>635</wp:posOffset>
            </wp:positionV>
            <wp:extent cx="4693920" cy="6891655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89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color w:val="4A442A"/>
          <w:sz w:val="24"/>
        </w:rPr>
      </w:pP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ＭＳ 明朝" w:hAnsi="ＭＳ 明朝"/>
                <w:sz w:val="26"/>
                <w:szCs w:val="24"/>
              </w:rPr>
              <w:t>けっこん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sz w:val="52"/>
                <w:szCs w:val="52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4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4"/>
        </w:rPr>
        <w:t>のおはなし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  <w:t>1:27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神は人を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自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のかたち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創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された。神のかたち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創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し、男と女と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ら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創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され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は、世の中のすべてのもの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創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、男と女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創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ました。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して、二人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作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う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作られました。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ようとするなら、どのようにしなければならないので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ょうか。まず、男と女が会わなければなりません。だれでもよいから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会ってはいけなくて、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宇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造られたはじめからペア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ださった人に会わなければなりません。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ころで、サタン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という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とを分かっています。それで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攻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あきれることに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男が男を、女が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までします。男が男と、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女が女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れば子ども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むことができないでしょ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ことが、まさにサタ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わな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</w:p>
    <w:p>
      <w:pPr>
        <w:pStyle w:val="Normal"/>
        <w:ind w:firstLine="90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えないように、神様が作られ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うとするのです。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のみなさん、もうサタンがしたいことが何か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分かったでしょう。男と男、女と女は友だちであるだけなのです。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はいけません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文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_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パク・スンピル　世界福音化常任委員会専門の働き総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結婚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宣教局局長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-157480</wp:posOffset>
            </wp:positionV>
            <wp:extent cx="4772025" cy="129159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8415</wp:posOffset>
                </wp:positionH>
                <wp:positionV relativeFrom="paragraph">
                  <wp:posOffset>-77470</wp:posOffset>
                </wp:positionV>
                <wp:extent cx="3392170" cy="548894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48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える福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い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大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たちと多くのユダヤ人が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言いました。「この悪いやつめ。あ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警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していたのに、イエ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けるとは！おまえらは、ま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い目にあっていないんだな。おい、あいつらをむち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て！」イエス様の弟子た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は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え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で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福音のために受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は終わりではあ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、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受け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おそろしいか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きらめませんでした。かえって、さら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受けたあとに、もっと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門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知って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え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されることもあ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で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たことはありますか。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たら、友だちが何と言いますか。もしかしたら、からかったり、あれこ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られたりしませんか。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たら、いろいろな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神様はその全てのものをすでにみんな知っておられます。神様はすでに出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おか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る力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おか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３．福音を味わえ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もおそろしくありませ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があふれます。それで、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せておそろしくありません。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もって受けることができます。福音を知ら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友だち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てください。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べき答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おか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32.2pt;mso-wrap-distance-left:9.05pt;mso-wrap-distance-right:9.05pt;mso-wrap-distance-top:0pt;mso-wrap-distance-bottom:0pt;margin-top:-6.1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える福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いさ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大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たちと多くのユダヤ人が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言いました。「この悪いやつめ。あ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い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警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していたのに、イエ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けるとは！おまえらは、まだ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い目にあっていないんだな。おい、あいつらをむち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て！」イエス様の弟子た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は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え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で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され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福音のために受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は終わりではありませ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教会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、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受け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おそろしいから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きらめませんでした。かえって、さら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受けたあとに、もっと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門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知って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え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されることもあり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学校で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たことはありますか。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たら、友だちが何と言いますか。もしかしたら、からかったり、あれこ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られたりしませんか。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たら、いろいろな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神様はその全てのものをすでにみんな知っておられます。神様はすでに出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おか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る力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おかれ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３．福音を味わえ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もおそろしくありませ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があふれます。それで、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せておそろしくありません。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もって受けることができます。福音を知ら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友だち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てください。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べき答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おか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795</wp:posOffset>
                </wp:positionH>
                <wp:positionV relativeFrom="paragraph">
                  <wp:posOffset>57785</wp:posOffset>
                </wp:positionV>
                <wp:extent cx="533400" cy="4286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4.55pt;mso-position-vertical-relative:text;margin-left:4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5:17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3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こで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大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そ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ち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ぜ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全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、すなわ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サドカイ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者はみな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ねたみ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て立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上が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ち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ゅうち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留置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入れ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7-1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335</wp:posOffset>
            </wp:positionH>
            <wp:positionV relativeFrom="paragraph">
              <wp:posOffset>100330</wp:posOffset>
            </wp:positionV>
            <wp:extent cx="4667250" cy="1170940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ってくださり、神の子どもにしてくださ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ます。福音を毎日味わって、ど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く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もおそれないで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えるかっこいいレムナントにならせてください。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290</wp:posOffset>
            </wp:positionH>
            <wp:positionV relativeFrom="paragraph">
              <wp:posOffset>2540</wp:posOffset>
            </wp:positionV>
            <wp:extent cx="4786630" cy="687324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0270</wp:posOffset>
                </wp:positionH>
                <wp:positionV relativeFrom="paragraph">
                  <wp:posOffset>104140</wp:posOffset>
                </wp:positionV>
                <wp:extent cx="2536825" cy="8509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イザ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3: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まことに、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たちをさばく方、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りっぽ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立法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、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たちの王、この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われ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67pt;mso-wrap-distance-left:9.05pt;mso-wrap-distance-right:9.05pt;mso-wrap-distance-top:0pt;mso-wrap-distance-bottom:0pt;margin-top:8.2pt;mso-position-vertical-relative:text;margin-left:17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イザヤ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3: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まことに、主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たちをさばく方、主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りっぽうしゃ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立法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、主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たちの王、この方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わ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color w:val="984806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48"/>
          <w:szCs w:val="48"/>
        </w:rPr>
        <w:t>アドナイ・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48"/>
          <w:szCs w:val="48"/>
        </w:rPr>
        <w:t>メレク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ドナイ・メレクとは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神様が王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イスラエ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主をメレク、すなわち王だ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イスラエルの王ではなく、</w:t>
      </w:r>
    </w:p>
    <w:p>
      <w:pPr>
        <w:pStyle w:val="Normal"/>
        <w:ind w:firstLine="54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る王だ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ました。エルサレム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の天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象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来られるメシヤは、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</w:t>
      </w:r>
    </w:p>
    <w:p>
      <w:pPr>
        <w:pStyle w:val="Normal"/>
        <w:ind w:firstLine="54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世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王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立てられるだろう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。それは、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てイエス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のですが、イエス様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</w:p>
    <w:p>
      <w:pPr>
        <w:pStyle w:val="Normal"/>
        <w:ind w:firstLine="54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この世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王国、すなわち、神の国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ました。</w:t>
      </w:r>
    </w:p>
    <w:p>
      <w:pPr>
        <w:pStyle w:val="Normal"/>
        <w:ind w:firstLine="7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世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よ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あっています。サタン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れて、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苦しんでいます。それで、イエス・キリスト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王としてこの世に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来られました。キリストの福音が入るだけで、サタ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勢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、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の国が立てられます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から、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レムナントの一歩ごと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レムナントは、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世界を生かす光であ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のです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今日一日、王であるイエス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謙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友だち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みましょう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  <w:r>
        <w:br w:type="page"/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2385</wp:posOffset>
            </wp:positionH>
            <wp:positionV relativeFrom="paragraph">
              <wp:posOffset>-143510</wp:posOffset>
            </wp:positionV>
            <wp:extent cx="4827270" cy="6776085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677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94885</wp:posOffset>
            </wp:positionH>
            <wp:positionV relativeFrom="paragraph">
              <wp:posOffset>-179705</wp:posOffset>
            </wp:positionV>
            <wp:extent cx="4890135" cy="6812280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6"/>
          <w:szCs w:val="16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</w:rPr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「ヨシキは～、ヨシキは～、アルファベットも～知らないね」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子どもたちが、ヨシキのまわりをぐる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8"/>
                <w:szCs w:val="18"/>
              </w:rPr>
              <w:t>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んでからかいはじめた。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ヨシキは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8"/>
                <w:szCs w:val="18"/>
              </w:rPr>
              <w:t>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がまっかになった。子どもたちはヨシキ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8"/>
                <w:szCs w:val="18"/>
              </w:rPr>
              <w:t>反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が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おもしろくて、もっと大きい声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8"/>
                <w:szCs w:val="18"/>
              </w:rPr>
              <w:t>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った。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「ヨシキは～、ヨシキは～、アルファベットも～知らないね」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「ちがうよ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　ちがう！」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ヨシキは、ぱっと立ちあがって、子どもたちをおしのけて走り出した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教室のドアを出て、校門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8"/>
                <w:szCs w:val="18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ぎ、家の前まで走った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「ヨシキ、そこでなにをしているの。学校は？」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ちょうど家からて出てきたお母さんが、とてもおどろいてたずねた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「どうしたの。なにかあったの？」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「友だちが、ぼくがアルファベットを知らないとからかうんだ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ほかの子たちは、も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8"/>
                <w:szCs w:val="18"/>
              </w:rPr>
              <w:t>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で、み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8"/>
                <w:szCs w:val="18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ったのに、ぼく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8"/>
                <w:szCs w:val="18"/>
              </w:rPr>
              <w:t>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に行きたい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」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「ごめんね。ヨシキ。う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8"/>
                <w:szCs w:val="18"/>
              </w:rPr>
              <w:t>状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8"/>
                <w:szCs w:val="18"/>
              </w:rPr>
              <w:t>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にやることはできないの」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「もう、ママもきらいだし、友だちもきらいだい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」</w:t>
      </w:r>
    </w:p>
    <w:p>
      <w:pPr>
        <w:pStyle w:val="Normal"/>
        <w:ind w:firstLine="7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8"/>
                <w:szCs w:val="18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ったヨシキは、ドアをぱ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8"/>
                <w:szCs w:val="18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けて家に入った。あとについて入ってきた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ママ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ど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8"/>
                <w:szCs w:val="18"/>
              </w:rPr>
              <w:t>台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に入った。そ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ぞ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8"/>
                <w:szCs w:val="18"/>
              </w:rPr>
              <w:t>冷蔵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8"/>
                <w:szCs w:val="18"/>
              </w:rPr>
              <w:t>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し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8"/>
                <w:szCs w:val="18"/>
              </w:rPr>
              <w:t>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8"/>
                <w:szCs w:val="18"/>
              </w:rPr>
              <w:t>二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出して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8"/>
                <w:szCs w:val="18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ったヨシキにこっそ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8"/>
                <w:szCs w:val="18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しながら話した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「ずっと、そんなふ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8"/>
                <w:szCs w:val="18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って、きらいだと言って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いたら、それは人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8"/>
                <w:szCs w:val="18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すことと同じよ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「だれがそんなことを言ったの？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「イエス様がそう言われたの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　ヨシキは、口をぐっととじて、ママを見ることもしなかっ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「でも、イエス様はそんなヨシキ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してくださっているのよ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「そんなことはない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　ぼくなん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していない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」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「いいえ。神様は、あなた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してくださっています。それ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8"/>
                <w:szCs w:val="18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で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なんというか知っているでしょう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　「知らない！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「ジーザス　ラブズ　ユウ　（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</w:rPr>
        <w:t>Jesus loves you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）」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ヨシキは、きょとんとし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8"/>
                <w:szCs w:val="18"/>
              </w:rPr>
              <w:t>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でママを見つめま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「こういうときは、‘イエス、ジーザス　ラブズ　ミー’（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</w:rPr>
        <w:t>Yes. Jesus loves me)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と言うのよ」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ママはにっこ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8"/>
                <w:szCs w:val="18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いながら言いました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「ほかの子たち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8"/>
                <w:szCs w:val="18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をアルファベットから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8"/>
                <w:szCs w:val="18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うけれど、ヨシキは、イエス様があなた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されるという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8"/>
                <w:szCs w:val="18"/>
              </w:rPr>
              <w:t>文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8"/>
                <w:szCs w:val="18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ったから、もっと先を行っているのよ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そうでしょう。ジーザス　ラブズ　ユウ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「うん。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’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イエス、ジーザス　ラブズ　ミー‘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　ヨシキ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FFFF"/>
                <w:sz w:val="18"/>
                <w:szCs w:val="18"/>
              </w:rPr>
              <w:t>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を一口、かぶりま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hadow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6000</wp:posOffset>
                </wp:positionH>
                <wp:positionV relativeFrom="paragraph">
                  <wp:posOffset>97790</wp:posOffset>
                </wp:positionV>
                <wp:extent cx="1645920" cy="89852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7.7pt;mso-position-vertical-relative:text;margin-left: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01"/>
    <w:family w:val="roman"/>
    <w:pitch w:val="default"/>
  </w:font>
  <w:font w:name="ＭＳ Ｐゴシック">
    <w:charset w:val="01"/>
    <w:family w:val="roma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明朝"/>
    </w:rPr>
  </w:style>
  <w:style w:type="character" w:styleId="Rubies9">
    <w:name w:val="Rubies9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7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11:00Z</dcterms:created>
  <dc:creator> </dc:creator>
  <dc:description/>
  <cp:keywords/>
  <dc:language>en-US</dc:language>
  <cp:lastModifiedBy>Chikako</cp:lastModifiedBy>
  <cp:lastPrinted>2009-10-22T19:53:00Z</cp:lastPrinted>
  <dcterms:modified xsi:type="dcterms:W3CDTF">2009-11-20T00:18:00Z</dcterms:modified>
  <cp:revision>8</cp:revision>
  <dc:subject/>
  <dc:title>　　　４月　　　　　どのように未来(みらい)を　</dc:title>
</cp:coreProperties>
</file>