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7151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82550</wp:posOffset>
                </wp:positionV>
                <wp:extent cx="3962400" cy="560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ど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ことができ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まず福音を味わうことが、正しいはじまりです。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ところに行く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ることが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す。一人だけではなく、チーム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けることが、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神様がなさ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なされます。すべてのできごとと出会い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神様の答えがあります。わざわ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でかけ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のではなく、神様がな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人生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バン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を入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友だちにプレゼントでわた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長い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友だちがいるなら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のようにイエス様に会うようにな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書いてわた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出て行って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本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者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ばれたレムナ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人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学校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よぼす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41.55pt;mso-wrap-distance-left:9.05pt;mso-wrap-distance-right:9.05pt;mso-wrap-distance-top:0pt;mso-wrap-distance-bottom:0pt;margin-top:6.5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ど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ことができ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まず福音を味わうことが、正しいはじまりです。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ところに行く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ることが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す。一人だけではなく、チーム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けることが、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神様がなさる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なされます。すべてのできごとと出会い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神様の答えがあります。わざわ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でかけ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のではなく、神様がな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人生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バン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を入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友だちにプレゼントでわた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長い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友だちがいるなら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のようにイエス様に会うようにな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書いてわた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出て行って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本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者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ばれたレムナン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人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学校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よぼす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75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毎日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え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、イエス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であ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575437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、一つの心で、すべての心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けて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らせてください。毎日、神様があたえてくださった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、なっていくしか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味わわ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2540</wp:posOffset>
            </wp:positionV>
            <wp:extent cx="5815965" cy="8215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学院福音化適用　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64.65pt;margin-top:10.25pt;width:97pt;height:31.4pt;mso-wrap-style:none;v-text-anchor:middle" type="_x0000_t136">
            <v:path textpathok="t"/>
            <v:textpath on="t" fitshape="t" string="友だちへ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58.95pt;margin-top:10.25pt;width:97pt;height:31.4pt;mso-wrap-style:none;v-text-anchor:middle" type="_x0000_t136">
            <v:path textpathok="t"/>
            <v:textpath on="t" fitshape="t" string="大好きな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だい　す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ハブアムとヤロブアムは、いつもけんかをしていました。レムナントのみなさん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ハブアムとヤロブアム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あげ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157480</wp:posOffset>
            </wp:positionV>
            <wp:extent cx="5658485" cy="15316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8415</wp:posOffset>
                </wp:positionH>
                <wp:positionV relativeFrom="paragraph">
                  <wp:posOffset>53340</wp:posOffset>
                </wp:positionV>
                <wp:extent cx="4123690" cy="5989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家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マサ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りに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たくさんの友だちがいます。マサトがおもしろくて、友だちをよく助けてあげるからです。ある日から、マサトを中心に、教会学校の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タイトルを出すようになりはじめました。そして、友だちの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びに行くと、かならず「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」を持っていって、フォーラムをします。このすべてが、マサトの家で集まるミッションホームでみことばを受けて、おたがいにフォーラム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きてい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神様のみことばをなしと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んで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は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一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ように、マサトと友だちのようにしてみましょう。これが、まさに神様のみことばをなしと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す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れ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つ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みことばは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る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をひとつ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は、福音を持った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るべについて行くのが一生歩いて行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はこのことに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71.65pt;mso-wrap-distance-left:9.05pt;mso-wrap-distance-right:9.05pt;mso-wrap-distance-top:0pt;mso-wrap-distance-bottom:0pt;margin-top:4.2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家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現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マサ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りに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たくさんの友だちがいます。マサトがおもしろくて、友だちをよく助けてあげるからです。ある日から、マサトを中心に、教会学校の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タイトルを出すようになりはじめました。そして、友だちの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びに行くと、かならず「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」を持っていって、フォーラムをします。このすべてが、マサトの家で集まるミッションホームでみことばを受けて、おたがいにフォーラム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きている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神様のみことばをなしと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んで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は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一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ように、マサトと友だちのようにしてみましょう。これが、まさに神様のみことばをなしと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する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れ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す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つ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みことばは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る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をひとつ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は、福音を持った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るべについて行くのが一生歩いて行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はこのことに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4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毎日、心を一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集まり、家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ご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もって食事をともにし、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好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持た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も毎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くださ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56515</wp:posOffset>
            </wp:positionV>
            <wp:extent cx="5858510" cy="12788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ときに受けたみことばをひとつひと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ように力をあたえてくださってありがとうございます。いつも神様のみことば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か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すて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用い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2540</wp:posOffset>
            </wp:positionV>
            <wp:extent cx="5796915" cy="82784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30600</wp:posOffset>
                </wp:positionH>
                <wp:positionV relativeFrom="paragraph">
                  <wp:posOffset>76200</wp:posOffset>
                </wp:positionV>
                <wp:extent cx="1360170" cy="96520"/>
                <wp:effectExtent l="0" t="227965" r="0" b="154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200">
                          <a:off x="0" y="0"/>
                          <a:ext cx="1360080" cy="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ぬり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35241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78pt;margin-top:6pt;width:107.05pt;height:7.5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ぬりえ</w:t>
                      </w:r>
                    </w:p>
                  </w:txbxContent>
                </v:textbox>
                <v:path textpathok="t"/>
                <v:textpath on="t" fitshape="t" string="ぬりえ" style="font-family:&quot;ＭＳ Ｐゴシック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5679440" cy="153733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9390</wp:posOffset>
                </wp:positionH>
                <wp:positionV relativeFrom="paragraph">
                  <wp:posOffset>71120</wp:posOffset>
                </wp:positionV>
                <wp:extent cx="3870960" cy="54590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みことば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にぎ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書かれた本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むほどおもしろく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ひとつ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ことができます。なぜでしょうか。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神様のみことば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何でしょう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神様に会う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ただ福音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今日のみことばを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「今日のみことば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ならずしなければならない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をしてみましょう。出会うすべての友だち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してみましょう。そうすれば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出てきます。かならず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自分のはっきり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思っていま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辞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しかし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辞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のです。なぜでしょうか。神様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くださっているからです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ぴったり合うタラントをくださって、そ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どこのだれもついてく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29.85pt;mso-wrap-distance-left:9.05pt;mso-wrap-distance-right:9.05pt;mso-wrap-distance-top:0pt;mso-wrap-distance-bottom:0pt;margin-top:5.6pt;mso-position-vertical-relative:text;margin-left:1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みことば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にぎ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書かれた本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むほどおもしろく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ひとつ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ことができます。なぜでしょうか。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神様のみことばだ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何でしょう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神様に会う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ただ福音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今日のみことばを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「今日のみことば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ならずしなければならない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をしてみましょう。出会うすべての友だち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してみましょう。そうすれば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出てきます。かならず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自分のはっきり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思っていま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辞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しかし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辞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のです。なぜでしょうか。神様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くださっているからです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ぴったり合うタラントをくださって、そ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どこのだれもついてく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533400" cy="428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な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予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によ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エス・キリスト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に、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かけを受け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へ。どう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ま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にさ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</wp:posOffset>
            </wp:positionH>
            <wp:positionV relativeFrom="paragraph">
              <wp:posOffset>71120</wp:posOffset>
            </wp:positionV>
            <wp:extent cx="4667250" cy="11709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神様、みこと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あるイエス･キリスト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くださったことを信じ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ともにいてくださって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ぺ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もっ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2540</wp:posOffset>
            </wp:positionV>
            <wp:extent cx="5767070" cy="819277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36"/>
          <w:szCs w:val="36"/>
        </w:rPr>
        <w:t>キリスト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6"/>
                <w:szCs w:val="3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36"/>
          <w:szCs w:val="36"/>
        </w:rPr>
        <w:t>を受けた</w: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6"/>
                <w:szCs w:val="36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6"/>
                <w:szCs w:val="36"/>
              </w:rPr>
              <w:t>民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シンパイくん：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？いったいそれはなんのこと？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イイカゲンくん：「ハハハ。知らないの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包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ことだ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包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はちが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言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時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おとなになりながら、とれていくようになります。おとなになっても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なか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ったりし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います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しるしで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です。神様が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一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るしだったのです。　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は、今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べきでしょうか。キリストが来られた後には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いけにえをささ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なったように、からだにする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なりました。しかし、手でからだに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に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なければなりません。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何でしょうか。イエス様をキリス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のですか。それなら、たましいにすでに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しるし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たましいに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たのです。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、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す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神の子どもにしてくださっ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ています！」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5688965" cy="15398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015</wp:posOffset>
                </wp:positionH>
                <wp:positionV relativeFrom="paragraph">
                  <wp:posOffset>44450</wp:posOffset>
                </wp:positionV>
                <wp:extent cx="3613785" cy="54857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り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「こんどのテスト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とれますように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りより、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福音のために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とき、本当に苦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あ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あふれ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あります。それは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ったように「神の国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さい」と言われ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答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答えてくださ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なら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と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答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まこと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答えをずっと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力が生じます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し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きることができます。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も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リズムを味わう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431.95pt;mso-wrap-distance-left:9.05pt;mso-wrap-distance-right:9.05pt;mso-wrap-distance-top:0pt;mso-wrap-distance-bottom:0pt;margin-top:3.5pt;mso-position-vertical-relative:text;margin-left:1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り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「こんどのテスト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とれますように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りより、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福音のために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わ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とき、本当に苦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あ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あふれ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あります。それは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ったように「神の国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さい」と言われ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答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答えてくださ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なら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と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答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まこと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答えをずっと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力が生じます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し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きることができます。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も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リズムを味わう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533400" cy="4286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090</wp:posOffset>
            </wp:positionH>
            <wp:positionV relativeFrom="paragraph">
              <wp:posOffset>124460</wp:posOffset>
            </wp:positionV>
            <wp:extent cx="5777865" cy="12636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おられる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をすることができるように助け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心と思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ください。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まことの答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力をくださる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5743575" cy="813879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160"/>
        <w:rPr/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明朝" w:hAnsi="ＭＳ 明朝"/>
                <w:sz w:val="26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52"/>
                <w:szCs w:val="52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4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</w:rPr>
        <w:t>のおはなし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  <w:t>1:27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神は人を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かたち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された。神のかたち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、男と女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され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世の中のすべての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、男と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二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られまし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ようとするなら、どのようにしなければならないので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ょうか。まず、男と女が会わなければなりません。だれでもよいから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ってはいけなく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造られたはじめからペア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た人に会わなければなりません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サタン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分かっています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あきれることに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男が男を、女が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までします。男が男と、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が女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れば子ど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ことができないで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ことが、まさに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わな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えないように、神様が作ら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とするので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なさん、もうサタンがしたいことが何か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かったでしょう。男と男、女と女は友だちであるだけなのです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はいけません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ク・スンピル　世界福音化常任委員会専門の働き総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結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宣教局局長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5630545" cy="15240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4925</wp:posOffset>
                </wp:positionH>
                <wp:positionV relativeFrom="paragraph">
                  <wp:posOffset>99695</wp:posOffset>
                </wp:positionV>
                <wp:extent cx="3980180" cy="57169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える福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たちと多くのユダヤ人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言いました。「この悪いやつめ。あ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ていたのに、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けるとは！おまえらは、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目にあっていないんだな。おい、あいつらをむ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て！」イエス様の弟子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は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福音のために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終わりではあ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そろしいか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きらめませんでした。かえって、さら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たあとに、もっと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ることも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で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たことはあります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、友だちが何と言いますか。もしかしたら、からかったり、あれ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りしません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たら、いろいろな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神様はその全てのものをすでにみんな知っておられます。神様はすでに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力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福音を味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もおそろしくあ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あふれます。それで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おそろしくありません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受けることができます。福音を知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友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450.15pt;mso-wrap-distance-left:9.05pt;mso-wrap-distance-right:9.05pt;mso-wrap-distance-top:0pt;mso-wrap-distance-bottom:0pt;margin-top:7.85pt;mso-position-vertical-relative:text;margin-left:1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える福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たちと多くのユダヤ人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言いました。「この悪いやつめ。あ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ていたのに、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けるとは！おまえらは、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目にあっていないんだな。おい、あいつらをむ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て！」イエス様の弟子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は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福音のために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終わりではあ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そろしいか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きらめませんでした。かえって、さら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たあとに、もっと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っ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ることも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校で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たことはあります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、友だちが何と言いますか。もしかしたら、からかったり、あれ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りしません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たら、いろいろな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神様はその全てのものをすでにみんな知っておられます。神様はすでに出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力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福音を味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もおそろしくあ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あふれます。それで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おそろしくありません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受けることができます。福音を知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友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533400" cy="4286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17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大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すなわ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ドカ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者はみ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ねたみ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立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が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ゅう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留置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入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7-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100330</wp:posOffset>
            </wp:positionV>
            <wp:extent cx="5753735" cy="117094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くださり、神の子どもにし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福音を毎日味わって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もおそれない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かっこいい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</wp:posOffset>
            </wp:positionH>
            <wp:positionV relativeFrom="paragraph">
              <wp:posOffset>2540</wp:posOffset>
            </wp:positionV>
            <wp:extent cx="5727065" cy="822388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6995</wp:posOffset>
                </wp:positionH>
                <wp:positionV relativeFrom="paragraph">
                  <wp:posOffset>91440</wp:posOffset>
                </wp:positionV>
                <wp:extent cx="2536825" cy="850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3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ことに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をさばく方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りっぽ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立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の王、この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わ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7pt;mso-wrap-distance-left:9.05pt;mso-wrap-distance-right:9.05pt;mso-wrap-distance-top:0pt;mso-wrap-distance-bottom:0pt;margin-top:7.2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3: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ことに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をさばく方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りっぽう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立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の王、この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わ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48"/>
          <w:szCs w:val="48"/>
        </w:rPr>
        <w:t>アドナイ・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8"/>
          <w:szCs w:val="48"/>
        </w:rPr>
        <w:t>メレク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ナイ・メレクと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神様が王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をメレク、すなわち王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イスラエルの王ではなく、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王だ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した。エルサレム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象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来られるメシヤは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られるだろ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それは、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ですが、イエス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この世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王国、すなわち、神の国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っています。サタ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て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苦しんでいます。それで、イエス・キリス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王としてこの世に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来られました。キリストの福音が入るだけで、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の国が立てられま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から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レムナントの一歩ご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レムナントは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界を生かす光であ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一日、王である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み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385</wp:posOffset>
            </wp:positionH>
            <wp:positionV relativeFrom="paragraph">
              <wp:posOffset>-143510</wp:posOffset>
            </wp:positionV>
            <wp:extent cx="5818505" cy="816737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ヨシキは～、ヨシキは～、アルファベットも～知らないね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子どもたちが、ヨシキのまわりをぐる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んでからかいはじめた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ヨシキは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がまっかになった。子どもたちはヨシ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が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おもしろくて、もっと大きい声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っ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ヨシキは～、ヨシキは～、アルファベットも～知らないね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ちがう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ちがう！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ヨシキは、ぱっと立ちあがって、子どもたちをおしのけて走り出し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教室のドアを出て、校門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ぎ、家の前まで走っ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ヨシキ、そこでなにをしているの。学校は？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ちょうど家からて出てきたお母さんが、とてもおどろいてたずね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どうしたの。なにかあったの？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友だちが、ぼくがアルファベットを知らないとからかうんだ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ほかの子たちは、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で、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ったのに、ぼく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に行きた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ごめんね。ヨシキ。う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にやることはできないの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もう、ママもきらいだし、友だちもきらいだ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」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ったヨシキは、ドアをぱ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けて家に入った。あとについて入ってき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ママ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に入っ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ぞ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冷蔵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二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出して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ったヨシキにこっそ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しながら話し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765</wp:posOffset>
            </wp:positionH>
            <wp:positionV relativeFrom="paragraph">
              <wp:posOffset>-42545</wp:posOffset>
            </wp:positionV>
            <wp:extent cx="5864860" cy="816991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ずっと、そんなふ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って、きらいだと言っ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いたら、それは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すことと同じよ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だれがそんなことを言ったの？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イエス様がそう言われたの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ヨシキは、口をぐっととじて、ママを見ることもしなか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でも、イエス様はそんなヨシキ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してくださっているの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そんなことはな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ぼくなん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していな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いいえ。神様は、あなた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してくださっています。そ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で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なんというか知っているでしょ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「知らない！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ジーザス　ラブズ　ユウ　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Jesus loves you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）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ヨシキは、きょとんと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でママを見つめ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こういうときは、‘イエス、ジーザス　ラブズ　ミー’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  <w:t>Yes. Jesus loves me)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と言うのよ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ママはにっこ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いながら言い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ほかの子たち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アルファベットから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うけれど、ヨシキは、イエス様があなた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されるという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ったから、もっと先を行っているのよ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そうでしょう。ジーザス　ラブズ　ユウ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「うん。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イエス、ジーザス　ラブズ　ミー‘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　ヨシキ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20"/>
                <w:szCs w:val="20"/>
              </w:rPr>
              <w:t>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0"/>
          <w:szCs w:val="20"/>
        </w:rPr>
        <w:t>を一口、かぶり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0"/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900</wp:posOffset>
                </wp:positionH>
                <wp:positionV relativeFrom="paragraph">
                  <wp:posOffset>22225</wp:posOffset>
                </wp:positionV>
                <wp:extent cx="1645920" cy="8985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.75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19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1-20T00:28:00Z</dcterms:modified>
  <cp:revision>3</cp:revision>
  <dc:subject/>
  <dc:title>　　　どのように祈(いの)りの課題(かだい)を</dc:title>
</cp:coreProperties>
</file>