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342640" cy="572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72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りとあわれ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イエス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わりのときに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来られます。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されてい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！」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されたから天国！」と言われるとき、ある人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があの人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いことを多くした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ですか」とたずねるでしょう。しかし、天国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され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されていないか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の神様はどんな方です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方です。それで、世の中は神様がたて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おりに動きます。「あぁ、今日はとてもたいくつ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やく回れ。」と、だれかが大声をはりあげながらぴょ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上が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一回りだけ回ります。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生き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りあわれみを知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け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人々に、あわれみをあたえてくださいます。しかし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ことができなかった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受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りの下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は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い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あわれみを受けたが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受けるとは、本当にだめだね」と言いながら、からかったら、神様が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るでしょう。福音を受けたレムナントたちは、福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ある者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下にいる人々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近づいて、神様のあわれみが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50.65pt;mso-wrap-distance-left:9.05pt;mso-wrap-distance-right:9.05pt;mso-wrap-distance-top:0pt;mso-wrap-distance-bottom:0pt;margin-top:2.8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りとあわれ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イエス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わりのときに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来られます。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されてい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！」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されたから天国！」と言われるとき、ある人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があの人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いことを多くした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ですか」とたずねるでしょう。しかし、天国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され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されていないかな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の神様はどんな方です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方です。それで、世の中は神様がたて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おりに動きます。「あぁ、今日はとてもたいくつ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やく回れ。」と、だれかが大声をはりあげながらぴょ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上が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一回りだけ回ります。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生き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りあわれみを知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け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人々に、あわれみをあたえてくださいます。しかし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ことができなかった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受け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りの下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は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い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あわれみを受けたが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受けるとは、本当にだめだね」と言いながら、からかったら、神様が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るでしょう。福音を受けたレムナントたちは、福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ある者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下にいる人々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近づいて、神様のあわれみが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ﾛｰﾏ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9:19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すが、もし神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ご自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力を知らせよう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ん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られるのに、そ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ぼされ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寛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ださったとした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どうでしょうか。 それ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らかじ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られたあわれみ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知ら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ださるためにな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2-2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あわれみを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御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の下で苦しんでいる人々に神様のあわれみがいっぱ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まった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ことができるように、今日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4888230" cy="68637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院福音化適用　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80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shadow/>
                <w:color w:val="002060"/>
                <w:sz w:val="44"/>
                <w:szCs w:val="44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shadow/>
          <w:color w:val="002060"/>
          <w:sz w:val="44"/>
          <w:szCs w:val="44"/>
        </w:rPr>
        <w:t>い王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44"/>
          <w:szCs w:val="44"/>
        </w:rPr>
        <w:t>をさがせ！</w:t>
      </w:r>
    </w:p>
    <w:p>
      <w:pPr>
        <w:pStyle w:val="Normal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　イスラエルのすべての王が、神様のみことばを</w:t>
      </w:r>
    </w:p>
    <w:p>
      <w:pPr>
        <w:pStyle w:val="Normal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　　　　　　　　　　　すて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をしたのではありません。</w:t>
      </w:r>
    </w:p>
    <w:p>
      <w:pPr>
        <w:pStyle w:val="Normal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指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した王もいました。</w:t>
      </w:r>
    </w:p>
    <w:p>
      <w:pPr>
        <w:pStyle w:val="Normal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　　　　　　　　　　　　　　　下の絵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い王をさがして</w:t>
      </w:r>
    </w:p>
    <w:p>
      <w:pPr>
        <w:pStyle w:val="Normal"/>
        <w:ind w:firstLine="1470"/>
        <w:jc w:val="left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　　　　　　　　　　　　　　　　　しるし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235</wp:posOffset>
                </wp:positionH>
                <wp:positionV relativeFrom="paragraph">
                  <wp:posOffset>1762125</wp:posOffset>
                </wp:positionV>
                <wp:extent cx="3379470" cy="24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サ王　　　　　　レハブアム王　　　　ヨシャパテ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9.45pt;mso-wrap-distance-left:9.05pt;mso-wrap-distance-right:9.05pt;mso-wrap-distance-top:0pt;mso-wrap-distance-bottom:0pt;margin-top:138.75pt;mso-position-vertical-relative:text;margin-left: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サ王　　　　　　レハブアム王　　　　ヨシャパテ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3065780</wp:posOffset>
                </wp:positionV>
                <wp:extent cx="4063365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ヒゼキヤ王　　　　ヨシヤ王　　　　　ヘロデ王　　　　　　　サウル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9.45pt;mso-wrap-distance-left:9.05pt;mso-wrap-distance-right:9.05pt;mso-wrap-distance-top:0pt;mso-wrap-distance-bottom:0pt;margin-top:241.4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ヒゼキヤ王　　　　ヨシヤ王　　　　　ヘロデ王　　　　　　　サウル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4027805</wp:posOffset>
                </wp:positionV>
                <wp:extent cx="3379470" cy="247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ヤロブアム王　　　　　エホヤダ王　　　　　　アハブ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9.45pt;mso-wrap-distance-left:9.05pt;mso-wrap-distance-right:9.05pt;mso-wrap-distance-top:0pt;mso-wrap-distance-bottom:0pt;margin-top:317.15pt;mso-position-vertical-relative:text;margin-left: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ヤロブアム王　　　　　エホヤダ王　　　　　　アハブ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33:00Z</dcterms:created>
  <dc:creator> </dc:creator>
  <dc:description/>
  <cp:keywords/>
  <dc:language>en-US</dc:language>
  <cp:lastModifiedBy>Chikako</cp:lastModifiedBy>
  <cp:lastPrinted>2009-05-29T11:36:00Z</cp:lastPrinted>
  <dcterms:modified xsi:type="dcterms:W3CDTF">2009-11-20T00:59:00Z</dcterms:modified>
  <cp:revision>3</cp:revision>
  <dc:subject/>
  <dc:title>　　　４月　　　　　どのように未来(みらい)を　</dc:title>
</cp:coreProperties>
</file>