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154940</wp:posOffset>
            </wp:positionV>
            <wp:extent cx="5786120" cy="826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</w:p>
    <w:p>
      <w:pPr>
        <w:pStyle w:val="Normal"/>
        <w:ind w:firstLine="27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日曜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f" o:allowincell="f" style="position:absolute;margin-left:257.45pt;margin-top:0.05pt;width:141.7pt;height:24.75pt;mso-wrap-style:none;v-text-anchor:middle;rotation:7" type="_x0000_t136">
            <v:path textpathok="t"/>
            <v:textpath on="t" fitshape="t" string="ソロモン王について" style="font-family:&quot;ＭＳ Ｐゴシック&quot;;font-size:12pt"/>
            <v:fill o:detectmouseclick="t" type="solid" color2="#ab722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030a0" stroked="f" o:allowincell="f" style="position:absolute;margin-left:265.8pt;margin-top:7.55pt;width:95.65pt;height:24.75pt;mso-wrap-style:none;v-text-anchor:middle;rotation:7" type="_x0000_t136">
            <v:path textpathok="t"/>
            <v:textpath on="t" fitshape="t" string="学ぼ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｜神はソロモ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せられた。「そのような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とがあなたの心にあり、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ざいほ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をも、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な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む者たちのいのちを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ず、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じゅ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寿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も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ず、むしろ、わたしがあなたを立ててわた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王と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した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さばくことができるようにと、自分のために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たの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し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はあなたのものと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った。そのうえ、わたしはあなたの前の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王たちにも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いほ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ざいほ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ま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とを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えよう。」 </w:t>
      </w:r>
      <w:r>
        <w:rPr>
          <w:rFonts w:cs="ＭＳ 明朝;MS Mincho" w:ascii="ＭＳ 明朝;MS Mincho" w:hAnsi="ＭＳ 明朝;MS Mincho"/>
          <w:sz w:val="18"/>
          <w:szCs w:val="18"/>
        </w:rPr>
        <w:t>(1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12) </w:t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1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ソロモン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生ま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のダビデ王が持ってい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一番よく学ん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王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しとげた王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しとげた王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130175</wp:posOffset>
            </wp:positionV>
            <wp:extent cx="5844540" cy="8343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ソロモンについて、かならず学ぶべきこと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王でした（Ⅱ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)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の時に作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ま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の人で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)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せ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千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えにえをささげた人でした （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)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は、王になったとたん、ま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ソロモン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とはちが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受けま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れを味わい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)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たされたことを見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)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受け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139065</wp:posOffset>
            </wp:positionV>
            <wp:extent cx="5769610" cy="820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          　　　　　　　　　　　　　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ね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ふか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深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い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  　　　    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いの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祈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りがあってこそ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　 　         　　　　　　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しんで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color w:val="984806"/>
                <w:sz w:val="44"/>
                <w:szCs w:val="44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けんち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color w:val="984806"/>
                <w:sz w:val="44"/>
                <w:szCs w:val="44"/>
              </w:rPr>
              <w:t>建築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に</w:t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　　　　　　 　　   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せいこ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color w:val="984806"/>
                <w:sz w:val="44"/>
                <w:szCs w:val="44"/>
              </w:rPr>
              <w:t>成功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ind w:firstLine="38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｜そのとき、ソロモンは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たち、およびイスラエル人の 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族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かしらた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ちぞ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族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をすべて、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エルサレ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しゅ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召集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。ダビデの町シオンから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び上るためであった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なな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七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げ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月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に王のもとに集まった。こうして、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ゃ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ところで、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 w:val="18"/>
          <w:szCs w:val="18"/>
        </w:rPr>
        <w:t>レビ人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をにない、 </w:t>
      </w:r>
      <w:r>
        <w:rPr>
          <w:rFonts w:cs="ＭＳ 明朝;MS Mincho" w:ascii="ＭＳ 明朝;MS Mincho" w:hAnsi="ＭＳ 明朝;MS Mincho"/>
          <w:sz w:val="18"/>
          <w:szCs w:val="18"/>
        </w:rPr>
        <w:t>(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62865</wp:posOffset>
            </wp:positionV>
            <wp:extent cx="5880735" cy="8285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おろ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与えられ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答えで受け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ダビデとの出会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えました 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ビデ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そ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した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が一つになる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き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)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に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人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七万人でした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で石を切り出す者が八万人でした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者が三千六百人でした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始めました（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長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②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青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金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（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①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③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せ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成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行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した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二十年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ェバの女王がソロモ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世のすべての王よりももっと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ぐれて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くせ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成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の工事が終わ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儀式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-58420</wp:posOffset>
            </wp:positionV>
            <wp:extent cx="5824855" cy="82810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        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ソロモン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むす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息子</w:t>
            </w:r>
          </w:rubyBase>
        </w:ruby>
      </w:r>
      <w:r/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   　　　　レハブアムは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984806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   　　　　</w:t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なにをしたの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｜レハブアムはシェケムへ行った。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全イスラエル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王とするため、シェケムに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来ていたからである。 </w:t>
      </w:r>
      <w:r>
        <w:rPr>
          <w:rFonts w:cs="ＭＳ 明朝;MS Mincho" w:ascii="ＭＳ 明朝;MS Mincho" w:hAnsi="ＭＳ 明朝;MS Mincho"/>
          <w:sz w:val="18"/>
          <w:szCs w:val="18"/>
        </w:rPr>
        <w:t>(1)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-38100</wp:posOffset>
            </wp:positionV>
            <wp:extent cx="5777230" cy="82226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とは関係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にまでのろわれます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ソロモン王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国が２つに分かれました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ざ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子どもたちに多くの苦しみをあたえ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レハブアムはなにをしたのでしょう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）の教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せんで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ぽ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い王になりました 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 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そばめを持つほど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いがよく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し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、エジプト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われ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レムナント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なければなりません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ように、福音に根をおろさ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国家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たなければなりません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持つエリー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りません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-125095</wp:posOffset>
            </wp:positionV>
            <wp:extent cx="5763895" cy="8242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ind w:firstLine="17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       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ソロモンとレハブアム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   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てきた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敵対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したヤロブアムは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984806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 xml:space="preserve">　　　　　　　　　　　　　    </w:t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なにをしたの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｜レハブア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ょうせ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績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それ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ま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言者</w:t>
            </w:r>
          </w:rubyBase>
        </w:ruby>
      </w:r>
      <w:r/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シェマヤ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きけん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見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イ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げんこうろ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行録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しる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ず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図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せられている</w:t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ではないか。レハブアムとヤロブア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は、いつま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そ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争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いがあっ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-29210</wp:posOffset>
            </wp:positionV>
            <wp:extent cx="5828665" cy="8251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学んではならないことがあり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秘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学んでは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がんこさがあっては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より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ついてくるよう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ヤロブアムはなにをしたのでしょうか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き所を作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ぎ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子牛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作り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ハブア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い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ェケ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て、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て、イスラエ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させ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れます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、ダビデのように、インマヌエルを味わいましょう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ハブアム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はいけ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ように、レムナントも前を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-141605</wp:posOffset>
            </wp:positionV>
            <wp:extent cx="5873115" cy="82638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知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代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5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    　　　　　　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王の中で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　　　　　　  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かいか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70C0"/>
                <w:sz w:val="36"/>
                <w:szCs w:val="36"/>
              </w:rPr>
              <w:t>改革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をはじめた</w:t>
      </w:r>
    </w:p>
    <w:p>
      <w:pPr>
        <w:pStyle w:val="Normal"/>
        <w:rPr>
          <w:rFonts w:ascii="HGSｺﾞｼｯｸE" w:hAnsi="HGSｺﾞｼｯｸE" w:eastAsia="HGSｺﾞｼｯｸE" w:cs="ＭＳ ゴシック;MS Gothic"/>
          <w:color w:val="984806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 xml:space="preserve">　　　　　　　　　　　　　  </w:t>
      </w:r>
      <w:r>
        <w:rPr>
          <w:rFonts w:ascii="HGSｺﾞｼｯｸE" w:hAnsi="HGSｺﾞｼｯｸE" w:cs="ＭＳ ゴシック;MS Gothic" w:eastAsia="HGSｺﾞｼｯｸE"/>
          <w:color w:val="984806"/>
          <w:sz w:val="44"/>
          <w:szCs w:val="44"/>
        </w:rPr>
        <w:t>王たちが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Ⅱ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きだ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代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｜アビヤと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彼らをおびただ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た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イスラエルのう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え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ごじゅうま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五十万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れた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イスラエル人は、このと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、ユダ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が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そ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父祖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拠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 xml:space="preserve">んだからである。 </w:t>
      </w:r>
      <w:r>
        <w:rPr>
          <w:rFonts w:cs="ＭＳ 明朝;MS Mincho" w:ascii="ＭＳ 明朝;MS Mincho" w:hAnsi="ＭＳ 明朝;MS Mincho"/>
          <w:sz w:val="18"/>
          <w:szCs w:val="18"/>
        </w:rPr>
        <w:t>(17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8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60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ダビデ王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たことをかならず学ぶべきです</w:t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ビデ王は、子どものときから福音の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おろし、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え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)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5575</wp:posOffset>
            </wp:positionH>
            <wp:positionV relativeFrom="paragraph">
              <wp:posOffset>-26670</wp:posOffset>
            </wp:positionV>
            <wp:extent cx="5886450" cy="82207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ダビデはサムエ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ぶ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れて、神様の悪口を言う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リヤ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した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ウル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ながらも、「主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ことがありません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になったダビデ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ささげま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王たちもいました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サ王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くし、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ャパテ王は、主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ホヤダ王はバア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取りこわし、バアル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ささ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べてこわしま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ヒゼキヤ王はアシェ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こわしました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ヤ王はアシェ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こわ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つ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しました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Ⅱ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き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歴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．レムナン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さなければなりません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ビデの文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ように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も文を書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なければ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せん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音楽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なければなりません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なければ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なりませ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✿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：うやまって、おそれ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SｺﾞｼｯｸE">
    <w:charset w:val="01"/>
    <w:family w:val="auto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3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0-31T02:20:00Z</dcterms:modified>
  <cp:revision>3</cp:revision>
  <dc:subject/>
  <dc:title>　　　どのように祈(いの)りの課題(かだい)を</dc:title>
</cp:coreProperties>
</file>