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1447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4847590" cy="683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42545</wp:posOffset>
                </wp:positionV>
                <wp:extent cx="3514725" cy="522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すいすい！ずんず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を書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友だちにイエス様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たいです。しかし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もできないくせに、なん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るの！おまえの家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い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かにしてく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りなさい。そして、おまえはあの子とけんかしただろう。あの子はおまえをきらいだよ」という思い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できません。このような考えになったとき、どうすればよ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だ！福音をにぎってぴょんぴょん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ならば、こういうサタンのささや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ません。「イエス・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であるキリストは、できないことが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、今、この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ぴょんとぴょんと、とびこ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シ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きを書いているとこ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ところ、友だちがイエス様を受け入れて教会に出てき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ゾクゾク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分かってくれたら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思いました。でも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たことではないということです。イエス様のお名前でなった答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書いておられるところで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用いら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神様にささげ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11.35pt;mso-wrap-distance-left:9.05pt;mso-wrap-distance-right:9.05pt;mso-wrap-distance-top:0pt;mso-wrap-distance-bottom:0pt;margin-top:3.3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すいすい！ずんずん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を書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友だちにイエス様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たいです。しかし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もできないくせに、なん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るの！おまえの家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い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かにしてく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りなさい。そして、おまえはあの子とけんかしただろう。あの子はおまえをきらいだよ」という思い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できません。このような考えになったとき、どうすればよい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だ！福音をにぎってぴょんぴょんと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ならば、こういうサタンのささや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ません。「イエス・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であるキリストは、できないことが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、今、この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ぴょんとぴょんと、とびこ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シ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きを書いているとこ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ところ、友だちがイエス様を受け入れて教会に出てき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ゾクゾク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分かってくれたら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思いました。でも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たことではないということです。イエス様のお名前でなった答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書いておられるところで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用いら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神様にささげ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430</wp:posOffset>
            </wp:positionV>
            <wp:extent cx="4667250" cy="116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神様、サタンがあた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イエス・キリストの名前でぴょんぴょんと、こえさせてください。答えられたことをも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より、答えを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ささげる、すてきな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0</wp:posOffset>
                </wp:positionH>
                <wp:positionV relativeFrom="paragraph">
                  <wp:posOffset>2272665</wp:posOffset>
                </wp:positionV>
                <wp:extent cx="636270" cy="39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トン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8"/>
                                <w:szCs w:val="18"/>
                              </w:rPr>
                              <w:t>ト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1.3pt;mso-wrap-distance-left:9.05pt;mso-wrap-distance-right:9.05pt;mso-wrap-distance-top:0pt;mso-wrap-distance-bottom:0pt;margin-top:178.95pt;mso-position-vertical-relative:text;margin-left:3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トン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8"/>
                          <w:szCs w:val="18"/>
                        </w:rPr>
                        <w:t>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</wp:posOffset>
                </wp:positionH>
                <wp:positionV relativeFrom="paragraph">
                  <wp:posOffset>3290570</wp:posOffset>
                </wp:positionV>
                <wp:extent cx="787400" cy="254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ス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05pt;mso-wrap-distance-left:9.05pt;mso-wrap-distance-right:9.05pt;mso-wrap-distance-top:0pt;mso-wrap-distance-bottom:0pt;margin-top:259.1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ス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3545205</wp:posOffset>
                </wp:positionV>
                <wp:extent cx="2639695" cy="683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E36C0A"/>
                                      <w:sz w:val="28"/>
                                      <w:szCs w:val="2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E36C0A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984806"/>
                                      <w:sz w:val="28"/>
                                      <w:szCs w:val="2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4A442A"/>
                                <w:sz w:val="28"/>
                                <w:szCs w:val="28"/>
                              </w:rPr>
                              <w:t>をそなえ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日にだけシールをは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3.85pt;mso-wrap-distance-left:9.05pt;mso-wrap-distance-right:9.05pt;mso-wrap-distance-top:0pt;mso-wrap-distance-bottom:0pt;margin-top:279.1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E36C0A"/>
                                <w:sz w:val="28"/>
                                <w:szCs w:val="2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E36C0A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984806"/>
                                <w:sz w:val="28"/>
                                <w:szCs w:val="2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4A442A"/>
                          <w:sz w:val="28"/>
                          <w:szCs w:val="28"/>
                        </w:rPr>
                        <w:t>をそなえよ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日にだけシールをは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375</wp:posOffset>
            </wp:positionH>
            <wp:positionV relativeFrom="paragraph">
              <wp:posOffset>-132080</wp:posOffset>
            </wp:positionV>
            <wp:extent cx="4867275" cy="68395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考えのふく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39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くぷく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頭の中の考え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ずんず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、毎日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世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もしろいアニメ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リ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満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ゲーム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くぷく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頭の中の考え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ずんず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様のみことばがいっ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きど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心の中のたましいのふくろ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ずんず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日、毎日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ま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ぐうぞ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偶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うは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崇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らない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宗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!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きど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心の中のたましい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ふくろ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音の根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な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14471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10795</wp:posOffset>
                </wp:positionV>
                <wp:extent cx="3514725" cy="5008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んなことを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見たことはあります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います」あることを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見た人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どおりに話す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す。神様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おら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い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そろ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持っているものをあたえられます。二つ目、見たことを話します。三つ目、なることを話します。これを持っていたペテロは、足のなえた人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ものをあなたにあげよう」と話しながら、足のなえ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れを見た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答えを受けました。それは、いったい何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それが、福音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あげることができます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そのまま、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その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話すことができます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なった答えを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答えを受けるのかがわ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知らせられます。福音を正しく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すぐ味わえば、まことにすぐれたもの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見きわめることができま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ったいどこにいるのでしょう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味わう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、まさ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94.35pt;mso-wrap-distance-left:9.05pt;mso-wrap-distance-right:9.05pt;mso-wrap-distance-top:0pt;mso-wrap-distance-bottom:0pt;margin-top:0.8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んなことを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見たことはあります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います」あることを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見た人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どおりに話す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す。神様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おられ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い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そろ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持っているものをあたえられます。二つ目、見たことを話します。三つ目、なることを話します。これを持っていたペテロは、足のなえた人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ものをあなたにあげよう」と話しながら、足のなえ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れを見た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答えを受けました。それは、いったい何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それが、福音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あげることができます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そのまま、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その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話すことができます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なった答えを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答えを受けるのかがわ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知らせられます。福音を正しく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すぐ味わえば、まことにすぐれたもの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見きわめることができま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ったいどこにいるのでしょう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味わう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、まさ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くださってありがとうございます。今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持っているこの福音を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こと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こともなく、見たそのまま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、神様がな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指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ちま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14471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123825</wp:posOffset>
                </wp:positionV>
                <wp:extent cx="3514725" cy="50730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めが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か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目に見える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います。しかし、目に見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あります。いったい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ことができなかった王子モーセは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に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わ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られない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大きく見たのです。レムナントは、王子モーセ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た時、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では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ぜき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メガネ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見つめてみてください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広い考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られる心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かならず答えがあります。答えを知って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レムナン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を心の主人にむかえました。今日から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味わっ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見え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メガ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のまたちがう答えを見ることができま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くださった七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見つけて、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99.45pt;mso-wrap-distance-left:9.05pt;mso-wrap-distance-right:9.05pt;mso-wrap-distance-top:0pt;mso-wrap-distance-bottom:0pt;margin-top:9.7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めが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か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目に見える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います。しかし、目に見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あります。いったい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ことができなかった王子モーセは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に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わ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られない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大きく見たのです。レムナントは、王子モーセ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た時、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では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ぜき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メガネ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見つめてみてください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何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広い考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られる心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かならず答えがあります。答えを知って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レムナン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を心の主人にむかえました。今日から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味わっ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見え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メガ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のまたちがう答えを見ることができま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くださった七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見つけて、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ｺﾘﾝﾄ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世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ではなく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神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の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知るため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667250" cy="11620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今日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めがねをかけることがで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めがねをかけて世を見ると、神様を知らずにさまよ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見えます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、答えである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さ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者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4906010" cy="68922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8"/>
          <w:szCs w:val="2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28"/>
                <w:szCs w:val="28"/>
              </w:rPr>
              <w:t>洗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28"/>
          <w:szCs w:val="28"/>
        </w:rPr>
        <w:t>ロープ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に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をつけ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様の子どもは、７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をプレゼントでもら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きに持ってい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0740</wp:posOffset>
            </wp:positionH>
            <wp:positionV relativeFrom="paragraph">
              <wp:posOffset>140970</wp:posOffset>
            </wp:positionV>
            <wp:extent cx="189230" cy="2482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イエス・キリストのはさみ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７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がついているロープ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見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なぎましょう。（ちがうものの上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をか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572770" cy="6521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い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0.3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い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128270</wp:posOffset>
                </wp:positionV>
                <wp:extent cx="572770" cy="781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1.5pt;mso-wrap-distance-left:9.05pt;mso-wrap-distance-right:9.05pt;mso-wrap-distance-top:0pt;mso-wrap-distance-bottom:0pt;margin-top:10.1pt;mso-position-vertical-relative:text;margin-left:2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109220</wp:posOffset>
                </wp:positionV>
                <wp:extent cx="572770" cy="6521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の国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子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8.6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の国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王子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王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735</wp:posOffset>
                </wp:positionH>
                <wp:positionV relativeFrom="paragraph">
                  <wp:posOffset>67310</wp:posOffset>
                </wp:positionV>
                <wp:extent cx="572770" cy="777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っ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れ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1.25pt;mso-wrap-distance-left:9.05pt;mso-wrap-distance-right:9.05pt;mso-wrap-distance-top:0pt;mso-wrap-distance-bottom:0pt;margin-top:5.3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様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っし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れ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725</wp:posOffset>
                </wp:positionH>
                <wp:positionV relativeFrom="paragraph">
                  <wp:posOffset>62865</wp:posOffset>
                </wp:positionV>
                <wp:extent cx="721360" cy="8642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らそ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た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8.05pt;mso-wrap-distance-left:9.05pt;mso-wrap-distance-right:9.05pt;mso-wrap-distance-top:0pt;mso-wrap-distance-bottom:0pt;margin-top:4.95pt;mso-position-vertical-relative:text;margin-left:2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と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らそ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た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私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5895</wp:posOffset>
                </wp:positionH>
                <wp:positionV relativeFrom="paragraph">
                  <wp:posOffset>39370</wp:posOffset>
                </wp:positionV>
                <wp:extent cx="572770" cy="6521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3.1pt;mso-position-vertical-relative:text;margin-left:1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7620</wp:posOffset>
                </wp:positionV>
                <wp:extent cx="572770" cy="790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使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ら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25pt;mso-wrap-distance-left:9.05pt;mso-wrap-distance-right:9.05pt;mso-wrap-distance-top:0pt;mso-wrap-distance-bottom:0pt;margin-top:0.6pt;mso-position-vertical-relative:text;margin-left:1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天国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天使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らえ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0</wp:posOffset>
                </wp:positionH>
                <wp:positionV relativeFrom="paragraph">
                  <wp:posOffset>29845</wp:posOffset>
                </wp:positionV>
                <wp:extent cx="572770" cy="6521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やみ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格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2.35pt;mso-position-vertical-relative:text;margin-left:2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暗やみ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格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265430</wp:posOffset>
                </wp:positionV>
                <wp:extent cx="572770" cy="7950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の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毎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わ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6pt;mso-wrap-distance-left:9.05pt;mso-wrap-distance-right:9.05pt;mso-wrap-distance-top:0pt;mso-wrap-distance-bottom:0pt;margin-top:20.9pt;mso-position-vertical-relative:text;margin-left:2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神の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毎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味わ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501650</wp:posOffset>
                </wp:positionV>
                <wp:extent cx="705485" cy="7816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だ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1.55pt;mso-wrap-distance-left:9.05pt;mso-wrap-distance-right:9.05pt;mso-wrap-distance-top:0pt;mso-wrap-distance-bottom:0pt;margin-top:39.5pt;mso-position-vertical-relative:text;margin-left:3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友だ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65</wp:posOffset>
                </wp:positionH>
                <wp:positionV relativeFrom="paragraph">
                  <wp:posOffset>98425</wp:posOffset>
                </wp:positionV>
                <wp:extent cx="660400" cy="6521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お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35pt;mso-wrap-distance-left:9.05pt;mso-wrap-distance-right:9.05pt;mso-wrap-distance-top:0pt;mso-wrap-distance-bottom:0pt;margin-top:7.75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お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6155</wp:posOffset>
                </wp:positionH>
                <wp:positionV relativeFrom="paragraph">
                  <wp:posOffset>871855</wp:posOffset>
                </wp:positionV>
                <wp:extent cx="572770" cy="6521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1.35pt;mso-wrap-distance-left:9.05pt;mso-wrap-distance-right:9.05pt;mso-wrap-distance-top:0pt;mso-wrap-distance-bottom:0pt;margin-top:68.65pt;mso-position-vertical-relative:text;margin-left: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1100455</wp:posOffset>
                </wp:positionV>
                <wp:extent cx="720725" cy="930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るず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子ども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なが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3.25pt;mso-wrap-distance-left:9.05pt;mso-wrap-distance-right:9.05pt;mso-wrap-distance-top:0pt;mso-wrap-distance-bottom:0pt;margin-top:86.65pt;mso-position-vertical-relative:text;margin-left:1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るず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子ども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ながってい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754880" cy="144716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137795</wp:posOffset>
                </wp:positionV>
                <wp:extent cx="3514725" cy="4889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重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弟子たち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んで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たちが、食事を分けるこ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こ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ために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えることがいいかげんになることはいけないでしょう。それで、みなさんの中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たちがしていた食事をわけることをまかせ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たさ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ステパノ、ピリポ、ピリポ、プロコロ、ニカノル、テモン、パルメナ、ニコラ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弟子の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いつもほめ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助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七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心をうばわれませんでした。ただ、福音だけをしっかりとにぎって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はた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全力をつくせるように、かっこうよく助け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七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みことばに全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ように助けてあげ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85pt;mso-wrap-distance-left:9.05pt;mso-wrap-distance-right:9.05pt;mso-wrap-distance-top:0pt;mso-wrap-distance-bottom:0pt;margin-top:10.85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重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弟子たち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んで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たちが、食事を分けるこ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こ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ために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えることがいいかげんになることはいけないでしょう。それで、みなさんの中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たちがしていた食事をわけることをまかせます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たさ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ステパノ、ピリポ、ピリポ、プロコロ、ニカノル、テモン、パルメナ、ニコラ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弟子の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いつもほめ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助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七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心をうばわれませんでした。ただ、福音だけをしっかりとにぎって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はた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全力をつくせるように、かっこうよく助け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七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みことばに全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ように助けてあげ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color w:val="002060"/>
          <w:szCs w:val="16"/>
        </w:rPr>
        <w:t>　</w:t>
      </w:r>
      <w:r>
        <w:rPr>
          <w:rFonts w:cs="Century" w:eastAsia="Century"/>
          <w:color w:val="00206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:1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して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ばは、ます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広まって行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ルサレム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の数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ふえて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多く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次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入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27000</wp:posOffset>
            </wp:positionV>
            <wp:extent cx="4667250" cy="116205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かっこうよく助けるレムナント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た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4957445" cy="683514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color w:val="98480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ま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2"/>
          <w:szCs w:val="22"/>
        </w:rPr>
        <w:t>をさがせ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今日は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日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850</wp:posOffset>
                </wp:positionH>
                <wp:positionV relativeFrom="paragraph">
                  <wp:posOffset>67945</wp:posOffset>
                </wp:positionV>
                <wp:extent cx="485140" cy="4457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5.35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9525</wp:posOffset>
                </wp:positionH>
                <wp:positionV relativeFrom="paragraph">
                  <wp:posOffset>79375</wp:posOffset>
                </wp:positionV>
                <wp:extent cx="485140" cy="4457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6.25pt;mso-position-vertical-relative:text;margin-left:2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360</wp:posOffset>
                </wp:positionH>
                <wp:positionV relativeFrom="paragraph">
                  <wp:posOffset>101600</wp:posOffset>
                </wp:positionV>
                <wp:extent cx="1431290" cy="5168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たなか　せい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8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たなか　せいれ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9085</wp:posOffset>
                </wp:positionH>
                <wp:positionV relativeFrom="paragraph">
                  <wp:posOffset>101600</wp:posOffset>
                </wp:positionV>
                <wp:extent cx="1244600" cy="5168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ぼく　ふあ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もんくを言う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け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0.7pt;mso-wrap-distance-left:9.05pt;mso-wrap-distance-right:9.05pt;mso-wrap-distance-top:0pt;mso-wrap-distance-bottom:0pt;margin-top:8pt;mso-position-vertical-relative:text;margin-left:2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ぼく　ふあ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もんくを言う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け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9525</wp:posOffset>
                </wp:positionH>
                <wp:positionV relativeFrom="paragraph">
                  <wp:posOffset>97790</wp:posOffset>
                </wp:positionV>
                <wp:extent cx="485140" cy="4457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7.7pt;mso-position-vertical-relative:text;margin-left:2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910</wp:posOffset>
                </wp:positionH>
                <wp:positionV relativeFrom="paragraph">
                  <wp:posOffset>97790</wp:posOffset>
                </wp:positionV>
                <wp:extent cx="485140" cy="4457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7.7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8440</wp:posOffset>
                </wp:positionH>
                <wp:positionV relativeFrom="paragraph">
                  <wp:posOffset>56515</wp:posOffset>
                </wp:positionV>
                <wp:extent cx="1214755" cy="5168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さとう　ち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をは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0.7pt;mso-wrap-distance-left:9.05pt;mso-wrap-distance-right:9.05pt;mso-wrap-distance-top:0pt;mso-wrap-distance-bottom:0pt;margin-top:4.45pt;mso-position-vertical-relative:text;margin-left:2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さとう　ち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をは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760</wp:posOffset>
                </wp:positionH>
                <wp:positionV relativeFrom="paragraph">
                  <wp:posOffset>56515</wp:posOffset>
                </wp:positionV>
                <wp:extent cx="1192530" cy="5168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たにん　しっ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悪口を言う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いじ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0.7pt;mso-wrap-distance-left:9.05pt;mso-wrap-distance-right:9.05pt;mso-wrap-distance-top:0pt;mso-wrap-distance-bottom:0pt;margin-top:4.45pt;mso-position-vertical-relative:text;margin-left: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たにん　しっ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悪口を言う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いじ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9525</wp:posOffset>
                </wp:positionH>
                <wp:positionV relativeFrom="paragraph">
                  <wp:posOffset>30480</wp:posOffset>
                </wp:positionV>
                <wp:extent cx="485140" cy="44577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2.4pt;mso-position-vertical-relative:text;margin-left:2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850</wp:posOffset>
                </wp:positionH>
                <wp:positionV relativeFrom="paragraph">
                  <wp:posOffset>30480</wp:posOffset>
                </wp:positionV>
                <wp:extent cx="485140" cy="44577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5.1pt;mso-wrap-distance-left:9.05pt;mso-wrap-distance-right:9.05pt;mso-wrap-distance-top:0pt;mso-wrap-distance-bottom:0pt;margin-top:2.4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8440</wp:posOffset>
                </wp:positionH>
                <wp:positionV relativeFrom="paragraph">
                  <wp:posOffset>10160</wp:posOffset>
                </wp:positionV>
                <wp:extent cx="1431290" cy="5168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きむら　しんこ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とひとつに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0.8pt;mso-position-vertical-relative:text;margin-left:2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きむら　しんこ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とひとつ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1431290" cy="5168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おう　ねた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にくむ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友だちの足をひっぱ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0.7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おう　ねたみ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にくむ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友だちの足をひっぱ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0</wp:posOffset>
            </wp:positionH>
            <wp:positionV relativeFrom="paragraph">
              <wp:align>center</wp:align>
            </wp:positionV>
            <wp:extent cx="4906010" cy="681990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1545</wp:posOffset>
            </wp:positionH>
            <wp:positionV relativeFrom="paragraph">
              <wp:posOffset>635</wp:posOffset>
            </wp:positionV>
            <wp:extent cx="4888230" cy="68199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まちがった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人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いっぱいになった世の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「あら、こんなドラマが･･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母子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、こんなドラマってなんなの？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マ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っそり見て「あら、あんな人がいる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いなが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ドラマにどっぷり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かっていたママ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ようだった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ど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読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今日は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日だ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内容がこうだった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パリサイ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た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れてきてイエス様にたずね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「この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つかまえら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とおりならば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てと言われていますが、先生はどのようにしますか？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よれば、石でなぐ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のが正しい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イエス様が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そのように言えば、イエス様の教えからはずれることだ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らは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苦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おとしいれようと、わざ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た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れて来た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だった。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かに地面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文字を書きはじめられ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「今、何をしているのですか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」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まっ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はイエス様が何を書いているのかを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見よう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まってき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らはイエス様が書かれた字を見て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はじめ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ない者が先に石を投げなさい」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はこそこそとその場をはなれていった。やがて、その場にイエス様と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女だ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よ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もあな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めないから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はなりません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0</wp:posOffset>
                </wp:positionH>
                <wp:positionV relativeFrom="paragraph">
                  <wp:posOffset>19050</wp:posOffset>
                </wp:positionV>
                <wp:extent cx="1645920" cy="8985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まった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それ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たずね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このように言われ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がママで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ママがパパで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を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うのだ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まちが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よ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ドラマ、音楽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まちが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だましている。そして、ラブホテル、ルームサロン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ばけ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神様がくださった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る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からだは神様が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力では守ることができない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れば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守れる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レビ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なさいと言われ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「あなたがたはわたしにと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るものとなる。主であるわたし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あり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あなたがたをわたしのものにしよう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からえり分けたからである」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レビ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もう一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そ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合わ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心と思いを守っ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民からえり分け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守っ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06:00Z</dcterms:created>
  <dc:creator> </dc:creator>
  <dc:description/>
  <cp:keywords/>
  <dc:language>en-US</dc:language>
  <cp:lastModifiedBy>Chikako</cp:lastModifiedBy>
  <cp:lastPrinted>2009-11-03T12:39:00Z</cp:lastPrinted>
  <dcterms:modified xsi:type="dcterms:W3CDTF">2009-11-26T23:54:00Z</dcterms:modified>
  <cp:revision>20</cp:revision>
  <dc:subject/>
  <dc:title>　　　４月　　　　　どのように未来(みらい)を　</dc:title>
</cp:coreProperties>
</file>