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07050" cy="170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955</wp:posOffset>
                </wp:positionH>
                <wp:positionV relativeFrom="paragraph">
                  <wp:posOffset>120015</wp:posOffset>
                </wp:positionV>
                <wp:extent cx="3819525" cy="542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すいすい！ずんずん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を書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友だちにイエス様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えたいです。しかし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もできないくせに、なんの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えるの！おまえの家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しい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かにしてく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りなさい。そして、おまえはあの子とけんかしただろう。あの子はおまえをきらいだよ」という思い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ができません。このような考えになったとき、どうすればよい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だ！福音をにぎってぴょんぴょんと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ならば、こういうサタンのささや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ません。「イエス・キリスト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主であるキリストは、できないことが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、今、この時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ながら、心と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ぴょんとぴょんと、とびこ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シッ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きを書いているとこ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ところ、友だちがイエス様を受け入れて教会に出てき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ゾクゾク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分かってくれたら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思いました。でも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たことではないということです。イエス様のお名前でなった答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様は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書いておられるところです。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に用いられ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神様にささげ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427.5pt;mso-wrap-distance-left:9.05pt;mso-wrap-distance-right:9.05pt;mso-wrap-distance-top:0pt;mso-wrap-distance-bottom:0pt;margin-top:9.45pt;mso-position-vertical-relative:text;margin-left:1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すいすい！ずんずん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を書き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友だちにイエス様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えたいです。しかし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もできないくせに、なんの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えるの！おまえの家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しい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かにしてくれ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りなさい。そして、おまえはあの子とけんかしただろう。あの子はおまえをきらいだよ」という思い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ができません。このような考えになったとき、どうすればよい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だ！福音をにぎってぴょんぴょんと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ならば、こういうサタンのささや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ません。「イエス・キリスト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主であるキリストは、できないことが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、今、この時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て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ながら、心と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ぴょんとぴょんと、とびこえ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シッ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きを書いているとこ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ところ、友だちがイエス様を受け入れて教会に出てき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ゾクゾク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分かってくれたら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思いました。でも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たことではないということです。イエス様のお名前でなった答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様は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書いておられるところです。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に用いられ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神様にささげ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190</wp:posOffset>
                </wp:positionH>
                <wp:positionV relativeFrom="paragraph">
                  <wp:posOffset>10350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15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color w:val="002060"/>
          <w:szCs w:val="16"/>
        </w:rPr>
        <w:t>　</w:t>
      </w:r>
      <w:r>
        <w:rPr>
          <w:rFonts w:cs="Century" w:eastAsia="Century"/>
          <w:color w:val="002060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の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は力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受けます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ルサレム、ユダヤ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3660</wp:posOffset>
            </wp:positionV>
            <wp:extent cx="572516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神様、サタンがあた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イエス・キリストの名前でぴょんぴょんと、こえさせてください。答えられたことをも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より、答えをくださった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ささげる、すてきなレムナントになら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275</wp:posOffset>
            </wp:positionH>
            <wp:positionV relativeFrom="paragraph">
              <wp:posOffset>-43180</wp:posOffset>
            </wp:positionV>
            <wp:extent cx="5831205" cy="82276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3200</wp:posOffset>
                </wp:positionH>
                <wp:positionV relativeFrom="paragraph">
                  <wp:posOffset>2272665</wp:posOffset>
                </wp:positionV>
                <wp:extent cx="636270" cy="397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8"/>
                                <w:szCs w:val="18"/>
                              </w:rPr>
                              <w:t>トン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8"/>
                                <w:szCs w:val="18"/>
                              </w:rPr>
                              <w:t>ト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31.3pt;mso-wrap-distance-left:9.05pt;mso-wrap-distance-right:9.05pt;mso-wrap-distance-top:0pt;mso-wrap-distance-bottom:0pt;margin-top:178.95pt;mso-position-vertical-relative:text;margin-left:3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8"/>
                          <w:szCs w:val="18"/>
                        </w:rPr>
                        <w:t>トン、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8"/>
                          <w:szCs w:val="18"/>
                        </w:rPr>
                        <w:t>ト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</wp:posOffset>
                </wp:positionH>
                <wp:positionV relativeFrom="paragraph">
                  <wp:posOffset>3290570</wp:posOffset>
                </wp:positionV>
                <wp:extent cx="787400" cy="2546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エス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0.05pt;mso-wrap-distance-left:9.05pt;mso-wrap-distance-right:9.05pt;mso-wrap-distance-top:0pt;mso-wrap-distance-bottom:0pt;margin-top:259.1pt;mso-position-vertical-relative:text;margin-left:5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イエス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4630</wp:posOffset>
                </wp:positionH>
                <wp:positionV relativeFrom="paragraph">
                  <wp:posOffset>5555615</wp:posOffset>
                </wp:positionV>
                <wp:extent cx="2639695" cy="6838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E36C0A"/>
                                      <w:sz w:val="28"/>
                                      <w:szCs w:val="2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E36C0A"/>
                                <w:sz w:val="28"/>
                                <w:szCs w:val="2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984806"/>
                                      <w:sz w:val="28"/>
                                      <w:szCs w:val="2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4A442A"/>
                                <w:sz w:val="28"/>
                                <w:szCs w:val="28"/>
                              </w:rPr>
                              <w:t>をそなえよ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日にだけシールをは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53.85pt;mso-wrap-distance-left:9.05pt;mso-wrap-distance-right:9.05pt;mso-wrap-distance-top:0pt;mso-wrap-distance-bottom:0pt;margin-top:437.45pt;mso-position-vertical-relative:text;margin-left:1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E36C0A"/>
                                <w:sz w:val="28"/>
                                <w:szCs w:val="2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E36C0A"/>
                          <w:sz w:val="28"/>
                          <w:szCs w:val="2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984806"/>
                                <w:sz w:val="28"/>
                                <w:szCs w:val="2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4A442A"/>
                          <w:sz w:val="28"/>
                          <w:szCs w:val="28"/>
                        </w:rPr>
                        <w:t>をそなえよう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日にだけシールをは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375</wp:posOffset>
            </wp:positionH>
            <wp:positionV relativeFrom="paragraph">
              <wp:posOffset>-132080</wp:posOffset>
            </wp:positionV>
            <wp:extent cx="5817870" cy="81749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考えのふく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4968" w:type="dxa"/>
        <w:jc w:val="left"/>
        <w:tblInd w:w="2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243"/>
      </w:tblGrid>
      <w:tr>
        <w:trPr>
          <w:trHeight w:val="5224" w:hRule="atLeast"/>
        </w:trPr>
        <w:tc>
          <w:tcPr>
            <w:tcW w:w="272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ぷくぷく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の中の考えのふくろ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ずんず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日、毎日、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ち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世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知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!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もしろいアニメ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!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リル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まん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満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ゲーム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!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ぷくぷく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の中の考えのふくろ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ずんず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のみことばがいっぱ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きど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の中のたましいのふくろ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ずんず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日、毎日、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ちます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ぐうぞ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偶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すうは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崇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!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らないで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!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宗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!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きど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の中のたましい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ふくろ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の根が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なり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5673090" cy="17265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9855</wp:posOffset>
                </wp:positionH>
                <wp:positionV relativeFrom="paragraph">
                  <wp:posOffset>17145</wp:posOffset>
                </wp:positionV>
                <wp:extent cx="3912870" cy="5543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こんなことを書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看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見たことはあります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げ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目撃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しています」あることを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に見た人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げ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目撃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げ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目撃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どおりに話す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です。神様は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しておられ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いま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ことをそろ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持っているものをあたえられます。二つ目、見たことを話します。三つ目、なることを話します。これを持っていたペテロは、足のなえた人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ものをあなたにあげよう」と話しながら、足のなえた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れを見た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答えを受けました。それは、いったい何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それが、福音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を持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あげることができます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そのまま、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そのま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話すことができます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なった答えを受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どんな答えを受けるのかがわ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知らせられます。福音を正しく味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せん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すぐ味わえば、まことにすぐれたものはな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見きわめることができます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いったいどこにいるのでしょうか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味わう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が、まさに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436.5pt;mso-wrap-distance-left:9.05pt;mso-wrap-distance-right:9.05pt;mso-wrap-distance-top:0pt;mso-wrap-distance-bottom:0pt;margin-top:1.35pt;mso-position-vertical-relative:text;margin-left:10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こんなことを書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看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見たことはありますか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げき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目撃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しています」あることを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に見た人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げき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目撃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と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げき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目撃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どおりに話す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です。神様は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しておられる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いま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ことをそろ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持っているものをあたえられます。二つ目、見たことを話します。三つ目、なることを話します。これを持っていたペテロは、足のなえた人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ものをあなたにあげよう」と話しながら、足のなえた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れを見た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答えを受けました。それは、いったい何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それが、福音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を持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あげることができます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そのまま、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そのまま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話すことができます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なった答えを受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どんな答えを受けるのかがわ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知らせられます。福音を正しく味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せん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すぐ味わえば、まことにすぐれたものはな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見きわめることができます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いったいどこにいるのでしょうか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味わう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が、まさに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715</wp:posOffset>
                </wp:positionH>
                <wp:positionV relativeFrom="paragraph">
                  <wp:posOffset>151130</wp:posOffset>
                </wp:positionV>
                <wp:extent cx="533400" cy="4286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9pt;mso-position-vertical-relative:text;margin-left: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color w:val="002060"/>
          <w:szCs w:val="16"/>
        </w:rPr>
        <w:t>　</w:t>
      </w:r>
      <w:r>
        <w:rPr>
          <w:rFonts w:cs="Century" w:eastAsia="Century"/>
          <w:color w:val="002060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の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は力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受けます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ルサレム、ユダヤ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りま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42545</wp:posOffset>
            </wp:positionV>
            <wp:extent cx="5756275" cy="1162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してくださってありがとうございます。今日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持っているこの福音を友だ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ること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くこともなく、見たそのまま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て、神様がなさ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の答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指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ちます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5618480" cy="17100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1755</wp:posOffset>
                </wp:positionH>
                <wp:positionV relativeFrom="paragraph">
                  <wp:posOffset>110490</wp:posOffset>
                </wp:positionV>
                <wp:extent cx="3865245" cy="5292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なめが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をか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目に見える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がいます。しかし、目に見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があります。いったい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ることができなかった王子モーセは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ために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わなければならな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られないま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大きく見たのです。レムナントは、王子モーセ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た時、とに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のではなく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ぜき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メガネ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見つめてみてください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何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広い考え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られる心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ればかならず答えがあります。答えを知ってい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す。レムナント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・キリストを心の主人にむかえました。今日から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味わってみ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見えな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メガ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神様のまたちがう答えを見ることができます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くださった七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、暗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みな見つけて、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味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416.7pt;mso-wrap-distance-left:9.05pt;mso-wrap-distance-right:9.05pt;mso-wrap-distance-top:0pt;mso-wrap-distance-bottom:0pt;margin-top:8.7pt;mso-position-vertical-relative:text;margin-left:1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なめが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をか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目に見える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がいます。しかし、目に見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があります。いったい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世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ることができなかった王子モーセは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ために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わなければならな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られないま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大きく見たのです。レムナントは、王子モーセ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た時、とに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のではなく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ぜき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メガネ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見つめてみてください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何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広い考え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られる心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世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ればかならず答えがあります。答えを知ってい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す。レムナント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・キリストを心の主人にむかえました。今日から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味わってみ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見えな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メガ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神様のまたちがう答えを見ることができます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くださった七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、暗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みな見つけて、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090</wp:posOffset>
                </wp:positionH>
                <wp:positionV relativeFrom="paragraph">
                  <wp:posOffset>85090</wp:posOffset>
                </wp:positionV>
                <wp:extent cx="533400" cy="4286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6.7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color w:val="002060"/>
          <w:szCs w:val="16"/>
        </w:rPr>
        <w:t>　</w:t>
      </w:r>
      <w:r>
        <w:rPr>
          <w:rFonts w:cs="Century" w:eastAsia="Century"/>
          <w:color w:val="002060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ｺﾘﾝﾄ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ころ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の世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受け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ではなく、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受け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って神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の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知るためで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5835650" cy="11620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今日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めがねをかけることができ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めがねをかけて世を見ると、神様を知らずにさまよっ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く見えます。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、答えであるキリス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さ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る者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んでくださった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8255</wp:posOffset>
            </wp:positionV>
            <wp:extent cx="5877560" cy="825690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87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28"/>
                <w:szCs w:val="2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8"/>
          <w:szCs w:val="28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28"/>
                <w:szCs w:val="28"/>
              </w:rPr>
              <w:t>洗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28"/>
          <w:szCs w:val="28"/>
        </w:rPr>
        <w:t>ロープ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に</w:t>
      </w:r>
    </w:p>
    <w:p>
      <w:pPr>
        <w:pStyle w:val="Normal"/>
        <w:ind w:firstLine="224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をつけ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神様の子どもは、７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をプレゼントでもらい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ときに持ってい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イエス・キリストのはさみ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７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がついているロープを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8250</wp:posOffset>
            </wp:positionH>
            <wp:positionV relativeFrom="paragraph">
              <wp:posOffset>40005</wp:posOffset>
            </wp:positionV>
            <wp:extent cx="189230" cy="24828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見つけ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なぎましょう。（ちがうものの上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をか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935</wp:posOffset>
                </wp:positionH>
                <wp:positionV relativeFrom="paragraph">
                  <wp:posOffset>35560</wp:posOffset>
                </wp:positionV>
                <wp:extent cx="572770" cy="6521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わい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1.35pt;mso-wrap-distance-left:9.05pt;mso-wrap-distance-right:9.05pt;mso-wrap-distance-top:0pt;mso-wrap-distance-bottom:0pt;margin-top:2.8pt;mso-position-vertical-relative:text;margin-left:18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わい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00</wp:posOffset>
                </wp:positionH>
                <wp:positionV relativeFrom="paragraph">
                  <wp:posOffset>138430</wp:posOffset>
                </wp:positionV>
                <wp:extent cx="572770" cy="781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い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1.5pt;mso-wrap-distance-left:9.05pt;mso-wrap-distance-right:9.05pt;mso-wrap-distance-top:0pt;mso-wrap-distance-bottom:0pt;margin-top:10.9pt;mso-position-vertical-relative:text;margin-left:2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い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835</wp:posOffset>
                </wp:positionH>
                <wp:positionV relativeFrom="paragraph">
                  <wp:posOffset>20320</wp:posOffset>
                </wp:positionV>
                <wp:extent cx="572770" cy="6521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の国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子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女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1.35pt;mso-wrap-distance-left:9.05pt;mso-wrap-distance-right:9.05pt;mso-wrap-distance-top:0pt;mso-wrap-distance-bottom:0pt;margin-top:1.6pt;mso-position-vertical-relative:text;margin-left: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神の国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王子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王女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6155</wp:posOffset>
                </wp:positionH>
                <wp:positionV relativeFrom="paragraph">
                  <wp:posOffset>66040</wp:posOffset>
                </wp:positionV>
                <wp:extent cx="572770" cy="7778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っし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れ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1.25pt;mso-wrap-distance-left:9.05pt;mso-wrap-distance-right:9.05pt;mso-wrap-distance-top:0pt;mso-wrap-distance-bottom:0pt;margin-top:5.2pt;mso-position-vertical-relative:text;margin-left: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神様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っしょ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れし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9300</wp:posOffset>
                </wp:positionH>
                <wp:positionV relativeFrom="paragraph">
                  <wp:posOffset>34925</wp:posOffset>
                </wp:positionV>
                <wp:extent cx="721360" cy="8642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た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っ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らそ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た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の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68.05pt;mso-wrap-distance-left:9.05pt;mso-wrap-distance-right:9.05pt;mso-wrap-distance-top:0pt;mso-wrap-distance-bottom:0pt;margin-top:2.75pt;mso-position-vertical-relative:text;margin-left:3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た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っと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らそ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た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私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165</wp:posOffset>
                </wp:positionH>
                <wp:positionV relativeFrom="paragraph">
                  <wp:posOffset>160020</wp:posOffset>
                </wp:positionV>
                <wp:extent cx="572770" cy="6521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1.35pt;mso-wrap-distance-left:9.05pt;mso-wrap-distance-right:9.05pt;mso-wrap-distance-top:0pt;mso-wrap-distance-bottom:0pt;margin-top:12.6pt;mso-position-vertical-relative:text;margin-left:1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答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985</wp:posOffset>
                </wp:positionH>
                <wp:positionV relativeFrom="paragraph">
                  <wp:posOffset>388620</wp:posOffset>
                </wp:positionV>
                <wp:extent cx="572770" cy="7905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使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ら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2.25pt;mso-wrap-distance-left:9.05pt;mso-wrap-distance-right:9.05pt;mso-wrap-distance-top:0pt;mso-wrap-distance-bottom:0pt;margin-top:30.6pt;mso-position-vertical-relative:text;margin-left:20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天国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天使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守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らえ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4220</wp:posOffset>
                </wp:positionH>
                <wp:positionV relativeFrom="paragraph">
                  <wp:posOffset>750570</wp:posOffset>
                </wp:positionV>
                <wp:extent cx="572770" cy="6521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やみ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格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1.35pt;mso-wrap-distance-left:9.05pt;mso-wrap-distance-right:9.05pt;mso-wrap-distance-top:0pt;mso-wrap-distance-bottom:0pt;margin-top:59.1pt;mso-position-vertical-relative:text;margin-left:2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暗やみ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格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3365</wp:posOffset>
                </wp:positionH>
                <wp:positionV relativeFrom="paragraph">
                  <wp:posOffset>1060450</wp:posOffset>
                </wp:positionV>
                <wp:extent cx="572770" cy="7950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の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毎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わ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2.6pt;mso-wrap-distance-left:9.05pt;mso-wrap-distance-right:9.05pt;mso-wrap-distance-top:0pt;mso-wrap-distance-bottom:0pt;margin-top:83.5pt;mso-position-vertical-relative:text;margin-left:3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神の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毎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味わ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0120</wp:posOffset>
                </wp:positionH>
                <wp:positionV relativeFrom="paragraph">
                  <wp:posOffset>1360170</wp:posOffset>
                </wp:positionV>
                <wp:extent cx="705485" cy="78168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だち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61.55pt;mso-wrap-distance-left:9.05pt;mso-wrap-distance-right:9.05pt;mso-wrap-distance-top:0pt;mso-wrap-distance-bottom:0pt;margin-top:107.1pt;mso-position-vertical-relative:text;margin-left:37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友だち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</wp:posOffset>
                </wp:positionH>
                <wp:positionV relativeFrom="paragraph">
                  <wp:posOffset>950595</wp:posOffset>
                </wp:positionV>
                <wp:extent cx="660400" cy="6521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お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1.35pt;mso-wrap-distance-left:9.05pt;mso-wrap-distance-right:9.05pt;mso-wrap-distance-top:0pt;mso-wrap-distance-bottom:0pt;margin-top:74.85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お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9530</wp:posOffset>
                </wp:positionH>
                <wp:positionV relativeFrom="paragraph">
                  <wp:posOffset>1855470</wp:posOffset>
                </wp:positionV>
                <wp:extent cx="572770" cy="6521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1.35pt;mso-wrap-distance-left:9.05pt;mso-wrap-distance-right:9.05pt;mso-wrap-distance-top:0pt;mso-wrap-distance-bottom:0pt;margin-top:146.1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獄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5820</wp:posOffset>
                </wp:positionH>
                <wp:positionV relativeFrom="paragraph">
                  <wp:posOffset>2030730</wp:posOffset>
                </wp:positionV>
                <wp:extent cx="720725" cy="9302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るず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子ども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ながっ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73.25pt;mso-wrap-distance-left:9.05pt;mso-wrap-distance-right:9.05pt;mso-wrap-distance-top:0pt;mso-wrap-distance-bottom:0pt;margin-top:159.9pt;mso-position-vertical-relative:text;margin-left:1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るず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子どもに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ながってい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4754880" cy="144716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8715</wp:posOffset>
                </wp:positionH>
                <wp:positionV relativeFrom="paragraph">
                  <wp:posOffset>26670</wp:posOffset>
                </wp:positionV>
                <wp:extent cx="4210685" cy="488759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重職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が弟子たち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んで言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たちが、食事を分けるこ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く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食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のこ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のために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えることがいいかげんになることはいけないでしょう。それで、みなさんの中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たちがしていた食事をわけることをまかせます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たさ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ステパノ、ピリポ、ピリポ、プロコロ、ニカノル、テモン、パルメナ、ニコラ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立て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弟子の間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をいつもほめ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牧会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助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七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に心をうばわれませんでした。ただ、福音だけをしっかりとにぎって、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はた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に全力をつくせるように、かっこうよく助けました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七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みことばに全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ように助けてあげなければなりません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の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リー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384.85pt;mso-wrap-distance-left:9.05pt;mso-wrap-distance-right:9.05pt;mso-wrap-distance-top:0pt;mso-wrap-distance-bottom:0pt;margin-top:2.1pt;mso-position-vertical-relative:text;margin-left:9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重職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が弟子たち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んで言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たちが、食事を分けるこ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く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食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のこ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のために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えることがいいかげんになることはいけないでしょう。それで、みなさんの中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20"/>
                          <w:szCs w:val="20"/>
                        </w:rPr>
                        <w:t>たちがしていた食事をわけることをまかせます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たさ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ステパノ、ピリポ、ピリポ、プロコロ、ニカノル、テモン、パルメナ、ニコラオ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立て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弟子の間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をいつもほめ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牧会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助け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七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に心をうばわれませんでした。ただ、福音だけをしっかりとにぎって、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はた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に全力をつくせるように、かっこうよく助けました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七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みことばに全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ように助けてあげなければなりません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の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リード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color w:val="002060"/>
          <w:szCs w:val="16"/>
        </w:rPr>
        <w:t>　</w:t>
      </w:r>
      <w:r>
        <w:rPr>
          <w:rFonts w:cs="Century" w:eastAsia="Century"/>
          <w:color w:val="00206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6:1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うして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とばは、ます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広まって行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ルサレム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弟子の数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ふえて行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多く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ぎ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次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入っ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5734685" cy="137160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んでくださって、ありがとうござ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さ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さ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さ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かっこうよく助けるレムナントになら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んでくださった、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12700</wp:posOffset>
            </wp:positionV>
            <wp:extent cx="5913120" cy="815276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color w:val="98480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まこ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  <w:szCs w:val="22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2"/>
          <w:szCs w:val="22"/>
        </w:rPr>
        <w:t>をさがせ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はまこ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ぶ日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た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1360</wp:posOffset>
                </wp:positionH>
                <wp:positionV relativeFrom="paragraph">
                  <wp:posOffset>94615</wp:posOffset>
                </wp:positionV>
                <wp:extent cx="485140" cy="4457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ば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5.1pt;mso-wrap-distance-left:9.05pt;mso-wrap-distance-right:9.05pt;mso-wrap-distance-top:0pt;mso-wrap-distance-bottom:0pt;margin-top:7.45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4665</wp:posOffset>
                </wp:positionH>
                <wp:positionV relativeFrom="paragraph">
                  <wp:posOffset>22860</wp:posOffset>
                </wp:positionV>
                <wp:extent cx="485140" cy="4457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ば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5.1pt;mso-wrap-distance-left:9.05pt;mso-wrap-distance-right:9.05pt;mso-wrap-distance-top:0pt;mso-wrap-distance-bottom:0pt;margin-top:1.8pt;mso-position-vertical-relative:text;margin-left:2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5050</wp:posOffset>
                </wp:positionH>
                <wp:positionV relativeFrom="paragraph">
                  <wp:posOffset>26035</wp:posOffset>
                </wp:positionV>
                <wp:extent cx="1431290" cy="5168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たなか　せいれ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0.7pt;mso-wrap-distance-left:9.05pt;mso-wrap-distance-right:9.05pt;mso-wrap-distance-top:0pt;mso-wrap-distance-bottom:0pt;margin-top:2.05pt;mso-position-vertical-relative:text;margin-left:8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たなか　せいれ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9805</wp:posOffset>
                </wp:positionH>
                <wp:positionV relativeFrom="paragraph">
                  <wp:posOffset>26035</wp:posOffset>
                </wp:positionV>
                <wp:extent cx="1244600" cy="5168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ぼく　ふあ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もんくを言う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けん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0.7pt;mso-wrap-distance-left:9.05pt;mso-wrap-distance-right:9.05pt;mso-wrap-distance-top:0pt;mso-wrap-distance-bottom:0pt;margin-top:2.05pt;mso-position-vertical-relative:text;margin-left:2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ぼく　ふあん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もんくを言うこ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け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0550</wp:posOffset>
                </wp:positionH>
                <wp:positionV relativeFrom="paragraph">
                  <wp:posOffset>43180</wp:posOffset>
                </wp:positionV>
                <wp:extent cx="485140" cy="44577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ば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5.1pt;mso-wrap-distance-left:9.05pt;mso-wrap-distance-right:9.05pt;mso-wrap-distance-top:0pt;mso-wrap-distance-bottom:0pt;margin-top:3.4pt;mso-position-vertical-relative:text;margin-left:2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1360</wp:posOffset>
                </wp:positionH>
                <wp:positionV relativeFrom="paragraph">
                  <wp:posOffset>43180</wp:posOffset>
                </wp:positionV>
                <wp:extent cx="485140" cy="44577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ば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5.1pt;mso-wrap-distance-left:9.05pt;mso-wrap-distance-right:9.05pt;mso-wrap-distance-top:0pt;mso-wrap-distance-bottom:0pt;margin-top:3.4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9805</wp:posOffset>
                </wp:positionH>
                <wp:positionV relativeFrom="paragraph">
                  <wp:posOffset>14605</wp:posOffset>
                </wp:positionV>
                <wp:extent cx="1214755" cy="5168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さとう　ち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友だちをは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40.7pt;mso-wrap-distance-left:9.05pt;mso-wrap-distance-right:9.05pt;mso-wrap-distance-top:0pt;mso-wrap-distance-bottom:0pt;margin-top:1.15pt;mso-position-vertical-relative:text;margin-left:2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さとう　ち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読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友だちをは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8235</wp:posOffset>
                </wp:positionH>
                <wp:positionV relativeFrom="paragraph">
                  <wp:posOffset>76835</wp:posOffset>
                </wp:positionV>
                <wp:extent cx="1192530" cy="5168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たにん　しっ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悪口を言う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いじ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0.7pt;mso-wrap-distance-left:9.05pt;mso-wrap-distance-right:9.05pt;mso-wrap-distance-top:0pt;mso-wrap-distance-bottom:0pt;margin-top:6.05pt;mso-position-vertical-relative:text;margin-left: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たにん　しっ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悪口を言うこ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いじ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1360</wp:posOffset>
                </wp:positionH>
                <wp:positionV relativeFrom="paragraph">
                  <wp:posOffset>125730</wp:posOffset>
                </wp:positionV>
                <wp:extent cx="485140" cy="44577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ば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5.1pt;mso-wrap-distance-left:9.05pt;mso-wrap-distance-right:9.05pt;mso-wrap-distance-top:0pt;mso-wrap-distance-bottom:0pt;margin-top:9.9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0550</wp:posOffset>
                </wp:positionH>
                <wp:positionV relativeFrom="paragraph">
                  <wp:posOffset>36195</wp:posOffset>
                </wp:positionV>
                <wp:extent cx="485140" cy="44577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ば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5.1pt;mso-wrap-distance-left:9.05pt;mso-wrap-distance-right:9.05pt;mso-wrap-distance-top:0pt;mso-wrap-distance-bottom:0pt;margin-top:2.85pt;mso-position-vertical-relative:text;margin-left:2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6615</wp:posOffset>
                </wp:positionH>
                <wp:positionV relativeFrom="paragraph">
                  <wp:posOffset>6350</wp:posOffset>
                </wp:positionV>
                <wp:extent cx="1431290" cy="5168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きむら　しんこ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友だちとひとつにな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0.7pt;mso-wrap-distance-left:9.05pt;mso-wrap-distance-right:9.05pt;mso-wrap-distance-top:0pt;mso-wrap-distance-bottom:0pt;margin-top:0.5pt;mso-position-vertical-relative:text;margin-left:26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きむら　しんこ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友だちとひとつ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8235</wp:posOffset>
                </wp:positionH>
                <wp:positionV relativeFrom="paragraph">
                  <wp:posOffset>6350</wp:posOffset>
                </wp:positionV>
                <wp:extent cx="1431290" cy="51689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おう　ねた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にくむ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友だちの足をひっぱ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0.7pt;mso-wrap-distance-left:9.05pt;mso-wrap-distance-right:9.05pt;mso-wrap-distance-top:0pt;mso-wrap-distance-bottom:0pt;margin-top:0.5pt;mso-position-vertical-relative:text;margin-left: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おう　ねたみ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にくむこ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友だちの足をひっぱ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000</wp:posOffset>
            </wp:positionH>
            <wp:positionV relativeFrom="paragraph">
              <wp:posOffset>-23495</wp:posOffset>
            </wp:positionV>
            <wp:extent cx="5911215" cy="8217535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まちがった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人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8"/>
          <w:szCs w:val="28"/>
        </w:rPr>
        <w:t>いっぱいになった世の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ら、こんなドラマが･･･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母子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わ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浮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ママ、こんなドラマってなんなの？」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マ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こっそり見て「あら、あんな人がいる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言いなが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ま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ドラマにどっぷり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かっていたママ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まった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いようだった。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に自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っ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ど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読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。今日はヨハネ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書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日だ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ろで、内容がこうだった。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つ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律法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パリサイ人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姦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た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れてきてイエス様にたずね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「この女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姦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でつかまえられ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とおりならば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石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てと言われていますが、先生はどのようにしますか？」</w:t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よれば、石でなぐ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すのが正しい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イエス様が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そのように言えば、イエス様の教えからはずれることだっ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らは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苦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おとしいれようと、わざ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姦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た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れて来た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だった。イエス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かに地面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で文字を書きはじめられた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「今、何をしているのですか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」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まってい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はイエス様が何を書いているのかを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見よう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まってき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らはイエス様が書かれた字を見て、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みはじめ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がない者が先に石を投げなさい」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はこそこそとその場をはなれていった。やがて、その場にイエス様と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女だけ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るようになっ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　　　　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もあな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めないから行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てはなりません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9055</wp:posOffset>
            </wp:positionH>
            <wp:positionV relativeFrom="paragraph">
              <wp:posOffset>-5715</wp:posOffset>
            </wp:positionV>
            <wp:extent cx="5856605" cy="817118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1645920" cy="89852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4.0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まった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。それ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たずね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話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このように言われ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パパがママで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り、ママがパパでな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を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姦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言うのだよ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わ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浮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また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姦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まちがっ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よ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ろで、サタン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ドラマ、音楽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まちがっ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だましている。そして、ラブホテル、ルームサロン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派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ばけば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神様がくださった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いる。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からだは神様がお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力では守ることができない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れば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ない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守れるよ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レビ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みなさいと言われ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「あなたがたはわたしにと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なるものとなる。主であるわたし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であり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あなたがたをわたしのものにしよう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からえり分けたからである」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レビ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もう一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。そ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合わせ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てくださ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心と思いを守っ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送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民からえり分け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守ってください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54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1-27T00:02:00Z</dcterms:modified>
  <cp:revision>3</cp:revision>
  <dc:subject/>
  <dc:title>　　　どのように祈(いの)りの課題(かだい)を</dc:title>
</cp:coreProperties>
</file>