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4834890" cy="1586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9010</wp:posOffset>
            </wp:positionH>
            <wp:positionV relativeFrom="paragraph">
              <wp:posOffset>635</wp:posOffset>
            </wp:positionV>
            <wp:extent cx="4881880" cy="686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8890</wp:posOffset>
                </wp:positionH>
                <wp:positionV relativeFrom="paragraph">
                  <wp:posOffset>34925</wp:posOffset>
                </wp:positionV>
                <wp:extent cx="3392170" cy="5112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1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じるときだ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味わえ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は世界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られ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神様のかたちに男と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られました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食べてもよ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木からはぜったいにとって食べてはいけないと言われました。それを食べるとか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ぬと言われたのです。しかし、へび（サタン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だまされたアダムとエバ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木からとって食べ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てもしかた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あた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へびの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たのです。カインがアベ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時も、しるしをあたえて、だれもカイ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ができないように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生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よいことをしたら受けられるのではありません。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来られた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れば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ると「神様に会うことができなくて、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の中で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なって生きているんだな。本当に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な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見られます。レムナントのみなさ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みてください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時に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2.55pt;mso-wrap-distance-left:9.05pt;mso-wrap-distance-right:9.05pt;mso-wrap-distance-top:0pt;mso-wrap-distance-bottom:0pt;margin-top:2.7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じるときだ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味わえ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は世界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られ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神様のかたちに男と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られました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食べてもよ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木からはぜったいにとって食べてはいけないと言われました。それを食べるとか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ぬと言われたのです。しかし、へび（サタン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だまされたアダムとエバ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木からとって食べ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てもしかた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あた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へびの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たのです。カインがアベ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時も、しるしをあたえて、だれもカイ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ができないように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で生き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よいことをしたら受けられるのではありません。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来られた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れば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ると「神様に会うことができなくて、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の中で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なって生きているんだな。本当に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な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見られます。レムナントのみなさ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みてください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時に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040</wp:posOffset>
                </wp:positionH>
                <wp:positionV relativeFrom="paragraph">
                  <wp:posOffset>132715</wp:posOffset>
                </wp:positionV>
                <wp:extent cx="5334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0.45pt;mso-position-vertical-relative:text;margin-left: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は、どういう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す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か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した。すなわ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心の中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あります。そ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ってくださって、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じられるようにさせ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いつも味わうレムナントにならせてください。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8485</wp:posOffset>
            </wp:positionH>
            <wp:positionV relativeFrom="paragraph">
              <wp:posOffset>57785</wp:posOffset>
            </wp:positionV>
            <wp:extent cx="1741170" cy="30981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.1pt;margin-top:164.9pt;width:48.6pt;height:13.65pt;mso-wrap-style:none;v-text-anchor:middle;rotation:270" type="_x0000_t136">
            <v:path textpathok="t"/>
            <v:textpath on="t" fitshape="t" string="神殿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9.75pt;margin-top:130.9pt;width:13.65pt;height:11.95pt;mso-wrap-style:none;v-text-anchor:middle;rotation:270" type="_x0000_t136">
            <v:path textpathok="t"/>
            <v:textpath on="t" fitshape="t" string="を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3.1pt;margin-top:94.45pt;width:48.6pt;height:13.65pt;mso-wrap-style:none;v-text-anchor:middle;rotation:270" type="_x0000_t136">
            <v:path textpathok="t"/>
            <v:textpath on="t" fitshape="t" string="もういちど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-2.95pt;margin-top:37.8pt;width:57.25pt;height:13.65pt;mso-wrap-style:none;v-text-anchor:middle;rotation:270" type="_x0000_t136">
            <v:path textpathok="t"/>
            <v:textpath on="t" fitshape="t" string="建てよ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4.05pt;margin-top:-2.95pt;width:4.95pt;height:15.35pt;mso-wrap-style:none;v-text-anchor:middle;rotation:270" type="_x0000_t136">
            <v:path textpathok="t"/>
            <v:textpath on="t" fitshape="t" string="！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-2.35pt;margin-top:170.75pt;width:38.15pt;height:4.15pt;mso-wrap-style:none;v-text-anchor:middle;rotation:270" type="_x0000_t136">
            <v:path textpathok="t"/>
            <v:textpath on="t" fitshape="t" string="しんでん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9.85pt;margin-top:60.75pt;width:8.4pt;height:9.45pt;mso-wrap-style:none;v-text-anchor:middle;rotation:270" type="_x0000_t136">
            <v:path textpathok="t"/>
            <v:textpath on="t" fitshape="t" string="た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83155</wp:posOffset>
            </wp:positionH>
            <wp:positionV relativeFrom="paragraph">
              <wp:posOffset>3223895</wp:posOffset>
            </wp:positionV>
            <wp:extent cx="1971675" cy="33083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235</wp:posOffset>
            </wp:positionH>
            <wp:positionV relativeFrom="paragraph">
              <wp:posOffset>-132080</wp:posOffset>
            </wp:positionV>
            <wp:extent cx="4938395" cy="68675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</wp:posOffset>
            </wp:positionH>
            <wp:positionV relativeFrom="paragraph">
              <wp:posOffset>-17780</wp:posOffset>
            </wp:positionV>
            <wp:extent cx="2273935" cy="32721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32685</wp:posOffset>
            </wp:positionH>
            <wp:positionV relativeFrom="paragraph">
              <wp:posOffset>41910</wp:posOffset>
            </wp:positionV>
            <wp:extent cx="1908175" cy="33997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6205</wp:posOffset>
            </wp:positionH>
            <wp:positionV relativeFrom="paragraph">
              <wp:posOffset>-213360</wp:posOffset>
            </wp:positionV>
            <wp:extent cx="4834890" cy="15862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8890</wp:posOffset>
                </wp:positionH>
                <wp:positionV relativeFrom="paragraph">
                  <wp:posOffset>34925</wp:posOffset>
                </wp:positionV>
                <wp:extent cx="3392170" cy="4730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パッパとは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なっ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やみになって、どう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が知っているお友だちは、カウンセリングをしてもらって、先生に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けたそうです。でも、その友だちが知らな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、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い、サタ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することはできな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ただ福音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う人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、そのような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かす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もなおすことはできません。ただ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福音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パッパとは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父さん、お母さんにも、友だちにも、どんな人にも話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かもし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であるイエス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せましょう。イエス様はちくちく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お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土台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2.5pt;mso-wrap-distance-left:9.05pt;mso-wrap-distance-right:9.05pt;mso-wrap-distance-top:0pt;mso-wrap-distance-bottom:0pt;margin-top:2.7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パッパとはら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なっ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やみになって、どう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が知っているお友だちは、カウンセリングをしてもらって、先生に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けたそうです。でも、その友だちが知らな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、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い、サタン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することはできない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ただ福音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ることが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う人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、そのような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かす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もなおすことはできません。ただ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福音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パッパとは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父さん、お母さんにも、友だちにも、どんな人にも話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かもし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であるイエス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せましょう。イエス様はちくちく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お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土台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れでもキリストのう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るなら、その人は新し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れた者です。古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よ、すべてが新し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のろ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、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てくださって、ありがとうございます。まだこの中にいる友だ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えるレムナントにならせてください。ただ福音だけを心の中にいっぱいにし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</wp:posOffset>
            </wp:positionH>
            <wp:positionV relativeFrom="paragraph">
              <wp:posOffset>-213360</wp:posOffset>
            </wp:positionV>
            <wp:extent cx="4834890" cy="158623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34925</wp:posOffset>
                </wp:positionV>
                <wp:extent cx="3392170" cy="49136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あり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話してみてください。神様の子どもでないお友だちなら、イエス様を心の主人としておむかえしてみましょう。そうす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されます。神様の子ども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があるなら、それは、神様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（インマヌエル）をのがしているからです。インマヌエル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言って、もんくを言って、つぶやくしか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インマヌエルを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、兄たちにねたまれ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売られてしまいました。その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で入りました。しかし、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かったのです。神様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ったからです。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ヨセフのように、インマヌエルを味わってみてください。インマヌエルは、いつ、どこででも、だれにも知られずに味わ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考えいっぱいインマヌエル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の中につぶや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いらい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考えがいっぱいですか。これをどうしよう、考えのとおりなっているのに･･･。考えは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て、たましい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します。今から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そう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ささやかれ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、悪い考えが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福音が心にいっぱい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86.9pt;mso-wrap-distance-left:9.05pt;mso-wrap-distance-right:9.05pt;mso-wrap-distance-top:0pt;mso-wrap-distance-bottom:0pt;margin-top:2.7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今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あり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話してみてください。神様の子どもでないお友だちなら、イエス様を心の主人としておむかえしてみましょう。そうす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されます。神様の子ども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があるなら、それは、神様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（インマヌエル）をのがしているからです。インマヌエル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言って、もんくを言って、つぶやくしかあ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インマヌエルを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、兄たちにねたまれ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売られてしまいました。その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で入りました。しかし、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かったのです。神様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ったからです。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ヨセフのように、インマヌエルを味わってみてください。インマヌエルは、いつ、どこででも、だれにも知られずに味わう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考えいっぱいインマヌエル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頭の中につぶや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いらい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考えがいっぱいですか。これをどうしよう、考えのとおりなっているのに･･･。考えは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て、たましい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します。今から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そう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ささやかれ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、悪い考えが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福音が心にいっぱ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れでもキリストのう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るなら、その人は新し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れた者です。古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よ、すべてが新し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6045</wp:posOffset>
            </wp:positionV>
            <wp:extent cx="4815205" cy="11811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私はぶつぶつ言っていました。頭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否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な考えがいっぱいでした。しかし、インマヌ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味わいはじめて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な考えがいっぱいになりました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だけが知っているのではなく、友だちにも知らせ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んでくださった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4735195" cy="684276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8"/>
          <w:szCs w:val="28"/>
        </w:rPr>
        <w:t>答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8"/>
                <w:szCs w:val="28"/>
              </w:rPr>
              <w:t>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8"/>
          <w:szCs w:val="28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よ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2"/>
                <w:szCs w:val="32"/>
              </w:rPr>
              <w:t>呼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2"/>
          <w:szCs w:val="32"/>
        </w:rPr>
        <w:t>び水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8"/>
          <w:szCs w:val="28"/>
        </w:rPr>
        <w:t>をそそぎましょ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ポンプで水をくみ出すために、ポンプ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上から水を手お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そがなければな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それ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水」と言います。答えも同じ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答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答えをくみ出すため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前も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手お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なにか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それは、なんでしょう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それが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す。下のみことばを自分で書いてみ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水をそそいで、すてきな答えを味わ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040</wp:posOffset>
                </wp:positionH>
                <wp:positionV relativeFrom="paragraph">
                  <wp:posOffset>100965</wp:posOffset>
                </wp:positionV>
                <wp:extent cx="1000760" cy="241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41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.2pt;margin-top:7.95pt;width:78.75pt;height:18.95pt;mso-wrap-style:none;v-text-anchor:middle">
                <v:fill o:detectmouseclick="t" type="solid" color2="blu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書いてみよう　　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むずかしいお友だちは、ひらがなで書いて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: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に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はいれ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ほめたたえ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610</wp:posOffset>
                </wp:positionH>
                <wp:positionV relativeFrom="paragraph">
                  <wp:posOffset>45085</wp:posOffset>
                </wp:positionV>
                <wp:extent cx="4606290" cy="12249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3.55pt;width:362.65pt;height:9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ず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いで、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もってささ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よって、あなたが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っていただきなさ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4660265" cy="14446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.95pt;width:366.9pt;height:1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-213360</wp:posOffset>
            </wp:positionV>
            <wp:extent cx="4834890" cy="158623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890</wp:posOffset>
                </wp:positionH>
                <wp:positionV relativeFrom="paragraph">
                  <wp:posOffset>-50800</wp:posOffset>
                </wp:positionV>
                <wp:extent cx="3392170" cy="53346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が気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い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おとなしい子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シズカちゃんと、さわがしい子ドカくんは、同じクラスです。シズカちゃんはがし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言う、どうどうとしたドカくんが、うらやましいです。ドカくんは、おとな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くて、みんなからほめられるシズカちゃんが、うらやま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たされたら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わ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わり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日、シズカちゃんとドカくんが、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に行きました。しっかりしているドカくんは、さっそうと近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の門を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シズカちゃんは、少しずつ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福音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子どもになりました。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二人が一つの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りひろげ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おした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お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まま用いら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話が正しいと、がんこな考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いつもびり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人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立つようになります。レムナントのみん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つけてください。とてもむずかしいと思わずに、何をする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のかを考えてみてください。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ける友だちは絵をか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友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友だちは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0.05pt;mso-wrap-distance-left:9.05pt;mso-wrap-distance-right:9.05pt;mso-wrap-distance-top:0pt;mso-wrap-distance-bottom:0pt;margin-top:-4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が気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い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おとなしい子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シズカちゃんと、さわがしい子ドカくんは、同じクラスです。シズカちゃんはがし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言う、どうどうとしたドカくんが、うらやましいです。ドカくんは、おとな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くて、みんなからほめられるシズカちゃんが、うらやま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たされたら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わ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わり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日、シズカちゃんとドカくんが、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に行きました。しっかりしているドカくんは、さっそうと近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の門を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シズカちゃんは、少しずつ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福音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子どもになりました。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二人が一つの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りひろげ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おした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お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まま用いら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話が正しいと、がんこな考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いつもびり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人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立つようになります。レムナントのみん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つけてください。とてもむずかしいと思わずに、何をする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のかを考えてみてください。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ける友だちは絵をか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友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友だちは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１：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マリヤの全土、およ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は自分がきら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友だちとくらべるとき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ないように思いま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たされる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このまま用いられることを知るようにな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だ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見つけて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たされるようにさ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1285</wp:posOffset>
            </wp:positionH>
            <wp:positionV relativeFrom="paragraph">
              <wp:posOffset>-53340</wp:posOffset>
            </wp:positionV>
            <wp:extent cx="4918075" cy="695769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87.75pt;margin-top:1.1pt;width:76.65pt;height:46.15pt;mso-wrap-style:none;v-text-anchor:middle;rotation:13" type="_x0000_t172">
            <v:path textpathok="t"/>
            <v:textpath on="t" fitshape="t" string="宣教現場へ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せんきょうげん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レムナントは、世界のあちこちで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は、何なの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○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8645</wp:posOffset>
                </wp:positionH>
                <wp:positionV relativeFrom="paragraph">
                  <wp:posOffset>46990</wp:posOffset>
                </wp:positionV>
                <wp:extent cx="1586865" cy="1727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ちばんのたからものゲ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6pt;mso-wrap-distance-left:9.05pt;mso-wrap-distance-right:9.05pt;mso-wrap-distance-top:0pt;mso-wrap-distance-bottom:0pt;margin-top:3.7pt;mso-position-vertical-relative:text;margin-left:2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ちばんのたからものゲ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9620</wp:posOffset>
                </wp:positionH>
                <wp:positionV relativeFrom="paragraph">
                  <wp:posOffset>56515</wp:posOffset>
                </wp:positionV>
                <wp:extent cx="855980" cy="259715"/>
                <wp:effectExtent l="5080" t="17780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8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聖霊の満た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6pt;margin-top:4.45pt;width:67.3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聖霊の満たし</w:t>
                      </w:r>
                    </w:p>
                  </w:txbxContent>
                </v:textbox>
                <v:path textpathok="t"/>
                <v:textpath on="t" fitshape="t" string="聖霊の満たし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</wp:posOffset>
                </wp:positionH>
                <wp:positionV relativeFrom="paragraph">
                  <wp:posOffset>19685</wp:posOffset>
                </wp:positionV>
                <wp:extent cx="427355" cy="259715"/>
                <wp:effectExtent l="5715" t="10160" r="444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2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健康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1pt;margin-top:1.55pt;width:33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健康</w:t>
                      </w:r>
                    </w:p>
                  </w:txbxContent>
                </v:textbox>
                <v:path textpathok="t"/>
                <v:textpath on="t" fitshape="t" string="健康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8980</wp:posOffset>
                </wp:positionH>
                <wp:positionV relativeFrom="paragraph">
                  <wp:posOffset>19685</wp:posOffset>
                </wp:positionV>
                <wp:extent cx="1085850" cy="1727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せいれいのみた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6pt;mso-wrap-distance-left:9.05pt;mso-wrap-distance-right:9.05pt;mso-wrap-distance-top:0pt;mso-wrap-distance-bottom:0pt;margin-top:1.55pt;mso-position-vertical-relative:text;margin-left:1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せいれいのみ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9790</wp:posOffset>
                </wp:positionH>
                <wp:positionV relativeFrom="paragraph">
                  <wp:posOffset>130810</wp:posOffset>
                </wp:positionV>
                <wp:extent cx="911860" cy="259715"/>
                <wp:effectExtent l="5080" t="1206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8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一番の宝物ゲー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7pt;margin-top:10.3pt;width:71.7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一番の宝物ゲーム</w:t>
                      </w:r>
                    </w:p>
                  </w:txbxContent>
                </v:textbox>
                <v:path textpathok="t"/>
                <v:textpath on="t" fitshape="t" string="一番の宝物ゲーム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6785</wp:posOffset>
                </wp:positionH>
                <wp:positionV relativeFrom="paragraph">
                  <wp:posOffset>130810</wp:posOffset>
                </wp:positionV>
                <wp:extent cx="594995" cy="1727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ん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6pt;mso-wrap-distance-left:9.05pt;mso-wrap-distance-right:9.05pt;mso-wrap-distance-top:0pt;mso-wrap-distance-bottom:0pt;margin-top:10.3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0770</wp:posOffset>
                </wp:positionH>
                <wp:positionV relativeFrom="paragraph">
                  <wp:posOffset>66040</wp:posOffset>
                </wp:positionV>
                <wp:extent cx="887730" cy="1727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たしは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6pt;mso-wrap-distance-left:9.05pt;mso-wrap-distance-right:9.05pt;mso-wrap-distance-top:0pt;mso-wrap-distance-bottom:0pt;margin-top:5.2pt;mso-position-vertical-relative:text;margin-left:28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たしは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118110</wp:posOffset>
                </wp:positionV>
                <wp:extent cx="427355" cy="259715"/>
                <wp:effectExtent l="5715" t="10160" r="444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2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言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75pt;margin-top:9.3pt;width:33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言語</w:t>
                      </w:r>
                    </w:p>
                  </w:txbxContent>
                </v:textbox>
                <v:path textpathok="t"/>
                <v:textpath on="t" fitshape="t" string="言語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615</wp:posOffset>
                </wp:positionH>
                <wp:positionV relativeFrom="paragraph">
                  <wp:posOffset>38100</wp:posOffset>
                </wp:positionV>
                <wp:extent cx="427355" cy="259715"/>
                <wp:effectExtent l="5715" t="10160" r="444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2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献金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45pt;margin-top:3pt;width:33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献金</w:t>
                      </w:r>
                    </w:p>
                  </w:txbxContent>
                </v:textbox>
                <v:path textpathok="t"/>
                <v:textpath on="t" fitshape="t" string="献金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2970</wp:posOffset>
                </wp:positionH>
                <wp:positionV relativeFrom="paragraph">
                  <wp:posOffset>56515</wp:posOffset>
                </wp:positionV>
                <wp:extent cx="594995" cy="17272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ん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6pt;mso-wrap-distance-left:9.05pt;mso-wrap-distance-right:9.05pt;mso-wrap-distance-top:0pt;mso-wrap-distance-bottom:0pt;margin-top:4.45pt;mso-position-vertical-relative:text;margin-left: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ん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9085</wp:posOffset>
                </wp:positionH>
                <wp:positionV relativeFrom="paragraph">
                  <wp:posOffset>81280</wp:posOffset>
                </wp:positionV>
                <wp:extent cx="594995" cy="1727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げん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6pt;mso-wrap-distance-left:9.05pt;mso-wrap-distance-right:9.05pt;mso-wrap-distance-top:0pt;mso-wrap-distance-bottom:0pt;margin-top:6.4pt;mso-position-vertical-relative:text;margin-left:3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げん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3580</wp:posOffset>
                </wp:positionH>
                <wp:positionV relativeFrom="paragraph">
                  <wp:posOffset>67310</wp:posOffset>
                </wp:positionV>
                <wp:extent cx="1092200" cy="259715"/>
                <wp:effectExtent l="5080" t="1333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4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福音を伝える同労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4pt;margin-top:5.3pt;width:85.9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福音を伝える同労者</w:t>
                      </w:r>
                    </w:p>
                  </w:txbxContent>
                </v:textbox>
                <v:path textpathok="t"/>
                <v:textpath on="t" fitshape="t" string="福音を伝える同労者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1435</wp:posOffset>
                </wp:positionH>
                <wp:positionV relativeFrom="paragraph">
                  <wp:posOffset>-1905</wp:posOffset>
                </wp:positionV>
                <wp:extent cx="541020" cy="259715"/>
                <wp:effectExtent l="5080" t="27305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専門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05pt;margin-top:-0.15pt;width:42.5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専門性</w:t>
                      </w:r>
                    </w:p>
                  </w:txbxContent>
                </v:textbox>
                <v:path textpathok="t"/>
                <v:textpath on="t" fitshape="t" string="専門性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8980</wp:posOffset>
                </wp:positionH>
                <wp:positionV relativeFrom="paragraph">
                  <wp:posOffset>398145</wp:posOffset>
                </wp:positionV>
                <wp:extent cx="1085850" cy="216535"/>
                <wp:effectExtent l="5080" t="12700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2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不信仰（心配、なやみ、不平）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4pt;margin-top:31.35pt;width:85.45pt;height:1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不信仰（心配、なやみ、不平）</w:t>
                      </w:r>
                    </w:p>
                  </w:txbxContent>
                </v:textbox>
                <v:path textpathok="t"/>
                <v:textpath on="t" fitshape="t" string="不信仰（心配、なやみ、不平）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1435</wp:posOffset>
                </wp:positionH>
                <wp:positionV relativeFrom="paragraph">
                  <wp:posOffset>109855</wp:posOffset>
                </wp:positionV>
                <wp:extent cx="842645" cy="1727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せんもんせ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3.6pt;mso-wrap-distance-left:9.05pt;mso-wrap-distance-right:9.05pt;mso-wrap-distance-top:0pt;mso-wrap-distance-bottom:0pt;margin-top:8.65pt;mso-position-vertical-relative:text;margin-left:3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せんも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1780</wp:posOffset>
                </wp:positionH>
                <wp:positionV relativeFrom="paragraph">
                  <wp:posOffset>614680</wp:posOffset>
                </wp:positionV>
                <wp:extent cx="2139950" cy="1727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ふしんこう（しんぱい、なやみ、ふへ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.6pt;mso-wrap-distance-left:9.05pt;mso-wrap-distance-right:9.05pt;mso-wrap-distance-top:0pt;mso-wrap-distance-bottom:0pt;margin-top:48.4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ふしんこう（しんぱい、なやみ、ふへ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005</wp:posOffset>
                </wp:positionH>
                <wp:positionV relativeFrom="paragraph">
                  <wp:posOffset>225425</wp:posOffset>
                </wp:positionV>
                <wp:extent cx="1628775" cy="17272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ふくいんをつたえるどうろうし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.6pt;mso-wrap-distance-left:9.05pt;mso-wrap-distance-right:9.05pt;mso-wrap-distance-top:0pt;mso-wrap-distance-bottom:0pt;margin-top:17.75pt;mso-position-vertical-relative:text;margin-left: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ふくいんをつたえるどうろ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360</wp:posOffset>
            </wp:positionH>
            <wp:positionV relativeFrom="paragraph">
              <wp:posOffset>-213360</wp:posOffset>
            </wp:positionV>
            <wp:extent cx="4834890" cy="158623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0310</wp:posOffset>
                </wp:positionH>
                <wp:positionV relativeFrom="paragraph">
                  <wp:posOffset>127635</wp:posOffset>
                </wp:positionV>
                <wp:extent cx="3392170" cy="54025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さ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みこころを見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友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よくなくて、学校に行きたくないレムナントがいました。レムナントは、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ずれにされるように思ってこわ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たい思いにまで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れてい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見つ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夜じゅ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言われたみことばを思い出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は、かならず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」レムナント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何か知らせてくださいと祈りました。ついに友だちの間を行き来して、うわさや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自分の悪いクセを直すために、神様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られたということをさと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出して友だちにあやまりました。友だちは、ゆるしてくれました。このレムナントのように、神様の子ども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立ちあ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れた神様のみこころを見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なしとげようとされているみこころがあります。レムナントは、神様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見つけ出さ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わたって長い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とこしえまである福音のはてし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福音を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5.4pt;mso-wrap-distance-left:9.05pt;mso-wrap-distance-right:9.05pt;mso-wrap-distance-top:0pt;mso-wrap-distance-bottom:0pt;margin-top:10.05pt;mso-position-vertical-relative:text;margin-left: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さ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みこころを見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友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よくなくて、学校に行きたくないレムナントがいました。レムナントは、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ずれにされるように思ってこわ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たい思いにまで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れてい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見つけ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夜じゅ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言われたみことばを思い出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は、かならず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」レムナント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何か知らせてくださいと祈りました。ついに友だちの間を行き来して、うわさや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自分の悪いクセを直すために、神様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られたということをさと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出して友だちにあやまりました。友だちは、ゆるしてくれました。このレムナントのように、神様の子ども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立ちあ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れた神様のみこころを見つ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なしとげようとされているみこころがあります。レムナントは、神様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見つけ出さ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わたって長い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とこしえまである福音のはてし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福音を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: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のみこ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み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のな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生じさせますが、世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み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もた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できごとが、あちこちおきます。そ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されてい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さ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てなそうとされている神様のみここ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て、福音を味わ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せ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4813935" cy="681482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</w:t>
      </w:r>
      <w:r>
        <w:rPr>
          <w:rFonts w:ascii="HGS創英角ｺﾞｼｯｸUB" w:hAnsi="HGS創英角ｺﾞｼｯｸUB" w:cs="ＭＳ ゴシック;MS Gothic" w:eastAsia="HGS創英角ｺﾞｼｯｸUB"/>
          <w:outline/>
          <w:shadow/>
          <w:color w:val="00B05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けいか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outline/>
                <w:shadow/>
                <w:color w:val="00B050"/>
                <w:sz w:val="32"/>
                <w:szCs w:val="3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2"/>
                <w:szCs w:val="32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ヤコ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たくさん受けたヨセフは、お父さんのふところ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いたなら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に生きていたでしょう。しかし、神様はヨセフに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向かって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おられたのです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売られるようにされ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牢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られるように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もしかして、今、とてもよくない目にあっているのでしょうか。どんなことで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書いてみましょう。そして、お父さん、お母さんは、子どもといっしょ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レムナントの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こんなによくないことが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emboss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emboss/>
          <w:color w:val="FFFFFF"/>
          <w:sz w:val="18"/>
          <w:szCs w:val="18"/>
        </w:rPr>
        <w:t>お父さん、お母さんの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それが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すよ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-132080</wp:posOffset>
            </wp:positionV>
            <wp:extent cx="4752975" cy="687451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56150</wp:posOffset>
            </wp:positionH>
            <wp:positionV relativeFrom="paragraph">
              <wp:posOffset>-128905</wp:posOffset>
            </wp:positionV>
            <wp:extent cx="4899660" cy="6871335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曜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red" stroked="t" o:allowincell="f" style="position:absolute;margin-left:-25.95pt;margin-top:48.9pt;width:105.3pt;height:33.9pt;mso-wrap-style:none;v-text-anchor:middle;rotation:270" type="_x0000_t136">
            <v:path textpathok="t"/>
            <v:textpath on="t" fitshape="t" string="ひとつ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戸をバタ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かえり。クラ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どうなったの？」　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台所からお母さんの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てきた。ユウ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くなかっ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は、何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ないので、ぬれた手をタオルでふき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てき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母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なかったの？」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は、ユウ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がら話した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だめだった。クラスの子たちがみんなおかしいんだ。タクミの何が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くて、あんなやつ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のか分からない」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、考えれば考えるほどくやしかった。</w:t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-25.95pt;margin-top:37.8pt;width:105.3pt;height:33.9pt;mso-wrap-style:none;v-text-anchor:middle;rotation:270" type="_x0000_t136">
            <v:path textpathok="t"/>
            <v:textpath on="t" fitshape="t" string="わたしたちは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じょ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丈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。たと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なくても、このことの中に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わ」ユウトは答えなかった。ただ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ちどかんで、ぽろぽろ出てく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left="10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ででふいた。</w:t>
      </w:r>
    </w:p>
    <w:p>
      <w:pPr>
        <w:pStyle w:val="Normal"/>
        <w:ind w:left="1084" w:hanging="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翌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ユウトは、子どもタラッパ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、しかたなく、足を</w:t>
      </w:r>
    </w:p>
    <w:p>
      <w:pPr>
        <w:pStyle w:val="Normal"/>
        <w:ind w:left="1084" w:hanging="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。そこには、タクミもいた。タクミは、ユウトと同じクラスで、</w:t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じ教会だった。ユウトは、タクミを見る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赤くなってしまった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クミは、クラス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ためか、今日にか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え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いい気になっ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、そんなタクミを見て心の中で思っ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8175</wp:posOffset>
                </wp:positionH>
                <wp:positionV relativeFrom="paragraph">
                  <wp:posOffset>27940</wp:posOffset>
                </wp:positionV>
                <wp:extent cx="1645920" cy="89852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2.2pt;mso-position-vertical-relative:text;margin-left:2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の先生は神様のみことばを、ひとつずつわかりやすく言ってくださ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ユウトの耳には一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なかった。まもなく、おたがい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たみことばを持って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ォーラ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分かちあう時間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タクミが先に言いなさいと言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クラス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した。ぼくは、ユウトがなると思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した。ぼく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か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す子です。ところが、ぼく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っくり考えてみました。なぜ、神様がぼくをクラス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さ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ろうか。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りたかったのです。ところで、今日、みことば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がら、神様はぼくがユウトを助けて、ぼくのクラスの子たちを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おられるとい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ユウト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より福音を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から、ぼくはユウトが福音を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よいのだと思ったのです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、タクミをじろじろと見つめた。タクミは、ユウトを見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こ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ユウトをからかっているのではな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タラッパ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ユウ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ひも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ょ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タクミがユウトをポンとたたきながら話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よろしくね。ユウ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たちが一つになって、クラ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よ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、タクミを見ることもせず、だま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ひも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ながら答え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うん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話はしなかったけれど、お母さん話した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なんだなと思ったのだ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ｺﾞｼｯｸUB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wmf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image" Target="media/image1.wmf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1.jpeg"/><Relationship Id="rId22" Type="http://schemas.openxmlformats.org/officeDocument/2006/relationships/image" Target="media/image1.wmf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2:00Z</dcterms:created>
  <dc:creator> </dc:creator>
  <dc:description/>
  <cp:keywords/>
  <dc:language>en-US</dc:language>
  <cp:lastModifiedBy>Chikako</cp:lastModifiedBy>
  <cp:lastPrinted>2009-09-09T13:16:00Z</cp:lastPrinted>
  <dcterms:modified xsi:type="dcterms:W3CDTF">2009-12-05T02:18:00Z</dcterms:modified>
  <cp:revision>16</cp:revision>
  <dc:subject/>
  <dc:title>　　　４月　　　　　どのように未来(みらい)を　</dc:title>
</cp:coreProperties>
</file>