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20</wp:posOffset>
            </wp:positionH>
            <wp:positionV relativeFrom="paragraph">
              <wp:posOffset>635</wp:posOffset>
            </wp:positionV>
            <wp:extent cx="5748655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00</wp:posOffset>
                </wp:positionH>
                <wp:positionV relativeFrom="paragraph">
                  <wp:posOffset>97155</wp:posOffset>
                </wp:positionV>
                <wp:extent cx="3733800" cy="549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49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じるときだ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味わえ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神様は世界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られ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神様のかたちに男と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られました。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食べてもよい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木からはぜったいにとって食べてはいけないと言われました。それを食べるとかなら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ぬと言われたのです。しかし、へび（サタン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だまされたアダムとエバ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の木からとって食べ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てもしかた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あたえ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へびの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たのです。カインがアベ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時も、しるしをあたえて、だれもカイ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ができないようにさ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で生き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よいことをしたら受けられるのではありません。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来られた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れば、神様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ると「神様に会うことができなくて、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の中で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なって生きているんだな。本当に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な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見られます。レムナントのみなさ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みてください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時にだ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32.55pt;mso-wrap-distance-left:9.05pt;mso-wrap-distance-right:9.05pt;mso-wrap-distance-top:0pt;mso-wrap-distance-bottom:0pt;margin-top:7.65pt;mso-position-vertical-relative:text;margin-left:1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じるときだ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味わえ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神様は世界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られ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神様のかたちに男と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られました。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食べてもよい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木からはぜったいにとって食べてはいけないと言われました。それを食べるとかなら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ぬと言われたのです。しかし、へび（サタン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だまされたアダムとエバ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の木からとって食べた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てもしかた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あたえ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へびの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たのです。カインがアベ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時も、しるしをあたえて、だれもカイ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ができないようにさ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で生き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よいことをしたら受けられるのではありません。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来られた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れば、神様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ると「神様に会うことができなくて、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の中で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なって生きているんだな。本当に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な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見られます。レムナントのみなさ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みてください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時にだ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8340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は、どういう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ますか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かっ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した。すなわち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17540" cy="1181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心の中に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があります。そ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ってくださって、みこと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じられるようにさせてくださった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ます。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いつも味わうレムナントにならせてください。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705</wp:posOffset>
            </wp:positionH>
            <wp:positionV relativeFrom="paragraph">
              <wp:posOffset>-71755</wp:posOffset>
            </wp:positionV>
            <wp:extent cx="5862320" cy="82467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40410</wp:posOffset>
            </wp:positionH>
            <wp:positionV relativeFrom="paragraph">
              <wp:posOffset>78740</wp:posOffset>
            </wp:positionV>
            <wp:extent cx="2094865" cy="3727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.1pt;margin-top:164.9pt;width:48.6pt;height:13.65pt;mso-wrap-style:none;v-text-anchor:middle;rotation:270" type="_x0000_t136">
            <v:path textpathok="t"/>
            <v:textpath on="t" fitshape="t" string="神殿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19.75pt;margin-top:130.9pt;width:13.65pt;height:11.95pt;mso-wrap-style:none;v-text-anchor:middle;rotation:270" type="_x0000_t136">
            <v:path textpathok="t"/>
            <v:textpath on="t" fitshape="t" string="を" style="font-family:&quot;ＭＳ Ｐゴシック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3.1pt;margin-top:94.45pt;width:48.6pt;height:13.65pt;mso-wrap-style:none;v-text-anchor:middle;rotation:270" type="_x0000_t136">
            <v:path textpathok="t"/>
            <v:textpath on="t" fitshape="t" string="もういちど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-2.95pt;margin-top:37.8pt;width:57.25pt;height:13.65pt;mso-wrap-style:none;v-text-anchor:middle;rotation:270" type="_x0000_t136">
            <v:path textpathok="t"/>
            <v:textpath on="t" fitshape="t" string="建てよ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4.05pt;margin-top:-2.95pt;width:4.95pt;height:15.35pt;mso-wrap-style:none;v-text-anchor:middle;rotation:270" type="_x0000_t136">
            <v:path textpathok="t"/>
            <v:textpath on="t" fitshape="t" string="！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-2.35pt;margin-top:170.75pt;width:38.15pt;height:4.15pt;mso-wrap-style:none;v-text-anchor:middle;rotation:270" type="_x0000_t136">
            <v:path textpathok="t"/>
            <v:textpath on="t" fitshape="t" string="しんでん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9.85pt;margin-top:60.75pt;width:8.4pt;height:9.45pt;mso-wrap-style:none;v-text-anchor:middle;rotation:270" type="_x0000_t136">
            <v:path textpathok="t"/>
            <v:textpath on="t" fitshape="t" string="た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40380</wp:posOffset>
            </wp:positionH>
            <wp:positionV relativeFrom="paragraph">
              <wp:posOffset>3818255</wp:posOffset>
            </wp:positionV>
            <wp:extent cx="2299970" cy="397065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-172720</wp:posOffset>
            </wp:positionV>
            <wp:extent cx="5892165" cy="826071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59130</wp:posOffset>
            </wp:positionH>
            <wp:positionV relativeFrom="paragraph">
              <wp:posOffset>8255</wp:posOffset>
            </wp:positionV>
            <wp:extent cx="2657475" cy="38246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53715</wp:posOffset>
            </wp:positionH>
            <wp:positionV relativeFrom="paragraph">
              <wp:posOffset>22225</wp:posOffset>
            </wp:positionV>
            <wp:extent cx="2409825" cy="372681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205</wp:posOffset>
            </wp:positionH>
            <wp:positionV relativeFrom="paragraph">
              <wp:posOffset>-35560</wp:posOffset>
            </wp:positionV>
            <wp:extent cx="5777230" cy="18954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9400</wp:posOffset>
                </wp:positionH>
                <wp:positionV relativeFrom="paragraph">
                  <wp:posOffset>140970</wp:posOffset>
                </wp:positionV>
                <wp:extent cx="3836035" cy="51625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516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パッパとは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なっ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なやみになって、どう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が知っているお友だちは、カウンセリングをしてもらって、先生に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けたそうです。でも、その友だちが知らない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、のろ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い、サタ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は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することはできない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ただ福音で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することが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誘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ひど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しまう人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、そのような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かす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刑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もなおすことはできません。ただ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福音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パッパとは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父さん、お母さんにも、友だちにも、どんな人にも話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かもし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であるイエス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せましょう。イエス様はちくちく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お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土台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406.5pt;mso-wrap-distance-left:9.05pt;mso-wrap-distance-right:9.05pt;mso-wrap-distance-top:0pt;mso-wrap-distance-bottom:0pt;margin-top:11.1pt;mso-position-vertical-relative:text;margin-left:1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パッパとはら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し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なっ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なやみになって、どう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が知っているお友だちは、カウンセリングをしてもらって、先生に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けたそうです。でも、その友だちが知らない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、のろ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い、サタン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は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することはできない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ただ福音で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することが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誘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ひど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しまう人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、そのような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かす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む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刑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もなおすことはできません。ただ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福音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パッパとは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父さん、お母さんにも、友だちにも、どんな人にも話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かもし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であるイエス様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せましょう。イエス様はちくちく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心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お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土台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665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ｺﾘﾝﾄ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: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れでもキリストのうち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るなら、その人は新し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れた者です。古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ぎ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見よ、すべてが新し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74690" cy="11811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、のろい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、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てくださって、ありがとうございます。まだこの中にいる友だち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えるレムナントにならせてください。ただ福音だけを心の中にいっぱいにし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870</wp:posOffset>
            </wp:positionH>
            <wp:positionV relativeFrom="paragraph">
              <wp:posOffset>-53340</wp:posOffset>
            </wp:positionV>
            <wp:extent cx="5795645" cy="190119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4165</wp:posOffset>
                </wp:positionH>
                <wp:positionV relativeFrom="paragraph">
                  <wp:posOffset>45085</wp:posOffset>
                </wp:positionV>
                <wp:extent cx="3928110" cy="54851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ありま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話してみてください。神様の子どもでないお友だちなら、イエス様を心の主人としておむかえしてみましょう。そうす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されます。神様の子どもで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があるなら、それは、神様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（インマヌエル）をのがしているからです。インマヌエルをのが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を言って、もんくを言って、つぶやくしか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インマヌエル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は、兄たちにねたまれて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売られてしまいました。その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で入りました。しかし、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かったのです。神様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ったからです。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か。ヨセフのように、インマヌエルを味わってみてください。インマヌエルは、いつ、どこででも、だれにも知られずに味わう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考えいっぱいインマヌエル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の中につぶや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いらい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考えがいっぱいですか。これをどうしよう、考えのとおりなっているのに･･･。考えは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して、たましいに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よぼします。今から、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そうし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ささやかれ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、悪い考えが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福音が心にいっぱい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431.9pt;mso-wrap-distance-left:9.05pt;mso-wrap-distance-right:9.05pt;mso-wrap-distance-top:0pt;mso-wrap-distance-bottom:0pt;margin-top:3.55pt;mso-position-vertical-relative:text;margin-left:1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今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ありま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話してみてください。神様の子どもでないお友だちなら、イエス様を心の主人としておむかえしてみましょう。そうす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されます。神様の子どもで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があるなら、それは、神様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（インマヌエル）をのがしているからです。インマヌエルをのが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を言って、もんくを言って、つぶやくしかあ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インマヌエル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は、兄たちにねたまれて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売られてしまいました。その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で入りました。しかし、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かったのです。神様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ったからです。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か。ヨセフのように、インマヌエルを味わってみてください。インマヌエルは、いつ、どこででも、だれにも知られずに味わう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考えいっぱいインマヌエル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頭の中につぶや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いらい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考えがいっぱいですか。これをどうしよう、考えのとおりなっているのに･･･。考えは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して、たましいに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よぼします。今から、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そうし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ささやかれ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、悪い考えが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福音が心にいっぱい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715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ｺﾘﾝﾄ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5:1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れでもキリストのうち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るなら、その人は新し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れた者です。古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ぎ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見よ、すべてが新し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06045</wp:posOffset>
            </wp:positionV>
            <wp:extent cx="5688965" cy="11811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私はぶつぶつ言っていました。頭の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て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否定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な考えがいっぱいでした。しかし、インマヌ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味わいはじめてか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な考えがいっぱいになりました。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だけが知っているのではなく、友だちにも知らせたい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んでくださった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120</wp:posOffset>
            </wp:positionH>
            <wp:positionV relativeFrom="paragraph">
              <wp:posOffset>2540</wp:posOffset>
            </wp:positionV>
            <wp:extent cx="5611495" cy="822007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8"/>
          <w:szCs w:val="28"/>
        </w:rPr>
        <w:t>答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8"/>
                <w:szCs w:val="28"/>
              </w:rPr>
              <w:t>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8"/>
          <w:szCs w:val="28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よ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color w:val="FF0000"/>
                <w:sz w:val="32"/>
                <w:szCs w:val="32"/>
              </w:rPr>
              <w:t>呼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color w:val="FF0000"/>
          <w:sz w:val="32"/>
          <w:szCs w:val="32"/>
        </w:rPr>
        <w:t>び水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8"/>
          <w:szCs w:val="28"/>
        </w:rPr>
        <w:t>をそそぎましょう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ポンプで水をくみ出すために、ポンプ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上から水を手お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そがなければな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それを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水」と言います。答えも同じ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答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ず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答えをくみ出すために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前も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手お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なにか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それは、なんでしょう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それが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です。下のみことばを自分で書いてみ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水をそそいで、すてきな答えを味わい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151130</wp:posOffset>
                </wp:positionV>
                <wp:extent cx="1000760" cy="241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41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.2pt;margin-top:11.9pt;width:78.75pt;height:18.95pt;mso-wrap-style:none;v-text-anchor:middle">
                <v:fill o:detectmouseclick="t" type="solid" color2="blu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書いてみよう　　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漢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むずかしいお友だちは、ひらがなで書いて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: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つつ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に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はいれ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ほめたたえ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4610</wp:posOffset>
                </wp:positionH>
                <wp:positionV relativeFrom="paragraph">
                  <wp:posOffset>45085</wp:posOffset>
                </wp:positionV>
                <wp:extent cx="5528310" cy="15932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15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3.55pt;width:435.25pt;height:125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: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ず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ないで、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もってささ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よって、あなたが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っていただきなさい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040</wp:posOffset>
                </wp:positionH>
                <wp:positionV relativeFrom="paragraph">
                  <wp:posOffset>1270</wp:posOffset>
                </wp:positionV>
                <wp:extent cx="5407660" cy="1816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18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0.1pt;width:425.75pt;height:1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360</wp:posOffset>
            </wp:positionH>
            <wp:positionV relativeFrom="paragraph">
              <wp:posOffset>-213360</wp:posOffset>
            </wp:positionV>
            <wp:extent cx="5664835" cy="185864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4165</wp:posOffset>
                </wp:positionH>
                <wp:positionV relativeFrom="paragraph">
                  <wp:posOffset>26670</wp:posOffset>
                </wp:positionV>
                <wp:extent cx="3890010" cy="55543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555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が気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い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おとなしい子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シズカちゃんと、さわがしい子ドカくんは、同じクラスです。シズカちゃんはがした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言う、どうどうとしたドカくんが、うらやましいです。ドカくんは、おとな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くて、みんなからほめられるシズカちゃんが、うらやまし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たされたら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9A4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わる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わります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日、シズカちゃんとドカくんが、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に行きました。しっかりしているドカくんは、さっそうと近づ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心の門を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シズカちゃんは、少しずつ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福音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子どもになりました。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二人が一つのチー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りひろげら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おしたいの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お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まま用いられ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話が正しいと、がんこな考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いつもびり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人をリード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立つようになります。レムナントのみん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みつけてください。とてもむずかしいと思わずに、何をする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のかを考えてみてください。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ける友だちは絵をか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友だ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友だちは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pt;height:437.35pt;mso-wrap-distance-left:9.05pt;mso-wrap-distance-right:9.05pt;mso-wrap-distance-top:0pt;mso-wrap-distance-bottom:0pt;margin-top:2.1pt;mso-position-vertical-relative:text;margin-left:1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が気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いり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おとなしい子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シズカちゃんと、さわがしい子ドカくんは、同じクラスです。シズカちゃんはがした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言う、どうどうとしたドカくんが、うらやましいです。ドカくんは、おとな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くて、みんなからほめられるシズカちゃんが、うらやまし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たされたら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9A4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わる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わります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日、シズカちゃんとドカくんが、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に行きました。しっかりしているドカくんは、さっそうと近づ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心の門を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シズカちゃんは、少しずつ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福音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子どもになりました。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二人が一つのチー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りひろげら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おしたいの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お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まま用いられ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話が正しいと、がんこな考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いつもびり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人をリード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立つようになります。レムナントのみん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みつけてください。とてもむずかしいと思わずに、何をする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のかを考えてみてください。絵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ける友だちは絵をか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友だ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友だちは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8340</wp:posOffset>
                </wp:positionH>
                <wp:positionV relativeFrom="paragraph">
                  <wp:posOffset>74930</wp:posOffset>
                </wp:positionV>
                <wp:extent cx="533400" cy="4286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１：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力を受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そ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エルサレム、ユダヤ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マリヤの全土、およ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わたし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841365" cy="118110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は自分がきらい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友だちとくらべるとき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ないように思います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たされるとき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がこのまま用いられることを知るようになり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だけ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見つけて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たされるようにさ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1285</wp:posOffset>
            </wp:positionH>
            <wp:positionV relativeFrom="paragraph">
              <wp:posOffset>-53340</wp:posOffset>
            </wp:positionV>
            <wp:extent cx="5833110" cy="825246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104.75pt;margin-top:4.15pt;width:104.05pt;height:46.15pt;mso-wrap-style:none;v-text-anchor:middle;rotation:7" type="_x0000_t172">
            <v:path textpathok="t"/>
            <v:textpath on="t" fitshape="t" string="宣教現場へ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せんきょうげん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は、世界のあちこちで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ことは、何なの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○を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0335</wp:posOffset>
                </wp:positionH>
                <wp:positionV relativeFrom="paragraph">
                  <wp:posOffset>46990</wp:posOffset>
                </wp:positionV>
                <wp:extent cx="1586865" cy="17272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ちばんのたからものゲ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3.6pt;mso-wrap-distance-left:9.05pt;mso-wrap-distance-right:9.05pt;mso-wrap-distance-top:0pt;mso-wrap-distance-bottom:0pt;margin-top:3.7pt;mso-position-vertical-relative:text;margin-left:3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ちばんのたからものゲ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1595</wp:posOffset>
                </wp:positionH>
                <wp:positionV relativeFrom="paragraph">
                  <wp:posOffset>56515</wp:posOffset>
                </wp:positionV>
                <wp:extent cx="855980" cy="259715"/>
                <wp:effectExtent l="5080" t="17780" r="508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8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聖霊の満た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85pt;margin-top:4.45pt;width:67.3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聖霊の満たし</w:t>
                      </w:r>
                    </w:p>
                  </w:txbxContent>
                </v:textbox>
                <v:path textpathok="t"/>
                <v:textpath on="t" fitshape="t" string="聖霊の満たし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7295</wp:posOffset>
                </wp:positionH>
                <wp:positionV relativeFrom="paragraph">
                  <wp:posOffset>139700</wp:posOffset>
                </wp:positionV>
                <wp:extent cx="427355" cy="259715"/>
                <wp:effectExtent l="5715" t="10160" r="444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2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健康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85pt;margin-top:11pt;width:33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健康</w:t>
                      </w:r>
                    </w:p>
                  </w:txbxContent>
                </v:textbox>
                <v:path textpathok="t"/>
                <v:textpath on="t" fitshape="t" string="健康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65705</wp:posOffset>
                </wp:positionH>
                <wp:positionV relativeFrom="paragraph">
                  <wp:posOffset>19685</wp:posOffset>
                </wp:positionV>
                <wp:extent cx="1085850" cy="17272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せいれいのみた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3.6pt;mso-wrap-distance-left:9.05pt;mso-wrap-distance-right:9.05pt;mso-wrap-distance-top:0pt;mso-wrap-distance-bottom:0pt;margin-top:1.55pt;mso-position-vertical-relative:text;margin-left:1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せいれいのみた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0525</wp:posOffset>
                </wp:positionH>
                <wp:positionV relativeFrom="paragraph">
                  <wp:posOffset>102870</wp:posOffset>
                </wp:positionV>
                <wp:extent cx="911860" cy="259715"/>
                <wp:effectExtent l="5080" t="12065" r="508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8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一番の宝物ゲーム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75pt;margin-top:8.1pt;width:71.7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一番の宝物ゲーム</w:t>
                      </w:r>
                    </w:p>
                  </w:txbxContent>
                </v:textbox>
                <v:path textpathok="t"/>
                <v:textpath on="t" fitshape="t" string="一番の宝物ゲーム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</wp:posOffset>
                </wp:positionV>
                <wp:extent cx="594995" cy="17272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けん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6pt;mso-wrap-distance-left:9.05pt;mso-wrap-distance-right:9.05pt;mso-wrap-distance-top:0pt;mso-wrap-distance-bottom:0pt;margin-top:8.1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け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2455</wp:posOffset>
                </wp:positionH>
                <wp:positionV relativeFrom="paragraph">
                  <wp:posOffset>49530</wp:posOffset>
                </wp:positionV>
                <wp:extent cx="887730" cy="1727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たしは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3.6pt;mso-wrap-distance-left:9.05pt;mso-wrap-distance-right:9.05pt;mso-wrap-distance-top:0pt;mso-wrap-distance-bottom:0pt;margin-top:3.9pt;mso-position-vertical-relative:text;margin-left:3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たしは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38725</wp:posOffset>
                </wp:positionH>
                <wp:positionV relativeFrom="paragraph">
                  <wp:posOffset>1905</wp:posOffset>
                </wp:positionV>
                <wp:extent cx="427355" cy="259715"/>
                <wp:effectExtent l="5715" t="10160" r="444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2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言語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75pt;margin-top:0.15pt;width:33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言語</w:t>
                      </w:r>
                    </w:p>
                  </w:txbxContent>
                </v:textbox>
                <v:path textpathok="t"/>
                <v:textpath on="t" fitshape="t" string="言語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5615</wp:posOffset>
                </wp:positionH>
                <wp:positionV relativeFrom="paragraph">
                  <wp:posOffset>26035</wp:posOffset>
                </wp:positionV>
                <wp:extent cx="427355" cy="259715"/>
                <wp:effectExtent l="5715" t="10160" r="444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2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献金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45pt;margin-top:2.05pt;width:33.6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献金</w:t>
                      </w:r>
                    </w:p>
                  </w:txbxContent>
                </v:textbox>
                <v:path textpathok="t"/>
                <v:textpath on="t" fitshape="t" string="献金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6785</wp:posOffset>
                </wp:positionH>
                <wp:positionV relativeFrom="paragraph">
                  <wp:posOffset>113030</wp:posOffset>
                </wp:positionV>
                <wp:extent cx="594995" cy="17272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けんき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6pt;mso-wrap-distance-left:9.05pt;mso-wrap-distance-right:9.05pt;mso-wrap-distance-top:0pt;mso-wrap-distance-bottom:0pt;margin-top:8.9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けんき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2205</wp:posOffset>
                </wp:positionH>
                <wp:positionV relativeFrom="paragraph">
                  <wp:posOffset>113030</wp:posOffset>
                </wp:positionV>
                <wp:extent cx="594995" cy="17272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げん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3.6pt;mso-wrap-distance-left:9.05pt;mso-wrap-distance-right:9.05pt;mso-wrap-distance-top:0pt;mso-wrap-distance-bottom:0pt;margin-top:8.9pt;mso-position-vertical-relative:text;margin-left:38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げん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9155</wp:posOffset>
                </wp:positionH>
                <wp:positionV relativeFrom="paragraph">
                  <wp:posOffset>570865</wp:posOffset>
                </wp:positionV>
                <wp:extent cx="1092200" cy="259715"/>
                <wp:effectExtent l="5080" t="1333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4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福音を伝える同労者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65pt;margin-top:44.95pt;width:85.9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福音を伝える同労者</w:t>
                      </w:r>
                    </w:p>
                  </w:txbxContent>
                </v:textbox>
                <v:path textpathok="t"/>
                <v:textpath on="t" fitshape="t" string="福音を伝える同労者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49165</wp:posOffset>
                </wp:positionH>
                <wp:positionV relativeFrom="paragraph">
                  <wp:posOffset>398145</wp:posOffset>
                </wp:positionV>
                <wp:extent cx="541020" cy="259715"/>
                <wp:effectExtent l="5080" t="27305" r="508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0" cy="25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専門性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95pt;margin-top:31.35pt;width:42.55pt;height:20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専門性</w:t>
                      </w:r>
                    </w:p>
                  </w:txbxContent>
                </v:textbox>
                <v:path textpathok="t"/>
                <v:textpath on="t" fitshape="t" string="専門性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2855</wp:posOffset>
                </wp:positionH>
                <wp:positionV relativeFrom="paragraph">
                  <wp:posOffset>1127125</wp:posOffset>
                </wp:positionV>
                <wp:extent cx="1085850" cy="216535"/>
                <wp:effectExtent l="5080" t="12700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21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不信仰（心配、なやみ、不平）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65pt;margin-top:88.75pt;width:85.45pt;height:1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不信仰（心配、なやみ、不平）</w:t>
                      </w:r>
                    </w:p>
                  </w:txbxContent>
                </v:textbox>
                <v:path textpathok="t"/>
                <v:textpath on="t" fitshape="t" string="不信仰（心配、なやみ、不平）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4080</wp:posOffset>
                </wp:positionH>
                <wp:positionV relativeFrom="paragraph">
                  <wp:posOffset>657860</wp:posOffset>
                </wp:positionV>
                <wp:extent cx="842645" cy="17272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せんもんせ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13.6pt;mso-wrap-distance-left:9.05pt;mso-wrap-distance-right:9.05pt;mso-wrap-distance-top:0pt;mso-wrap-distance-bottom:0pt;margin-top:51.8pt;mso-position-vertical-relative:text;margin-left:37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せんもんせ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1355</wp:posOffset>
                </wp:positionH>
                <wp:positionV relativeFrom="paragraph">
                  <wp:posOffset>1424305</wp:posOffset>
                </wp:positionV>
                <wp:extent cx="2139950" cy="17272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ふしんこう（しんぱい、なやみ、ふへ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3.6pt;mso-wrap-distance-left:9.05pt;mso-wrap-distance-right:9.05pt;mso-wrap-distance-top:0pt;mso-wrap-distance-bottom:0pt;margin-top:112.15pt;mso-position-vertical-relative:text;margin-left:1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ふしんこう（しんぱい、なやみ、ふへ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5615</wp:posOffset>
                </wp:positionH>
                <wp:positionV relativeFrom="paragraph">
                  <wp:posOffset>830580</wp:posOffset>
                </wp:positionV>
                <wp:extent cx="1628775" cy="17272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ふくいんをつたえるどうろうし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.6pt;mso-wrap-distance-left:9.05pt;mso-wrap-distance-right:9.05pt;mso-wrap-distance-top:0pt;mso-wrap-distance-bottom:0pt;margin-top:65.4pt;mso-position-vertical-relative:text;margin-left:3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ふくいんをつたえるどうろう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18"/>
          <w:szCs w:val="16"/>
          <w:lang w:val="en-US" w:eastAsia="en-US"/>
        </w:rPr>
      </w:pPr>
      <w:r>
        <w:rPr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6360</wp:posOffset>
            </wp:positionH>
            <wp:positionV relativeFrom="paragraph">
              <wp:posOffset>-213360</wp:posOffset>
            </wp:positionV>
            <wp:extent cx="5756275" cy="188849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7035</wp:posOffset>
                </wp:positionH>
                <wp:positionV relativeFrom="paragraph">
                  <wp:posOffset>45085</wp:posOffset>
                </wp:positionV>
                <wp:extent cx="3739515" cy="563689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さ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みこころを見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友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よくなくて、学校に行きたくないレムナントがいました。レムナントは、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はずれにされるように思ってこわ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れ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9A46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にたい思いにまで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されてい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を見つ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夜じゅ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言われたみことばを思い出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は、かならず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る」レムナント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何か知らせてくださいと祈りました。ついに友だちの間を行き来して、うわさや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自分の悪いクセを直すために、神様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られたということをさと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出して友だちにあやまりました。友だちは、ゆるしてくれました。このレムナントのように、神様の子ども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なければなりません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立ちあ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された神様のみこころを見つ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なしとげようとされているみこころがあります。レムナントは、神様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見つけ出さなければなりません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わたって長い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、とこしえまである福音のはてし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福音を味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443.85pt;mso-wrap-distance-left:9.05pt;mso-wrap-distance-right:9.05pt;mso-wrap-distance-top:0pt;mso-wrap-distance-bottom:0pt;margin-top:3.55pt;mso-position-vertical-relative:text;margin-left:13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さ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みこころを見つ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友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よくなくて、学校に行きたくないレムナントがいました。レムナントは、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はずれにされるように思ってこわ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れ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9A46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9A46"/>
                          <w:sz w:val="20"/>
                          <w:szCs w:val="20"/>
                        </w:rPr>
                        <w:t>にたい思いにまでなり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されてい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を見つ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夜じゅ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言われたみことばを思い出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は、かならず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る」レムナント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何か知らせてくださいと祈りました。ついに友だちの間を行き来して、うわさや話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自分の悪いクセを直すために、神様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られたということをさと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出して友だちにあやまりました。友だちは、ゆるしてくれました。このレムナントのように、神様の子ども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なければなりません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立ちあ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された神様のみこころを見つ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なしとげようとされているみこころがあります。レムナントは、神様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見つけ出さなければなりません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わたって長い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、とこしえまである福音のはてし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福音を味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0715</wp:posOffset>
                </wp:positionH>
                <wp:positionV relativeFrom="paragraph">
                  <wp:posOffset>41275</wp:posOffset>
                </wp:positionV>
                <wp:extent cx="533400" cy="42862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25pt;mso-position-vertical-relative:text;margin-left: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ｺﾘﾝﾄ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: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神のみこころ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み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のない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ら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生じさせますが、世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み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もた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17540" cy="118110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　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できごとが、あちこちおきます。その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されている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させ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てなそうとされている神様のみこころ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て、福音を味わ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せ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ならせてください。イエス様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050</wp:posOffset>
            </wp:positionH>
            <wp:positionV relativeFrom="paragraph">
              <wp:posOffset>9525</wp:posOffset>
            </wp:positionV>
            <wp:extent cx="5778500" cy="8180070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</w:t>
      </w:r>
      <w:r>
        <w:rPr>
          <w:rFonts w:ascii="HGS創英角ｺﾞｼｯｸUB" w:hAnsi="HGS創英角ｺﾞｼｯｸUB" w:cs="ＭＳ ゴシック;MS Gothic" w:eastAsia="HGS創英角ｺﾞｼｯｸUB"/>
          <w:outline/>
          <w:shadow/>
          <w:color w:val="00B05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けいかく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outline/>
                <w:shadow/>
                <w:color w:val="00B050"/>
                <w:sz w:val="32"/>
                <w:szCs w:val="32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32"/>
                <w:szCs w:val="32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しよう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父さんヤコ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たくさん受けたヨセフは、お父さんのふところ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いたなら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に生きていたでしょう。しかし、神様はヨセフ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向かって大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おられたのです。それ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売られるようにされ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られ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う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牢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られるように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もしかして、今、とてもよくない目にあっているのでしょうか。どんなことで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書いてみましょう。そして、お父さん、お母さんは、子どもといっしょ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レムナントのは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</w:p>
    <w:p>
      <w:pPr>
        <w:pStyle w:val="Normal"/>
        <w:ind w:firstLine="23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こんなによくないことが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emboss/>
          <w:color w:val="FFFFFF"/>
          <w:sz w:val="18"/>
          <w:szCs w:val="18"/>
        </w:rPr>
        <w:t>お父さん、お母さんのは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それが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すよ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-116205</wp:posOffset>
            </wp:positionV>
            <wp:extent cx="5718175" cy="8270240"/>
            <wp:effectExtent l="0" t="0" r="0" b="0"/>
            <wp:wrapNone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土曜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200"/>
        <w:rPr/>
      </w:pPr>
      <w:r>
        <w:pict>
          <v:shape id="shape_0" fillcolor="red" stroked="t" o:allowincell="f" style="position:absolute;margin-left:-25.95pt;margin-top:48.9pt;width:105.3pt;height:33.9pt;mso-wrap-style:none;v-text-anchor:middle;rotation:270" type="_x0000_t136">
            <v:path textpathok="t"/>
            <v:textpath on="t" fitshape="t" string="ひとつ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玄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戸をバタン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おかえり。クラス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どうなったの？」　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台所からお母さんの声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てきた。ユウト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したくなかっ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母さんは、何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ないので、ぬれた手をタオルでふき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てき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お母さ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なかったの？」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母さんは、ユウ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ながら話した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だめだった。クラスの子たちがみんなおかしいんだ。タクミの何が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くて、あんなやつ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のか分からない」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は、考えれば考えるほどくやしかった。</w:t>
      </w:r>
    </w:p>
    <w:p>
      <w:pPr>
        <w:pStyle w:val="Normal"/>
        <w:ind w:left="10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2d050" stroked="t" o:allowincell="f" style="position:absolute;margin-left:-25.95pt;margin-top:37.8pt;width:105.3pt;height:33.9pt;mso-wrap-style:none;v-text-anchor:middle;rotation:270" type="_x0000_t136">
            <v:path textpathok="t"/>
            <v:textpath on="t" fitshape="t" string="わたしたちは" style="font-family:&quot;ＭＳ Ｐゴシック&quot;;font-size:12pt"/>
            <v:fill o:detectmouseclick="t" type="solid" color2="#6d2faf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じょう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丈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。たとえ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らなくても、このことの中に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わ」</w:t>
      </w:r>
    </w:p>
    <w:p>
      <w:pPr>
        <w:pStyle w:val="Normal"/>
        <w:ind w:left="108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は答えなかった。ただ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いちどかんで、ぽろぽろ出てく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み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left="10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ででふいた。</w:t>
      </w:r>
    </w:p>
    <w:p>
      <w:pPr>
        <w:pStyle w:val="Normal"/>
        <w:ind w:left="1084" w:hanging="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翌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ユウトは、子どもタラッパン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ために、しかたなく、足を</w:t>
      </w:r>
    </w:p>
    <w:p>
      <w:pPr>
        <w:pStyle w:val="Normal"/>
        <w:ind w:left="1084" w:hanging="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だ。そこには、タクミもいた。タクミは、ユウトと同じクラスで、</w:t>
      </w:r>
    </w:p>
    <w:p>
      <w:pPr>
        <w:pStyle w:val="Normal"/>
        <w:ind w:left="108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同じ教会だった。ユウトは、タクミを見ると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赤くなってしまった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クミは、クラス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たためか、今日にかぎ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見えた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いい気になっ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は、そんなタクミを見て心の中で思った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3500</wp:posOffset>
            </wp:positionH>
            <wp:positionV relativeFrom="paragraph">
              <wp:posOffset>3810</wp:posOffset>
            </wp:positionV>
            <wp:extent cx="5812790" cy="8152130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9700</wp:posOffset>
                </wp:positionH>
                <wp:positionV relativeFrom="paragraph">
                  <wp:posOffset>25400</wp:posOffset>
                </wp:positionV>
                <wp:extent cx="1645920" cy="89852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2pt;mso-position-vertical-relative:text;margin-left:3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教会の先生は神様のみことばを、ひとつずつわかりやすく言ってくださ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かし、ユウトの耳には一つ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えなかった。まもなく、おたがい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けたみことばを持って話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フォーラ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分かちあう時間に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先生はタクミが先に言いなさいと言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クラス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した。ぼくは、ユウトがなると思っ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した。ぼく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か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す子です。ところが、ぼく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たの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っくり考えてみました。なぜ、神様がぼくをクラス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された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ろうか。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りたかったのです。ところで、今日、みことば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ながら、神様はぼくがユウトを助けて、ぼくのクラスの子たちを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おられるという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ました。ユウトは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より福音を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から、ぼくはユウトが福音を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ればよいのだと思ったのです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は、タクミをじろじろと見つめた。タクミは、ユウトを見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こ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ユウトをからかっているのではなか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タラッパ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ユウト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ひも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ぶ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玄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前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ちょ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タクミがユウトをポンとたたきながら話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よろしくね。ユウ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ぼくたちが一つになって、クラス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よ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は、タクミを見ることもせず、だま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ひも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びながら答え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うん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ウトは話はしなかったけれど、お母さん話した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れなんだなと思ったのだ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S創英角ｺﾞｼｯｸUB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0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1.jpeg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2:19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12-05T02:30:00Z</dcterms:modified>
  <cp:revision>3</cp:revision>
  <dc:subject/>
  <dc:title>　　　どのように祈(いの)りの課題(かだい)を</dc:title>
</cp:coreProperties>
</file>