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466725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184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8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ビジョ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め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ユウ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んは、お母さ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陸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下で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。「パパのせいだ。な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んだろう･･･ぼくにこ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せるママは、もっときらい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ユウタくんは、ぶつぶつ言っていました。その時、パ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に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が入ってきました。教会の先生でした。ユウタく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ったら入りたいほど、はずかしかったのです。教会の先生はヨセフの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せてくれ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ユウタ、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太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月と十一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じぎ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たの。神様がヨセフにビジョンをくださったのよ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てしまったの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牢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入ったの。ヨセフは、がっかりしないで、ビジョンをしっかりと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の。やがて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されたの。ヨセフは、かっこうよく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エジプ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。ヨセフは、神様のみこころ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用いられるようになったのよ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ウタ、この間、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りたいと言っていた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食べてみたら、このパンのようにおいしいパンは食べたことはなかったよ。神様はあなたを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パ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んにさせるつもりで、こ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ん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訓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みたいね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ウタは、その話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力が出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あるので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、ユウタ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い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ビジョ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みここ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8.2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ビジョン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め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ユウ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んは、お母さ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陸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下で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。「パパのせいだ。な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んだろう･･･ぼくにこん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せるママは、もっときらい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ユウタくんは、ぶつぶつ言っていました。その時、パ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に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が入ってきました。教会の先生でした。ユウタく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ったら入りたいほど、はずかしかったのです。教会の先生はヨセフの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せてくれ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ユウタ、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太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月と十一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じぎ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たの。神様がヨセフにビジョンをくださったのよ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てしまったの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牢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入ったの。ヨセフは、がっかりしないで、ビジョンをしっかりと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の。やがて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されたの。ヨセフは、かっこうよく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エジプ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。ヨセフは、神様のみこころ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用いられるようになったのよ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ウタ、この間、パ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りたいと言っていた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食べてみたら、このパンのようにおいしいパンは食べたことはなかったよ。神様はあなたを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パ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んにさせるつもりで、こ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ん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訓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みたいね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ユウタは、その話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力が出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あるので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、ユウタ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い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ビジョ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みこころ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991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創世記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7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兄たち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ねたんだが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はこのことを心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作るビジョンではなく、神様があたえてくださるビジョンを知りたいです。また、そのビジョンを毎日、すべてのできごとで、味わいたいです。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作っ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970</wp:posOffset>
            </wp:positionH>
            <wp:positionV relativeFrom="paragraph">
              <wp:posOffset>635</wp:posOffset>
            </wp:positionV>
            <wp:extent cx="4739005" cy="68199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900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4745</wp:posOffset>
                </wp:positionH>
                <wp:positionV relativeFrom="paragraph">
                  <wp:posOffset>35560</wp:posOffset>
                </wp:positionV>
                <wp:extent cx="3427095" cy="871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7095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バビ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クロス王は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エルサレム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な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ゼルバベルといっしょに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エルサレムにうま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ができ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てあげ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5pt;height:68.65pt;mso-wrap-distance-left:9.05pt;mso-wrap-distance-right:9.05pt;mso-wrap-distance-top:0pt;mso-wrap-distance-bottom:0pt;margin-top:2.8pt;mso-position-vertical-relative:text;margin-left:8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バビ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クロス王は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エルサレム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な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ゼルバベルといっしょに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エルサレムにうま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ができ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てあげ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color w:val="7030A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22"/>
          <w:szCs w:val="22"/>
        </w:rPr>
        <w:t>ペルシヤの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color w:val="CC00C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color w:val="CC00CC"/>
          <w:sz w:val="44"/>
          <w:szCs w:val="44"/>
        </w:rPr>
        <w:t>クロス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3335</wp:posOffset>
            </wp:positionH>
            <wp:positionV relativeFrom="paragraph">
              <wp:posOffset>635</wp:posOffset>
            </wp:positionV>
            <wp:extent cx="4667250" cy="14071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8890</wp:posOffset>
                </wp:positionH>
                <wp:positionV relativeFrom="paragraph">
                  <wp:posOffset>44450</wp:posOffset>
                </wp:positionV>
                <wp:extent cx="3392170" cy="51130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1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ゆずることはゆずっ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取ることは取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おばあさんが、ひさしぶり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びに来ました。おばあさんがユイちゃ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千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さし出しながら言いました。「ユイちゃん、アメはおばあさんにちょうだい。あなたには、これをあげる」ユイちゃんは、手をうしろにかくしたまま、ポカンとしておばあさんが出し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ん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千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見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おしみなく、ゆず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んななら、どうしますか。すばやくアメをあげて、「ありがとう」とお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のでしょうか。千円なら、アメ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でしょう。今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に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ものをくださろうとしています。だから、よくばることもやめて、ねたむこともや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もやめて、すばらしくゆず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しっかりと取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のがしてはいけないことがあります。それは神様のみことばです。イエス様は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キリス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天に上られました。今、イエス様は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、右手でしっかりとにぎっておられ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知っていたステパ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堂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イエス様がキリストであることを多くの人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殉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レムナントのみなさん、ステパノのように、神様のみことばをしっかりと取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謙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2.6pt;mso-wrap-distance-left:9.05pt;mso-wrap-distance-right:9.05pt;mso-wrap-distance-top:0pt;mso-wrap-distance-bottom:0pt;margin-top:3.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ゆずることはゆずっ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取ることは取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おばあさんが、ひさしぶり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びに来ました。おばあさんがユイちゃ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千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さし出しながら言いました。「ユイちゃん、アメはおばあさんにちょうだい。あなたには、これをあげる」ユイちゃんは、手をうしろにかくしたまま、ポカンとしておばあさんが出し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ん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千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見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おしみなく、ゆず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んななら、どうしますか。すばやくアメをあげて、「ありがとう」とお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のでしょうか。千円なら、アメ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でしょう。今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によ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ものをくださろうとしています。だから、よくばることもやめて、ねたむこともや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もやめて、すばらしくゆずっ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しっかりと取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のがしてはいけないことがあります。それは神様のみことばです。イエス様は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キリス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天に上られました。今、イエス様は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、右手でしっかりとにぎっておられ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知っていたステパ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堂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イエス様がキリストであることを多くの人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殉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レムナントのみなさん、ステパノのように、神様のみことばをしっかりと取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謙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910</wp:posOffset>
                </wp:positionH>
                <wp:positionV relativeFrom="paragraph">
                  <wp:posOffset>89535</wp:posOffset>
                </wp:positionV>
                <wp:extent cx="533400" cy="4286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0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8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た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っ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っていたので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ること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きなかっ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ちていたステパノ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なら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も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をあたえてくださって、世界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みことばの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味わわせてください。生きておられるイエス様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15</wp:posOffset>
            </wp:positionH>
            <wp:positionV relativeFrom="paragraph">
              <wp:posOffset>635</wp:posOffset>
            </wp:positionV>
            <wp:extent cx="4723130" cy="68992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48.25pt;margin-top:78.9pt;width:197.3pt;height:51.35pt;mso-wrap-style:none;v-text-anchor:middle;rotation:270" type="_x0000_t136">
            <v:path textpathok="t"/>
            <v:textpath on="t" fitshape="t" string="神様のめぐみと聖霊（せいれい）にみたされた&#10;ステパノは、おおくのひとびとの前で、&#10;イエス様がキリストだということを話しています。&#10;絵の中にかくれている１０コの絵をさがしてください。" style="font-family:&quot;ＭＳ Ｐゴシック&quot;;font-size:9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yellow" stroked="t" o:allowincell="f" style="position:absolute;margin-left:116.8pt;margin-top:16.3pt;width:54.7pt;height:21.5pt;mso-wrap-style:none;v-text-anchor:middle;rotation:270" type="_x0000_t136">
            <v:path textpathok="t"/>
            <v:textpath on="t" fitshape="t" string="キリスト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white" stroked="t" o:allowincell="f" style="position:absolute;margin-left:28.85pt;margin-top:29.4pt;width:74pt;height:20.4pt;mso-wrap-style:none;v-text-anchor:middle;rotation:270" type="_x0000_t136">
            <v:path textpathok="t"/>
            <v:textpath on="t" fitshape="t" string="ステパノ" style="font-family:&quot;ＭＳ Ｐゴシック&quot;;font-size:12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white" stroked="t" o:allowincell="f" style="position:absolute;margin-left:142.05pt;margin-top:2.7pt;width:10.6pt;height:15.1pt;mso-wrap-style:none;v-text-anchor:middle;rotation:270" type="_x0000_t136">
            <v:path textpathok="t"/>
            <v:textpath on="t" fitshape="t" string="が" style="font-family:&quot;ＭＳ Ｐゴシック&quot;;font-size:12pt"/>
            <v:fill o:detectmouseclick="t" type="solid" color2="black"/>
            <v:stroke color="black" weight="324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yellow" stroked="t" o:allowincell="f" style="position:absolute;margin-left:128.35pt;margin-top:16.65pt;width:44.45pt;height:21.5pt;mso-wrap-style:none;v-text-anchor:middle;rotation:270" type="_x0000_t136">
            <v:path textpathok="t"/>
            <v:textpath on="t" fitshape="t" string="イエス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pict>
          <v:shape id="shape_0" fillcolor="red" stroked="f" o:allowincell="f" style="position:absolute;margin-left:11.1pt;margin-top:52.75pt;width:109.55pt;height:20.4pt;mso-wrap-style:none;v-text-anchor:middle;rotation:270" type="_x0000_t136">
            <v:path textpathok="t"/>
            <v:textpath on="t" fitshape="t" string="世界をかえた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72.1pt;margin-top:159.55pt;width:37.15pt;height:12.3pt;mso-wrap-style:none;v-text-anchor:middle;rotation:270" type="_x0000_t136">
            <v:path textpathok="t"/>
            <v:textpath on="t" fitshape="t" string="かくし絵" style="font-family:&quot;ＭＳ Ｐゴシック&quot;;font-size:12pt"/>
            <v:fill o:detectmouseclick="t" type="solid" color2="black"/>
            <v:stroke color="white" weight="9360" joinstyle="miter" endcap="flat"/>
            <w10:wrap type="none"/>
          </v:shape>
        </w:pict>
        <w:pict>
          <v:shape id="shape_0" fillcolor="black" stroked="f" o:allowincell="f" style="position:absolute;margin-left:171.5pt;margin-top:87.45pt;width:86.95pt;height:176.9pt;mso-wrap-style:none;v-text-anchor:middle;rotation:270" type="_x0000_t136">
            <v:path textpathok="t"/>
            <v:textpath on="t" fitshape="t" string="４つばのクローバー&#10;&#10;おんがくのト音きごう&#10;&#10;コップ&#10;&#10;さかな&#10;&#10;ものさし&#10;&#10;ボクシングのグローブ&#10;&#10;ふで&#10;&#10;赤とうがらし&#10;&#10;えんぴつ&#10;&#10;アルファベットのC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3335</wp:posOffset>
            </wp:positionH>
            <wp:positionV relativeFrom="paragraph">
              <wp:posOffset>-206375</wp:posOffset>
            </wp:positionV>
            <wp:extent cx="4667250" cy="140716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8890</wp:posOffset>
                </wp:positionH>
                <wp:positionV relativeFrom="paragraph">
                  <wp:posOffset>44450</wp:posOffset>
                </wp:positionV>
                <wp:extent cx="3392170" cy="510032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0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な力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はねのけ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むのは悪いことです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みんな知っているでしょう。でも、なぜ悪いことなのでしょうか。３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しまうためで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つ目、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つ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ます。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つ目、自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あた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ひそひそサタンの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タンは心に、ささやきます。「ほしいだろう。それなら、そのまま持っていこう」このとき、自分も知らない間に手を出して、ポケットに入れてくる友だ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サタンのささや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しまうと、次もするようになって、もっと大きいの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、ぬすむようになります。それで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どうなる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警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か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む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刑務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くようになります。サタンは人の人生をほろぼそ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とささやく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力ではねのけ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があれば、ささや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しまう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出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言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は、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っぱいに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があれば、サタンにとられた友だちの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出すことができます。また、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ます。神様は今、目をきょろきょ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が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力を持ったレムナントをさがしていらっしゃ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1.6pt;mso-wrap-distance-left:9.05pt;mso-wrap-distance-right:9.05pt;mso-wrap-distance-top:0pt;mso-wrap-distance-bottom:0pt;margin-top:3.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な力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はねのけ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むのは悪いことです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みんな知っているでしょう。でも、なぜ悪いことなのでしょうか。３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しまうためで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つ目、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つ目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ます。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つ目、自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あた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ひそひそサタンの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タンは心に、ささやきます。「ほしいだろう。それなら、そのまま持っていこう」このとき、自分も知らない間に手を出して、ポケットに入れてくる友だ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サタンのささや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しまうと、次もするようになって、もっと大きいの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、ぬすむようになります。それで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どうなる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さ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警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か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む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刑務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くようになります。サタンは人の人生をほろぼそ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とささやく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力ではねのけ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があれば、ささやき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しまう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出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言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は、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っぱいに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があれば、サタンにとられた友だちの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出すことができます。また、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ます。神様は今、目をきょろきょ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が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力を持ったレムナントをさがしていらっしゃ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9910</wp:posOffset>
                </wp:positionH>
                <wp:positionV relativeFrom="paragraph">
                  <wp:posOffset>89535</wp:posOffset>
                </wp:positionV>
                <wp:extent cx="533400" cy="428625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0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びで、または、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く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みたい心になります。そ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出ないほど、いっぱ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か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経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あたえ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290</wp:posOffset>
            </wp:positionH>
            <wp:positionV relativeFrom="paragraph">
              <wp:posOffset>6350</wp:posOffset>
            </wp:positionV>
            <wp:extent cx="4747260" cy="6892925"/>
            <wp:effectExtent l="0" t="0" r="0" b="0"/>
            <wp:wrapNone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200"/>
        <w:rPr>
          <w:rFonts w:ascii="ＭＳ ゴシック;MS Gothic" w:hAnsi="ＭＳ ゴシック;MS Gothic" w:eastAsia="ＭＳ ゴシック;MS Gothic" w:cs="ＭＳ ゴシック;MS Gothic"/>
          <w:color w:val="984806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こ　　　え　　　　　で　　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</w:rPr>
              <w:t>演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</w:rPr>
        <w:t>する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20"/>
          <w:szCs w:val="20"/>
        </w:rPr>
        <w:t>　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ゴシック" w:hAnsi="ＭＳ ゴシック"/>
                <w:sz w:val="1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36"/>
                <w:szCs w:val="36"/>
              </w:rPr>
              <w:t>声優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メリークリスマス！みんなの友だちチョン・ミラ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です。今月は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」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につ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ようと思います。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ますって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もとても</w:t>
      </w:r>
    </w:p>
    <w:p>
      <w:pPr>
        <w:pStyle w:val="Normal"/>
        <w:ind w:firstLine="108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期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てます！さぁ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世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っぱ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出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してみましょう。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んにちは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紹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ともに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教えてください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んにちは。トゥーニーバス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キム・チャ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会えてうれしい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あらゆ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声を入れ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ニメーション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ログラムや、ドキュメンタリー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解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ラジオや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ぎょう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商業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CF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えてくる声など、いろいろ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ん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分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には、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なければなりませんか。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ラップ、また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おけ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立ちます。しか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何より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ければならない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つ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ね。それ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普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時に正しい話し方をしていなければ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りません。</w:t>
      </w:r>
    </w:p>
    <w:p>
      <w:pPr>
        <w:pStyle w:val="Normal"/>
        <w:spacing w:lineRule="auto" w:line="120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まりが強すぎれ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の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の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か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</w:p>
    <w:p>
      <w:pPr>
        <w:pStyle w:val="Normal"/>
        <w:spacing w:lineRule="auto" w:line="120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どうしてもそうなるでしょう。でも、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じゅ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標準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ゃく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着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れば、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ことができます。そして、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まり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時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れよりもなま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使えるから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ょう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長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ことが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でしょう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</wp:posOffset>
            </wp:positionH>
            <wp:positionV relativeFrom="paragraph">
              <wp:posOffset>6350</wp:posOffset>
            </wp:positionV>
            <wp:extent cx="4819015" cy="6938645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693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V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る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漫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ダビングをしているのですが、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のようにするのですか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漫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キャラクターに合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担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PD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方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く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直接</w:t>
            </w:r>
          </w:rubyBase>
        </w:ruby>
      </w:r>
      <w:r/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ャスティングしてくださいます。キャスティングされ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お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録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映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漫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動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ほ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あらかじめもらい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ます。そのあと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ろくおんし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録音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いっしょに集まって、</w:t>
      </w:r>
    </w:p>
    <w:p>
      <w:pPr>
        <w:pStyle w:val="Normal"/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ヘッドホンをつ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がめ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画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配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ん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演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ます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ろうとするなら、今から何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れば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でしょうか？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れか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ステム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たらどうで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ょうか。パソコンとマイク、ビデオカメラだけで、本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企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本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進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、インターネットのリンク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世界</w:t>
            </w:r>
          </w:rubyBase>
        </w:ruby>
      </w:r>
      <w:r/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とつながることができます。考えるだけでも、すばらし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しょう。そのような中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試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やオーディションを見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が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デビューするのです。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わぉ！すばらしいです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人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システム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たいで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声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おられるキム・チャン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らいげ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来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カン・ソンヒョ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く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航空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ンジニア」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ぎ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ついて教えてもらいましょう。チョン・ミラ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。ありがとうございます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</wp:posOffset>
            </wp:positionH>
            <wp:positionV relativeFrom="paragraph">
              <wp:posOffset>-206375</wp:posOffset>
            </wp:positionV>
            <wp:extent cx="4667250" cy="1407160"/>
            <wp:effectExtent l="0" t="0" r="0" b="0"/>
            <wp:wrapNone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8890</wp:posOffset>
                </wp:positionH>
                <wp:positionV relativeFrom="paragraph">
                  <wp:posOffset>44450</wp:posOffset>
                </wp:positionV>
                <wp:extent cx="3392170" cy="530352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30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してみ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えない人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オンチ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拍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はずす人をリズムオンチと言います。では、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れをいつものがす人は、なんと言えばよいでしょう。みことばオンチです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みことばオン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なわとびをする時、一、二、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に合わせて、なわ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をのがせば、なわが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かかります。みことばも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タラッパ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すべて行っても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時間に友だちといたずらをしたり、さわいで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をのがせば、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効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りません。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に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こそ、神様がみことばをど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をパッ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見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なんでもいい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じな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をのがせ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誤解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してこそ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のだと、かんちがい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はすでに神様の子ども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で、いつもともにおられると言われ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味わっていればよいのです。ところが、たびた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ラクト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あげて、友だちをむりに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ぱってく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思っているレムナントがいます。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たむけてみてください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みてください。神様が本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何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ようにさせてくださ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7.6pt;mso-wrap-distance-left:9.05pt;mso-wrap-distance-right:9.05pt;mso-wrap-distance-top:0pt;mso-wrap-distance-bottom:0pt;margin-top:3.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してみ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えない人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オンチ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ょう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拍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はずす人をリズムオンチと言います。では、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れをいつものがす人は、なんと言えばよいでしょう。みことばオンチですよ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みことばオンチ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大なわとびをする時、一、二、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に合わせて、なわ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をのがせば、なわが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かかります。みことばも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タラッパ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すべて行っても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時間に友だちといたずらをしたり、さわいで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をのがせば、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効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りません。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に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こそ、神様がみことばをど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をパッ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見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なんでもいい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じな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をのがせ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誤解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してこそ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のだと、かんちがい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はすでに神様の子ども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で、いつもともにおられると言われ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味わっていればよいのです。ところが、たびた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トラクト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あげて、友だちをむりに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ぱってく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思っているレムナントがいます。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たむけてみてください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みてください。神様が本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何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ようにさせてくださ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9910</wp:posOffset>
                </wp:positionH>
                <wp:positionV relativeFrom="paragraph">
                  <wp:posOffset>89535</wp:posOffset>
                </wp:positionV>
                <wp:extent cx="533400" cy="4286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0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び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者は、だれで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れる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63500</wp:posOffset>
            </wp:positionV>
            <wp:extent cx="4667250" cy="1170940"/>
            <wp:effectExtent l="0" t="0" r="0" b="0"/>
            <wp:wrapNone/>
            <wp:docPr id="3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してみたいです。そのために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証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持っていなければならないでしょう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答えをあたえてください。まこと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立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しん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未信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友だ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えるまこと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ならせ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78890</wp:posOffset>
                </wp:positionH>
                <wp:positionV relativeFrom="paragraph">
                  <wp:posOffset>635</wp:posOffset>
                </wp:positionV>
                <wp:extent cx="3392170" cy="553974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53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ける人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とまれ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パウロとバルナバは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い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回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していました。そのとき、バルナバはマルコもつれて行くと言ったのです。「マルコをつれて行っ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だめだ！この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で、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ってしまったではない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けることができない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4A442A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れて行ってはだめだ！」パウロが言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ける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ぜパウロはマル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行かなかったのでしょうか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才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たくさん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うまく言うことができ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おられません。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らっしゃいます。神様の心をよく知っていたパウロは、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る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ょ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旅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かなければならないと話したのです。レムナントのみなさんは、福音を味わっ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福音の人になりたくありませんか。そうするならば、あきらめな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なければなりません。おもしろくない本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たこ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やりとげ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た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とシステ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て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ることができません。そ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また、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ように、システムを作らなければなりません。それで、パウロ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弟子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るシステムをいつも作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弟子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るシステムが作られ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6.2pt;mso-wrap-distance-left:9.05pt;mso-wrap-distance-right:9.05pt;mso-wrap-distance-top:0pt;mso-wrap-distance-bottom:0pt;margin-top:0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ける人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ゆ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とまれ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パウロとバルナバは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い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回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していました。そのとき、バルナバはマルコもつれて行くと言ったのです。「マルコをつれて行っ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だめだ！この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で、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ってしまったではない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けることができない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4A442A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4A442A"/>
                          <w:sz w:val="18"/>
                          <w:szCs w:val="18"/>
                        </w:rPr>
                        <w:t>れて行ってはだめだ！」パウロが言いまし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ける人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ぜパウロはマル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行かなかったのでしょうか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才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たくさん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うまく言うことができ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おられません。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らっしゃいます。神様の心をよく知っていたパウロは、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る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ょ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旅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かなければならないと話したのです。レムナントのみなさんは、福音を味わっ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福音の人になりたくありませんか。そうするならば、あきらめな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なければなりません。おもしろくない本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たこと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やりとげ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た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とシステ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て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ることができません。それ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また、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ように、システムを作らなければなりません。それで、パウロ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弟子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るシステムをいつも作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弟子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るシステムが作られ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3335</wp:posOffset>
            </wp:positionH>
            <wp:positionV relativeFrom="paragraph">
              <wp:posOffset>-206375</wp:posOffset>
            </wp:positionV>
            <wp:extent cx="4667250" cy="1407160"/>
            <wp:effectExtent l="0" t="0" r="0" b="0"/>
            <wp:wrapNone/>
            <wp:docPr id="3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910</wp:posOffset>
                </wp:positionH>
                <wp:positionV relativeFrom="paragraph">
                  <wp:posOffset>89535</wp:posOffset>
                </wp:positionV>
                <wp:extent cx="533400" cy="42862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7.0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5:3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4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ころが、バルナバ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マルコと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ヨハネもいっし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行くつもり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た。しかしパウロ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パンフリヤで一行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しまい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に同行しなかっ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な者はいっしょ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て行かないほう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いと考えた。そ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げ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い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も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反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なり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っ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結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行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とること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って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37-39a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3335</wp:posOffset>
            </wp:positionH>
            <wp:positionV relativeFrom="paragraph">
              <wp:posOffset>68580</wp:posOffset>
            </wp:positionV>
            <wp:extent cx="4667250" cy="1170940"/>
            <wp:effectExtent l="0" t="0" r="0" b="0"/>
            <wp:wrapNone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神様、福音の人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んでくださってありがとうございます。福音の人として福音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け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場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けることができるシステムを作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用いられますように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6830</wp:posOffset>
            </wp:positionH>
            <wp:positionV relativeFrom="paragraph">
              <wp:posOffset>635</wp:posOffset>
            </wp:positionV>
            <wp:extent cx="4757420" cy="6812280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742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</w:rPr>
        <w:t>福音ポスターをかこ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校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ることができ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人を見つけ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ポスターをかこ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00B0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と福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ける人、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4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</w:rPr>
        <w:t>とまれ！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spacing w:lineRule="auto" w:line="120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　　　　　　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運動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部</w:t>
            </w:r>
          </w:rubyBase>
        </w:ruby>
      </w:r>
      <w:r/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620</wp:posOffset>
            </wp:positionH>
            <wp:positionV relativeFrom="paragraph">
              <wp:posOffset>-170815</wp:posOffset>
            </wp:positionV>
            <wp:extent cx="4770755" cy="6789420"/>
            <wp:effectExtent l="0" t="0" r="0" b="0"/>
            <wp:wrapNone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763135</wp:posOffset>
            </wp:positionH>
            <wp:positionV relativeFrom="paragraph">
              <wp:posOffset>-120015</wp:posOffset>
            </wp:positionV>
            <wp:extent cx="4812030" cy="6789420"/>
            <wp:effectExtent l="0" t="0" r="0" b="0"/>
            <wp:wrapNone/>
            <wp:docPr id="4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2030" cy="678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9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160"/>
        <w:rPr>
          <w:rFonts w:ascii="ＭＳ 明朝;MS Mincho" w:hAnsi="ＭＳ 明朝;MS Mincho" w:cs="ＭＳ 明朝;MS Mincho"/>
          <w:b/>
          <w:b/>
          <w:color w:val="0070C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福音エリート、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じか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0070C0"/>
                <w:sz w:val="32"/>
                <w:szCs w:val="32"/>
              </w:rPr>
              <w:t>自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0070C0"/>
          <w:sz w:val="32"/>
          <w:szCs w:val="32"/>
        </w:rPr>
        <w:t>エリート、</w:t>
      </w:r>
    </w:p>
    <w:p>
      <w:pPr>
        <w:pStyle w:val="Normal"/>
        <w:ind w:firstLine="321"/>
        <w:rPr>
          <w:rFonts w:ascii="ＭＳ 明朝;MS Mincho" w:hAnsi="ＭＳ 明朝;MS Mincho" w:cs="ＭＳ 明朝;MS Mincho"/>
          <w:b/>
          <w:b/>
          <w:color w:val="984806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984806"/>
          <w:sz w:val="32"/>
          <w:szCs w:val="32"/>
        </w:rPr>
        <w:t>　　　　　　　　　　世界エリート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b/>
          <w:b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すいたよ。ママはい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るのかな」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しばらくしたゲーム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下ろして言った。ハルト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本を下ろしなが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ふった。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ピンポン！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ママ？」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ル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玄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ドアをぱ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ながら言っ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ユイで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イも来たわ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た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双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も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たの？」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らんせいそう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卵性双生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、びっくりしたでしょう」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何をしてたの？」</w:t>
      </w:r>
    </w:p>
    <w:p>
      <w:pPr>
        <w:pStyle w:val="Normal"/>
        <w:ind w:firstLine="10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イが話した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ぼくは本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て、ユウトは今ま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いたよ」</w:t>
      </w:r>
    </w:p>
    <w:p>
      <w:pPr>
        <w:pStyle w:val="Normal"/>
        <w:ind w:firstLine="10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ユウト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が来たのがうれしくないの？」　　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が言った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うれしいよ。でも、あんまりにも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すいているから、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ろこぶこともできないんだよ」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ぐうぐうなっているお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おさえながら話した。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食べればいいじゃない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からなんだ」</w:t>
      </w:r>
    </w:p>
    <w:p>
      <w:pPr>
        <w:pStyle w:val="Normal"/>
        <w:ind w:firstLine="16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面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さそうに答え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ることができるけど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く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作っ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げようか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が目をまる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話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キム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あげる。キムチチャーハンにしよう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メイ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調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のって話した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本当にできるの？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目をして言っ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れじゃ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らんせいそう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卵性双生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てみる？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とメイ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いどこ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台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入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っ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器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だ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ぞ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冷蔵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と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れこ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出し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少しあと、ユイとメイは、「ほらね！」と言って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キムチチャーハ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とハルトは、さじを持って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ガツガツ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め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とってもおいしい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うして、こう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物も作ることが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るの？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口にいっぱい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入れたまま、ユウトが話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く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牧師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、本当のエリート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でなく、どこへ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行っても生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こそ、本当にエリートだって言われたでしょう。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でママが、ユイ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物の作り方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洗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しかた、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整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上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するやり方など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れたの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なのか。ぼくたちも、すぐにママ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くださいと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言わなくちゃ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ちらんせいそうせ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卵性双生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すごいね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ウトは、ご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ながら話した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でしょう。福音エリート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エリート、世界エリート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からな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フフフ」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とメイは、おたがいに見つめながら、ククっ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0850</wp:posOffset>
                </wp:positionH>
                <wp:positionV relativeFrom="paragraph">
                  <wp:posOffset>8255</wp:posOffset>
                </wp:positionV>
                <wp:extent cx="1645920" cy="8985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0.65pt;mso-position-vertical-relative:text;margin-left:35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ＭＳ ゴシック"/>
    </w:rPr>
  </w:style>
  <w:style w:type="character" w:styleId="Rubies9">
    <w:name w:val="Rubies9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1.wmf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1.wmf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1.wmf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34:00Z</dcterms:created>
  <dc:creator> </dc:creator>
  <dc:description/>
  <cp:keywords/>
  <dc:language>en-US</dc:language>
  <cp:lastModifiedBy>Chikako</cp:lastModifiedBy>
  <cp:lastPrinted>2009-11-16T09:13:00Z</cp:lastPrinted>
  <dcterms:modified xsi:type="dcterms:W3CDTF">2009-12-10T23:56:00Z</dcterms:modified>
  <cp:revision>12</cp:revision>
  <dc:subject/>
  <dc:title>　　　４月　　　　　どのように未来(みらい)を　</dc:title>
</cp:coreProperties>
</file>