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70611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6530</wp:posOffset>
                </wp:positionH>
                <wp:positionV relativeFrom="paragraph">
                  <wp:posOffset>45720</wp:posOffset>
                </wp:positionV>
                <wp:extent cx="3855720" cy="518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んは、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陸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下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「パパのせいだ。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ろう･･･ぼくに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ママは、もっときらい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ユウタくんは、ぶつぶつ言っていました。その時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入ってきました。教会の先生でした。ユウタ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ら入りたいほど、はずかしかったのです。教会の先生はヨセフの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て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ユウタ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月と十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たの。神様がヨセフにビジョンをくださったのよ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しまったの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入ったの。ヨセフは、がっかりしないで、ビジョンをしっかり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。やが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されたの。ヨセフは、かっこうよ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。ヨセフは、神様のみこころ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用いられるようになったの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ウタ、この間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と言ってい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食べてみたら、このパンのようにおいしいパンは食べたことはなかったよ。神様はあなたを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させるつもりで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みたいね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ウタは、その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力が出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ユウタ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08.25pt;mso-wrap-distance-left:9.05pt;mso-wrap-distance-right:9.05pt;mso-wrap-distance-top:0pt;mso-wrap-distance-bottom:0pt;margin-top:3.6pt;mso-position-vertical-relative:text;margin-left:1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んは、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陸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下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「パパのせいだ。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ろう･･･ぼくに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ママは、もっときらい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ユウタくんは、ぶつぶつ言っていました。その時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入ってきました。教会の先生でした。ユウタ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ら入りたいほど、はずかしかったのです。教会の先生はヨセフの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てく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ユウタ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月と十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たの。神様がヨセフにビジョンをくださったのよ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しまったの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入ったの。ヨセフは、がっかりしないで、ビジョンをしっかり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。やが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されたの。ヨセフは、かっこうよ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。ヨセフは、神様のみこころ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用いられるようになったの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ウタ、この間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と言ってい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食べてみたら、このパンのようにおいしいパンは食べたことはなかったよ。神様はあなたを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パ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させるつもりで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みたいね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ウタは、その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力が出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ユウタ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ねたんだ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はこのことを心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29935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作るビジョンではなく、神様があたえてくださるビジョンを知りたいです。また、そのビジョンを毎日、すべてのできごとで、味わいたいです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作っ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735955" cy="8254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34290</wp:posOffset>
                </wp:positionV>
                <wp:extent cx="3602990" cy="1005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クロス王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ゼルバベルといっしょ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エルサレムに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てあげ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9.15pt;mso-wrap-distance-left:9.05pt;mso-wrap-distance-right:9.05pt;mso-wrap-distance-top:0pt;mso-wrap-distance-bottom:0pt;margin-top:2.7pt;mso-position-vertical-relative:text;margin-left: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クロス王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ゼルバベルといっしょ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エルサレムに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てあげ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ペルシヤの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CC00C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CC00CC"/>
          <w:sz w:val="44"/>
          <w:szCs w:val="44"/>
        </w:rPr>
        <w:t>クロス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160020</wp:posOffset>
            </wp:positionV>
            <wp:extent cx="5727065" cy="17265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9390</wp:posOffset>
                </wp:positionH>
                <wp:positionV relativeFrom="paragraph">
                  <wp:posOffset>120015</wp:posOffset>
                </wp:positionV>
                <wp:extent cx="3928110" cy="5436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ゆずることはゆず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取ることは取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ばあさんが、ひさしぶり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に来ました。おばあさんがユイちゃ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さし出しながら言いました。「ユイちゃん、アメはおばあさんにちょうだい。あなたには、これをあげる」ユイちゃんは、手をうしろにかくしたまま、ポカンとしておばあさんが出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見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おしみなく、ゆず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んななら、どうしますか。すばやくアメをあげて、「ありがとう」と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しょうか。千円なら、アメ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。今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ものをくださろうとしています。だから、よくばることもやめて、ねたむこともや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やめて、すばらしくゆず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しっかりと取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がしてはいけないことがあります。それは神様のみことばです。イエス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天に上られました。今、イエス様は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右手でしっかりとにぎっ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いた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イエス様がキリストであることを多くの人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レムナントのみなさん、ステパノのように、神様のみことばをしっかりと取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428.1pt;mso-wrap-distance-left:9.05pt;mso-wrap-distance-right:9.05pt;mso-wrap-distance-top:0pt;mso-wrap-distance-bottom:0pt;margin-top:9.45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ゆずることはゆず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取ることは取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ばあさんが、ひさしぶり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に来ました。おばあさんがユイちゃ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さし出しながら言いました。「ユイちゃん、アメはおばあさんにちょうだい。あなたには、これをあげる」ユイちゃんは、手をうしろにかくしたまま、ポカンとしておばあさんが出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見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おしみなく、ゆず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んななら、どうしますか。すばやくアメをあげて、「ありがとう」と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しょうか。千円なら、アメ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。今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ものをくださろうとしています。だから、よくばることもやめて、ねたむこともや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やめて、すばらしくゆず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しっかりと取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がしてはいけないことがあります。それは神様のみことばです。イエス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天に上られました。今、イエス様は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右手でしっかりとにぎっ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いた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イエス様がキリストであることを多くの人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レムナントのみなさん、ステパノのように、神様のみことばをしっかりと取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-2540</wp:posOffset>
                </wp:positionV>
                <wp:extent cx="533400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2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いた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なか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27065" cy="11709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ちていたステパノ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なら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あたえてくださって、世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みことばの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味わわせてください。生きておられ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111760</wp:posOffset>
            </wp:positionV>
            <wp:extent cx="5763260" cy="8293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5.5pt;margin-top:83pt;width:197.3pt;height:51.35pt;mso-wrap-style:none;v-text-anchor:middle;rotation:270" type="_x0000_t136">
            <v:path textpathok="t"/>
            <v:textpath on="t" fitshape="t" string="神様のめぐみと聖霊（せいれい）にみたされた&#10;ステパノは、おおくのひとびとの前で、&#10;イエス様がキリストだということを話しています。&#10;絵の中にかくれている１０コの絵をさがしてください。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yellow" stroked="t" o:allowincell="f" style="position:absolute;margin-left:149.85pt;margin-top:17.45pt;width:54.7pt;height:21.5pt;mso-wrap-style:none;v-text-anchor:middle;rotation:270" type="_x0000_t136">
            <v:path textpathok="t"/>
            <v:textpath on="t" fitshape="t" string="キリスト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28.85pt;margin-top:34.55pt;width:74pt;height:20.4pt;mso-wrap-style:none;v-text-anchor:middle;rotation:270" type="_x0000_t136">
            <v:path textpathok="t"/>
            <v:textpath on="t" fitshape="t" string="ステパノ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175.1pt;margin-top:7.3pt;width:10.6pt;height:15.1pt;mso-wrap-style:none;v-text-anchor:middle;rotation:270" type="_x0000_t136">
            <v:path textpathok="t"/>
            <v:textpath on="t" fitshape="t" string="が" style="font-family:&quot;ＭＳ Ｐゴシック&quot;;font-size:12pt"/>
            <v:fill o:detectmouseclick="t" type="solid" color2="black"/>
            <v:stroke color="black" weight="32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 id="shape_0" fillcolor="red" stroked="f" o:allowincell="f" style="position:absolute;margin-left:11.1pt;margin-top:106.75pt;width:109.55pt;height:20.4pt;mso-wrap-style:none;v-text-anchor:middle;rotation:270" type="_x0000_t136">
            <v:path textpathok="t"/>
            <v:textpath on="t" fitshape="t" string="世界をかえた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93.85pt;margin-top:246.05pt;width:37.15pt;height:12.3pt;mso-wrap-style:none;v-text-anchor:middle;rotation:270" type="_x0000_t136">
            <v:path textpathok="t"/>
            <v:textpath on="t" fitshape="t" string="かくし絵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yellow" stroked="t" o:allowincell="f" style="position:absolute;margin-left:161.4pt;margin-top:29.15pt;width:44.45pt;height:21.5pt;mso-wrap-style:none;v-text-anchor:middle;rotation:270" type="_x0000_t136">
            <v:path textpathok="t"/>
            <v:textpath on="t" fitshape="t" string="イエス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  <w:pict>
          <v:shape id="shape_0" fillcolor="black" stroked="f" o:allowincell="f" style="position:absolute;margin-left:195pt;margin-top:148.8pt;width:99.35pt;height:222.55pt;mso-wrap-style:none;v-text-anchor:middle;rotation:270" type="_x0000_t136">
            <v:path textpathok="t"/>
            <v:textpath on="t" fitshape="t" string="４つばのクローバー&#10;&#10;おんがくのト音きごう&#10;&#10;コップ&#10;&#10;さかな&#10;&#10;ものさし&#10;&#10;ボクシングのグローブ&#10;&#10;ふで&#10;&#10;赤とうがらし&#10;&#10;えんぴつ&#10;&#10;アルファベットのC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206375</wp:posOffset>
            </wp:positionV>
            <wp:extent cx="5677535" cy="17633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ragraph">
                  <wp:posOffset>139700</wp:posOffset>
                </wp:positionV>
                <wp:extent cx="3870960" cy="52812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力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はねの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むのは悪いことです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みんな知っているでしょう。でも、なぜ悪いことなのでしょうか。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しまうためで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つ目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つ目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ひそひそサタンの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心に、ささやきます。「ほしいだろう。それなら、そのまま持っていこう」このとき、自分も知らない間に手を出して、ポケットに入れてくる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のささ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うと、次もするようになって、もっと大きいの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、ぬすむようになりま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ようになります。サタンは人の人生をほろぼ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とささやく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力ではねの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があれば、ささ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う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言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は、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に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があれば、サタンにとられた友だち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すことができます。また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神様は今、目をきょろきょ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持ったレムナントをさがし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15.85pt;mso-wrap-distance-left:9.05pt;mso-wrap-distance-right:9.05pt;mso-wrap-distance-top:0pt;mso-wrap-distance-bottom:0pt;margin-top:11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力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はねの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むのは悪いことです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みんな知っているでしょう。でも、なぜ悪いことなのでしょうか。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しまうためで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つ目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つ目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ひそひそサタンの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心に、ささやきます。「ほしいだろう。それなら、そのまま持っていこう」このとき、自分も知らない間に手を出して、ポケットに入れてくる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のささ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うと、次もするようになって、もっと大きいの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、ぬすむようになりま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ようになります。サタンは人の人生をほろぼ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とささやく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力ではねの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があれば、ささ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う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言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は、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に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があれば、サタンにとられた友だち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すことができます。また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神様は今、目をきょろきょ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持ったレムナントをさがし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5708015" cy="11709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びで、また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たい心になります。そ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出ないほど、いっぱ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あたえ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6350</wp:posOffset>
            </wp:positionV>
            <wp:extent cx="5774690" cy="82740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　　　　え　　　　　　で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演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声優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メリークリスマス！みんなの友だちチョン・ミ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す。今月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ようと思います。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ますっ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もとて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てます！さぁ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てみましょう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んにちは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とも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教えてください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んにちは。トゥーニーバ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キム・チャ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会えてうれしい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あらゆ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声を入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ニメーション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や、ドキュメンタリー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ラジオや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ぎ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てくる声など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には、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か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ラップ、ま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け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立ちます。しか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より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らない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つ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ね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に正しい話し方をしていなければ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せん。</w:t>
      </w:r>
    </w:p>
    <w:p>
      <w:pPr>
        <w:pStyle w:val="Normal"/>
        <w:spacing w:lineRule="auto" w:line="1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まりが強すぎ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の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の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どうしてもそうなるでしょう。でも、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ゅ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れば、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ができます。そして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まり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時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よりもなま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使えるから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が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で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-51435</wp:posOffset>
            </wp:positionV>
            <wp:extent cx="5753735" cy="828421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ダビングをしているのですが、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にするのですか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キャラクターに合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方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</w:rubyBase>
        </w:ruby>
      </w:r>
      <w:r/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スティングしてくださいます。キャスティングさ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録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らかじめもら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す。そのあ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お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録音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っしょに集まって、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ヘッドホンをつ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画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声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ろうとするなら、今から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でしょうか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か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ステ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たらどうで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ょうか。パソコンとマイク、ビデオカメラだけで、本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本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インターネットのリンク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</w:rubyBase>
        </w:ruby>
      </w:r>
      <w:r/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とつながることができます。考えるだけでも、すばらし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しょう。そのような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オーディションを見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デビューするのです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わぉ！すばらしいです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ステム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おられるキム・チャ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い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カン・ソンヒ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ンジニア」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教えてもらいましょう。チョン・ミラ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。ありがとうござい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-46355</wp:posOffset>
            </wp:positionV>
            <wp:extent cx="5688965" cy="17151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5090</wp:posOffset>
                </wp:positionH>
                <wp:positionV relativeFrom="paragraph">
                  <wp:posOffset>44450</wp:posOffset>
                </wp:positionV>
                <wp:extent cx="4156710" cy="60083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えない人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オンチ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はずす人をリズムオンチと言います。で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れをいつものがす人は、なんと言えばよいでしょう。みことばオンチ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みことばオン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なわとびをする時、一、二、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に合わせて、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をのがせば、なわが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ります。みことば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タラッパ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行って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時間に友だちといたずらをしたり、さわいで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をのがせば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そ、神様がみことば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見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なんでもい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誤解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し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だと、かんちが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すでに神様の子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で、いつもともにおられると言わ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いればよいのです。ところが、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あげて、友だちをむりに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ぱってく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思っているレムナントがいます。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むけてみ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せてくださ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73.1pt;mso-wrap-distance-left:9.05pt;mso-wrap-distance-right:9.05pt;mso-wrap-distance-top:0pt;mso-wrap-distance-bottom:0pt;margin-top:3.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えない人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オンチ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はずす人をリズムオンチと言います。で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れをいつものがす人は、なんと言えばよいでしょう。みことばオンチです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みことばオン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なわとびをする時、一、二、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に合わせて、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をのがせば、なわが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ります。みことば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タラッパ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行って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時間に友だちといたずらをしたり、さわいで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をのがせば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そ、神様がみことば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見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なんでもい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誤解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し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だと、かんちが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すでに神様の子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で、いつもともにおられると言わ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いればよいのです。ところが、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あげて、友だちをむりに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ぱってく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思っているレムナントがいます。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むけてみ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何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せてくださ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者は、だれ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63500</wp:posOffset>
            </wp:positionV>
            <wp:extent cx="5850890" cy="11709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してみたいです。そのために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持っていなければならないで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答えをあたえてください。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立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まこと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-46355</wp:posOffset>
            </wp:positionV>
            <wp:extent cx="5641340" cy="170053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24765</wp:posOffset>
                </wp:positionV>
                <wp:extent cx="3851910" cy="58540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ける人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とまれ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パウロとバルナバ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いました。そのとき、バルナバはマルコもつれて行くと言ったのです。「マルコをつれて行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だめだ！この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で、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しまったではない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けることができない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れて行ってはだめだ！」パウロが言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パウロはマル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行かなかったのでしょうか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まく言うことができ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らっしゃいます。神様の心をよく知っていたパウロは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かなければならないと話したのです。レムナントのみなさんは、福音を味わ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福音の人になりたくありませんか。そうするならば、あきらめ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おもしろくない本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やり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システ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ことができません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、システムを作らなければなりません。それで、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システムをいつも作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弟子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システムが作られ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60.95pt;mso-wrap-distance-left:9.05pt;mso-wrap-distance-right:9.05pt;mso-wrap-distance-top:0pt;mso-wrap-distance-bottom:0pt;margin-top:1.95pt;mso-position-vertical-relative:text;margin-left:1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ける人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とまれ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パウロとバルナバ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いました。そのとき、バルナバはマルコもつれて行くと言ったのです。「マルコをつれて行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だめだ！この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で、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しまったではない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けることができない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れて行ってはだめだ！」パウロが言い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パウロはマル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行かなかったのでしょうか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まく言うことができ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らっしゃいます。神様の心をよく知っていたパウロは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かなければならないと話したのです。レムナントのみなさんは、福音を味わ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福音の人になりたくありませんか。そうするならば、あきらめ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おもしろくない本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やり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システ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ことができません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、システムを作らなければなりません。それで、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システムをいつも作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弟子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システムが作られ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3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が、バルナバ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マルコ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ハネも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行くつも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た。しかし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フリヤで一行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しま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に同行し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な者は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行かないほう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いと考えた。そ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反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と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って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7-39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96610" cy="117094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神様、福音の人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てありがとうございます。福音の人として福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ることができるシステムを作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用いられますように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5710555" cy="817689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福音ポスターをかこ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人を見つけて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スターをかこ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と福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ける人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とまれ！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spacing w:lineRule="auto" w:line="120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部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</wp:posOffset>
            </wp:positionH>
            <wp:positionV relativeFrom="paragraph">
              <wp:posOffset>-170815</wp:posOffset>
            </wp:positionV>
            <wp:extent cx="5765165" cy="82042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640"/>
        <w:rPr>
          <w:rFonts w:ascii="ＭＳ 明朝;MS Mincho" w:hAnsi="ＭＳ 明朝;MS Mincho" w:cs="ＭＳ 明朝;MS Mincho"/>
          <w:b/>
          <w:b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福音エリート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70C0"/>
                <w:sz w:val="32"/>
                <w:szCs w:val="32"/>
              </w:rPr>
              <w:t>自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70C0"/>
          <w:sz w:val="32"/>
          <w:szCs w:val="32"/>
        </w:rPr>
        <w:t>エリート、</w:t>
      </w:r>
    </w:p>
    <w:p>
      <w:pPr>
        <w:pStyle w:val="Normal"/>
        <w:ind w:firstLine="1285"/>
        <w:rPr>
          <w:rFonts w:ascii="ＭＳ 明朝;MS Mincho" w:hAnsi="ＭＳ 明朝;MS Mincho" w:cs="ＭＳ 明朝;MS Mincho"/>
          <w:b/>
          <w:b/>
          <w:color w:val="984806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984806"/>
          <w:sz w:val="32"/>
          <w:szCs w:val="32"/>
        </w:rPr>
        <w:t>　　　　　　　　　　世界エリート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すいたよ。ママはい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るのかな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しばらくしたゲー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下ろして言った。ハル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下ろし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ふった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ピンポン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？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ル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ドアをぱ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言っ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ユイ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イも来たわ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双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たの？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びっくりしたでしょう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何をしてたの？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イが話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ぼくは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て、ユウトは今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よ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ユウト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来たのがうれしくないの？」　　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が言っ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れしいよ。でも、あんまりにも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すいているから、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ろこぶこともできないんだよ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ぐうぐうなっている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さえながら話し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食べればいいじゃない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からなんだ」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さそうに答え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465</wp:posOffset>
            </wp:positionH>
            <wp:positionV relativeFrom="paragraph">
              <wp:posOffset>7620</wp:posOffset>
            </wp:positionV>
            <wp:extent cx="5815965" cy="820610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ることができるけど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げようか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が目をま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キム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あげる。キムチチャーハンにしよう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イ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のって話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当にできるの？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目をして言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じゃ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てみる？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とメイ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ぞ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と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れ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出し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少しあと、ユイとメイは、「ほらね！」と言っ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ムチチャーハ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とハルトは、さじを持っ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ガツガ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とってもおいし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て、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物も作ることが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の？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にいっぱい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たまま、ユウトが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本当のエリート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なく、どこへ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っても生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こそ、本当にエリートだって言われたで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ママが、ユイ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物の作り方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しかた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やり方な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れたの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なのか。ぼくたちも、すぐにママ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い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わなくちゃ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すごいね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でしょう。福音エリー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リート、世界エリー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な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フフ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とメイは、おたがいに見つめながら、クク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0</wp:posOffset>
                </wp:positionH>
                <wp:positionV relativeFrom="paragraph">
                  <wp:posOffset>511175</wp:posOffset>
                </wp:positionV>
                <wp:extent cx="1645920" cy="8985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0.2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58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2-11T00:08:00Z</dcterms:modified>
  <cp:revision>3</cp:revision>
  <dc:subject/>
  <dc:title>　　　どのように祈(いの)りの課題(かだい)を</dc:title>
</cp:coreProperties>
</file>