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1.wmf" ContentType="image/x-wmf"/>
  <Override PartName="/word/media/image8.wmf" ContentType="image/x-wmf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10.jpeg" ContentType="image/jpeg"/>
  <Override PartName="/word/media/image6.png" ContentType="image/png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4833620" cy="1421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88415</wp:posOffset>
                </wp:positionH>
                <wp:positionV relativeFrom="paragraph">
                  <wp:posOffset>82550</wp:posOffset>
                </wp:positionV>
                <wp:extent cx="3392170" cy="5226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昼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時、夜の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FF0000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時は、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18"/>
                                <w:szCs w:val="18"/>
                              </w:rPr>
                              <w:t>RUTC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のために神様の子どもがすべてひとつと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です。ですから、その時間になったら「まぁ、いいか。このゲームが終わってからにしよう」と言うのではいけません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ょう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挑戦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は神様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ところ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ことをあとまわしにするレムナントがいます。神様より、も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なことが多いみたい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ない、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ゆ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理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サタン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げ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攻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」と「あまりにもおちつけなくて、どうし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しかし、レムナントは、これら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ぶ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ふわ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、神様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対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を守らなければなりません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りはすべ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ば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る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ります。悪いとだけ思っ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が、ぱ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って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見つけよ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ようになります。あちこち神様がかくしておかれた答えを見られるようになります。また、心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なって、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だけ正しいとか、かならずこのようにすると言ってがんこに言っていた心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けるようにとけてい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環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どんなによくなくても、神様がくださったビジョンをしっかりと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勝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す。それで、かしこいレムナント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のがすことはありません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の中にすべて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るから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11.55pt;mso-wrap-distance-left:9.05pt;mso-wrap-distance-right:9.05pt;mso-wrap-distance-top:0pt;mso-wrap-distance-bottom:0pt;margin-top:6.5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昼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時、夜の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FF0000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時は、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18"/>
                          <w:szCs w:val="18"/>
                        </w:rPr>
                        <w:t>RUTC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のために神様の子どもがすべてひとつと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です。ですから、その時間になったら「まぁ、いいか。このゲームが終わってからにしよう」と言うのではいけませんよ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ょうせ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挑戦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は神様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ところで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ことをあとまわしにするレムナントがいます。神様より、も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なことが多いみたい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ない、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ゆ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理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サタン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げ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攻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」と「あまりにもおちつけなくて、どうして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しかし、レムナントは、これら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ぶ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ふわ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、神様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対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を守らなければなりません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りはすべて</w:t>
                      </w:r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ば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る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ります。悪いとだけ思っ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が、ぱ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って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見つけよう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ようになります。あちこち神様がかくしておかれた答えを見られるようになります。また、心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なって、私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だけ正しいとか、かならずこのようにすると言ってがんこに言っていた心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けるようにとけてい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環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どんなによくなくても、神様がくださったビジョンをしっかりと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勝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す。それで、かしこいレムナント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のがすことはありません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の中にすべて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るから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月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月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マタイ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:32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33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いうものはみな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ほうじ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異邦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てい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なのです。しか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の天の父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がみなあなたがた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ひつ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必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あること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知ってお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だから、神の国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ぎ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をまず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だいい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第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めなさい。そうすれば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く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て、これ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ものはすべて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られ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37760" cy="117665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神様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ることがとてもいやに思います。で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の中にすべてのことが入っている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をみことば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知りました。今日から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ちょうせ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挑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して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の中にあるすべて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っ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発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さ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4A442A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4A442A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6040</wp:posOffset>
            </wp:positionH>
            <wp:positionV relativeFrom="paragraph">
              <wp:posOffset>6350</wp:posOffset>
            </wp:positionV>
            <wp:extent cx="4786630" cy="67976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679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320"/>
        <w:jc w:val="center"/>
        <w:rPr>
          <w:rFonts w:ascii="ＭＳ ゴシック;MS Gothic" w:hAnsi="ＭＳ ゴシック;MS Gothic" w:eastAsia="ＭＳ ゴシック;MS Gothic" w:cs="ＭＳ ゴシック;MS Gothic"/>
          <w:color w:val="984806"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神殿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32"/>
                <w:szCs w:val="32"/>
              </w:rPr>
              <w:t>再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outline/>
                <w:shadow/>
                <w:color w:val="FF0000"/>
                <w:sz w:val="32"/>
                <w:szCs w:val="32"/>
              </w:rPr>
              <w:t>賛成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VS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32"/>
          <w:szCs w:val="32"/>
        </w:rPr>
        <w:t>神殿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さい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32"/>
                <w:szCs w:val="32"/>
              </w:rPr>
              <w:t>再建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ゴシック" w:hAnsi="ＭＳ ゴシック"/>
                <w:sz w:val="16"/>
                <w:szCs w:val="24"/>
              </w:rPr>
              <w:t>はん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outline/>
                <w:shadow/>
                <w:color w:val="00B050"/>
                <w:sz w:val="32"/>
                <w:szCs w:val="32"/>
              </w:rPr>
              <w:t>反対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なければならない」という人と、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で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も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てては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だめだ」という人がぶつかっています。それぞれがなにを話しをしてやりとりを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いるの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そ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想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てください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005</wp:posOffset>
                </wp:positionH>
                <wp:positionV relativeFrom="paragraph">
                  <wp:posOffset>3175</wp:posOffset>
                </wp:positionV>
                <wp:extent cx="804545" cy="2635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20.75pt;mso-wrap-distance-left:9.05pt;mso-wrap-distance-right:9.05pt;mso-wrap-distance-top:0pt;mso-wrap-distance-bottom:0pt;margin-top:0.25pt;mso-position-vertical-relative:text;margin-left:7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62685</wp:posOffset>
                </wp:positionH>
                <wp:positionV relativeFrom="paragraph">
                  <wp:posOffset>124460</wp:posOffset>
                </wp:positionV>
                <wp:extent cx="760730" cy="1536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7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FF0000"/>
                                      <w:sz w:val="14"/>
                                      <w:szCs w:val="14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を立てよ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2.1pt;mso-wrap-distance-left:9.05pt;mso-wrap-distance-right:9.05pt;mso-wrap-distance-top:0pt;mso-wrap-distance-bottom:0pt;margin-top:9.8pt;mso-position-vertical-relative:text;margin-left:91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7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を立てよ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4415</wp:posOffset>
                </wp:positionH>
                <wp:positionV relativeFrom="paragraph">
                  <wp:posOffset>66675</wp:posOffset>
                </wp:positionV>
                <wp:extent cx="658495" cy="8045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804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　　　　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28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14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　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14"/>
                                <w:szCs w:val="14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85pt;height:63.35pt;mso-wrap-distance-left:9.05pt;mso-wrap-distance-right:9.05pt;mso-wrap-distance-top:0pt;mso-wrap-distance-bottom:0pt;margin-top:5.25pt;mso-position-vertical-relative:text;margin-left:28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神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　　　　殿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28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建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ind w:firstLine="14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　反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6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14"/>
                          <w:szCs w:val="14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69895</wp:posOffset>
                </wp:positionH>
                <wp:positionV relativeFrom="paragraph">
                  <wp:posOffset>50800</wp:posOffset>
                </wp:positionV>
                <wp:extent cx="804545" cy="4248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で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神殿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再建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っ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対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ん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反対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33.45pt;mso-wrap-distance-left:9.05pt;mso-wrap-distance-right:9.05pt;mso-wrap-distance-top:0pt;mso-wrap-distance-bottom:0pt;margin-top:4pt;mso-position-vertical-relative:text;margin-left:233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で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神殿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再建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っ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対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ん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反対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0</wp:posOffset>
            </wp:positionV>
            <wp:extent cx="4833620" cy="142113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88415</wp:posOffset>
                </wp:positionH>
                <wp:positionV relativeFrom="paragraph">
                  <wp:posOffset>-77470</wp:posOffset>
                </wp:positionV>
                <wp:extent cx="3392170" cy="483679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483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しい人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ステパ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ステパノが立っ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ば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FF0000"/>
                                      <w:sz w:val="18"/>
                                      <w:szCs w:val="18"/>
                                    </w:rPr>
                                    <w:t>裁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には、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パリサイ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りつ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律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く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学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ばん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判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がすわっていました。福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えい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影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を大きくあたえるところは、そのほかにはないとと気づいたステパノは、いのちをかけ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ました。ステパノ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ぬことをはっきり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わ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かっていたのに、なぜそこで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ＭＳ ゴシック;MS Gothic" w:eastAsia="HG丸ｺﾞｼｯｸM-PRO"/>
                                      <w:color w:val="002060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えたのでしょう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color w:val="00206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color w:val="00206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１．ステパノ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なことを見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ステパノは、イエス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見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イエス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じ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字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っか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三日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よみがえり、天にあがられるのを見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イエス様がすべての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行って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なさいと言わ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ご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みことばを心に入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弟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２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しい人になりましょ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のちは、なんにでもかけるのではありません。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重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ところにかけるのです。ステパノは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らないみことばを心とたましいの中に入れました。それで、いのちをかけて、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たのです。レムナントの心とたましいの中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神様のみことばが入っていますか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すれば、ステパノ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だい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胆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福音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つ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ができます。そして、ユダヤ人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た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れ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んだのです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わさない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い人になることができ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380.85pt;mso-wrap-distance-left:9.05pt;mso-wrap-distance-right:9.05pt;mso-wrap-distance-top:0pt;mso-wrap-distance-bottom:0pt;margin-top:-6.1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しい人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ステパノ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ステパノが立っ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ば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FF0000"/>
                                <w:sz w:val="18"/>
                                <w:szCs w:val="18"/>
                              </w:rPr>
                              <w:t>裁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FF0000"/>
                          <w:sz w:val="18"/>
                          <w:szCs w:val="18"/>
                        </w:rPr>
                        <w:t>には、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パリサイ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りつほ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律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くしゃ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学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ばん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判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がすわっていました。福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えいきょ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影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を大きくあたえるところは、そのほかにはないとと気づいたステパノは、いのちをかけ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ました。ステパノ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ぬことをはっきり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わ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かっていたのに、なぜそこで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color w:val="002060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color w:val="002060"/>
                          <w:sz w:val="18"/>
                          <w:szCs w:val="18"/>
                        </w:rPr>
                        <w:t>えたのでしょうか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color w:val="00206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color w:val="00206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１．ステパノ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なことを見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ステパノは、イエス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見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イエス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じ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字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っか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三日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よみがえり、天にあがられるのを見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イエス様がすべての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行って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なさいと言われ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ご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みことばを心に入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弟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２．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しい人になりましょう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のちは、なんにでもかけるのではありません。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重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ところにかけるのです。ステパノは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らないみことばを心とたましいの中に入れました。それで、いのちをかけて、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たのです。レムナントの心とたましいの中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神様のみことばが入っていますか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すれば、ステパノ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だい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胆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福音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つ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ができます。そして、ユダヤ人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た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れ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んだのです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わさない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い人になることができま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火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火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使徒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7:54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60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して、ひざまずいて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大声でこう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け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叫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んだ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「主よ。こ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ら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わせないでください。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う言って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ね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眠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た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60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37760" cy="1176655"/>
            <wp:effectExtent l="0" t="0" r="0" b="0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ステパノの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心とたましいに神様のみことば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く入る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ね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ことをきらう友だ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すことができ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つ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い人になりたいです。それ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れい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霊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力をいっぱいにし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22225</wp:posOffset>
            </wp:positionH>
            <wp:positionV relativeFrom="paragraph">
              <wp:posOffset>6350</wp:posOffset>
            </wp:positionV>
            <wp:extent cx="4730750" cy="6887210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0" cy="688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1010920</wp:posOffset>
            </wp:positionH>
            <wp:positionV relativeFrom="paragraph">
              <wp:posOffset>27940</wp:posOffset>
            </wp:positionV>
            <wp:extent cx="1563370" cy="3094990"/>
            <wp:effectExtent l="0" t="0" r="0" b="0"/>
            <wp:wrapNone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109220</wp:posOffset>
            </wp:positionH>
            <wp:positionV relativeFrom="paragraph">
              <wp:posOffset>27940</wp:posOffset>
            </wp:positionV>
            <wp:extent cx="170815" cy="113411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64" r="-2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14655</wp:posOffset>
            </wp:positionH>
            <wp:positionV relativeFrom="paragraph">
              <wp:posOffset>48260</wp:posOffset>
            </wp:positionV>
            <wp:extent cx="540385" cy="2122805"/>
            <wp:effectExtent l="0" t="0" r="0" b="0"/>
            <wp:wrapNone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66" r="-1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2629535</wp:posOffset>
            </wp:positionH>
            <wp:positionV relativeFrom="paragraph">
              <wp:posOffset>2186305</wp:posOffset>
            </wp:positionV>
            <wp:extent cx="1733550" cy="318262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3505</wp:posOffset>
            </wp:positionH>
            <wp:positionV relativeFrom="paragraph">
              <wp:posOffset>-209550</wp:posOffset>
            </wp:positionV>
            <wp:extent cx="4899660" cy="7000875"/>
            <wp:effectExtent l="0" t="0" r="0" b="0"/>
            <wp:wrapNone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287020</wp:posOffset>
            </wp:positionH>
            <wp:positionV relativeFrom="paragraph">
              <wp:posOffset>635</wp:posOffset>
            </wp:positionV>
            <wp:extent cx="1748790" cy="3112770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902585</wp:posOffset>
            </wp:positionH>
            <wp:positionV relativeFrom="paragraph">
              <wp:posOffset>62865</wp:posOffset>
            </wp:positionV>
            <wp:extent cx="1713230" cy="324485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</wp:posOffset>
            </wp:positionH>
            <wp:positionV relativeFrom="paragraph">
              <wp:posOffset>-144145</wp:posOffset>
            </wp:positionV>
            <wp:extent cx="4833620" cy="1421130"/>
            <wp:effectExtent l="0" t="0" r="0" b="0"/>
            <wp:wrapNone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78865</wp:posOffset>
                </wp:positionH>
                <wp:positionV relativeFrom="paragraph">
                  <wp:posOffset>-77470</wp:posOffset>
                </wp:positionV>
                <wp:extent cx="3601720" cy="570484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570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くに行くなら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いっしょに行き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ヒナ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ゃんは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ハルちゃんがきらいです。それ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れてもかさないようにしたら、ハルちゃんは手をパッと上げて「先生、ヒナちゃんがかしてくれません！」とつげ口をし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ヒナちゃんは、家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すぐにママにみんな話をし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そうね。ヒナちゃん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立つでしょうね。お母さんは、先生とちょ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ますね」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ママは、かなり長い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でん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たママは、ヒナちゃ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ヒナちゃんは、ハルちゃんにはママがいないことを知っていたの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ナちゃんは、首を左右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ま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「ハルちゃんのパパ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ご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仕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て、いつ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そ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くて、ハルちゃんが学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ことができないということよ。ヒナちゃんは、ママがいて、このようにみ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う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用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のにね。ヒナちゃん、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だけ話をしてはいけないのよ。ハルちゃん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ん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準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くることができ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正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知って話すべきですよ。ま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話だから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た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簡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言ったり、悪口を言ってはいけないのよ。あなたが話したの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あるでしょう。それなら、それはうそでしょう。うそが悪いということ分かっているでしょう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ヒナちゃんは、話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と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言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なくて、つま先だけ見下ろしていま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んなも、たびたび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するのでしょうか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な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ば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場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相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ます。あるタレントは、うそのうわさに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傷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て、いのち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しま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所に向かって歩いていくよう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へ行こうとす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て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目を持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他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ゃくて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弱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おおってあげながらいっしょに行かなければなり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449.2pt;mso-wrap-distance-left:9.05pt;mso-wrap-distance-right:9.05pt;mso-wrap-distance-top:0pt;mso-wrap-distance-bottom:0pt;margin-top:-6.1pt;mso-position-vertical-relative:text;margin-left:8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くに行くなら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いっしょに行き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ヒナ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ゃんは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ハルちゃんがきらいです。それ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れてもかさないようにしたら、ハルちゃんは手をパッと上げて「先生、ヒナちゃんがかしてくれません！」とつげ口をし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ヒナちゃんは、家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すぐにママにみんな話をし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そうね。ヒナちゃん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立つでしょうね。お母さんは、先生とちょ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ますね」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ママは、かなり長い間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でん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電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たママは、ヒナちゃ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ヒナちゃんは、ハルちゃんにはママがいないことを知っていたの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ヒナちゃんは、首を左右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ました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「ハルちゃんのパパ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ご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仕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て、いつ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そ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くて、ハルちゃんが学校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ことができないということよ。ヒナちゃんは、ママがいて、このようにみ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う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用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のにね。ヒナちゃん、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だけ話をしてはいけないのよ。ハルちゃん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ん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準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くることができ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正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知って話すべきですよ。ま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話だからと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た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簡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言ったり、悪口を言ってはいけないのよ。あなたが話したの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あるでしょう。それなら、それはうそでしょう。うそが悪いということ分かっているでしょう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ヒナちゃんは、話す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と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言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なくて、つま先だけ見下ろしていま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んなも、たびたび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するのでしょうか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な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ば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場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相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ます。あるタレントは、うそのうわさに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傷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て、いのち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しま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所に向かって歩いていくよう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へ行こうとす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て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目を持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他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ゃくて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弱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おおってあげながらいっしょに行かなければなり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水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水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出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0:16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隣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つ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うげ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証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をしては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37760" cy="1176655"/>
            <wp:effectExtent l="0" t="0" r="0" b="0"/>
            <wp:wrapNone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知ってもいないのに、話をすることがあります。また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向かって、神様に向かってもうそをつくことがあります。人と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神様の前で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事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的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真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な時間を持つことができますように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してさとらせてください。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-144145</wp:posOffset>
            </wp:positionV>
            <wp:extent cx="4833620" cy="1421130"/>
            <wp:effectExtent l="0" t="0" r="0" b="0"/>
            <wp:wrapNone/>
            <wp:docPr id="3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70940</wp:posOffset>
                </wp:positionH>
                <wp:positionV relativeFrom="paragraph">
                  <wp:posOffset>-77470</wp:posOffset>
                </wp:positionV>
                <wp:extent cx="3509645" cy="5783580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578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6"/>
                                  <w:hpsRaise w:val="32"/>
                                  <w:hpsBaseText w:val="3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6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32"/>
                                      <w:szCs w:val="32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えもしていないところで</w:t>
                            </w:r>
                          </w:p>
                          <w:p>
                            <w:pPr>
                              <w:pStyle w:val="Normal"/>
                              <w:ind w:firstLine="9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答えられまし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オ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リンピック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体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金メダルを取ろうといっしょうけんめ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十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くらい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いました。ところ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れん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練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とちゅう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おき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しまい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あっという間に、ずっ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見てき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ゆ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こなごなにくだけたのでした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「どうして、神様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･･･」と言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ぜつぼ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絶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気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ちしたり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にあったりしませんで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に神様のみことばをにぎ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く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黙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たのでした。そして、すばらし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とりました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まひしたからだを使うためには、リハビリをすべきなのに、それを手助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とて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不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ったの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んせ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親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が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障害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リハビリを手助け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らなければならない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っ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決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ました。それが自分に向かっ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さとったので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つい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最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あるジョーンズホプキンス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ょうい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病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リハビ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なったのでした。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名前はリー・スンボクです。人々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ょう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少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「スーパーマン・ドクター・リー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び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もしレムナントのみんなならば、こう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ょう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状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どのようにしますか。ぶつぶつと自分の思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答えがないとすねる友だちがいますが、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が思うこともできないほど大きく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いということで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思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ど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にならなかったと気をおとさずに、神様のみことば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い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計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っ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発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てみてください。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、スーパーマン・ドクター・リーのよう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ることもできないところで大きい答えが来るでしょう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神様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っぱ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失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問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くやしさなど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っか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ヶ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集めて、もっと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いことにされる、すばらしい方なの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35pt;height:455.4pt;mso-wrap-distance-left:9.05pt;mso-wrap-distance-right:9.05pt;mso-wrap-distance-top:0pt;mso-wrap-distance-bottom:0pt;margin-top:-6.1pt;mso-position-vertical-relative:text;margin-left:9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6"/>
                            <w:hpsRaise w:val="32"/>
                            <w:hpsBaseText w:val="32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6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えもしていないところで</w:t>
                      </w:r>
                    </w:p>
                    <w:p>
                      <w:pPr>
                        <w:pStyle w:val="Normal"/>
                        <w:ind w:firstLine="9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答えられました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オ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リンピック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体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金メダルを取ろうといっしょうけんめい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うさ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十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くらい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いました。ところが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れんし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練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とちゅう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おき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しまい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あっという間に、ずっ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見てき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ゆ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こなごなにくだけたのでした。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「どうして、神様が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･･･」と言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ぜつぼ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絶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気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ちしたり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にあったりしませんで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に神様のみことばをにぎっ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くそ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黙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たのでした。そして、すばらし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とりました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まひしたからだを使うためには、リハビリをすべきなのに、それを手助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とて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不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ったの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んせ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親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が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障害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リハビリを手助け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らなければならない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っ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決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ました。それが自分に向かっ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さとったので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つい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あるジョーンズホプキンス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ょうい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病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リハビリ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なったのでした。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名前はリー・スンボクです。人々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ょう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少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「スーパーマン・ドクター・リー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び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もしレムナントのみんなならば、こう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ょうき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状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どのようにしますか。ぶつぶつと自分の思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答えがないとすねる友だちがいますが、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が思うこともできないほど大きく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いということで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思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ど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にならなかったと気をおとさずに、神様のみことば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い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計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っ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発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てみてください。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、スーパーマン・ドクター・リーのように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ることもできないところで大きい答えが来るでしょう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神様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っぱ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失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問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くやしさなど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っかし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ヶ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集めて、もっとも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いことにされる、すばらしい方なの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木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木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>
          <w:color w:val="007635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ロー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10:16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1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のように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から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はじ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まり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ことは、キリスト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ついてのみことば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よるのです。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6"/>
          <w:szCs w:val="16"/>
        </w:rPr>
        <w:t>(17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37760" cy="1176655"/>
            <wp:effectExtent l="0" t="0" r="0" b="0"/>
            <wp:wrapNone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い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思いどおりに答えが来ないとき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ふ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不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が心にいっぱいになって、ぶつぶつとつぶやきます。しかし、もうスーパーマン・ドクター・リーのように、みことばをしっかりとにぎりま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で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たしてください。すべてのこと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た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働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かせ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としてくださるイエスさま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1590</wp:posOffset>
            </wp:positionH>
            <wp:positionV relativeFrom="paragraph">
              <wp:posOffset>15875</wp:posOffset>
            </wp:positionV>
            <wp:extent cx="4651375" cy="6883400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HG明朝E" w:hAnsi="HG明朝E" w:eastAsia="HG明朝E" w:cs="ＭＳ ゴシック;MS Gothic"/>
          <w:b/>
          <w:b/>
          <w:outline/>
          <w:shadow/>
          <w:color w:val="FF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　</w:t>
      </w:r>
      <w:r>
        <w:rPr>
          <w:rFonts w:ascii="HG明朝E" w:hAnsi="HG明朝E" w:cs="ＭＳ ゴシック;MS Gothic" w:eastAsia="HG明朝E"/>
          <w:color w:val="4F6228"/>
          <w:sz w:val="32"/>
          <w:szCs w:val="32"/>
        </w:rPr>
        <w:t>赤ちゃんのイエス様が</w:t>
      </w:r>
      <w:r>
        <w:rPr>
          <w:rFonts w:ascii="HG明朝E" w:hAnsi="HG明朝E" w:cs="ＭＳ ゴシック;MS Gothic" w:eastAsia="HG明朝E"/>
          <w:color w:val="FF0000"/>
          <w:sz w:val="32"/>
          <w:szCs w:val="32"/>
        </w:rPr>
        <w:t>もらった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E" w:hAnsi="HG明朝E"/>
                <w:sz w:val="16"/>
                <w:szCs w:val="24"/>
              </w:rPr>
              <w:t>おく</w:t>
            </w:r>
          </w:rt>
          <w:rubyBase>
            <w:r>
              <w:rPr>
                <w:rFonts w:ascii="HG明朝E" w:hAnsi="HG明朝E" w:cs="ＭＳ ゴシック;MS Gothic" w:eastAsia="HG明朝E"/>
                <w:b/>
                <w:outline/>
                <w:shadow/>
                <w:color w:val="FF0000"/>
                <w:sz w:val="32"/>
                <w:szCs w:val="32"/>
              </w:rPr>
              <w:t>贈</w:t>
            </w:r>
            <w:r/>
          </w:rubyBase>
        </w:ruby>
      </w:r>
      <w:r>
        <w:rPr>
          <w:rFonts w:ascii="HG明朝E" w:hAnsi="HG明朝E" w:cs="ＭＳ ゴシック;MS Gothic" w:eastAsia="HG明朝E"/>
          <w:b/>
          <w:outline/>
          <w:shadow/>
          <w:color w:val="FF0000"/>
          <w:sz w:val="32"/>
          <w:szCs w:val="32"/>
        </w:rPr>
        <w:t>り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HG明朝E" w:hAnsi="HG明朝E"/>
                <w:sz w:val="16"/>
                <w:szCs w:val="24"/>
              </w:rPr>
              <w:t>もの</w:t>
            </w:r>
          </w:rt>
          <w:rubyBase>
            <w:r>
              <w:rPr>
                <w:rFonts w:ascii="HG明朝E" w:hAnsi="HG明朝E" w:cs="ＭＳ ゴシック;MS Gothic" w:eastAsia="HG明朝E"/>
                <w:b/>
                <w:outline/>
                <w:shadow/>
                <w:color w:val="FF0000"/>
                <w:sz w:val="32"/>
                <w:szCs w:val="32"/>
              </w:rPr>
              <w:t>物</w:t>
            </w:r>
          </w:rubyBase>
        </w:ruby>
      </w:r>
      <w:r/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b/>
          <w:b/>
          <w:outline/>
          <w:shadow/>
          <w:color w:val="FF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outline/>
          <w:shadow/>
          <w:color w:val="FF0000"/>
          <w:sz w:val="18"/>
          <w:szCs w:val="18"/>
        </w:rPr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王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するためにイエス・キリストが来られました。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下のカード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中で、イエス様がもらっ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どれか、○をつけましょう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99260</wp:posOffset>
                </wp:positionH>
                <wp:positionV relativeFrom="paragraph">
                  <wp:posOffset>1256030</wp:posOffset>
                </wp:positionV>
                <wp:extent cx="492760" cy="23876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うご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黄金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8.8pt;mso-wrap-distance-left:9.05pt;mso-wrap-distance-right:9.05pt;mso-wrap-distance-top:0pt;mso-wrap-distance-bottom:0pt;margin-top:98.9pt;mso-position-vertical-relative:text;margin-left:133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うご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黄金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89935</wp:posOffset>
                </wp:positionH>
                <wp:positionV relativeFrom="paragraph">
                  <wp:posOffset>1256030</wp:posOffset>
                </wp:positionV>
                <wp:extent cx="810895" cy="23876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ゲー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機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5pt;height:18.8pt;mso-wrap-distance-left:9.05pt;mso-wrap-distance-right:9.05pt;mso-wrap-distance-top:0pt;mso-wrap-distance-bottom:0pt;margin-top:98.9pt;mso-position-vertical-relative:text;margin-left:25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ゲーム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機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8505</wp:posOffset>
                </wp:positionH>
                <wp:positionV relativeFrom="paragraph">
                  <wp:posOffset>2416810</wp:posOffset>
                </wp:positionV>
                <wp:extent cx="721995" cy="23876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18.8pt;mso-wrap-distance-left:9.05pt;mso-wrap-distance-right:9.05pt;mso-wrap-distance-top:0pt;mso-wrap-distance-bottom:0pt;margin-top:190.3pt;mso-position-vertical-relative:text;margin-left:58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51660</wp:posOffset>
                </wp:positionH>
                <wp:positionV relativeFrom="paragraph">
                  <wp:posOffset>2273935</wp:posOffset>
                </wp:positionV>
                <wp:extent cx="594995" cy="38163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8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ん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誕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ケー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30.05pt;mso-wrap-distance-left:9.05pt;mso-wrap-distance-right:9.05pt;mso-wrap-distance-top:0pt;mso-wrap-distance-bottom:0pt;margin-top:179.05pt;mso-position-vertical-relative:text;margin-left:14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ん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誕生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ケー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1795</wp:posOffset>
                </wp:positionH>
                <wp:positionV relativeFrom="paragraph">
                  <wp:posOffset>2655570</wp:posOffset>
                </wp:positionV>
                <wp:extent cx="1240790" cy="23876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プレゼントのつつ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8pt;mso-wrap-distance-left:9.05pt;mso-wrap-distance-right:9.05pt;mso-wrap-distance-top:0pt;mso-wrap-distance-bottom:0pt;margin-top:209.1pt;mso-position-vertical-relative:text;margin-left:23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プレゼントのつつ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96440</wp:posOffset>
                </wp:positionH>
                <wp:positionV relativeFrom="paragraph">
                  <wp:posOffset>3705225</wp:posOffset>
                </wp:positionV>
                <wp:extent cx="720725" cy="2387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8pt;mso-wrap-distance-left:9.05pt;mso-wrap-distance-right:9.05pt;mso-wrap-distance-top:0pt;mso-wrap-distance-bottom:0pt;margin-top:291.75pt;mso-position-vertical-relative:text;margin-left:15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265</wp:posOffset>
                </wp:positionH>
                <wp:positionV relativeFrom="paragraph">
                  <wp:posOffset>4067175</wp:posOffset>
                </wp:positionV>
                <wp:extent cx="3901440" cy="767080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1440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乳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カンラ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ぞ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木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ゅ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樹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ぽ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漢方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が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医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も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：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うす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香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けしょうひ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化粧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くす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ざいり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材料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ど、いろい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り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利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され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こだ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古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ん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近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方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と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東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地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およ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ちゅうせ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中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ヨーロッパ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じ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非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ち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貴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だ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ん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られ、エジプトではミイラを作るの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ぼうふ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防腐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2pt;height:60.4pt;mso-wrap-distance-left:9.05pt;mso-wrap-distance-right:9.05pt;mso-wrap-distance-top:0pt;mso-wrap-distance-bottom:0pt;margin-top:320.25pt;mso-position-vertical-relative:text;margin-left: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乳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カンラ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ぞ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木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ゅ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樹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ぽ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漢方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が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医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料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も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：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うす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香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けしょうひ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化粧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くす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ざいり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料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ど、いろいろ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りよ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利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されて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こだ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古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ん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近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ほ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方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や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と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東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地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およ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ちゅうせ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中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ヨーロッパ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じ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非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ちょ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貴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だ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ん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られ、エジプトではミイラを作るの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ぼうふ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防腐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10</wp:posOffset>
            </wp:positionH>
            <wp:positionV relativeFrom="paragraph">
              <wp:posOffset>-144145</wp:posOffset>
            </wp:positionV>
            <wp:extent cx="4833620" cy="1421130"/>
            <wp:effectExtent l="0" t="0" r="0" b="0"/>
            <wp:wrapNone/>
            <wp:docPr id="4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362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88415</wp:posOffset>
                </wp:positionH>
                <wp:positionV relativeFrom="paragraph">
                  <wp:posOffset>-77470</wp:posOffset>
                </wp:positionV>
                <wp:extent cx="3392170" cy="511556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511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メリー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C00000"/>
                                <w:sz w:val="32"/>
                                <w:szCs w:val="32"/>
                              </w:rPr>
                              <w:t>クリスマ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4A442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4A442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今日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御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る神様であるイエス様が、人となってこの世に来られた日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記念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クリスマスです。イエス様は、この世に来られて、キリスト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拠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神様に会う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け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げん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預言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たち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つ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ゆる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さい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祭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く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悪魔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しわざをほろぼされ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されました。そして、そのことを神様の子どもにまかせられました。ところが、サタンがおなかがすいて、ガオーとなくライオンのように、みことばをのがした神様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一口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みこんでしまおう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ま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回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ってい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レムナントのみなさん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ピンとたてて神様のみことば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かたむけてみてください。また、神様がくださった七つのプレゼン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ないじ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内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みち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せい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聖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、暗やみ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ん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天使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助け、天国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せ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世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ふくいん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福音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り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しんでみてください。これはだれかが、かわりにしてあげることができません。一人でしなければなりません。それでは「ガオ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きたサタンが「レムナントにはかなわ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!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」と言いなが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げます。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ころが、サタンがクリスマス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ま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い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意味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サンタがプレゼントをくれる日に、あるい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あ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する人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あ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せな時間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お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る日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えています。イエス様がキリスト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はた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きをしに来られたとい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じじ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事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ひと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が分かれば、サタ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ちば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立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たいへ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大変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ことになるからです。レムナントのみなさん、サタンがばらまいた暗やみ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き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に、イエス・キリストの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て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らして下さ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伝道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う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。このことをすることを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しょうに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証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して神様はレムナン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9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ばれまし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1pt;height:402.8pt;mso-wrap-distance-left:9.05pt;mso-wrap-distance-right:9.05pt;mso-wrap-distance-top:0pt;mso-wrap-distance-bottom:0pt;margin-top:-6.1pt;mso-position-vertical-relative:text;margin-left:101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メリー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C00000"/>
                          <w:sz w:val="32"/>
                          <w:szCs w:val="32"/>
                        </w:rPr>
                        <w:t>クリスマス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4A442A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4A442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今日は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御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る神様であるイエス様が、人となってこの世に来られた日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ね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記念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クリスマスです。イエス様は、この世に来られて、キリスト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拠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神様に会う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けた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げん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預言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たち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つ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ゆる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さい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祭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く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悪魔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しわざをほろぼされた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王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されました。そして、そのことを神様の子どもにまかせられました。ところが、サタンがおなかがすいて、ガオーとなくライオンのように、みことばをのがした神様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一口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みこんでしまおう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ま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回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ってい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レムナントのみなさん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ピンとたてて神様のみことば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かたむけてみてください。また、神様がくださった七つのプレゼン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ないじゅ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内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みちび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せいれ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聖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、暗やみ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ん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天使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助け、天国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せ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世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ふくいん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福音化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りで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しんでみてください。これはだれかが、かわりにしてあげることができません。一人でしなければなりません。それでは「ガオ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きたサタンが「レムナントにはかなわな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!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」と言いながら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げます。</w:t>
                      </w:r>
                    </w:p>
                    <w:p>
                      <w:pPr>
                        <w:pStyle w:val="Normal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ころが、サタンがクリスマス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ま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い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意味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サンタがプレゼントをくれる日に、あるい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あ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する人と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あ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せな時間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お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る日に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えています。イエス様がキリスト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はた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きをしに来られたという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じじ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事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ひと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が分かれば、サタン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ちば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立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は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たいへ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大変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ことになるからです。レムナントのみなさん、サタンがばらまいた暗やみの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き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に、イエス・キリストの光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て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らして下さ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で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伝道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うん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運動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。このことをすることをする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しょうに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証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して神様はレムナントを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9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ばれ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8790</wp:posOffset>
                </wp:positionH>
                <wp:positionV relativeFrom="paragraph">
                  <wp:posOffset>45085</wp:posOffset>
                </wp:positionV>
                <wp:extent cx="533400" cy="42862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金曜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3.75pt;mso-wrap-distance-left:9.05pt;mso-wrap-distance-right:9.05pt;mso-wrap-distance-top:0pt;mso-wrap-distance-bottom:0pt;margin-top:3.55pt;mso-position-vertical-relative:text;margin-left:37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金曜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  <w:szCs w:val="40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72390</wp:posOffset>
            </wp:positionV>
            <wp:extent cx="1275080" cy="4495800"/>
            <wp:effectExtent l="0" t="0" r="0" b="0"/>
            <wp:wrapNone/>
            <wp:docPr id="4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14" r="-4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16"/>
          <w:lang w:val="en-US" w:eastAsia="en-US"/>
        </w:rPr>
      </w:pPr>
      <w:r>
        <w:rPr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9060</wp:posOffset>
                </wp:positionH>
                <wp:positionV relativeFrom="paragraph">
                  <wp:posOffset>11430</wp:posOffset>
                </wp:positionV>
                <wp:extent cx="913130" cy="238760"/>
                <wp:effectExtent l="0" t="127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960" cy="238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HG創英角ｺﾞｼｯｸUB" w:hAnsi="HG創英角ｺﾞｼｯｸUB" w:eastAsia="HG創英角ｺﾞｼｯｸUB" w:cs="HG創英角ｺﾞｼｯｸUB"/>
                                <w:lang w:eastAsia="zh-CN" w:bidi="hi-IN"/>
                              </w:rPr>
                              <w:t>きょうのみことば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3399" stroked="f" o:allowincell="f" style="position:absolute;margin-left:7.8pt;margin-top:0.9pt;width:71.85pt;height:18.75pt;mso-wrap-style:none;v-text-anchor:middle" type="_x0000_t159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HG創英角ｺﾞｼｯｸUB" w:hAnsi="HG創英角ｺﾞｼｯｸUB" w:eastAsia="HG創英角ｺﾞｼｯｸUB" w:cs="HG創英角ｺﾞｼｯｸUB"/>
                          <w:lang w:eastAsia="zh-CN" w:bidi="hi-IN"/>
                        </w:rPr>
                        <w:t>きょうのみことば</w:t>
                      </w:r>
                    </w:p>
                  </w:txbxContent>
                </v:textbox>
                <v:path textpathok="t"/>
                <v:textpath on="t" fitshape="t" string="きょうのみことば" style="font-family:&quot;HG創英角ｺﾞｼｯｸUB&quot;;font-size:12pt"/>
                <v:fill o:detectmouseclick="t" color2="#3366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color w:val="007635"/>
          <w:szCs w:val="16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I</w:t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8"/>
          <w:szCs w:val="18"/>
        </w:rPr>
        <w:t>ペテロ</w:t>
      </w: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  <w:t>2: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しかし、あなたがたは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え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ば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ぞ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種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王で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なる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こくみ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国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、神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ょ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所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とされた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それは、あなたがた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やみの中から、ご自分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おど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べき光の中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ね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くださった方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すばらしいみわざを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あなたがたが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べ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7635"/>
                <w:sz w:val="16"/>
                <w:szCs w:val="16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7635"/>
          <w:sz w:val="16"/>
          <w:szCs w:val="16"/>
        </w:rPr>
        <w:t>ためなの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3500</wp:posOffset>
            </wp:positionH>
            <wp:positionV relativeFrom="paragraph">
              <wp:posOffset>635</wp:posOffset>
            </wp:positionV>
            <wp:extent cx="4937760" cy="1176655"/>
            <wp:effectExtent l="0" t="0" r="0" b="0"/>
            <wp:wrapNone/>
            <wp:docPr id="5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635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7635"/>
          <w:sz w:val="18"/>
          <w:szCs w:val="18"/>
        </w:rPr>
      </w:r>
    </w:p>
    <w:p>
      <w:pPr>
        <w:pStyle w:val="Normal"/>
        <w:ind w:firstLine="18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神様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たちのためにキリストである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ってくださってありがとうございます。光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のよくはたすことができるように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れ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聖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たしてください。万王の王であるイエス・キリストのお名前によって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7030A0"/>
                <w:sz w:val="18"/>
                <w:szCs w:val="18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18"/>
          <w:szCs w:val="18"/>
        </w:rPr>
        <w:t>りします。アーメン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❁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いこ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定刻</w:t>
            </w:r>
            <w:r/>
          </w:rubyBase>
        </w:ruby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の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てん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点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：昼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12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□―教会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。夜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9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時―</w:t>
      </w: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  <w:t>RUTC</w:t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のために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984806"/>
                <w:sz w:val="16"/>
                <w:szCs w:val="16"/>
              </w:rPr>
              <w:t>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りましょう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80</wp:posOffset>
            </wp:positionH>
            <wp:positionV relativeFrom="paragraph">
              <wp:posOffset>15875</wp:posOffset>
            </wp:positionV>
            <wp:extent cx="4715510" cy="6845300"/>
            <wp:effectExtent l="0" t="0" r="0" b="0"/>
            <wp:wrapNone/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5510" cy="684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くの友だちが、クリスマスといえばサンタのおじさんを思い出します。　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かし、クリスマス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サンタのおじさんではありません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れは、イエス・キリストです！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ころで、なぜクリスマス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ゅじ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主人公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サンタのおじさんになったので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ょうか。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か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約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,70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前、オランダの人である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ニコラウス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貧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とてもたくさん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しました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ことをよくした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ニコラウスが死んだとき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「セント（サンタ）」</w:t>
      </w:r>
    </w:p>
    <w:p>
      <w:pPr>
        <w:pStyle w:val="Normal"/>
        <w:ind w:firstLine="2700"/>
        <w:rPr/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saint: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神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人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者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名をつけて、</w:t>
      </w:r>
    </w:p>
    <w:p>
      <w:pPr>
        <w:pStyle w:val="Normal"/>
        <w:ind w:firstLine="27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行い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たのです。そしてサンタ・</w:t>
      </w:r>
    </w:p>
    <w:p>
      <w:pPr>
        <w:pStyle w:val="Normal"/>
        <w:ind w:firstLine="27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ニコラウスのように、かわいそうな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とな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を</w:t>
      </w:r>
    </w:p>
    <w:p>
      <w:pPr>
        <w:pStyle w:val="Normal"/>
        <w:ind w:firstLine="270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だ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けする人を「サンタクロース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呼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びました。</w:t>
      </w:r>
    </w:p>
    <w:p>
      <w:pPr>
        <w:pStyle w:val="Normal"/>
        <w:ind w:firstLine="720"/>
        <w:rPr/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とな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隣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さ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いことをよくするのは、良いことですが、サンタの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おじさん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罪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ゆるし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れることはありません。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王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げ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預言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さい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祭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あるイエス様だけ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た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ことが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きます。それで「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クリスマス」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言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は、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color w:val="00B05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キリスト（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Christ: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メシヤ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が来られた日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(mas: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color w:val="00B05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を</w:t>
      </w:r>
    </w:p>
    <w:p>
      <w:pPr>
        <w:pStyle w:val="Normal"/>
        <w:ind w:firstLine="54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ね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B050"/>
                <w:sz w:val="18"/>
                <w:szCs w:val="18"/>
              </w:rPr>
              <w:t>記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B050"/>
          <w:sz w:val="18"/>
          <w:szCs w:val="18"/>
        </w:rPr>
        <w:t>しよう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という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す。</w:t>
      </w:r>
    </w:p>
    <w:p>
      <w:pPr>
        <w:pStyle w:val="Normal"/>
        <w:ind w:firstLine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さあ、もう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クリスマス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分かりましたね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でも、こ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じ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知らないお友だちがとて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でしょう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!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レムナントのみんな。クリスマス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こ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い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意味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友だちに</w:t>
      </w:r>
    </w:p>
    <w:p>
      <w:pPr>
        <w:pStyle w:val="Normal"/>
        <w:ind w:firstLine="5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知らせてあげましょう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  <w:r>
        <w:br w:type="page"/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23495</wp:posOffset>
            </wp:positionH>
            <wp:positionV relativeFrom="paragraph">
              <wp:posOffset>-132080</wp:posOffset>
            </wp:positionV>
            <wp:extent cx="4842510" cy="6859905"/>
            <wp:effectExtent l="0" t="0" r="0" b="0"/>
            <wp:wrapNone/>
            <wp:docPr id="5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2510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984806"/>
          <w:sz w:val="16"/>
          <w:szCs w:val="16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日（土）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outline/>
          <w:shadow/>
          <w:color w:val="FF0000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outline/>
          <w:shadow/>
          <w:color w:val="FF0000"/>
          <w:sz w:val="16"/>
          <w:szCs w:val="16"/>
        </w:rPr>
        <w:t>　　　　　　　　　　　　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outline/>
                <w:shadow/>
                <w:color w:val="FF0000"/>
                <w:sz w:val="40"/>
                <w:szCs w:val="40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outline/>
                <w:shadow/>
                <w:color w:val="FF0000"/>
                <w:sz w:val="40"/>
                <w:szCs w:val="40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7030A0"/>
          <w:sz w:val="40"/>
          <w:szCs w:val="40"/>
        </w:rPr>
        <w:t>パーティー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left="1264" w:hanging="0"/>
        <w:rPr/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い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高くのぼった。来ないように思え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がいよいよきた。しかし、ユイは、あま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べなかった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イは、パパところに近づい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た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パパ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きよく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ならないの」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パは「もちろん」と言った。</w:t>
      </w:r>
    </w:p>
    <w:p>
      <w:pPr>
        <w:pStyle w:val="Normal"/>
        <w:ind w:firstLine="12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イは、た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つき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ごとをしていた。パパはユイ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鼻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こっそりとひっぱりながら「どうされたのですか。王女さま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た。</w:t>
      </w:r>
    </w:p>
    <w:p>
      <w:pPr>
        <w:pStyle w:val="Normal"/>
        <w:ind w:firstLine="126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ハヤトくんのパパ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、きよ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るべきだと言ったそうなの」</w:t>
      </w:r>
    </w:p>
    <w:p>
      <w:pPr>
        <w:pStyle w:val="Normal"/>
        <w:ind w:firstLine="14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イはぶすっとし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顔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をしながら答えた。</w:t>
      </w:r>
    </w:p>
    <w:p>
      <w:pPr>
        <w:pStyle w:val="Normal"/>
        <w:ind w:firstLine="144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パは「それで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?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と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た。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ハヤトくん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昨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レゼ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おくべきだったのに、</w:t>
      </w:r>
    </w:p>
    <w:p>
      <w:pPr>
        <w:pStyle w:val="Normal"/>
        <w:ind w:firstLine="16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うっかり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忘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れ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なかったそうなの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いじ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はきよく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ま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守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らなければ</w:t>
      </w:r>
    </w:p>
    <w:p>
      <w:pPr>
        <w:pStyle w:val="Normal"/>
        <w:ind w:firstLine="18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らないから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ぜっ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絶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お金を使ってはいけないでしょう。それで、</w:t>
      </w:r>
    </w:p>
    <w:p>
      <w:pPr>
        <w:pStyle w:val="Normal"/>
        <w:ind w:firstLine="27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今日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ティーには来られないそうなの。</w:t>
      </w:r>
    </w:p>
    <w:p>
      <w:pPr>
        <w:pStyle w:val="Normal"/>
        <w:ind w:firstLine="30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こ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今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</w:t>
            </w:r>
            <w:r/>
          </w:rubyBase>
        </w:ruby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ティーにハヤトくんのように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エス様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い友だち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ど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ようと、</w:t>
      </w:r>
    </w:p>
    <w:p>
      <w:pPr>
        <w:pStyle w:val="Normal"/>
        <w:ind w:firstLine="342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イベントを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ておいたのに、水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</w:t>
      </w:r>
    </w:p>
    <w:p>
      <w:pPr>
        <w:pStyle w:val="Normal"/>
        <w:ind w:firstLine="52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なっちゃう」</w:t>
      </w:r>
    </w:p>
    <w:p>
      <w:pPr>
        <w:pStyle w:val="Normal"/>
        <w:ind w:firstLine="48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いしょ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聖書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みことばに答えが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あるけれど、パパと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一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見てみるかい」</w:t>
      </w:r>
    </w:p>
    <w:p>
      <w:pPr>
        <w:pStyle w:val="Normal"/>
        <w:ind w:firstLine="46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イは頭をこくんとうなずいた。</w:t>
      </w:r>
    </w:p>
    <w:p>
      <w:pPr>
        <w:pStyle w:val="Normal"/>
        <w:ind w:firstLine="46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さあ、コリント人へ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てが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手紙</w:t>
            </w:r>
          </w:rubyBase>
        </w:ruby>
      </w:r>
      <w:r/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0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章</w:t>
            </w:r>
            <w:r/>
          </w:rubyBase>
        </w:ruby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4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から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3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せつ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答えが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出ているよ。いっしょに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読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んでみよう」</w:t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504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121285</wp:posOffset>
            </wp:positionH>
            <wp:positionV relativeFrom="paragraph">
              <wp:posOffset>635</wp:posOffset>
            </wp:positionV>
            <wp:extent cx="4873625" cy="6859905"/>
            <wp:effectExtent l="0" t="0" r="0" b="0"/>
            <wp:wrapNone/>
            <wp:docPr id="5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362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だれでも、自分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を求めないで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に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他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を心がけなさい。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いちば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市場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っている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は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べ上げることはしないで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どれでも食べなさい。地とそれ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ちているものは、主のものだからです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もし、あなたがた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信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のない者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ょうた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招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されて、行きたいと思うときは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もんだ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問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とし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し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調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べ上げることはしないで、自分の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お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置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かれる物はどれで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食べなさい。しかし、もしだれかが、「これ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ぐうぞ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偶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にささげ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に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です。」とあなたがた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言うなら、そう知らせた人のために、また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のために、食べてはいけません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が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と言うのは、あなた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ではなく、ほかの人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です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の自由が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ほ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他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の人の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ょう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良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によってさばかれるわけがあるでしょうか。もし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が神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をささげて食べる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な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んしゃ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感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する物のために、そしられるわけがあるでしょうか。こういうわけで、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あなたがたは、食べるに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の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むにも、何をするにも、ただ神の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えい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栄光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現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わすため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しなさい。ユダヤ人にも、ギリシヤ人にも、神の教会にも、つまずき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あ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与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えないように</w:t>
      </w:r>
    </w:p>
    <w:p>
      <w:pPr>
        <w:pStyle w:val="Normal"/>
        <w:ind w:left="181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しなさい。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も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ひとび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人々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す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われるために、自分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も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求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めず、多くの人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りえき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利益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を求め、どんなことでも、みなの人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ろ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39471D"/>
                <w:sz w:val="18"/>
                <w:szCs w:val="18"/>
              </w:rPr>
              <w:t>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39471D"/>
          <w:sz w:val="18"/>
          <w:szCs w:val="18"/>
        </w:rPr>
        <w:t>ばせているのですから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39471D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39471D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ユイ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考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では、ハヤトくん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レゼ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くることができなく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ティーにきて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い友だ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のが良いのか、ハヤトくん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プレゼ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わなかったから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ティーに来ない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のか」</w:t>
      </w:r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パ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ず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ね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「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プレゼント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買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こなくても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ティーにきて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し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じない友だちに福音を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つ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伝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えるの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よ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良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いと思う。パパ、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わた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私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、今、すぐに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ハヤトくん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して、プレゼントはいらないから、そのまま</w:t>
      </w:r>
      <w:r/>
      <w:r>
        <w:ruby>
          <w:rubyPr>
            <w:rubyAlign w:val="distributeSpace"/>
            <w:hps w:val="8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8"/>
                <w:szCs w:val="24"/>
              </w:rPr>
              <w:t>たんじょうび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誕生日</w:t>
            </w:r>
          </w:rubyBase>
        </w:ruby>
      </w:r>
      <w:r/>
    </w:p>
    <w:p>
      <w:pPr>
        <w:pStyle w:val="Normal"/>
        <w:ind w:firstLine="18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ーティーに来てと言うわ」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ユイは、パッと立ちあがって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でん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ところ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矢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ように走って行った。</w: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パパは「そうしなさい」と言いながら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ゴシック" w:hAnsi="ＭＳ ゴシック"/>
                <w:sz w:val="9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っていた。</w:t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3905</wp:posOffset>
                </wp:positionH>
                <wp:positionV relativeFrom="paragraph">
                  <wp:posOffset>18415</wp:posOffset>
                </wp:positionV>
                <wp:extent cx="1645920" cy="8985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89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70C0"/>
                                <w:sz w:val="16"/>
                                <w:szCs w:val="16"/>
                              </w:rPr>
                              <w:t>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い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定刻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り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てん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70C0"/>
                                      <w:sz w:val="16"/>
                                      <w:szCs w:val="16"/>
                                    </w:rPr>
                                    <w:t>点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昼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教会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夜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時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RUT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の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りましょ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0.75pt;mso-wrap-distance-left:9.05pt;mso-wrap-distance-right:9.05pt;mso-wrap-distance-top:0pt;mso-wrap-distance-bottom:0pt;margin-top:1.45pt;mso-position-vertical-relative:text;margin-left:160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70C0"/>
                          <w:sz w:val="16"/>
                          <w:szCs w:val="16"/>
                        </w:rPr>
                        <w:t>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いこ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定刻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り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てん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70C0"/>
                                <w:sz w:val="16"/>
                                <w:szCs w:val="16"/>
                              </w:rPr>
                              <w:t>点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70C0"/>
                          <w:sz w:val="16"/>
                          <w:szCs w:val="16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昼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教会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夜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時□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RUT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の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りましょう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80"/>
        <w:rPr>
          <w:rFonts w:ascii="ＭＳ ゴシック;MS Gothic" w:hAnsi="ＭＳ ゴシック;MS Gothic" w:eastAsia="ＭＳ ゴシック;MS Gothic" w:cs="ＭＳ ゴシック;MS Gothic"/>
          <w:color w:val="984806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8"/>
          <w:szCs w:val="18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p>
      <w:pPr>
        <w:pStyle w:val="Normal"/>
        <w:ind w:firstLine="160"/>
        <w:rPr>
          <w:rFonts w:ascii="ＭＳ ゴシック;MS Gothic" w:hAnsi="ＭＳ ゴシック;MS Gothic" w:eastAsia="ＭＳ ゴシック;MS Gothic" w:cs="ＭＳ ゴシック;MS Gothic"/>
          <w:color w:val="984806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984806"/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  <w:font w:name="HG創英角ｺﾞｼｯｸUB">
    <w:charset w:val="01"/>
    <w:family w:val="roman"/>
    <w:pitch w:val="default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HG明朝E">
    <w:charset w:val="80"/>
    <w:family w:val="roman"/>
    <w:pitch w:val="default"/>
  </w:font>
  <w:font w:name="HG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見出しマップ (文字)"/>
    <w:basedOn w:val="Style14"/>
    <w:qFormat/>
    <w:rPr>
      <w:rFonts w:ascii="MS UI Gothic" w:hAnsi="MS UI Gothic" w:eastAsia="MS UI Gothic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Ｐゴシック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明朝E"/>
    </w:rPr>
  </w:style>
  <w:style w:type="character" w:styleId="Rubies8">
    <w:name w:val="Rubies8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2.jpeg"/><Relationship Id="rId22" Type="http://schemas.openxmlformats.org/officeDocument/2006/relationships/image" Target="media/image3.jpeg"/><Relationship Id="rId23" Type="http://schemas.openxmlformats.org/officeDocument/2006/relationships/image" Target="media/image13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56:00Z</dcterms:created>
  <dc:creator> </dc:creator>
  <dc:description/>
  <cp:keywords/>
  <dc:language>en-US</dc:language>
  <cp:lastModifiedBy>Chikako</cp:lastModifiedBy>
  <cp:lastPrinted>2009-12-18T10:00:00Z</cp:lastPrinted>
  <dcterms:modified xsi:type="dcterms:W3CDTF">2009-12-18T01:11:00Z</dcterms:modified>
  <cp:revision>16</cp:revision>
  <dc:subject/>
  <dc:title>　　　４月　　　　　どのように未来(みらい)を　</dc:title>
</cp:coreProperties>
</file>