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wmf" ContentType="image/x-wmf"/>
  <Override PartName="/word/media/image8.wmf" ContentType="image/x-wmf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wmf" ContentType="image/x-wmf"/>
  <Override PartName="/word/media/image11.wmf" ContentType="image/x-wmf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5688965" cy="1672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3200</wp:posOffset>
                </wp:positionH>
                <wp:positionV relativeFrom="paragraph">
                  <wp:posOffset>72390</wp:posOffset>
                </wp:positionV>
                <wp:extent cx="3857625" cy="5226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522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挑戦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昼の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時、夜の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時は、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2060"/>
                                <w:sz w:val="20"/>
                                <w:szCs w:val="20"/>
                              </w:rPr>
                              <w:t>RUTC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のために神様の子どもがすべてひとつと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です。ですから、その時間になったら「まぁ、いいか。このゲームが終わってからにしよう」と言うのではいけません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4A442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挑戦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は神様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対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ところ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をあとまわしにするレムナントがいます。神様より、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なことが多いみたい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ない、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「サタ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」と「あまりにもおちつけなくて、どうし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しかし、レムナントは、これら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がい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障害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ふわ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、神様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対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守らなければな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りはすべ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見る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ります。悪いとだけ思っ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が、ぱ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って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見つけよ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ようになります。あちこち神様がかくしておかれた答えを見られるようになります。また、心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になって、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だけ正しいとか、かならずこのようにすると言ってがんこに言っていた心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とけるようにとけてい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どんなによくなくても、神様がくださったビジョンをしっかりとにぎ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す。それで、かしこい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のがすこと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中にすべて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から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411.55pt;mso-wrap-distance-left:9.05pt;mso-wrap-distance-right:9.05pt;mso-wrap-distance-top:0pt;mso-wrap-distance-bottom:0pt;margin-top:5.7pt;mso-position-vertical-relative:text;margin-left:1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挑戦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昼の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時、夜の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時は、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2060"/>
                          <w:sz w:val="20"/>
                          <w:szCs w:val="20"/>
                        </w:rPr>
                        <w:t>RUTC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のために神様の子どもがすべてひとつと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です。ですから、その時間になったら「まぁ、いいか。このゲームが終わってからにしよう」と言うのではいけませんよ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4A442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挑戦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は神様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対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ところ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をあとまわしにするレムナントがいます。神様より、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なことが多いみたい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ない、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「サタン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」と「あまりにもおちつけなくて、どうし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しかし、レムナントは、これら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がい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障害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ふわり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、神様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対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守らなければなり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りはすべて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見る目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ります。悪いとだけ思っ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が、ぱ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って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見つけよう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ようになります。あちこち神様がかくしておかれた答えを見られるようになります。また、心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になって、私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だけ正しいとか、かならずこのようにすると言ってがんこに言っていた心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とけるようにとけてい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どんなによくなくても、神様がくださったビジョンをしっかりとにぎ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す。それで、かしこい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のがすこと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中にすべて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から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3090</wp:posOffset>
                </wp:positionH>
                <wp:positionV relativeFrom="paragraph">
                  <wp:posOffset>18415</wp:posOffset>
                </wp:positionV>
                <wp:extent cx="533400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1.45pt;mso-position-vertical-relative:text;margin-left:4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月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マタイ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6:32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3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こういうものはみな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ほ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異邦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めてい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ものなのです。しかし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なたがたの天の父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れがみなあなたがた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であること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知っておられ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だから、神の国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をまず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だいい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第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めなさい。そうすれば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れ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えて、これらの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ものはすべ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えられ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00</wp:posOffset>
            </wp:positionH>
            <wp:positionV relativeFrom="paragraph">
              <wp:posOffset>635</wp:posOffset>
            </wp:positionV>
            <wp:extent cx="5752465" cy="11766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神様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ることがとてもいやに思います。でも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りの中にすべてのことが入っていると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をみことば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して知りました。今日から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り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挑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して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りの中にあるすべてのこと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させてください。イエスさま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6040</wp:posOffset>
            </wp:positionH>
            <wp:positionV relativeFrom="paragraph">
              <wp:posOffset>6350</wp:posOffset>
            </wp:positionV>
            <wp:extent cx="5758815" cy="817816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320"/>
        <w:jc w:val="center"/>
        <w:rPr>
          <w:rFonts w:ascii="ＭＳ ゴシック;MS Gothic" w:hAnsi="ＭＳ ゴシック;MS Gothic" w:eastAsia="ＭＳ ゴシック;MS Gothic" w:cs="ＭＳ ゴシック;MS Gothic"/>
          <w:color w:val="984806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32"/>
                <w:szCs w:val="32"/>
              </w:rPr>
              <w:t>神殿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さ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32"/>
                <w:szCs w:val="32"/>
              </w:rPr>
              <w:t>再建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さ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outline/>
                <w:shadow/>
                <w:color w:val="FF0000"/>
                <w:sz w:val="32"/>
                <w:szCs w:val="32"/>
              </w:rPr>
              <w:t>賛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32"/>
          <w:szCs w:val="3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VS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32"/>
          <w:szCs w:val="32"/>
        </w:rPr>
        <w:t>神殿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さ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32"/>
                <w:szCs w:val="32"/>
              </w:rPr>
              <w:t>再建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は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outline/>
                <w:shadow/>
                <w:color w:val="00B050"/>
                <w:sz w:val="32"/>
                <w:szCs w:val="32"/>
              </w:rPr>
              <w:t>反対</w:t>
            </w:r>
          </w:rubyBase>
        </w:ruby>
      </w:r>
      <w:r/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98480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も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度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てなければならない」という人と、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も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度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てては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めだ」という人がぶつかっています。それぞれがなにを話しをしてやりとりを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いるのか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想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ください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5230</wp:posOffset>
                </wp:positionH>
                <wp:positionV relativeFrom="paragraph">
                  <wp:posOffset>635</wp:posOffset>
                </wp:positionV>
                <wp:extent cx="804545" cy="2635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再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20.75pt;mso-wrap-distance-left:9.05pt;mso-wrap-distance-right:9.05pt;mso-wrap-distance-top:0pt;mso-wrap-distance-bottom:0pt;margin-top:0pt;mso-position-vertical-relative:text;margin-left:9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再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93520</wp:posOffset>
                </wp:positionH>
                <wp:positionV relativeFrom="paragraph">
                  <wp:posOffset>76835</wp:posOffset>
                </wp:positionV>
                <wp:extent cx="760730" cy="1536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14"/>
                                      <w:szCs w:val="14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を立て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2.1pt;mso-wrap-distance-left:9.05pt;mso-wrap-distance-right:9.05pt;mso-wrap-distance-top:0pt;mso-wrap-distance-bottom:0pt;margin-top:6.05pt;mso-position-vertical-relative:text;margin-left:11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4"/>
                          <w:szCs w:val="14"/>
                        </w:rPr>
                        <w:t>を立て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78960</wp:posOffset>
                </wp:positionH>
                <wp:positionV relativeFrom="paragraph">
                  <wp:posOffset>99060</wp:posOffset>
                </wp:positionV>
                <wp:extent cx="658495" cy="8045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　　　　　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ind w:firstLine="280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　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ind w:firstLine="140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　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　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63.35pt;mso-wrap-distance-left:9.05pt;mso-wrap-distance-right:9.05pt;mso-wrap-distance-top:0pt;mso-wrap-distance-bottom:0pt;margin-top:7.8pt;mso-position-vertical-relative:text;margin-left:34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60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4"/>
                          <w:szCs w:val="14"/>
                        </w:rPr>
                        <w:t>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4"/>
                          <w:szCs w:val="14"/>
                        </w:rPr>
                        <w:t>神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60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4"/>
                          <w:szCs w:val="14"/>
                        </w:rPr>
                        <w:t>　　　　　殿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60"/>
                        <w:ind w:firstLine="280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4"/>
                          <w:szCs w:val="14"/>
                        </w:rPr>
                        <w:t>　建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60"/>
                        <w:ind w:firstLine="140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4"/>
                          <w:szCs w:val="14"/>
                        </w:rPr>
                        <w:t>　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60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4"/>
                          <w:szCs w:val="14"/>
                        </w:rPr>
                        <w:t>　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60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4"/>
                          <w:szCs w:val="14"/>
                        </w:rPr>
                        <w:t>対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60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4"/>
                          <w:szCs w:val="14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74415</wp:posOffset>
                </wp:positionH>
                <wp:positionV relativeFrom="paragraph">
                  <wp:posOffset>98425</wp:posOffset>
                </wp:positionV>
                <wp:extent cx="804545" cy="4248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再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反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33.45pt;mso-wrap-distance-left:9.05pt;mso-wrap-distance-right:9.05pt;mso-wrap-distance-top:0pt;mso-wrap-distance-bottom:0pt;margin-top:7.75pt;mso-position-vertical-relative:text;margin-left:28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再建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反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-153670</wp:posOffset>
            </wp:positionV>
            <wp:extent cx="5656580" cy="166306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16355</wp:posOffset>
                </wp:positionH>
                <wp:positionV relativeFrom="paragraph">
                  <wp:posOffset>129540</wp:posOffset>
                </wp:positionV>
                <wp:extent cx="3814445" cy="52006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445" cy="520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しい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ステパ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ステパノが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い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裁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には、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パリサイ人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りつ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が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学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ば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判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がすわっていました。福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え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影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を大きくあたえるところは、そのほかにはないとと気づいたステパノは、いのちをかけて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えました。ステパノ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ぬことをはっき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かっていたのに、なぜそこで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えたのでしょう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１．ステパノ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なことを見まし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ステパノは、イエス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を見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た。イエス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っか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三日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よみがえり、天にあがられるのを見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た。イエス様がすべての国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行って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なさいと言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とばを心に入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しい人になり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ちは、なんにでもかけるのではありません。もっ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貴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ところにかけるのです。ステパノは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らないみことばを心とたましいの中に入れました。それで、いのちをかけて、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ことができたのです。レムナントの心とたましいの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神様のみことばが入っていますか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すれば、ステパノ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ことができます。そして、ユダヤ人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た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だ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さな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人になることが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5pt;height:409.5pt;mso-wrap-distance-left:9.05pt;mso-wrap-distance-right:9.05pt;mso-wrap-distance-top:0pt;mso-wrap-distance-bottom:0pt;margin-top:10.2pt;mso-position-vertical-relative:text;margin-left:10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しい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ステパノ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ステパノが立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いば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裁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には、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パリサイ人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りつ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がく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学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ばん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判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がすわっていました。福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えい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影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を大きくあたえるところは、そのほかにはないとと気づいたステパノは、いのちをかけて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えました。ステパノ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ぬことをはっきり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かっていたのに、なぜそこで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えたのでしょう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１．ステパノ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なことを見まし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ステパノは、イエス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を見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た。イエス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っか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三日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よみがえり、天にあがられるのを見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た。イエス様がすべての国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行って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なさいと言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とばを心に入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しい人になり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ちは、なんにでもかけるのではありません。もっと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貴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ところにかけるのです。ステパノは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らないみことばを心とたましいの中に入れました。それで、いのちをかけて、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ことができたのです。レムナントの心とたましいの中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神様のみことばが入っていますか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すれば、ステパノ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ことができます。そして、ユダヤ人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た石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だ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さない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人になることができ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3565</wp:posOffset>
                </wp:positionH>
                <wp:positionV relativeFrom="paragraph">
                  <wp:posOffset>56515</wp:posOffset>
                </wp:positionV>
                <wp:extent cx="533400" cy="4286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火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4.45pt;mso-position-vertical-relative:text;margin-left:4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火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7:54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6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して、ひざまずい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大声でこう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んだ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「主よ。こ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ら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わせないでください。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こう言っ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ね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り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ついた。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60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500</wp:posOffset>
            </wp:positionH>
            <wp:positionV relativeFrom="paragraph">
              <wp:posOffset>635</wp:posOffset>
            </wp:positionV>
            <wp:extent cx="5822950" cy="117665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神様、ステパノのよう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の心とたましいに神様のみことば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く入ること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います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のことをきらう友だち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すことができる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つ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しい人になりたいです。それができるよう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な力をいっぱいにしてください。イエスさま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225</wp:posOffset>
            </wp:positionH>
            <wp:positionV relativeFrom="paragraph">
              <wp:posOffset>6350</wp:posOffset>
            </wp:positionV>
            <wp:extent cx="5715000" cy="81534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09220</wp:posOffset>
            </wp:positionH>
            <wp:positionV relativeFrom="paragraph">
              <wp:posOffset>105410</wp:posOffset>
            </wp:positionV>
            <wp:extent cx="201930" cy="134048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64" r="-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220470</wp:posOffset>
            </wp:positionH>
            <wp:positionV relativeFrom="paragraph">
              <wp:posOffset>94615</wp:posOffset>
            </wp:positionV>
            <wp:extent cx="1662430" cy="329120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14655</wp:posOffset>
            </wp:positionH>
            <wp:positionV relativeFrom="paragraph">
              <wp:posOffset>95250</wp:posOffset>
            </wp:positionV>
            <wp:extent cx="687070" cy="269875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220085</wp:posOffset>
            </wp:positionH>
            <wp:positionV relativeFrom="paragraph">
              <wp:posOffset>2927350</wp:posOffset>
            </wp:positionV>
            <wp:extent cx="1967865" cy="3612515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3505</wp:posOffset>
            </wp:positionH>
            <wp:positionV relativeFrom="paragraph">
              <wp:posOffset>-209550</wp:posOffset>
            </wp:positionV>
            <wp:extent cx="5882005" cy="8308975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830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53060</wp:posOffset>
            </wp:positionH>
            <wp:positionV relativeFrom="paragraph">
              <wp:posOffset>47625</wp:posOffset>
            </wp:positionV>
            <wp:extent cx="1957705" cy="348488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546475</wp:posOffset>
            </wp:positionH>
            <wp:positionV relativeFrom="paragraph">
              <wp:posOffset>34290</wp:posOffset>
            </wp:positionV>
            <wp:extent cx="1878965" cy="3559175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15875</wp:posOffset>
            </wp:positionV>
            <wp:extent cx="5688965" cy="1672590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8890</wp:posOffset>
                </wp:positionH>
                <wp:positionV relativeFrom="paragraph">
                  <wp:posOffset>146050</wp:posOffset>
                </wp:positionV>
                <wp:extent cx="4109085" cy="60286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85" cy="602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くに行くなら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いっしょに行き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ヒ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ゃんは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るハルちゃんがきらいで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もかさないようにしたら、ハルちゃんは手をパッと上げて「先生、ヒナちゃんがかしてくれません！」とつげ口を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ヒナちゃんは、家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すぐにママにみんな話をし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そうね。ヒナちゃ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ち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立つでしょうね。お母さんは、先生とちょ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ますね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ママは、かなり長い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たママは、ヒナちゃ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ヒナちゃんは、ハルちゃんにはママがいないことを知っていたの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ヒナちゃんは、首を左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ハルちゃんのパパ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ていて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そ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くて、ハルちゃんが学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ることができないということよ。ヒナちゃんは、ママがいて、このように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のにね。ヒナちゃん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ち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だけ話をしてはいけないのよ。ハルちゃ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くること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知って話すべきですよ。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他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話だから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言ったり、悪口を言ってはいけないのよ。あなたが話した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は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あるでしょう。それなら、それはうそでしょう。うそが悪いということ分かっているでしょう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ヒナちゃんは、話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と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なくて、つま先だけ見下ろしてい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レムナントのみんなも、たびたび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る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は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非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ます。あるタレントは、うそのうわさに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て、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しまっ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所に向かって歩いていくよう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へ行こうとする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実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目を持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他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ゃく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弱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おおってあげながらいっしょに行かなければな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5pt;height:474.7pt;mso-wrap-distance-left:9.05pt;mso-wrap-distance-right:9.05pt;mso-wrap-distance-top:0pt;mso-wrap-distance-bottom:0pt;margin-top:11.5pt;mso-position-vertical-relative:text;margin-left:10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くに行くなら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いっしょに行き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ヒ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ゃんは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るハルちゃんがきらいで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もかさないようにしたら、ハルちゃんは手をパッと上げて「先生、ヒナちゃんがかしてくれません！」とつげ口を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ヒナちゃんは、家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すぐにママにみんな話をし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そうね。ヒナちゃ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ち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立つでしょうね。お母さんは、先生とちょ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ますね」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ママは、かなり長い間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たママは、ヒナちゃん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ヒナちゃんは、ハルちゃんにはママがいないことを知っていたの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ヒナちゃんは、首を左右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ハルちゃんのパパ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ていて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そ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くて、ハルちゃんが学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ることができないということよ。ヒナちゃんは、ママがいて、このようにみ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のにね。ヒナちゃん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ち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だけ話をしてはいけないのよ。ハルちゃん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くること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知って話すべきですよ。ま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他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話だから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言ったり、悪口を言ってはいけないのよ。あなたが話したの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は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あるでしょう。それなら、それはうそでしょう。うそが悪いということ分かっているでしょう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ヒナちゃんは、話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と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なくて、つま先だけ見下ろしてい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レムナントのみんなも、たびたび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る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は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非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ます。あるタレントは、うそのうわさに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て、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しまっ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所に向かって歩いていくよう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へ行こうとする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実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目を持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他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ゃく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弱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おおってあげながらいっしょに行かなければな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1190</wp:posOffset>
                </wp:positionH>
                <wp:positionV relativeFrom="paragraph">
                  <wp:posOffset>75565</wp:posOffset>
                </wp:positionV>
                <wp:extent cx="533400" cy="42862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水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5.95pt;mso-position-vertical-relative:text;margin-left:4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水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出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20:1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なた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なり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隣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つ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証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して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なら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3500</wp:posOffset>
            </wp:positionH>
            <wp:positionV relativeFrom="paragraph">
              <wp:posOffset>635</wp:posOffset>
            </wp:positionV>
            <wp:extent cx="5756275" cy="1176655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神様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を知ってもいないのに、話をすることがあります。また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に向かって、神様に向かってもうそをつくことがあります。人と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と神様の前で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事実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で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真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な時間を持つことができますように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ょ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良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してさとらせてください。イエスさま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-144145</wp:posOffset>
            </wp:positionV>
            <wp:extent cx="5721350" cy="1682115"/>
            <wp:effectExtent l="0" t="0" r="0" b="0"/>
            <wp:wrapNone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64615</wp:posOffset>
                </wp:positionH>
                <wp:positionV relativeFrom="paragraph">
                  <wp:posOffset>135890</wp:posOffset>
                </wp:positionV>
                <wp:extent cx="3870960" cy="637603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637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えもしていないところで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答えられ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リンピック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金メダルを取ろうといっしょうけんめ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ん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練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十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ら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少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いました。ところ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ん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練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とちゅう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お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障害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しま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少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あっという間に、ず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て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こなごなにくだけたのでした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少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「どうして、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･･･」と言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つ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絶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気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し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にあったりし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に神様のみことばをにぎ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のでした。そして、すばら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さと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障害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まひしたからだを使うためには、リハビリをすべきなのに、それを手助け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医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ん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親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っ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少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親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医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障害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リハビリを手助け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医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らなければなら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それが自分に向かった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さとったので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少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病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ジョーンズホプキン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病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リハビ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医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医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たので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少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名前はリー・スンボクです。人々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少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「スーパーマン・ドクター・リー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しレムナントのみんなならば、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どのようにしますか。ぶつぶつと自分の思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に答えがないとすねる友だちがいますが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が思うこともできないほど大き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いという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思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にならなかったと気をおとさずに、神様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てください。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、スーパーマン・ドクター・リー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こともできないところで大きい答えが来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くやしさ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ヶ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集めて、もっ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ことにされる、すばらしい方な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502.05pt;mso-wrap-distance-left:9.05pt;mso-wrap-distance-right:9.05pt;mso-wrap-distance-top:0pt;mso-wrap-distance-bottom:0pt;margin-top:10.7pt;mso-position-vertical-relative:text;margin-left:10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えもしていないところで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答えられまし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リンピック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金メダルを取ろうといっしょうけんめ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ん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練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十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ら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少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いました。ところ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ん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練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とちゅう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おき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が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障害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しま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少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あっという間に、ず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見てき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こなごなにくだけたのでした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少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「どうして、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･･･」と言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つ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絶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気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し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にあったりし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に神様のみことばをにぎ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のでした。そして、すばら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さと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が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障害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まひしたからだを使うためには、リハビリをすべきなのに、それを手助け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医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ん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親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っ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少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親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医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が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障害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リハビリを手助け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医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らなければなら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それが自分に向かった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さとったので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少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病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ジョーンズホプキン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病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リハビ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医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医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たので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少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名前はリー・スンボクです。人々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少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「スーパーマン・ドクター・リー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ま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しレムナントのみんなならば、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どのようにしますか。ぶつぶつと自分の思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に答えがないとすねる友だちがいますが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が思うこともできないほど大き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いという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思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にならなかったと気をおとさずに、神様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てください。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、スーパーマン・ドクター・リー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こともできないところで大きい答えが来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くやしさ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か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ヶ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集めて、もっと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ことにされる、すばらしい方な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7540</wp:posOffset>
                </wp:positionH>
                <wp:positionV relativeFrom="paragraph">
                  <wp:posOffset>27940</wp:posOffset>
                </wp:positionV>
                <wp:extent cx="533400" cy="42862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木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2.2pt;mso-position-vertical-relative:text;margin-left:5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木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ロー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0:16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2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のように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ことから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まり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ことは、キリスト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ついてのみことば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よるのです。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17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3500</wp:posOffset>
            </wp:positionH>
            <wp:positionV relativeFrom="paragraph">
              <wp:posOffset>57785</wp:posOffset>
            </wp:positionV>
            <wp:extent cx="5788660" cy="1176655"/>
            <wp:effectExtent l="0" t="0" r="0" b="0"/>
            <wp:wrapNone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い神様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の思いどおりに答えが来ないとき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不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が心にいっぱいになって、ぶつぶつとつぶやきます。しかし、もうスーパーマン・ドクター・リーのように、みことばをしっかりとにぎります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たしてください。すべてのこと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かせ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としてくださるイエスさま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590</wp:posOffset>
            </wp:positionH>
            <wp:positionV relativeFrom="paragraph">
              <wp:posOffset>52705</wp:posOffset>
            </wp:positionV>
            <wp:extent cx="5680710" cy="8082280"/>
            <wp:effectExtent l="0" t="0" r="0" b="0"/>
            <wp:wrapNone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808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HG明朝E" w:hAnsi="HG明朝E" w:eastAsia="HG明朝E" w:cs="ＭＳ ゴシック;MS Gothic"/>
          <w:b/>
          <w:b/>
          <w:outline/>
          <w:shadow/>
          <w:color w:val="FF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　　　</w:t>
      </w:r>
      <w:r>
        <w:rPr>
          <w:rFonts w:ascii="HG明朝E" w:hAnsi="HG明朝E" w:cs="ＭＳ ゴシック;MS Gothic" w:eastAsia="HG明朝E"/>
          <w:color w:val="4F6228"/>
          <w:sz w:val="32"/>
          <w:szCs w:val="32"/>
        </w:rPr>
        <w:t>赤ちゃんのイエス様が</w:t>
      </w:r>
      <w:r>
        <w:rPr>
          <w:rFonts w:ascii="HG明朝E" w:hAnsi="HG明朝E" w:cs="ＭＳ ゴシック;MS Gothic" w:eastAsia="HG明朝E"/>
          <w:color w:val="FF0000"/>
          <w:sz w:val="32"/>
          <w:szCs w:val="32"/>
        </w:rPr>
        <w:t>もらった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明朝E" w:hAnsi="HG明朝E"/>
                <w:sz w:val="16"/>
                <w:szCs w:val="24"/>
              </w:rPr>
              <w:t>おく</w:t>
            </w:r>
          </w:rt>
          <w:rubyBase>
            <w:r>
              <w:rPr>
                <w:rFonts w:ascii="HG明朝E" w:hAnsi="HG明朝E" w:cs="ＭＳ ゴシック;MS Gothic" w:eastAsia="HG明朝E"/>
                <w:b/>
                <w:outline/>
                <w:shadow/>
                <w:color w:val="FF0000"/>
                <w:sz w:val="32"/>
                <w:szCs w:val="32"/>
              </w:rPr>
              <w:t>贈</w:t>
            </w:r>
            <w:r/>
          </w:rubyBase>
        </w:ruby>
      </w:r>
      <w:r>
        <w:rPr>
          <w:rFonts w:ascii="HG明朝E" w:hAnsi="HG明朝E" w:cs="ＭＳ ゴシック;MS Gothic" w:eastAsia="HG明朝E"/>
          <w:b/>
          <w:outline/>
          <w:shadow/>
          <w:color w:val="FF0000"/>
          <w:sz w:val="32"/>
          <w:szCs w:val="32"/>
        </w:rPr>
        <w:t>り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明朝E" w:hAnsi="HG明朝E"/>
                <w:sz w:val="16"/>
                <w:szCs w:val="24"/>
              </w:rPr>
              <w:t>もの</w:t>
            </w:r>
          </w:rt>
          <w:rubyBase>
            <w:r>
              <w:rPr>
                <w:rFonts w:ascii="HG明朝E" w:hAnsi="HG明朝E" w:cs="ＭＳ ゴシック;MS Gothic" w:eastAsia="HG明朝E"/>
                <w:b/>
                <w:outline/>
                <w:shadow/>
                <w:color w:val="FF0000"/>
                <w:sz w:val="32"/>
                <w:szCs w:val="32"/>
              </w:rPr>
              <w:t>物</w:t>
            </w:r>
          </w:rubyBase>
        </w:ruby>
      </w:r>
      <w:r/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b/>
          <w:b/>
          <w:outline/>
          <w:shadow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outline/>
          <w:shadow/>
          <w:color w:val="FF0000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王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げ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預言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祭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するためにイエス・キリストが来られました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下のカード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中で、イエス様がもらっ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どれか、○をつけましょう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53895</wp:posOffset>
                </wp:positionH>
                <wp:positionV relativeFrom="paragraph">
                  <wp:posOffset>1365885</wp:posOffset>
                </wp:positionV>
                <wp:extent cx="492760" cy="23876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ご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黄金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8.8pt;mso-wrap-distance-left:9.05pt;mso-wrap-distance-right:9.05pt;mso-wrap-distance-top:0pt;mso-wrap-distance-bottom:0pt;margin-top:107.55pt;mso-position-vertical-relative:text;margin-left:15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ご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黄金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23335</wp:posOffset>
                </wp:positionH>
                <wp:positionV relativeFrom="paragraph">
                  <wp:posOffset>1365885</wp:posOffset>
                </wp:positionV>
                <wp:extent cx="810895" cy="23876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ゲー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機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18.8pt;mso-wrap-distance-left:9.05pt;mso-wrap-distance-right:9.05pt;mso-wrap-distance-top:0pt;mso-wrap-distance-bottom:0pt;margin-top:107.55pt;mso-position-vertical-relative:text;margin-left:30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ゲー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機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8505</wp:posOffset>
                </wp:positionH>
                <wp:positionV relativeFrom="paragraph">
                  <wp:posOffset>2813685</wp:posOffset>
                </wp:positionV>
                <wp:extent cx="721995" cy="23876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香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8.8pt;mso-wrap-distance-left:9.05pt;mso-wrap-distance-right:9.05pt;mso-wrap-distance-top:0pt;mso-wrap-distance-bottom:0pt;margin-top:221.55pt;mso-position-vertical-relative:text;margin-left:5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香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22170</wp:posOffset>
                </wp:positionH>
                <wp:positionV relativeFrom="paragraph">
                  <wp:posOffset>2432050</wp:posOffset>
                </wp:positionV>
                <wp:extent cx="594995" cy="38163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誕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ケー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30.05pt;mso-wrap-distance-left:9.05pt;mso-wrap-distance-right:9.05pt;mso-wrap-distance-top:0pt;mso-wrap-distance-bottom:0pt;margin-top:191.5pt;mso-position-vertical-relative:text;margin-left:16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誕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ケー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17595</wp:posOffset>
                </wp:positionH>
                <wp:positionV relativeFrom="paragraph">
                  <wp:posOffset>3166110</wp:posOffset>
                </wp:positionV>
                <wp:extent cx="1240790" cy="23876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プレゼントのつつ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8pt;mso-wrap-distance-left:9.05pt;mso-wrap-distance-right:9.05pt;mso-wrap-distance-top:0pt;mso-wrap-distance-bottom:0pt;margin-top:249.3pt;mso-position-vertical-relative:text;margin-left:28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プレゼントのつつ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77440</wp:posOffset>
                </wp:positionH>
                <wp:positionV relativeFrom="paragraph">
                  <wp:posOffset>4309110</wp:posOffset>
                </wp:positionV>
                <wp:extent cx="720725" cy="23876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薬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8.8pt;mso-wrap-distance-left:9.05pt;mso-wrap-distance-right:9.05pt;mso-wrap-distance-top:0pt;mso-wrap-distance-bottom:0pt;margin-top:339.3pt;mso-position-vertical-relative:text;margin-left:18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薬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8795</wp:posOffset>
                </wp:positionH>
                <wp:positionV relativeFrom="paragraph">
                  <wp:posOffset>4785360</wp:posOffset>
                </wp:positionV>
                <wp:extent cx="3901440" cy="76708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：カンラ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樹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漢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医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す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材料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す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香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しょう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化粧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す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材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ど、いろい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古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近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ヨーロッパ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非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貴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、エジプトではミイラを作る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うふ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防腐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pt;height:60.4pt;mso-wrap-distance-left:9.05pt;mso-wrap-distance-right:9.05pt;mso-wrap-distance-top:0pt;mso-wrap-distance-bottom:0pt;margin-top:376.8pt;mso-position-vertical-relative:text;margin-left:4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：カンラ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樹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漢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医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す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い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材料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す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香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しょうひ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化粧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す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い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材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ど、いろい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古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近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ヨーロッパで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非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貴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、エジプトではミイラを作るの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うふ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防腐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10</wp:posOffset>
            </wp:positionH>
            <wp:positionV relativeFrom="paragraph">
              <wp:posOffset>-144145</wp:posOffset>
            </wp:positionV>
            <wp:extent cx="5765165" cy="1739265"/>
            <wp:effectExtent l="0" t="0" r="0" b="0"/>
            <wp:wrapNone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69390</wp:posOffset>
                </wp:positionH>
                <wp:positionV relativeFrom="paragraph">
                  <wp:posOffset>118745</wp:posOffset>
                </wp:positionV>
                <wp:extent cx="3687445" cy="511556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7445" cy="511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メリ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クリスマ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日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る神様であるイエス様が、人となってこの世に来られた日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記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クリスマスです。イエス様は、この世に来られて、キリスト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神様に会う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ゆる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しわざをほろぼ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をされました。そして、そのことを神様の子どもにまかせられました。ところが、サタンがおなかがすいて、ガオーとなくライオンのように、みことばをのがした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一口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こんでしまお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レムナントのみなさ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ピンとたてて神様の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かたむけてみてください。また、神様がくださった七つのプレゼ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い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内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、暗や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天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助け、天国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んでみてください。これはだれかが、かわりにしてあげることができません。一人でしなければなりません。それでは「ガオ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きたサタンが「レムナントにはかなわな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言い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ころが、サタンがクリスマ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サンタがプレゼントをくれる日に、ある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人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な時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日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います。イエス様が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をしに来られた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分かれば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ち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ことになるからです。レムナントのみなさん、サタンがばらまいた暗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イエス・キリストの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して下さ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。このことをすること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神様は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ばれ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5pt;height:402.8pt;mso-wrap-distance-left:9.05pt;mso-wrap-distance-right:9.05pt;mso-wrap-distance-top:0pt;mso-wrap-distance-bottom:0pt;margin-top:9.35pt;mso-position-vertical-relative:text;margin-left:11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メリ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クリスマス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今日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る神様であるイエス様が、人となってこの世に来られた日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記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クリスマスです。イエス様は、この世に来られて、キリスト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神様に会う道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ゆる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しわざをほろぼ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王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をされました。そして、そのことを神様の子どもにまかせられました。ところが、サタンがおなかがすいて、ガオーとなくライオンのように、みことばをのがした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一口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こんでしまおう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ま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レムナントのみなさん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ピンとたてて神様の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かたむけてみてください。また、神様がくださった七つのプレゼ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い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内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、暗や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天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助け、天国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んでみてください。これはだれかが、かわりにしてあげることができません。一人でしなければなりません。それでは「ガオ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きたサタンが「レムナントにはかなわな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言い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ま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ころが、サタンがクリスマ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サンタがプレゼントをくれる日に、あるい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人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な時間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日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います。イエス様が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をしに来られた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分かれば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ち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ことになるからです。レムナントのみなさん、サタンがばらまいた暗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イエス・キリストの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して下さ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。このことをすること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神様は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ばれ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3090</wp:posOffset>
                </wp:positionH>
                <wp:positionV relativeFrom="paragraph">
                  <wp:posOffset>-635</wp:posOffset>
                </wp:positionV>
                <wp:extent cx="533400" cy="42862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-0.05pt;mso-position-vertical-relative:text;margin-left:4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金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I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ペテロ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2:9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かし、あなたがた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ばれた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種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、王であ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祭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な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く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国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、神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所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された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れは、あなたがたを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やみの中から、ご自分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ど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くべき光の中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くださった方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すばらしいみわざを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なたがた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べ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え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ためなの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3500</wp:posOffset>
            </wp:positionH>
            <wp:positionV relativeFrom="paragraph">
              <wp:posOffset>635</wp:posOffset>
            </wp:positionV>
            <wp:extent cx="5765800" cy="1176655"/>
            <wp:effectExtent l="0" t="0" r="0" b="0"/>
            <wp:wrapNone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の神様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たちのためにキリストであるイエス様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ってくださってありがとうございます。光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のよくはたすことができるよう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たしてください。万王の王であるイエス・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080</wp:posOffset>
            </wp:positionH>
            <wp:positionV relativeFrom="paragraph">
              <wp:posOffset>-41275</wp:posOffset>
            </wp:positionV>
            <wp:extent cx="5735320" cy="8228965"/>
            <wp:effectExtent l="0" t="0" r="0" b="0"/>
            <wp:wrapNone/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8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の友だちが、クリスマスといえばサンタのおじさんを思い出します。　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かし、クリスマス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じ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人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サンタのおじさんではありません。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れは、イエス・キリストです！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ころで、なぜクリスマス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じ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人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サンタのおじさんになったので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ょうか。</w:t>
      </w:r>
    </w:p>
    <w:p>
      <w:pPr>
        <w:pStyle w:val="Normal"/>
        <w:ind w:firstLine="3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今から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約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,7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前、オランダの人である</w:t>
      </w:r>
    </w:p>
    <w:p>
      <w:pPr>
        <w:pStyle w:val="Normal"/>
        <w:ind w:firstLine="3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ニコラウス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とてもたくさん　</w:t>
      </w:r>
    </w:p>
    <w:p>
      <w:pPr>
        <w:pStyle w:val="Normal"/>
        <w:ind w:firstLine="34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だ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けしました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いことをよくした</w:t>
      </w:r>
    </w:p>
    <w:p>
      <w:pPr>
        <w:pStyle w:val="Normal"/>
        <w:ind w:firstLine="3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ニコラウスが死んだとき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「セント（サンタ）」</w:t>
      </w:r>
    </w:p>
    <w:p>
      <w:pPr>
        <w:pStyle w:val="Normal"/>
        <w:ind w:firstLine="30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saint: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人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じ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者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び名をつけて、</w:t>
      </w:r>
    </w:p>
    <w:p>
      <w:pPr>
        <w:pStyle w:val="Normal"/>
        <w:ind w:firstLine="34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行い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のです。そしてサンタ・</w:t>
      </w:r>
    </w:p>
    <w:p>
      <w:pPr>
        <w:pStyle w:val="Normal"/>
        <w:ind w:firstLine="3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ニコラウスのように、かわいそう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な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人を</w:t>
      </w:r>
    </w:p>
    <w:p>
      <w:pPr>
        <w:pStyle w:val="Normal"/>
        <w:ind w:firstLine="34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だ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けする人を「サンタクロース」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びました。</w:t>
      </w:r>
    </w:p>
    <w:p>
      <w:pPr>
        <w:pStyle w:val="Normal"/>
        <w:ind w:firstLine="3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な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人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いことをよくするのは、良いこと</w:t>
      </w:r>
    </w:p>
    <w:p>
      <w:pPr>
        <w:pStyle w:val="Normal"/>
        <w:ind w:firstLine="3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が、サンタのおじさん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ち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ゆるして、</w:t>
      </w:r>
    </w:p>
    <w:p>
      <w:pPr>
        <w:pStyle w:val="Normal"/>
        <w:ind w:firstLine="34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くれることはありません。</w:t>
      </w:r>
    </w:p>
    <w:p>
      <w:pPr>
        <w:pStyle w:val="Normal"/>
        <w:ind w:firstLine="6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王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げ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預言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祭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あるイエス様だけが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ち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うことが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きます。それで「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クリスマス」と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と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言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は、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color w:val="00B05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キリスト（</w:t>
      </w:r>
      <w:r>
        <w:rPr>
          <w:rFonts w:eastAsia="ＭＳ ゴシック;MS Gothic" w:cs="ＭＳ ゴシック;MS Gothic" w:ascii="ＭＳ ゴシック;MS Gothic" w:hAnsi="ＭＳ ゴシック;MS Gothic"/>
          <w:color w:val="00B050"/>
          <w:sz w:val="20"/>
          <w:szCs w:val="20"/>
        </w:rPr>
        <w:t>Christ: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メシヤ</w:t>
      </w:r>
      <w:r>
        <w:rPr>
          <w:rFonts w:eastAsia="ＭＳ ゴシック;MS Gothic" w:cs="ＭＳ ゴシック;MS Gothic" w:ascii="ＭＳ ゴシック;MS Gothic" w:hAnsi="ＭＳ ゴシック;MS Gothic"/>
          <w:color w:val="00B05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が来られた日</w:t>
      </w:r>
      <w:r>
        <w:rPr>
          <w:rFonts w:eastAsia="ＭＳ ゴシック;MS Gothic" w:cs="ＭＳ ゴシック;MS Gothic" w:ascii="ＭＳ ゴシック;MS Gothic" w:hAnsi="ＭＳ ゴシック;MS Gothic"/>
          <w:color w:val="00B050"/>
          <w:sz w:val="20"/>
          <w:szCs w:val="20"/>
        </w:rPr>
        <w:t>(mas: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color w:val="00B05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を</w:t>
      </w:r>
    </w:p>
    <w:p>
      <w:pPr>
        <w:pStyle w:val="Normal"/>
        <w:ind w:firstLine="6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記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しよう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。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あ、もう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クリスマス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分かりましたね。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も、こ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知らないお友だちがとて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でしょう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!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レムナントのみんな。クリスマス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友だちに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知らせてあげましょう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98480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98480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98480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20"/>
          <w:szCs w:val="20"/>
        </w:rPr>
      </w:r>
      <w:r>
        <w:br w:type="page"/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3495</wp:posOffset>
            </wp:positionH>
            <wp:positionV relativeFrom="paragraph">
              <wp:posOffset>-132080</wp:posOffset>
            </wp:positionV>
            <wp:extent cx="5821045" cy="8232140"/>
            <wp:effectExtent l="0" t="0" r="0" b="0"/>
            <wp:wrapNone/>
            <wp:docPr id="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/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日（土）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outline/>
          <w:shadow/>
          <w:color w:val="FF0000"/>
          <w:sz w:val="16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outline/>
          <w:shadow/>
          <w:color w:val="FF0000"/>
          <w:sz w:val="16"/>
          <w:szCs w:val="16"/>
        </w:rPr>
        <w:t>　　　　　　　　　　　　　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たん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outline/>
                <w:shadow/>
                <w:color w:val="FF0000"/>
                <w:sz w:val="40"/>
                <w:szCs w:val="40"/>
              </w:rPr>
              <w:t>誕生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outline/>
                <w:shadow/>
                <w:color w:val="FF0000"/>
                <w:sz w:val="40"/>
                <w:szCs w:val="40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40"/>
          <w:szCs w:val="40"/>
        </w:rPr>
        <w:t>パーティー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left="1264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太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高くのぼった。来ないように思え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ん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誕生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いよいよきた。</w:t>
      </w:r>
    </w:p>
    <w:p>
      <w:pPr>
        <w:pStyle w:val="Normal"/>
        <w:ind w:left="126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かし、ユイは、あま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べなかった。</w:t>
      </w:r>
    </w:p>
    <w:p>
      <w:pPr>
        <w:pStyle w:val="Normal"/>
        <w:ind w:firstLine="1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ユイは、パパところに近づい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ねた。</w:t>
      </w:r>
    </w:p>
    <w:p>
      <w:pPr>
        <w:pStyle w:val="Normal"/>
        <w:ind w:firstLine="1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パパ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きよ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らなければならないの」</w:t>
      </w:r>
    </w:p>
    <w:p>
      <w:pPr>
        <w:pStyle w:val="Normal"/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パパは「もちろん」と言った。</w:t>
      </w:r>
    </w:p>
    <w:p>
      <w:pPr>
        <w:pStyle w:val="Normal"/>
        <w:ind w:firstLine="1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ユイは、た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つきながら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ごとをしていた。パパはユイ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っそりとひっぱりながら「どうされたのですか。王女さま」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た。</w:t>
      </w:r>
    </w:p>
    <w:p>
      <w:pPr>
        <w:pStyle w:val="Normal"/>
        <w:ind w:firstLine="1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ハヤトくんのパパ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きよく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るべきだと言ったそうなの」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ユイはぶすっとし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しながら答えた。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パパは「それで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?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ねた。</w:t>
      </w:r>
    </w:p>
    <w:p>
      <w:pPr>
        <w:pStyle w:val="Normal"/>
        <w:ind w:firstLine="1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ハヤトくんが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昨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プレゼント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おくべきだったのに、</w:t>
      </w:r>
    </w:p>
    <w:p>
      <w:pPr>
        <w:pStyle w:val="Normal"/>
        <w:ind w:firstLine="1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うっか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なかったそうなの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きよく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らなければ</w:t>
      </w:r>
    </w:p>
    <w:p>
      <w:pPr>
        <w:pStyle w:val="Normal"/>
        <w:ind w:firstLine="2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らないから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絶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お金を使ってはいけないでしょう。それで、</w:t>
      </w:r>
    </w:p>
    <w:p>
      <w:pPr>
        <w:pStyle w:val="Normal"/>
        <w:ind w:firstLine="3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今日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ん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誕生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パーティーには来られないそうなの。</w:t>
      </w:r>
    </w:p>
    <w:p>
      <w:pPr>
        <w:pStyle w:val="Normal"/>
        <w:ind w:firstLine="34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今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ん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誕生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パーティーにハヤトくんのように</w:t>
      </w:r>
    </w:p>
    <w:p>
      <w:pPr>
        <w:pStyle w:val="Normal"/>
        <w:ind w:firstLine="3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イエス様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ない友だち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ようと、</w:t>
      </w:r>
    </w:p>
    <w:p>
      <w:pPr>
        <w:pStyle w:val="Normal"/>
        <w:ind w:firstLine="3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イベント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ておいたのに、水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っちゃう」</w:t>
      </w:r>
    </w:p>
    <w:p>
      <w:pPr>
        <w:pStyle w:val="Normal"/>
        <w:ind w:firstLine="5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ことばに答えが</w:t>
      </w:r>
    </w:p>
    <w:p>
      <w:pPr>
        <w:pStyle w:val="Normal"/>
        <w:ind w:firstLine="5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あるけれど、パパと</w:t>
      </w:r>
    </w:p>
    <w:p>
      <w:pPr>
        <w:pStyle w:val="Normal"/>
        <w:ind w:firstLine="6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見てみるかい」</w:t>
      </w:r>
    </w:p>
    <w:p>
      <w:pPr>
        <w:pStyle w:val="Normal"/>
        <w:ind w:firstLine="6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ユイは頭をこくんとうなずいた。</w:t>
      </w:r>
    </w:p>
    <w:p>
      <w:pPr>
        <w:pStyle w:val="Normal"/>
        <w:ind w:firstLine="5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さあ、コリント人へ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が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紙</w:t>
            </w:r>
          </w:rubyBase>
        </w:ruby>
      </w:r>
      <w:r/>
    </w:p>
    <w:p>
      <w:pPr>
        <w:pStyle w:val="Normal"/>
        <w:ind w:firstLine="60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章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4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3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答えが</w:t>
      </w:r>
    </w:p>
    <w:p>
      <w:pPr>
        <w:pStyle w:val="Normal"/>
        <w:ind w:firstLine="6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出ているよ。いっしょに</w:t>
      </w:r>
    </w:p>
    <w:p>
      <w:pPr>
        <w:pStyle w:val="Normal"/>
        <w:ind w:firstLine="60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でみよう」</w:t>
      </w:r>
    </w:p>
    <w:p>
      <w:pPr>
        <w:pStyle w:val="Normal"/>
        <w:ind w:firstLine="5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5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5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5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5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5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5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5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5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5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56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2065</wp:posOffset>
            </wp:positionH>
            <wp:positionV relativeFrom="paragraph">
              <wp:posOffset>-24130</wp:posOffset>
            </wp:positionV>
            <wp:extent cx="5784215" cy="8141970"/>
            <wp:effectExtent l="0" t="0" r="0" b="0"/>
            <wp:wrapNone/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5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5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5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39471D"/>
          <w:sz w:val="20"/>
          <w:szCs w:val="20"/>
        </w:rPr>
        <w:t>だれでも、自分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9471D"/>
                <w:sz w:val="20"/>
                <w:szCs w:val="20"/>
              </w:rPr>
              <w:t>利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9471D"/>
          <w:sz w:val="20"/>
          <w:szCs w:val="20"/>
        </w:rPr>
        <w:t>を求めないで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9471D"/>
                <w:sz w:val="20"/>
                <w:szCs w:val="20"/>
              </w:rPr>
              <w:t>他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9471D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り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9471D"/>
                <w:sz w:val="20"/>
                <w:szCs w:val="20"/>
              </w:rPr>
              <w:t>利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9471D"/>
          <w:sz w:val="20"/>
          <w:szCs w:val="20"/>
        </w:rPr>
        <w:t>を心がけなさい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9471D"/>
                <w:sz w:val="20"/>
                <w:szCs w:val="20"/>
              </w:rPr>
              <w:t>市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9471D"/>
          <w:sz w:val="20"/>
          <w:szCs w:val="20"/>
        </w:rPr>
        <w:t>に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9471D"/>
                <w:sz w:val="20"/>
                <w:szCs w:val="20"/>
              </w:rPr>
              <w:t>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9471D"/>
          <w:sz w:val="20"/>
          <w:szCs w:val="20"/>
        </w:rPr>
        <w:t>ってい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9471D"/>
                <w:sz w:val="20"/>
                <w:szCs w:val="20"/>
              </w:rPr>
              <w:t>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9471D"/>
          <w:sz w:val="20"/>
          <w:szCs w:val="20"/>
        </w:rPr>
        <w:t>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ょ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9471D"/>
                <w:sz w:val="20"/>
                <w:szCs w:val="20"/>
              </w:rPr>
              <w:t>良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9471D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9471D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9471D"/>
          <w:sz w:val="20"/>
          <w:szCs w:val="20"/>
        </w:rPr>
        <w:t>と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9471D"/>
                <w:sz w:val="20"/>
                <w:szCs w:val="20"/>
              </w:rPr>
              <w:t>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9471D"/>
          <w:sz w:val="20"/>
          <w:szCs w:val="20"/>
        </w:rPr>
        <w:t>べ上げることはしないで、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39471D"/>
          <w:sz w:val="20"/>
          <w:szCs w:val="20"/>
        </w:rPr>
        <w:t>どれでも食べなさい。地とそれ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9471D"/>
                <w:sz w:val="20"/>
                <w:szCs w:val="20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9471D"/>
          <w:sz w:val="20"/>
          <w:szCs w:val="20"/>
        </w:rPr>
        <w:t>ちているものは、主のものだからです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39471D"/>
          <w:sz w:val="20"/>
          <w:szCs w:val="20"/>
        </w:rPr>
        <w:t>もし、あなたがた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9471D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9471D"/>
          <w:sz w:val="20"/>
          <w:szCs w:val="20"/>
        </w:rPr>
        <w:t>のない者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9471D"/>
                <w:sz w:val="20"/>
                <w:szCs w:val="20"/>
              </w:rPr>
              <w:t>招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9471D"/>
          <w:sz w:val="20"/>
          <w:szCs w:val="20"/>
        </w:rPr>
        <w:t>されて、行きたいと思うときは、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ょ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9471D"/>
                <w:sz w:val="20"/>
                <w:szCs w:val="20"/>
              </w:rPr>
              <w:t>良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9471D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9471D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9471D"/>
          <w:sz w:val="20"/>
          <w:szCs w:val="20"/>
        </w:rPr>
        <w:t>と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9471D"/>
                <w:sz w:val="20"/>
                <w:szCs w:val="20"/>
              </w:rPr>
              <w:t>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9471D"/>
          <w:sz w:val="20"/>
          <w:szCs w:val="20"/>
        </w:rPr>
        <w:t>べ上げることはしないで、自分の前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9471D"/>
                <w:sz w:val="20"/>
                <w:szCs w:val="20"/>
              </w:rPr>
              <w:t>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9471D"/>
          <w:sz w:val="20"/>
          <w:szCs w:val="20"/>
        </w:rPr>
        <w:t>かれる物はどれで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39471D"/>
          <w:sz w:val="20"/>
          <w:szCs w:val="20"/>
        </w:rPr>
        <w:t>食べなさい。しかし、もしだれかが、「これ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9471D"/>
                <w:sz w:val="20"/>
                <w:szCs w:val="20"/>
              </w:rPr>
              <w:t>偶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9471D"/>
          <w:sz w:val="20"/>
          <w:szCs w:val="20"/>
        </w:rPr>
        <w:t>にささげ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9471D"/>
                <w:sz w:val="20"/>
                <w:szCs w:val="20"/>
              </w:rPr>
              <w:t>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9471D"/>
          <w:sz w:val="20"/>
          <w:szCs w:val="20"/>
        </w:rPr>
        <w:t>です。」とあなたがたに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39471D"/>
          <w:sz w:val="20"/>
          <w:szCs w:val="20"/>
        </w:rPr>
        <w:t>言うなら、そう知らせた人のために、ま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ょ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9471D"/>
                <w:sz w:val="20"/>
                <w:szCs w:val="20"/>
              </w:rPr>
              <w:t>良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9471D"/>
          <w:sz w:val="20"/>
          <w:szCs w:val="20"/>
        </w:rPr>
        <w:t>のために、食べてはいけません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9471D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9471D"/>
          <w:sz w:val="20"/>
          <w:szCs w:val="20"/>
        </w:rPr>
        <w:t>が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りょ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9471D"/>
                <w:sz w:val="20"/>
                <w:szCs w:val="20"/>
              </w:rPr>
              <w:t>良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9471D"/>
          <w:sz w:val="20"/>
          <w:szCs w:val="20"/>
        </w:rPr>
        <w:t>と言うのは、あなた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りょ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9471D"/>
                <w:sz w:val="20"/>
                <w:szCs w:val="20"/>
              </w:rPr>
              <w:t>良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9471D"/>
          <w:sz w:val="20"/>
          <w:szCs w:val="20"/>
        </w:rPr>
        <w:t>ではなく、ほかの人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りょ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9471D"/>
                <w:sz w:val="20"/>
                <w:szCs w:val="20"/>
              </w:rPr>
              <w:t>良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9471D"/>
          <w:sz w:val="20"/>
          <w:szCs w:val="20"/>
        </w:rPr>
        <w:t>です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9471D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9471D"/>
          <w:sz w:val="20"/>
          <w:szCs w:val="20"/>
        </w:rPr>
        <w:t>の自由が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9471D"/>
                <w:sz w:val="20"/>
                <w:szCs w:val="20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9471D"/>
          <w:sz w:val="20"/>
          <w:szCs w:val="20"/>
        </w:rPr>
        <w:t>の人の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りょ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9471D"/>
                <w:sz w:val="20"/>
                <w:szCs w:val="20"/>
              </w:rPr>
              <w:t>良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9471D"/>
          <w:sz w:val="20"/>
          <w:szCs w:val="20"/>
        </w:rPr>
        <w:t>によってさばかれるわけがあるでしょうか。もし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9471D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9471D"/>
          <w:sz w:val="20"/>
          <w:szCs w:val="20"/>
        </w:rPr>
        <w:t>が神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9471D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9471D"/>
          <w:sz w:val="20"/>
          <w:szCs w:val="20"/>
        </w:rPr>
        <w:t>をささげて食べる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39471D"/>
          <w:sz w:val="20"/>
          <w:szCs w:val="20"/>
        </w:rPr>
        <w:t>なら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9471D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9471D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9471D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9471D"/>
          <w:sz w:val="20"/>
          <w:szCs w:val="20"/>
        </w:rPr>
        <w:t>する物のために、そしられるわけがあるでしょうか。こういうわけで、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39471D"/>
          <w:sz w:val="20"/>
          <w:szCs w:val="20"/>
        </w:rPr>
        <w:t>あなたがたは、食べるにも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9471D"/>
                <w:sz w:val="20"/>
                <w:szCs w:val="20"/>
              </w:rPr>
              <w:t>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9471D"/>
          <w:sz w:val="20"/>
          <w:szCs w:val="20"/>
        </w:rPr>
        <w:t>むにも、何をするにも、ただ神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9471D"/>
                <w:sz w:val="20"/>
                <w:szCs w:val="20"/>
              </w:rPr>
              <w:t>栄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9471D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ら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9471D"/>
                <w:sz w:val="20"/>
                <w:szCs w:val="20"/>
              </w:rPr>
              <w:t>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9471D"/>
          <w:sz w:val="20"/>
          <w:szCs w:val="20"/>
        </w:rPr>
        <w:t>わすために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39471D"/>
          <w:sz w:val="20"/>
          <w:szCs w:val="20"/>
        </w:rPr>
        <w:t>しなさい。ユダヤ人にも、ギリシヤ人にも、神の教会にも、つまずき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9471D"/>
                <w:sz w:val="20"/>
                <w:szCs w:val="20"/>
              </w:rPr>
              <w:t>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9471D"/>
          <w:sz w:val="20"/>
          <w:szCs w:val="20"/>
        </w:rPr>
        <w:t>えないように</w:t>
      </w:r>
    </w:p>
    <w:p>
      <w:pPr>
        <w:pStyle w:val="Normal"/>
        <w:ind w:left="181" w:hanging="0"/>
        <w:rPr>
          <w:rFonts w:ascii="ＭＳ ゴシック;MS Gothic" w:hAnsi="ＭＳ ゴシック;MS Gothic" w:eastAsia="ＭＳ ゴシック;MS Gothic" w:cs="ＭＳ ゴシック;MS Gothic"/>
          <w:color w:val="39471D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39471D"/>
          <w:sz w:val="20"/>
          <w:szCs w:val="20"/>
        </w:rPr>
        <w:t>しなさい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9471D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9471D"/>
          <w:sz w:val="20"/>
          <w:szCs w:val="20"/>
        </w:rPr>
        <w:t>も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9471D"/>
                <w:sz w:val="20"/>
                <w:szCs w:val="20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9471D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9471D"/>
                <w:sz w:val="2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9471D"/>
          <w:sz w:val="20"/>
          <w:szCs w:val="20"/>
        </w:rPr>
        <w:t>われるために、自分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り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9471D"/>
                <w:sz w:val="20"/>
                <w:szCs w:val="20"/>
              </w:rPr>
              <w:t>利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9471D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9471D"/>
                <w:sz w:val="20"/>
                <w:szCs w:val="20"/>
              </w:rPr>
              <w:t>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9471D"/>
          <w:sz w:val="20"/>
          <w:szCs w:val="20"/>
        </w:rPr>
        <w:t>めず、多くの人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り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9471D"/>
                <w:sz w:val="20"/>
                <w:szCs w:val="20"/>
              </w:rPr>
              <w:t>利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9471D"/>
          <w:sz w:val="20"/>
          <w:szCs w:val="20"/>
        </w:rPr>
        <w:t>を求め、</w:t>
      </w:r>
    </w:p>
    <w:p>
      <w:pPr>
        <w:pStyle w:val="Normal"/>
        <w:ind w:left="181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39471D"/>
          <w:sz w:val="20"/>
          <w:szCs w:val="20"/>
        </w:rPr>
        <w:t>どんなことでも、みなの人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9471D"/>
                <w:sz w:val="20"/>
                <w:szCs w:val="20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9471D"/>
          <w:sz w:val="20"/>
          <w:szCs w:val="20"/>
        </w:rPr>
        <w:t>ばせているのですから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39471D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39471D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ユイ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では、ハヤトくん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んじょ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誕生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プレゼント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くることができなくても、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んじょ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誕生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パーティーにきて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ない友だちに福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るのが良いのか、ハヤトくんが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んじょ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誕生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プレゼント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わなかったから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んじょ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誕生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パーティーに来ないの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のか」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パパ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ねた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んじょ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誕生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プレゼント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こなくても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んじょ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誕生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パーティーにきて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ない友だちに福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るの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と思う。パパ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今、すぐに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ハヤトくん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プレゼントはいらないから、そのまま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んじょ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誕生日</w:t>
            </w:r>
          </w:rubyBase>
        </w:ruby>
      </w:r>
      <w:r/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パーティーに来てと言うわ」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ユイは、パッと立ちあが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ところ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ように走って行った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パパは「そうしなさい」と言いながら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い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95905</wp:posOffset>
                </wp:positionH>
                <wp:positionV relativeFrom="paragraph">
                  <wp:posOffset>5080</wp:posOffset>
                </wp:positionV>
                <wp:extent cx="1645920" cy="898525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6"/>
                                <w:szCs w:val="16"/>
                              </w:rPr>
                              <w:t>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0.75pt;mso-wrap-distance-left:9.05pt;mso-wrap-distance-right:9.05pt;mso-wrap-distance-top:0pt;mso-wrap-distance-bottom:0pt;margin-top:0.4pt;mso-position-vertical-relative:text;margin-left:22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6"/>
                          <w:szCs w:val="16"/>
                        </w:rPr>
                        <w:t>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教会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20"/>
        </w:rPr>
      </w:r>
    </w:p>
    <w:sectPr>
      <w:type w:val="nextPage"/>
      <w:pgSz w:w="10318" w:h="14570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HG創英角ｺﾞｼｯｸUB">
    <w:charset w:val="01"/>
    <w:family w:val="roman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HG明朝E">
    <w:charset w:val="80"/>
    <w:family w:val="roman"/>
    <w:pitch w:val="default"/>
  </w:font>
  <w:font w:name="HG明朝E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HG明朝E"/>
    </w:rPr>
  </w:style>
  <w:style w:type="character" w:styleId="Rubies8">
    <w:name w:val="Rubies8"/>
    <w:qFormat/>
    <w:rPr>
      <w:rFonts w:eastAsia="ＭＳ ゴシック"/>
    </w:rPr>
  </w:style>
  <w:style w:type="character" w:styleId="Rubies9">
    <w:name w:val="Rubies9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jpeg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13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1:01:00Z</dcterms:created>
  <dc:creator> </dc:creator>
  <dc:description/>
  <cp:keywords/>
  <dc:language>en-US</dc:language>
  <cp:lastModifiedBy>Chikako</cp:lastModifiedBy>
  <cp:lastPrinted>2009-01-30T21:08:00Z</cp:lastPrinted>
  <dcterms:modified xsi:type="dcterms:W3CDTF">2009-12-18T01:11:00Z</dcterms:modified>
  <cp:revision>3</cp:revision>
  <dc:subject/>
  <dc:title>　　　どのように祈(いの)りの課題(かだい)を</dc:title>
</cp:coreProperties>
</file>