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785</wp:posOffset>
                </wp:positionH>
                <wp:positionV relativeFrom="paragraph">
                  <wp:posOffset>45720</wp:posOffset>
                </wp:positionV>
                <wp:extent cx="3589655" cy="560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パッ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目で見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タオルで目をかく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みてください。よたよた歩くようになるでしょう。また、ボカンボカンと、どこかにぶつか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にも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な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じているなら、どこに行くのかわもわからず、よたよた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にぶつかると「わぁ！」と言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な目をパッとひらいて、まず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はどんな方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され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いボランティアのメンバーでしょうか。正しいことをよく言われ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ちがいます。イエス様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キリス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な目をパッとひら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なことを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だちとけんかをしたとき、どんな心になりましたか。にくくて、もう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たくないでしょうか。なかまはずれにされるかと思って、こわい心になったでしょうか。そん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をパッとひらいてください。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サタンが、友だちとけんかするようにそそのかし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見えるでしょう。サタンはレムナント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ように、けんかするように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ように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っと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劣等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つようにさせ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、いや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します。また、こわいという思い、ゆううつな思い、ねたんだり、しっとする思いをあたえて、心に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ないでくだ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様の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悪いサタンは「ああ、見つけられた。助け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行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41.4pt;mso-wrap-distance-left:9.05pt;mso-wrap-distance-right:9.05pt;mso-wrap-distance-top:0pt;mso-wrap-distance-bottom:0pt;margin-top:3.6pt;mso-position-vertical-relative:text;margin-left: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パッと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目で見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タオルで目をかく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みてください。よたよた歩くようになるでしょう。また、ボカンボカンと、どこかにぶつか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にも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な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じているなら、どこに行くのかわもわからず、よたよた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にぶつかると「わぁ！」と言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な目をパッとひらいて、まず見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はどんな方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され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いボランティアのメンバーでしょうか。正しいことをよく言われ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ちがいます。イエス様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キリスト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な目をパッとひら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なことを見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友だちとけんかをしたとき、どんな心になりましたか。にくくて、もう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たくないでしょうか。なかまはずれにされるかと思って、こわい心になったでしょうか。そん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をパッとひらいてください。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サタンが、友だちとけんかするようにそそのかし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見えるでしょう。サタンはレムナント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ように、けんかするように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ように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っと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劣等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つ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つようにさせ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、いや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します。また、こわいという思い、ゆううつな思い、ねたんだり、しっとする思いをあたえて、心に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ないでくだ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様の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悪いサタンは「ああ、見つけられた。助け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行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他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された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、みことば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べなが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り歩い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ピリポはサマリヤ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町に下って行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人々にキリス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ピリ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行なってい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るしを見て、み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ろ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4-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神様、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年です。今年も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あたえてくださるイエス･キリストにつ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、広く、高く知ることができますように。また、悪いサタンにだまされないで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見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目をひらい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3810</wp:posOffset>
            </wp:positionV>
            <wp:extent cx="4766945" cy="692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55245</wp:posOffset>
                </wp:positionV>
                <wp:extent cx="2687320" cy="739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E36C0A"/>
                                      <w:sz w:val="28"/>
                                      <w:szCs w:val="2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E36C0A"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984806"/>
                                      <w:sz w:val="28"/>
                                      <w:szCs w:val="2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4A442A"/>
                                <w:sz w:val="28"/>
                                <w:szCs w:val="28"/>
                              </w:rPr>
                              <w:t>をそなえよう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日にだけシールをは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58.2pt;mso-wrap-distance-left:9.05pt;mso-wrap-distance-right:9.05pt;mso-wrap-distance-top:0pt;mso-wrap-distance-bottom:0pt;margin-top:4.35pt;mso-position-vertical-relative:text;margin-left: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E36C0A"/>
                                <w:sz w:val="28"/>
                                <w:szCs w:val="2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E36C0A"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984806"/>
                                <w:sz w:val="28"/>
                                <w:szCs w:val="2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4A442A"/>
                          <w:sz w:val="28"/>
                          <w:szCs w:val="28"/>
                        </w:rPr>
                        <w:t>をそなえよう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日にだけシールをは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3810</wp:posOffset>
            </wp:positionV>
            <wp:extent cx="2759710" cy="38080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107315</wp:posOffset>
                </wp:positionV>
                <wp:extent cx="4692650" cy="3475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347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2"/>
                                <w:szCs w:val="22"/>
                              </w:rPr>
                              <w:t>　ソロモン王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ロモン王様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すべてを持っていたのに、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父さんダビデににて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いと思ったのに・・・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くしたと言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よくするだろうと言われたのに、できませんでしたね。ダビデ王よりちょっと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しまったのですね。♡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、いちば～ん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っているでしょう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にぎらないといけないのに。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女の人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しまいました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でしょうに。。。ソロモン王様、もうしわけないのですが、神様がと～っても、おこられたようですよ。ソロモン王様、ず～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たら、さばきがあるってか書いてあったようなのに。。。だいじょうぶですか？ところ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かったのですよ。福音を持った女の人に会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というのに。。。これから、福音を持った女の人に会ってください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ンフルエンザ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ゅ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が、気をつけてください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ンジュ・セイル教会、カンチンジ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ュアン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イエス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ています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273.65pt;mso-wrap-distance-left:9.05pt;mso-wrap-distance-right:9.05pt;mso-wrap-distance-top:0pt;mso-wrap-distance-bottom:0pt;margin-top:8.4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2"/>
                          <w:szCs w:val="22"/>
                        </w:rPr>
                        <w:t>　ソロモン王へ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ソロモン王様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すべてを持っていたのに、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父さんダビデににて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いと思ったのに・・・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くしたと言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よくするだろうと言われたのに、できませんでしたね。ダビデ王よりちょっと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しまったのですね。♡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、いちば～ん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知っているでしょう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にぎらないといけないのに。。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女の人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しまいました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でしょうに。。。ソロモン王様、もうしわけないのですが、神様がと～っても、おこられたようですよ。ソロモン王様、ず～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たら、さばきがあるってか書いてあったようなのに。。。だいじょうぶですか？ところ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かったのですよ。福音を持った女の人に会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というのに。。。これから、福音を持った女の人に会ってください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ンフルエンザ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ゅ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が、気をつけてください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ンジュ・セイル教会、カンチンジ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ュアン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イエス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ています♡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8970</wp:posOffset>
                </wp:positionH>
                <wp:positionV relativeFrom="paragraph">
                  <wp:posOffset>3175</wp:posOffset>
                </wp:positionV>
                <wp:extent cx="1248410" cy="588010"/>
                <wp:effectExtent l="5080" t="5080" r="508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87880"/>
                        </a:xfrm>
                        <a:prstGeom prst="wedgeEllipseCallout">
                          <a:avLst>
                            <a:gd name="adj1" fmla="val -44606"/>
                            <a:gd name="adj2" fmla="val 5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神様がきらい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0.25pt;width:98.25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神様がきらい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785</wp:posOffset>
                </wp:positionH>
                <wp:positionV relativeFrom="paragraph">
                  <wp:posOffset>45720</wp:posOffset>
                </wp:positionV>
                <wp:extent cx="3589655" cy="5404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めし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お母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新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ザクザ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っておかゆを作っています。すぐに食べたいのですが、作りたてなので、ひとくち食べるのもやけど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いです。でも、おか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えたあとなら、やけどもしないし、パクパク食べ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すればすべてのことがかんたん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、するのではありません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中で、なっていく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したおかゆを食べるように、すべてのことがみんなかんたんになります。（朝めしま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おかゆを食べると言います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思いわずら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上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レムナント７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、モーセ、サムエル、ダビデ、エリシャ、イザヤ、パウ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神様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もつぎつぎと受け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りを味わえれば、考えと人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わ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味えれば、正しく考えるようになります。人を生かす考え、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考えを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ゲーム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スケジュールを立て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ように守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を受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サタン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り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25.55pt;mso-wrap-distance-left:9.05pt;mso-wrap-distance-right:9.05pt;mso-wrap-distance-top:0pt;mso-wrap-distance-bottom:0pt;margin-top:3.6pt;mso-position-vertical-relative:text;margin-left: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めし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お母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新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ザクザク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っておかゆを作っています。すぐに食べたいのですが、作りたてなので、ひとくち食べるのもやけど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いです。でも、おか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えたあとなら、やけどもしないし、パクパク食べ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すればすべてのことがかんたん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、するのではありません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中で、なっていく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したおかゆを食べるように、すべてのことがみんなかんたんになります。（朝めしまえ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おかゆを食べると言います）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思いわずら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上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レムナント７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、モーセ、サムエル、ダビデ、エリシャ、イザヤ、パウ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神様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もつぎつぎと受けてい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りを味わえれば、考えと人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わ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味えれば、正しく考えるようになります。人を生かす考え、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考えを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ゲーム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スケジュールを立て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ように守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を受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サタン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り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エペソ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: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用いて、どんなと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なさい。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め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ず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まして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ため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の中で考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生き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全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つ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ち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ま、この時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り、新しい力を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8:00Z</dcterms:created>
  <dc:creator> </dc:creator>
  <dc:description/>
  <cp:keywords/>
  <dc:language>en-US</dc:language>
  <cp:lastModifiedBy>Chikako</cp:lastModifiedBy>
  <cp:lastPrinted>2009-11-03T12:39:00Z</cp:lastPrinted>
  <dcterms:modified xsi:type="dcterms:W3CDTF">2009-12-26T04:29:00Z</dcterms:modified>
  <cp:revision>6</cp:revision>
  <dc:subject/>
  <dc:title>　　　４月　　　　　どのように未来(みらい)を　</dc:title>
</cp:coreProperties>
</file>