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68580</wp:posOffset>
                </wp:positionV>
                <wp:extent cx="3392170" cy="546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受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え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マ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ミオの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に行きました。ミオの家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広くて、大きな池がありました。池の中にはとても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むれをつくって、あっちこっ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いました。マミは、めずらしく思って、目を見はりました。ところで、ミ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入ったとたん、目をもっと丸くし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バービ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てのバービードールハウスがあったのです。マミは、ミオにかくれて、こっそりとバービ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っとぬすんで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も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ことがありませんか。それなら、ぬす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行って、ごめんなさいとゆるしてもらってください。そして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ください。神様はみなゆるしてくださって、レムナント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思い出せるようにしてくださ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神様の子どもです。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すべて答えられて、悪かったことをゆるしてもら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カナンの地を分け合ったように、神様はレムナントに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でに分けて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ください。神様はみなさんそれぞれに向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素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神様が神様の子どもにだけ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さないでください。そして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0.05pt;mso-wrap-distance-left:9.05pt;mso-wrap-distance-right:9.05pt;mso-wrap-distance-top:0pt;mso-wrap-distance-bottom:0pt;margin-top:5.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受け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えてみ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マ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ミオの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に行きました。ミオの家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広くて、大きな池がありました。池の中にはとても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むれをつくって、あっちこっ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いました。マミは、めずらしく思って、目を見はりました。ところで、ミ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入ったとたん、目をもっと丸くし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バービ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てのバービードールハウスがあったのです。マミは、ミオにかくれて、こっそりとバービ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っとぬすんでき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も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ことがありませんか。それなら、ぬす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行って、ごめんなさいとゆるしてもらってください。そして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ください。神様はみなゆるしてくださって、レムナント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思い出せるようにしてくださ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神様の子どもです。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すべて答えられて、悪かったことをゆるしてもら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カナンの地を分け合ったように、神様はレムナントに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でに分けてくださ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ください。神様はみなさんそれぞれに向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素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神様が神様の子どもにだけ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さないでください。そして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家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がっ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なわ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るいは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牛、ろ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がっ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ゆるしの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ちょっと持って行きたいように思うことがあります。しかし、今日、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、自分がどれほどたく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受けたかが分かりました。サタンにだまされ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ことができるように、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みをあたえ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left="391" w:hanging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1285</wp:posOffset>
            </wp:positionH>
            <wp:positionV relativeFrom="paragraph">
              <wp:posOffset>45085</wp:posOffset>
            </wp:positionV>
            <wp:extent cx="4937760" cy="67906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320</wp:posOffset>
            </wp:positionH>
            <wp:positionV relativeFrom="paragraph">
              <wp:posOffset>97155</wp:posOffset>
            </wp:positionV>
            <wp:extent cx="77470" cy="7156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8340</wp:posOffset>
            </wp:positionH>
            <wp:positionV relativeFrom="paragraph">
              <wp:posOffset>97790</wp:posOffset>
            </wp:positionV>
            <wp:extent cx="3038475" cy="3213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-3.85pt;margin-top:169.9pt;width:68.8pt;height:21.25pt;mso-wrap-style:none;v-text-anchor:middle;rotation:270" type="_x0000_t136">
            <v:path textpathok="t"/>
            <v:textpath on="t" fitshape="t" string="エルサレム" style="font-family:&quot;HGS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7pt;margin-top:40.1pt;width:47.05pt;height:21.25pt;mso-wrap-style:none;v-text-anchor:middle;rotation:270" type="_x0000_t136">
            <v:path textpathok="t"/>
            <v:textpath on="t" fitshape="t" string="たてよ" style="font-family:&quot;HGS創英角ﾎﾟｯﾌﾟ体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6.4pt;margin-top:76.5pt;width:12.7pt;height:16.8pt;mso-wrap-style:none;v-text-anchor:middle;rotation:270" type="_x0000_t136">
            <v:path textpathok="t"/>
            <v:textpath on="t" fitshape="t" string="を" style="font-family:&quot;HGS創英角ﾎﾟｯﾌﾟ体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9.5pt;margin-top:107.8pt;width:42.15pt;height:21.25pt;mso-wrap-style:none;v-text-anchor:middle;rotation:270" type="_x0000_t136">
            <v:path textpathok="t"/>
            <v:textpath on="t" fitshape="t" string="城壁" style="font-family:&quot;HGS創英角ﾎﾟｯﾌﾟ体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7.7pt;margin-top:10.25pt;width:5.65pt;height:21.25pt;mso-wrap-style:none;v-text-anchor:middle;rotation:270" type="_x0000_t136">
            <v:path textpathok="t"/>
            <v:textpath on="t" fitshape="t" string="！" style="font-family:&quot;HGS創英角ﾎﾟｯﾌﾟ体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-3.95pt;margin-top:109pt;width:34.05pt;height:10.7pt;mso-wrap-style:none;v-text-anchor:middle;rotation:270" type="_x0000_t136">
            <v:path textpathok="t"/>
            <v:textpath on="t" fitshape="t" string="じょうへき" style="font-family:&quot;HGS創英角ﾎﾟｯﾌﾟ体&quot;;font-size:12pt"/>
            <v:fill o:detectmouseclick="t" type="solid" color2="#3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3240</wp:posOffset>
            </wp:positionH>
            <wp:positionV relativeFrom="paragraph">
              <wp:posOffset>3255010</wp:posOffset>
            </wp:positionV>
            <wp:extent cx="2165985" cy="30378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9380</wp:posOffset>
            </wp:positionH>
            <wp:positionV relativeFrom="paragraph">
              <wp:posOffset>-147955</wp:posOffset>
            </wp:positionV>
            <wp:extent cx="4754880" cy="69075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2765</wp:posOffset>
            </wp:positionH>
            <wp:positionV relativeFrom="paragraph">
              <wp:posOffset>-22860</wp:posOffset>
            </wp:positionV>
            <wp:extent cx="1959610" cy="33248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66290</wp:posOffset>
            </wp:positionH>
            <wp:positionV relativeFrom="paragraph">
              <wp:posOffset>103505</wp:posOffset>
            </wp:positionV>
            <wp:extent cx="2265045" cy="3165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8890</wp:posOffset>
                </wp:positionH>
                <wp:positionV relativeFrom="paragraph">
                  <wp:posOffset>68580</wp:posOffset>
                </wp:positionV>
                <wp:extent cx="3392170" cy="51809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しておかれた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と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視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、そし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かくしておいておられます。レムナントのみなさん。神様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たものをさがしてみま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見つけた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友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お父さん、お母さんと兄弟や姉妹の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えられるレムナントいます。イエス様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キリスト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、かならず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あ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にもなるでしょうが、そのこと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なることを考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見つけた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視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時、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子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いても、お父さんお母さんが見ていれば、こわ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同じです。父なる神様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視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れています。レムナントの一つ一つの動き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いらっしゃ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集まってきても、こわ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ボカボ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。神様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正しく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ま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どんどんおろして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くださいます。レムナントは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7.95pt;mso-wrap-distance-left:9.05pt;mso-wrap-distance-right:9.05pt;mso-wrap-distance-top:0pt;mso-wrap-distance-bottom:0pt;margin-top:5.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しておかれたレムナ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と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視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、そし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かくしておいておられます。レムナントのみなさん。神様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たものをさがしてみま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見つけた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時刻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友だ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お父さん、お母さんと兄弟や姉妹の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えられるレムナントいます。イエス様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キリスト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、かならず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あ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にもなるでしょうが、そのこと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なることを考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見つけた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視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関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時、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子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いても、お父さんお母さんが見ていれば、こわ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同じです。父なる神様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視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れています。レムナントの一つ一つの動き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いらっしゃ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集まってきても、こわ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ボカボ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。神様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正しく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ま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どんどんおろして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くださいます。レムナントは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対して何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答えになりま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バアルにひざ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がめていない男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七千人が、わた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してある。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と同じよう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今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た者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4-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父なる神様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知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つことができるレムナントにならせてください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らし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して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くおろす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なら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隊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である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56210</wp:posOffset>
            </wp:positionV>
            <wp:extent cx="4495800" cy="119062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6660</wp:posOffset>
                </wp:positionH>
                <wp:positionV relativeFrom="paragraph">
                  <wp:posOffset>-50800</wp:posOffset>
                </wp:positionV>
                <wp:extent cx="3454400" cy="55810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工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6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だてのビルディング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風がビュービューふいても、車がブンブ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りすぎても、べちゃくちゃさわがしい声の中でも、ゆれる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しっかりとしたからです。レムナントがゆ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するためには、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く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１つ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－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ゆ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ためには、「教会」について、正しく分からなければなりません。教会はさわ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所ではありません。おやつを食べに来る所ではありません。教会は、神様の子どもが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所なの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する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２つ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は、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話すことができます。だが見た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こ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もなく話す人は、うそつきです。レムナントは、うそつきになってはいけません。神様がな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ま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３つ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-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よくしなければなりません。しかし、それより、イエス様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のキリスト」ではな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キリスト」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がんばらなければならないのですが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中で「す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「なってい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知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したがって「なってい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べ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39.45pt;mso-wrap-distance-left:9.05pt;mso-wrap-distance-right:9.05pt;mso-wrap-distance-top:0pt;mso-wrap-distance-bottom:0pt;margin-top:-4pt;mso-position-vertical-relative:text;margin-left: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工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6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だてのビルディング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風がビュービューふいても、車がブンブ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りすぎても、べちゃくちゃさわがしい声の中でも、ゆれる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しっかりとしたからです。レムナントがゆ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するためには、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く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１つ目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－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ゆ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ためには、「教会」について、正しく分からなければなりません。教会はさわ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所ではありません。おやつを食べに来る所ではありません。教会は、神様の子どもが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所なの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する所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２つ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証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は、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話すことができます。だが見た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こ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もなく話す人は、うそつきです。レムナントは、うそつきになってはいけません。神様がな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ま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３つ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-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勉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よくしなければなりません。しかし、それより、イエス様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のキリスト」ではなく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キリスト」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がんばらなければならないのですが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中で「する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「なっていく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知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したがって「なっていく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兄弟たち。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中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人たち七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人たちを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当たらせることにし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ぱ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こと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奉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にします。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-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ビュービュー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心にいっぱいにどんど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よせてき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騒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ても、ゆれません。教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しっかりとす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みをあたえてください。岩である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4848860" cy="684403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なくしてしまった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28"/>
          <w:szCs w:val="28"/>
        </w:rPr>
        <w:t>レムナン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きほ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8"/>
                <w:szCs w:val="2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を見つけ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レムナントが「めいろ」にはまって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くしてしま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ました。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がえば「めいろ」から出てく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できます。レムナントが「めいろ」から出てくることができ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t" o:allowincell="f" style="position:absolute;margin-left:200.7pt;margin-top:176.5pt;width:16.35pt;height:15.65pt;mso-wrap-style:none;v-text-anchor:middle" type="_x0000_t136">
            <v:path textpathok="t"/>
            <v:textpath on="t" fitshape="t" string="ボ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56210</wp:posOffset>
            </wp:positionV>
            <wp:extent cx="4495800" cy="119062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890</wp:posOffset>
                </wp:positionH>
                <wp:positionV relativeFrom="paragraph">
                  <wp:posOffset>68580</wp:posOffset>
                </wp:positionV>
                <wp:extent cx="3392170" cy="53746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24"/>
                              </w:rPr>
                              <w:t>VS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マチル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した。ある日、パーテ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行こう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たマチル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それまで集めておいたお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ネックレ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なかったのです。それで、マチルドはフォレスティ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ネック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てパーテ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ティーを思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マチルドは、びっくりしました。ネックレ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くなったのです。マチルドは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て、同じように見えるネック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そ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ったマチル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まりにたくさんして、かつ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を見ることができな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フォレスティ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ったマチルドは、ネックレス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たことを話しました。フォレスティ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マチルドの手をにぎって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マチルド、あのネックレスは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話は、フラン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せ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説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モーパッサンが書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首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レムナントが、マチルドのように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分からずにだまされています。はた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何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た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二つ目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とき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か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三つ目、私の現場に神の国が臨む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3.2pt;mso-wrap-distance-left:9.05pt;mso-wrap-distance-right:9.05pt;mso-wrap-distance-top:0pt;mso-wrap-distance-bottom:0pt;margin-top:5.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にせ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24"/>
                        </w:rPr>
                        <w:t>VS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マチル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した。ある日、パーティー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行こう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たマチル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それまで集めておいたお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ネックレ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なかったのです。それで、マチルドはフォレスティ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ネック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てパーテ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ティーを思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マチルドは、びっくりしました。ネックレ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くなったのです。マチルドは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て、同じように見えるネック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そ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っ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ったマチル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まりにたくさんして、かつ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を見ることができなく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フォレスティ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ったマチルドは、ネックレス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たことを話しました。フォレスティ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マチルドの手をにぎって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マチルド、あのネックレスは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話は、フラン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せ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説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モーパッサンが書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首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レムナントが、マチルドのように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分からずにだまされています。はた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何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た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二つ目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とき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か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三つ目、私の現場に神の国が臨む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5715</wp:posOffset>
                </wp:positionV>
                <wp:extent cx="533400" cy="4286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4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9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ピリポが神の国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エス・キリス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る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、男も女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バプテスマを受け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シモ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バプテス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つもピリポ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。そして、しるし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ばらし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奇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なわれるのを見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2-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な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けてください。そして、にせ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本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区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ことができるようにさせてください。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くおろすことができるように、神様、天からの力をもっとあたえ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4850130" cy="68834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ん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C000"/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もの</w:t>
            </w:r>
          </w:rt>
          <w:rubyBase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36"/>
                <w:szCs w:val="36"/>
              </w:rPr>
              <w:t>物</w:t>
            </w:r>
            <w:r/>
          </w:rubyBase>
        </w:ruby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の</w:t>
      </w:r>
      <w:r>
        <w:rPr>
          <w:rFonts w:ascii="HGS創英角ﾎﾟｯﾌﾟ体" w:hAnsi="HGS創英角ﾎﾟｯﾌﾟ体" w:cs="ＭＳ ゴシック;MS Gothic" w:eastAsia="HGS創英角ﾎﾟｯﾌﾟ体"/>
          <w:color w:val="0070C0"/>
          <w:sz w:val="36"/>
          <w:szCs w:val="36"/>
        </w:rPr>
        <w:t>答</w:t>
      </w:r>
      <w:r>
        <w:rPr>
          <w:rFonts w:ascii="HGS創英角ﾎﾟｯﾌﾟ体" w:hAnsi="HGS創英角ﾎﾟｯﾌﾟ体" w:cs="ＭＳ ゴシック;MS Gothic" w:eastAsia="HGS創英角ﾎﾟｯﾌﾟ体"/>
          <w:color w:val="FF0000"/>
          <w:sz w:val="36"/>
          <w:szCs w:val="36"/>
        </w:rPr>
        <w:t>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36"/>
          <w:szCs w:val="36"/>
        </w:rPr>
        <w:t>vs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color w:val="C00000"/>
          <w:sz w:val="36"/>
          <w:szCs w:val="36"/>
        </w:rPr>
        <w:t>に</w:t>
      </w:r>
      <w:r>
        <w:rPr>
          <w:rFonts w:ascii="HGS創英角ﾎﾟｯﾌﾟ体" w:hAnsi="HGS創英角ﾎﾟｯﾌﾟ体" w:cs="ＭＳ ゴシック;MS Gothic" w:eastAsia="HGS創英角ﾎﾟｯﾌﾟ体"/>
          <w:color w:val="FFC000"/>
          <w:sz w:val="36"/>
          <w:szCs w:val="36"/>
        </w:rPr>
        <w:t>せ</w:t>
      </w:r>
      <w:r>
        <w:rPr>
          <w:rFonts w:ascii="HGS創英角ﾎﾟｯﾌﾟ体" w:hAnsi="HGS創英角ﾎﾟｯﾌﾟ体" w:cs="ＭＳ ゴシック;MS Gothic" w:eastAsia="HGS創英角ﾎﾟｯﾌﾟ体"/>
          <w:color w:val="E36C0A"/>
          <w:sz w:val="36"/>
          <w:szCs w:val="36"/>
        </w:rPr>
        <w:t>物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の</w:t>
      </w:r>
      <w:r>
        <w:rPr>
          <w:rFonts w:ascii="HGS創英角ﾎﾟｯﾌﾟ体" w:hAnsi="HGS創英角ﾎﾟｯﾌﾟ体" w:cs="ＭＳ ゴシック;MS Gothic" w:eastAsia="HGS創英角ﾎﾟｯﾌﾟ体"/>
          <w:color w:val="00B050"/>
          <w:sz w:val="36"/>
          <w:szCs w:val="36"/>
        </w:rPr>
        <w:t>答</w:t>
      </w:r>
      <w:r>
        <w:rPr>
          <w:rFonts w:ascii="HGS創英角ﾎﾟｯﾌﾟ体" w:hAnsi="HGS創英角ﾎﾟｯﾌﾟ体" w:cs="ＭＳ ゴシック;MS Gothic" w:eastAsia="HGS創英角ﾎﾟｯﾌﾟ体"/>
          <w:color w:val="E36C0A"/>
          <w:sz w:val="36"/>
          <w:szCs w:val="3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ブラン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カバン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て、きち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いるおばさん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おばさんは、いつも口ぐせ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ではないと言います。おばさんが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どんなことがあ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ことができ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かい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56210</wp:posOffset>
            </wp:positionV>
            <wp:extent cx="4495800" cy="119062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19050</wp:posOffset>
                </wp:positionV>
                <wp:extent cx="3392170" cy="47675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この世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し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ます。しかし、イエス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しないようにと言われました。神の国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りを、まず、しなさいと言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イエス様は、まず神の国と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さいとおっしゃったのでしょうか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の中に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せずに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さいとおっしゃるのです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仮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ぶってきたりもします。レムナントは、答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仮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ぶってくる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はいけません。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「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さがさなければなりません。つ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して味わわなければならないということ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いっ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5.4pt;mso-wrap-distance-left:9.05pt;mso-wrap-distance-right:9.05pt;mso-wrap-distance-top:0pt;mso-wrap-distance-bottom:0pt;margin-top:1.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さが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この世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し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ます。しかし、イエス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しないようにと言われました。神の国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りを、まず、しなさいと言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イエス様は、まず神の国と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さいとおっしゃったのでしょうか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の中に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せずに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さいとおっしゃるのです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．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が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答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仮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ぶってきたりもします。レムナントは、答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仮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ぶってくる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見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はいけません。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「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さがさなければなりません。つ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して味わわなければならないということ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いっ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19050</wp:posOffset>
                </wp:positionV>
                <wp:extent cx="533400" cy="4286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から、神の国と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をま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さい。そうすれ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、こ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はすべ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ら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仮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かぶってくる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表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すがたにだまされないで、その中にかくされている「かく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」を見つ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がし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しっかりした木のような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みの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で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1280</wp:posOffset>
            </wp:positionH>
            <wp:positionV relativeFrom="paragraph">
              <wp:posOffset>3810</wp:posOffset>
            </wp:positionV>
            <wp:extent cx="4866005" cy="688975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ゃ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984806"/>
                <w:sz w:val="28"/>
                <w:szCs w:val="28"/>
              </w:rPr>
              <w:t>逆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984806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984806"/>
                <w:sz w:val="28"/>
                <w:szCs w:val="2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984806"/>
          <w:sz w:val="28"/>
          <w:szCs w:val="28"/>
        </w:rPr>
        <w:t>えて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をかなえ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人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ふつう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見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にもかかわらず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わずに、答えを見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盲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くさん書いたファニー・クロスビー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生まれつきからだ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に、神様をほめたたえてい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レーナ･マリヤ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わ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ず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ヘレン・ケラー、アメリ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子どもとして生まれなが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ぶ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物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ジョージ・ワシントン・カーヴァー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本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</wp:posOffset>
                </wp:positionH>
                <wp:positionV relativeFrom="paragraph">
                  <wp:posOffset>141605</wp:posOffset>
                </wp:positionV>
                <wp:extent cx="581025" cy="3105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4.45pt;mso-wrap-distance-left:9.05pt;mso-wrap-distance-right:9.05pt;mso-wrap-distance-top:0pt;mso-wrap-distance-bottom:0pt;margin-top:11.15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読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050</wp:posOffset>
                </wp:positionH>
                <wp:positionV relativeFrom="paragraph">
                  <wp:posOffset>36830</wp:posOffset>
                </wp:positionV>
                <wp:extent cx="643890" cy="3181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5.05pt;mso-wrap-distance-left:9.05pt;mso-wrap-distance-right:9.05pt;mso-wrap-distance-top:0pt;mso-wrap-distance-bottom:0pt;margin-top:2.9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1125</wp:posOffset>
            </wp:positionH>
            <wp:positionV relativeFrom="paragraph">
              <wp:posOffset>-197485</wp:posOffset>
            </wp:positionV>
            <wp:extent cx="4858385" cy="692848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7260</wp:posOffset>
            </wp:positionH>
            <wp:positionV relativeFrom="paragraph">
              <wp:posOffset>-197485</wp:posOffset>
            </wp:positionV>
            <wp:extent cx="4881880" cy="6928485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/>
        <w:t>　　　　　　　　　　　</w:t>
      </w:r>
      <w:r>
        <w:rPr>
          <w:rFonts w:ascii="HG創英角ｺﾞｼｯｸUB" w:hAnsi="HG創英角ｺﾞｼｯｸUB" w:eastAsia="HG創英角ｺﾞｼｯｸUB"/>
          <w:shadow/>
          <w:color w:val="FFFFFF"/>
          <w:sz w:val="36"/>
          <w:szCs w:val="36"/>
        </w:rPr>
        <w:t>みこ</w:t>
      </w:r>
      <w:r>
        <w:rPr>
          <w:rFonts w:ascii="HG創英角ｺﾞｼｯｸUB" w:hAnsi="HG創英角ｺﾞｼｯｸUB" w:eastAsia="HG創英角ｺﾞｼｯｸUB"/>
          <w:color w:val="943634"/>
          <w:sz w:val="36"/>
          <w:szCs w:val="36"/>
        </w:rPr>
        <w:t>とば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にぎ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40"/>
                <w:szCs w:val="40"/>
              </w:rPr>
              <w:t>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40"/>
          <w:szCs w:val="40"/>
        </w:rPr>
        <w:t>って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し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hadow/>
                <w:color w:val="FFFFFF"/>
                <w:sz w:val="40"/>
                <w:szCs w:val="40"/>
              </w:rPr>
              <w:t>勝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40"/>
          <w:szCs w:val="40"/>
        </w:rPr>
        <w:t xml:space="preserve">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り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7030A0"/>
                <w:sz w:val="40"/>
                <w:szCs w:val="40"/>
              </w:rPr>
              <w:t>利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ind w:left="1084" w:firstLine="4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た。家にはだれもいない。お父さん、お母さ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か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をしているからだ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り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人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ミチルは、だれも</w:t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い家で一人で時間をすごすのが、いちが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ろしい。</w:t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五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から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たからだ。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れば見ないと</w:t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ったのに、この前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、いつのまにか家の前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ガチャガチャガチャ、ドア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み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秘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押したら、ピピピという音がして、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ドア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ミチルは頭を下げたまま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ってカバンを下ろして、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ドアをあけた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わ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のどにひっかかって出なかった。まばたきもでき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せなかった。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た。ミチ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頭の中に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ういう考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なぜ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の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見えるのだろう」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ル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か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。ミチ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教会に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5295</wp:posOffset>
                </wp:positionH>
                <wp:positionV relativeFrom="paragraph">
                  <wp:posOffset>56515</wp:posOffset>
                </wp:positionV>
                <wp:extent cx="1645920" cy="8985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4.45pt;mso-position-vertical-relative:text;margin-left:23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今日も早くきたんだね。やっぱ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模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子だね」</w:t>
      </w:r>
    </w:p>
    <w:p>
      <w:pPr>
        <w:pStyle w:val="Normal"/>
        <w:ind w:left="181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笑いながら、ミチルに話しかけられた。ミチルは、そのまま</w:t>
      </w:r>
    </w:p>
    <w:p>
      <w:pPr>
        <w:pStyle w:val="Normal"/>
        <w:ind w:left="181"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っとしていた。「ミチル、ミカンを食べるかい」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ミチルにミカ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出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んまり食べたくないです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か、このごろ、何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があるの？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悪いよう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えるよ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ルは、ジー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こみあげてきた。そして止まらなか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ミチルにハンカ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すってくれた。ミチルは、しばら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あと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止めた。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小さいとき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たのです。</w:t>
      </w:r>
    </w:p>
    <w:p>
      <w:pPr>
        <w:pStyle w:val="Normal"/>
        <w:ind w:left="18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また見えるんです。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のに</w:t>
      </w:r>
    </w:p>
    <w:p>
      <w:pPr>
        <w:pStyle w:val="Normal"/>
        <w:ind w:left="18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ぜ見えるのですか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ミチルの手をぎゅっとにぎって言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ミチル、ル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れば書いてあるけれど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こころみにあわれたのだ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えぇ、本当ですか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よ。しかし、イエス様は、神様のみことばで勝たれたよ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なたもみことばで勝てるよ。今日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の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た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名前で暗や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てみなさいね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すれば、ミチ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てき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『まいった、たすけ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』と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るよ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ミチルの手を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しっかりと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ぎって、にこ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創英角ﾎﾟｯﾌﾟ体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9:00Z</dcterms:created>
  <dc:creator> </dc:creator>
  <dc:description/>
  <cp:keywords/>
  <dc:language>en-US</dc:language>
  <cp:lastModifiedBy>Chikako</cp:lastModifiedBy>
  <cp:lastPrinted>2009-09-09T13:16:00Z</cp:lastPrinted>
  <dcterms:modified xsi:type="dcterms:W3CDTF">2010-01-02T03:08:00Z</dcterms:modified>
  <cp:revision>11</cp:revision>
  <dc:subject/>
  <dc:title>　　　４月　　　　　どのように未来(みらい)を　</dc:title>
</cp:coreProperties>
</file>