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373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68580</wp:posOffset>
                </wp:positionV>
                <wp:extent cx="4068445" cy="546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え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マ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ミオの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行きました。ミオの家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広くて、大きな池がありました。池の中にはとても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れをつくって、あっちこっ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いました。マミは、めずらしく思って、目を見はりました。ところで、ミ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たとたん、目をもっと丸く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ービ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てのバービードールハウスがあったのです。マミは、ミオにかくれて、こっそりとバービ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っとぬすんでき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も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ことがありませんか。それなら、ぬす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行って、ごめんなさいとゆるしてもらってください。そして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ださい。神様はみなゆるしてくださって、レムナント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思い出せるようにしてくださ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神様の子どもです。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すべて答えられて、悪かったことをゆるしてもら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カナンの地を分け合ったように、神様はレムナントに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でに分けてくださ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神様はみなさんそれぞれに向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神様が神様の子どもにだけ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さないでください。そして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430.05pt;mso-wrap-distance-left:9.05pt;mso-wrap-distance-right:9.05pt;mso-wrap-distance-top:0pt;mso-wrap-distance-bottom:0pt;margin-top:5.4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えてみ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マ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ミオの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行きました。ミオの家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広くて、大きな池がありました。池の中にはとても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れをつくって、あっちこっ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いました。マミは、めずらしく思って、目を見はりました。ところで、ミ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たとたん、目をもっと丸く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ービ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てのバービードールハウスがあったのです。マミは、ミオにかくれて、こっそりとバービ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っとぬすんでき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も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ことがありませんか。それなら、ぬす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行って、ごめんなさいとゆるしてもらってください。そして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ださい。神様はみなゆるしてくださって、レムナント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思い出せるようにしてくださ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神様の子どもです。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すべて答えられて、悪かったことをゆるしてもら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カナンの地を分け合ったように、神様はレムナントに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でに分けてくださ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神様はみなさんそれぞれに向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神様が神様の子どもにだけ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さないでください。そして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15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家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がっ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なわ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いは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牛、ろ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が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90105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ゆるし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ちょっと持って行きたいように思うことがあります。しかし、今日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、自分がどれほどたく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受けたかが分かりました。サタンにだまされ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ことができるように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をあたえ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left="361" w:hanging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left="36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91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-92710</wp:posOffset>
            </wp:positionV>
            <wp:extent cx="5928360" cy="8290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20</wp:posOffset>
            </wp:positionH>
            <wp:positionV relativeFrom="paragraph">
              <wp:posOffset>97155</wp:posOffset>
            </wp:positionV>
            <wp:extent cx="119380" cy="11029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1690</wp:posOffset>
            </wp:positionH>
            <wp:positionV relativeFrom="paragraph">
              <wp:posOffset>97790</wp:posOffset>
            </wp:positionV>
            <wp:extent cx="3623310" cy="38315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-3.85pt;margin-top:201.4pt;width:68.8pt;height:21.25pt;mso-wrap-style:none;v-text-anchor:middle;rotation:270" type="_x0000_t136">
            <v:path textpathok="t"/>
            <v:textpath on="t" fitshape="t" string="エルサレム" style="font-family:&quot;HGS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7pt;margin-top:58.85pt;width:47.05pt;height:21.25pt;mso-wrap-style:none;v-text-anchor:middle;rotation:270" type="_x0000_t136">
            <v:path textpathok="t"/>
            <v:textpath on="t" fitshape="t" string="たてよ" style="font-family:&quot;HGS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6.4pt;margin-top:101.55pt;width:12.7pt;height:16.8pt;mso-wrap-style:none;v-text-anchor:middle;rotation:270" type="_x0000_t136">
            <v:path textpathok="t"/>
            <v:textpath on="t" fitshape="t" string="を" style="font-family:&quot;HGS創英角ﾎﾟｯﾌﾟ体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9.5pt;margin-top:136.3pt;width:42.15pt;height:21.25pt;mso-wrap-style:none;v-text-anchor:middle;rotation:270" type="_x0000_t136">
            <v:path textpathok="t"/>
            <v:textpath on="t" fitshape="t" string="城壁" style="font-family:&quot;HGS創英角ﾎﾟｯﾌﾟ体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7.7pt;margin-top:23.35pt;width:5.65pt;height:21.25pt;mso-wrap-style:none;v-text-anchor:middle;rotation:270" type="_x0000_t136">
            <v:path textpathok="t"/>
            <v:textpath on="t" fitshape="t" string="！" style="font-family:&quot;HGS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-3.95pt;margin-top:137.5pt;width:34.05pt;height:10.7pt;mso-wrap-style:none;v-text-anchor:middle;rotation:270" type="_x0000_t136">
            <v:path textpathok="t"/>
            <v:textpath on="t" fitshape="t" string="じょうへき" style="font-family:&quot;HGS創英角ﾎﾟｯﾌﾟ体&quot;;font-size:12pt"/>
            <v:fill o:detectmouseclick="t" type="solid" color2="#3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3240</wp:posOffset>
            </wp:positionH>
            <wp:positionV relativeFrom="paragraph">
              <wp:posOffset>3915410</wp:posOffset>
            </wp:positionV>
            <wp:extent cx="2683510" cy="37636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-221615</wp:posOffset>
            </wp:positionV>
            <wp:extent cx="5916930" cy="82683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49300</wp:posOffset>
            </wp:positionH>
            <wp:positionV relativeFrom="paragraph">
              <wp:posOffset>34290</wp:posOffset>
            </wp:positionV>
            <wp:extent cx="2609850" cy="37287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2875</wp:posOffset>
            </wp:positionH>
            <wp:positionV relativeFrom="paragraph">
              <wp:posOffset>23495</wp:posOffset>
            </wp:positionV>
            <wp:extent cx="2657475" cy="371411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5622925" cy="14890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2625</wp:posOffset>
                </wp:positionH>
                <wp:positionV relativeFrom="paragraph">
                  <wp:posOffset>130810</wp:posOffset>
                </wp:positionV>
                <wp:extent cx="533400" cy="428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3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5090</wp:posOffset>
                </wp:positionH>
                <wp:positionV relativeFrom="paragraph">
                  <wp:posOffset>45085</wp:posOffset>
                </wp:positionV>
                <wp:extent cx="3963670" cy="51809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しておかれた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そ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かくしておいておられます。レムナントのみなさん。神様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たものをさがしてみま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見つけた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友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お父さん、お母さんと兄弟や姉妹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えられるレムナントいます。イエス様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、かなら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あ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にもなるでしょうが、そのこと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なることを考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見つけた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時、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子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いても、お父さんお母さんが見ていれば、こわ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同じです。父なる神様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ています。レムナントの一つ一つの動き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らっしゃ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集まってきても、こわ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ボカボ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神様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正しく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ま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どんどんおろし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くださいます。レムナントは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07.95pt;mso-wrap-distance-left:9.05pt;mso-wrap-distance-right:9.05pt;mso-wrap-distance-top:0pt;mso-wrap-distance-bottom:0pt;margin-top:3.55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しておかれた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そ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かくしておいておられます。レムナントのみなさん。神様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たものをさがしてみま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見つけた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時刻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友だ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お父さん、お母さんと兄弟や姉妹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えられるレムナントいます。イエス様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、かなら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あ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にもなるでしょうが、そのこと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なることを考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見つけた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関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時、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子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いても、お父さんお母さんが見ていれば、こわ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同じです。父なる神様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ています。レムナントの一つ一つの動き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らっしゃ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集まってきても、こわ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ボカボ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神様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正しく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ま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どんどんおろし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くださいます。レムナントは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対して何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答えにな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バアルにひざ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がめていない男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七千人が、わた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してある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と同じよう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者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-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84215" cy="11811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父なる神様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知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つことができるレムナントにならせてください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らし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みこと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して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くおろす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な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ある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5727065" cy="151701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4615</wp:posOffset>
                </wp:positionH>
                <wp:positionV relativeFrom="paragraph">
                  <wp:posOffset>36195</wp:posOffset>
                </wp:positionV>
                <wp:extent cx="4042410" cy="57226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工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6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だてのビルディング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風がビュービューふいても、車がブンブ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すぎても、べちゃくちゃさわがしい声の中でも、ゆれ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しっかりとしたからです。レムナントが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するためには、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く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１つ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－教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ためには、「教会」について、正しく分からなければなりません。教会はさわ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所ではありません。おやつを食べに来る所ではありません。教会は、神様の子どもが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所なの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する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２つ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は、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話すことができます。だが見た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もなく話す人は、うそつきです。レムナントは、うそつきになってはいけません。神様がな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ま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３つ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よくしなければなりません。しかし、それより、イエス様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のキリスト」では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リスト」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がんばらなければならないのですが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中で「す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「なってい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知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したがって「なってい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べ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450.6pt;mso-wrap-distance-left:9.05pt;mso-wrap-distance-right:9.05pt;mso-wrap-distance-top:0pt;mso-wrap-distance-bottom:0pt;margin-top:2.8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工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6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だてのビルディング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風がビュービューふいても、車がブンブ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すぎても、べちゃくちゃさわがしい声の中でも、ゆれ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しっかりとしたからです。レムナントが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するためには、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く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１つ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－教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ためには、「教会」について、正しく分からなければなりません。教会はさわ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所ではありません。おやつを食べに来る所ではありません。教会は、神様の子どもが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所なの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する所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２つ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証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は、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話すことができます。だが見た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もなく話す人は、うそつきです。レムナントは、うそつきになってはいけません。神様がな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ま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３つ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勉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よくしなければなりません。しかし、それより、イエス様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のキリスト」では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リスト」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がんばらなければならないのですが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中で「する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「なっていく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知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したがって「なっていく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260</wp:posOffset>
                </wp:positionH>
                <wp:positionV relativeFrom="paragraph">
                  <wp:posOffset>-1270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1pt;mso-position-vertical-relative:text;margin-left: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兄弟たち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中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人たち七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人たちを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当たらせることにし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ぱ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こと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にします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-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882005" cy="11811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ビュービュー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心にいっぱいにどんど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よせてき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騒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も、ゆれません。教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しっかりと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をあたえてください。岩である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829935" cy="822896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なくしてしまった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28"/>
          <w:szCs w:val="28"/>
        </w:rPr>
        <w:t>レムナン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きほ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8"/>
                <w:szCs w:val="2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を見つけ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「めいろ」にはまって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くしてし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ました。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えば「めいろ」から出てく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できます。レムナントが「めいろ」から出てくることができる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t" o:allowincell="f" style="position:absolute;margin-left:243.45pt;margin-top:247pt;width:16.35pt;height:15.65pt;mso-wrap-style:none;v-text-anchor:middle" type="_x0000_t136">
            <v:path textpathok="t"/>
            <v:textpath on="t" fitshape="t" string="ボ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5749925" cy="152273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6845</wp:posOffset>
                </wp:positionH>
                <wp:positionV relativeFrom="paragraph">
                  <wp:posOffset>75565</wp:posOffset>
                </wp:positionV>
                <wp:extent cx="3961130" cy="53746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24"/>
                              </w:rPr>
                              <w:t>VS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マチル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ある日、パーテ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行こ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たマチル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れまで集めておいたお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ネックレ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なかったのです。それで、マチルドはフォレスティ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ネック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てパーテ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ティーを思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マチルドは、びっくりしました。ネックレ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くなったのです。マチルドは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て、同じように見えるネック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ったマチル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まりにたくさんして、かつ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を見ることができな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フォレスティ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たマチルドは、ネックレス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ことを話しました。フォレスティ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マチルドの手をにぎって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チルド、あのネックレスは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話は、フラ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せ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モーパッサンが書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レムナントが、マチルドのように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分からずにだまされています。は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二つ目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とき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か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三つ目、私の現場に神の国が臨む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23.2pt;mso-wrap-distance-left:9.05pt;mso-wrap-distance-right:9.05pt;mso-wrap-distance-top:0pt;mso-wrap-distance-bottom:0pt;margin-top:5.95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にせ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24"/>
                        </w:rPr>
                        <w:t>VS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マチル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ある日、パーティ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行こ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たマチル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れまで集めておいたお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ネックレ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なかったのです。それで、マチルドはフォレスティ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ネック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てパーテ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ティーを思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マチルドは、びっくりしました。ネックレ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くなったのです。マチルドは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て、同じように見えるネック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ったマチル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まりにたくさんして、かつ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を見ることができな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フォレスティ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たマチルドは、ネックレス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ことを話しました。フォレスティ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マチルドの手をにぎって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チルド、あのネックレスは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話は、フラン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せ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モーパッサンが書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レムナントが、マチルドのように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分からずにだまされています。は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二つ目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とき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か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三つ目、私の現場に神の国が臨む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34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9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ピリポが神の国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エス・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る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、男も女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バプテスマを受け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シモ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バプテス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つもピリポ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そして、しるし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ばら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奇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なわれるのを見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2-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49925" cy="11811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けてください。そして、にせ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本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ことができるようにさせてください。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くおろすことができるように、神様、天からの力をもっとあたえ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4850130" cy="68834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400</wp:posOffset>
            </wp:positionH>
            <wp:positionV relativeFrom="paragraph">
              <wp:posOffset>-46990</wp:posOffset>
            </wp:positionV>
            <wp:extent cx="5832475" cy="827786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C000"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の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36"/>
                <w:szCs w:val="36"/>
              </w:rPr>
              <w:t>物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の</w:t>
      </w:r>
      <w:r>
        <w:rPr>
          <w:rFonts w:ascii="HGS創英角ﾎﾟｯﾌﾟ体" w:hAnsi="HGS創英角ﾎﾟｯﾌﾟ体" w:cs="ＭＳ ゴシック;MS Gothic" w:eastAsia="HGS創英角ﾎﾟｯﾌﾟ体"/>
          <w:color w:val="0070C0"/>
          <w:sz w:val="36"/>
          <w:szCs w:val="36"/>
        </w:rPr>
        <w:t>答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36"/>
          <w:szCs w:val="36"/>
        </w:rPr>
        <w:t>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36"/>
          <w:szCs w:val="36"/>
        </w:rPr>
        <w:t>vs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color w:val="C00000"/>
          <w:sz w:val="36"/>
          <w:szCs w:val="36"/>
        </w:rPr>
        <w:t>に</w:t>
      </w:r>
      <w:r>
        <w:rPr>
          <w:rFonts w:ascii="HGS創英角ﾎﾟｯﾌﾟ体" w:hAnsi="HGS創英角ﾎﾟｯﾌﾟ体" w:cs="ＭＳ ゴシック;MS Gothic" w:eastAsia="HGS創英角ﾎﾟｯﾌﾟ体"/>
          <w:color w:val="FFC000"/>
          <w:sz w:val="36"/>
          <w:szCs w:val="36"/>
        </w:rPr>
        <w:t>せ</w:t>
      </w:r>
      <w:r>
        <w:rPr>
          <w:rFonts w:ascii="HGS創英角ﾎﾟｯﾌﾟ体" w:hAnsi="HGS創英角ﾎﾟｯﾌﾟ体" w:cs="ＭＳ ゴシック;MS Gothic" w:eastAsia="HGS創英角ﾎﾟｯﾌﾟ体"/>
          <w:color w:val="E36C0A"/>
          <w:sz w:val="36"/>
          <w:szCs w:val="36"/>
        </w:rPr>
        <w:t>物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の</w:t>
      </w:r>
      <w:r>
        <w:rPr>
          <w:rFonts w:ascii="HGS創英角ﾎﾟｯﾌﾟ体" w:hAnsi="HGS創英角ﾎﾟｯﾌﾟ体" w:cs="ＭＳ ゴシック;MS Gothic" w:eastAsia="HGS創英角ﾎﾟｯﾌﾟ体"/>
          <w:color w:val="00B050"/>
          <w:sz w:val="36"/>
          <w:szCs w:val="36"/>
        </w:rPr>
        <w:t>答</w:t>
      </w:r>
      <w:r>
        <w:rPr>
          <w:rFonts w:ascii="HGS創英角ﾎﾟｯﾌﾟ体" w:hAnsi="HGS創英角ﾎﾟｯﾌﾟ体" w:cs="ＭＳ ゴシック;MS Gothic" w:eastAsia="HGS創英角ﾎﾟｯﾌﾟ体"/>
          <w:color w:val="E36C0A"/>
          <w:sz w:val="36"/>
          <w:szCs w:val="3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ブランド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カバン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て、きちん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いるおばさん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おばさんは、いつも口ぐせ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ではないと言います。おばさんが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どんなことがあ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ことができ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かい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5641975" cy="149415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6515</wp:posOffset>
                </wp:positionH>
                <wp:positionV relativeFrom="paragraph">
                  <wp:posOffset>151765</wp:posOffset>
                </wp:positionV>
                <wp:extent cx="4080510" cy="47675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の世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し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ます。しかし、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しないようにと言われました。神の国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を、まず、しなさいと言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イエス様は、まず神の国と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さいとおっしゃったのでしょうか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の中に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せずに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おっしゃるのです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．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てきたりもします。レムナントは、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てくる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はいけません。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「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さがさなければなりません。つ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して味わわなければならないということ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いっ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75.4pt;mso-wrap-distance-left:9.05pt;mso-wrap-distance-right:9.05pt;mso-wrap-distance-top:0pt;mso-wrap-distance-bottom:0pt;margin-top:11.95pt;mso-position-vertical-relative:text;margin-left:1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さが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この世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し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ます。しかし、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しないようにと言われました。神の国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を、まず、しなさいと言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イエス様は、まず神の国と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さいとおっしゃったのでしょうか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の中に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せずに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おっしゃるのです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．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答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てきたりもします。レムナントは、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てくる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はいけません。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「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さがさなければなりません。つ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して味わわなければならないということ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いっ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715</wp:posOffset>
                </wp:positionH>
                <wp:positionV relativeFrom="paragraph">
                  <wp:posOffset>48895</wp:posOffset>
                </wp:positionV>
                <wp:extent cx="533400" cy="4286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8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から、神の国と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をま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さい。そう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、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ら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93740" cy="11811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仮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かぶってくる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すがたにだまされないで、その中にかくされている「かく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」を見つ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がし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しっかりした木のような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の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で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5815330" cy="823404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ゃ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逆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えて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をかなえ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人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ふつう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見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にもかかわらず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わずに、答えを見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盲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くさん書いたファニー・クロスビー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生まれつきからだ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に、神様をほめたたえてい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レーナ･マリヤ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重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わ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ず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ヘレン・ケラー、アメリ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黒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子どもとして生まれなが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ぶ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科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ジョージ・ワシントン・カーヴァーなど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本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0</wp:posOffset>
                </wp:positionH>
                <wp:positionV relativeFrom="paragraph">
                  <wp:posOffset>24765</wp:posOffset>
                </wp:positionV>
                <wp:extent cx="581025" cy="3105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45pt;mso-wrap-distance-left:9.05pt;mso-wrap-distance-right:9.05pt;mso-wrap-distance-top:0pt;mso-wrap-distance-bottom:0pt;margin-top:1.9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0</wp:posOffset>
                </wp:positionH>
                <wp:positionV relativeFrom="paragraph">
                  <wp:posOffset>547370</wp:posOffset>
                </wp:positionV>
                <wp:extent cx="643890" cy="318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05pt;mso-wrap-distance-left:9.05pt;mso-wrap-distance-right:9.05pt;mso-wrap-distance-top:0pt;mso-wrap-distance-bottom:0pt;margin-top:43.1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-197485</wp:posOffset>
            </wp:positionV>
            <wp:extent cx="5803900" cy="827659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/>
        <w:t>　　　　　　　　　　　</w:t>
      </w:r>
      <w:r>
        <w:rPr>
          <w:rFonts w:ascii="HG創英角ｺﾞｼｯｸUB" w:hAnsi="HG創英角ｺﾞｼｯｸUB" w:eastAsia="HG創英角ｺﾞｼｯｸUB"/>
          <w:shadow/>
          <w:color w:val="FFFFFF"/>
          <w:sz w:val="36"/>
          <w:szCs w:val="36"/>
        </w:rPr>
        <w:t>みこ</w:t>
      </w:r>
      <w:r>
        <w:rPr>
          <w:rFonts w:ascii="HG創英角ｺﾞｼｯｸUB" w:hAnsi="HG創英角ｺﾞｼｯｸUB" w:eastAsia="HG創英角ｺﾞｼｯｸUB"/>
          <w:color w:val="943634"/>
          <w:sz w:val="36"/>
          <w:szCs w:val="36"/>
        </w:rPr>
        <w:t xml:space="preserve">とば </w:t>
      </w:r>
      <w:r>
        <w:rPr>
          <w:rFonts w:ascii="HG創英角ｺﾞｼｯｸUB" w:hAnsi="HG創英角ｺﾞｼｯｸUB" w:eastAsia="HG創英角ｺﾞｼｯｸUB"/>
          <w:sz w:val="20"/>
          <w:szCs w:val="20"/>
        </w:rPr>
        <w:t xml:space="preserve">を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にぎ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40"/>
                <w:szCs w:val="40"/>
              </w:rPr>
              <w:t>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40"/>
          <w:szCs w:val="40"/>
        </w:rPr>
        <w:t xml:space="preserve">って 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hadow/>
                <w:color w:val="FFFFFF"/>
                <w:sz w:val="40"/>
                <w:szCs w:val="40"/>
              </w:rPr>
              <w:t>勝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40"/>
          <w:szCs w:val="40"/>
        </w:rPr>
        <w:t xml:space="preserve">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り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7030A0"/>
                <w:sz w:val="40"/>
                <w:szCs w:val="40"/>
              </w:rPr>
              <w:t>利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4"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った。家にはだれもいない。お父さん、</w:t>
      </w:r>
    </w:p>
    <w:p>
      <w:pPr>
        <w:pStyle w:val="Normal"/>
        <w:ind w:left="1084"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をしているからだ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り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人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ミチルは、だれも</w:t>
      </w:r>
    </w:p>
    <w:p>
      <w:pPr>
        <w:pStyle w:val="Normal"/>
        <w:ind w:left="10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い家で一人で時間をすごすのが、いちが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ろしい。</w:t>
      </w:r>
    </w:p>
    <w:p>
      <w:pPr>
        <w:pStyle w:val="Normal"/>
        <w:ind w:left="1084" w:hanging="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五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から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たからだ。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れば見ないと</w:t>
      </w:r>
    </w:p>
    <w:p>
      <w:pPr>
        <w:pStyle w:val="Normal"/>
        <w:ind w:left="10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ったのに、この前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いつのまにか家の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っ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ガチャガチャガチャ、ドア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押したら、ピピピという音がして、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ドア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ミチルは頭を下げたまま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カバンを下ろして、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ドアをあけ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わ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のどにひっかかって出なかった。まばたきもでき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せなかった。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た。ミチ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頭の中に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いう考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なぜ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の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見えるのだろう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ル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かった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。ミチ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教会に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81915</wp:posOffset>
            </wp:positionV>
            <wp:extent cx="5810885" cy="838073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9120</wp:posOffset>
                </wp:positionH>
                <wp:positionV relativeFrom="paragraph">
                  <wp:posOffset>9525</wp:posOffset>
                </wp:positionV>
                <wp:extent cx="1645920" cy="89852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0.75pt;mso-position-vertical-relative:text;margin-left:2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日も早くきたんだね。やっぱ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模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子だね」</w:t>
      </w:r>
    </w:p>
    <w:p>
      <w:pPr>
        <w:pStyle w:val="Normal"/>
        <w:ind w:left="181"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笑いながら、ミチルに話しかけられた。ミチルは、そのまま</w:t>
      </w:r>
    </w:p>
    <w:p>
      <w:pPr>
        <w:pStyle w:val="Normal"/>
        <w:ind w:left="18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っとしていた。「ミチル、ミカンを食べるかい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ミチルにミカ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出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んまり食べたくないです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か、このごろ、何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があるの？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悪いよう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えるよ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ルは、ジー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こみあげてきた。そして止まらなかった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ミチルにハンカ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すってくれた。ミチルは、しばら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あと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止めた。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小さいとき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たのです。</w:t>
      </w:r>
    </w:p>
    <w:p>
      <w:pPr>
        <w:pStyle w:val="Normal"/>
        <w:ind w:left="18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また見えるんです。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のに</w:t>
      </w:r>
    </w:p>
    <w:p>
      <w:pPr>
        <w:pStyle w:val="Normal"/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見えるのですか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ミチルの手をぎゅっとにぎって言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ミチル、ル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れば書いてあるけれど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こころみにあわれたのだよ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えぇ、本当ですか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よ。しかし、イエス様は、神様のみことばで勝たれたよ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もみことばで勝てるよ。今日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の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で暗や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してみなさいね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すれば、ミチ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き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『まいった、たすけ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』と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るよ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ミチルの手を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しっかりと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ぎって、にこ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創英角ﾎﾟｯﾌﾟ体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09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1-02T03:19:00Z</dcterms:modified>
  <cp:revision>3</cp:revision>
  <dc:subject/>
  <dc:title>　　　どのように祈(いの)りの課題(かだい)を</dc:title>
</cp:coreProperties>
</file>