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8415</wp:posOffset>
                </wp:positionH>
                <wp:positionV relativeFrom="paragraph">
                  <wp:posOffset>82550</wp:posOffset>
                </wp:positionV>
                <wp:extent cx="3392170" cy="536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36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さが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まことのオリーブの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木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野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オリー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ぎ木されたら、どうなるでしょうか。まことのオリーブの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樹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ら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野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オリー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まことのオリー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大きくておい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ぎ木されました。まことのオリーブの木であるイエス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ぎ木され、神様の子ども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神様を知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同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が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ぎ木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ぎ木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ように、サタンの下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イエス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ぎ木さ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おられます。それで、神様は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苦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られます。なぜでしょうか。ヨセフをよく見ると、わか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ヨセフは、兄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て、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ずられて行きました。ポティファ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うそで、くやしい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こめ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ほろびたかのように見えましたが、分かってみたら、エジプ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ために、神様が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たシナリオでした。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どうなった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エジプトにい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られ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家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ます。レムナントが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イエス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ぎ木さ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22.8pt;mso-wrap-distance-left:9.05pt;mso-wrap-distance-right:9.05pt;mso-wrap-distance-top:0pt;mso-wrap-distance-bottom:0pt;margin-top:6.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さが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まことのオリーブの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木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野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オリー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ぎ木されたら、どうなるでしょうか。まことのオリーブの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樹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ら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野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オリー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まことのオリー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大きくておい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ぎ木されました。まことのオリーブの木であるイエス様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ぎ木され、神様の子ども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神様を知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同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が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ぎ木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ぎ木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ように、サタンの下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イエス様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ぎ木さ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おられます。それで、神様は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苦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られます。なぜでしょうか。ヨセフをよく見ると、わか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ヨセフは、兄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て、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ずられて行きました。ポティファ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うそで、くやしい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こめ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ほろびたかのように見えましたが、分かってみたら、エジプ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ために、神様が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たシナリオでした。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どうなった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エジプトにい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られ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家族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ます。レムナントが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イエス様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ぎ木さ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1:13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こ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異邦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方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言います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異邦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すから、自分の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めを重んじています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それによ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何と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うこく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同国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ねたみ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させ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中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幾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う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ている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す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3-1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4667250" cy="11709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本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い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野生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オリーブの木であ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、まことのオリーブの木であるイエス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ぎ木してくださってありがとうございます。毎日、福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くおろして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し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わ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すこ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き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先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って行ける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みをよ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てください。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165</wp:posOffset>
            </wp:positionH>
            <wp:positionV relativeFrom="paragraph">
              <wp:posOffset>635</wp:posOffset>
            </wp:positionV>
            <wp:extent cx="4830445" cy="68440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440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じ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6"/>
                <w:szCs w:val="36"/>
              </w:rPr>
              <w:t>城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36"/>
          <w:szCs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36"/>
                <w:szCs w:val="36"/>
              </w:rPr>
              <w:t>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36"/>
          <w:szCs w:val="36"/>
        </w:rPr>
        <w:t>み上げて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36"/>
          <w:szCs w:val="36"/>
        </w:rPr>
        <w:t>み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アルタシャスタ王は、ネヘミヤにエルサレム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城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もう一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てもよいと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言いました。ネヘミヤといっしょ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城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上げましょう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8415</wp:posOffset>
                </wp:positionH>
                <wp:positionV relativeFrom="paragraph">
                  <wp:posOffset>82550</wp:posOffset>
                </wp:positionV>
                <wp:extent cx="3392170" cy="5473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47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は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のかたま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を音にしたら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、どんな音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正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はブオバンです。「ブー」と走ってきて、「オ」と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に「バン」とぶつかるからです。世の中はど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用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しても、あちこ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がかくれています。しかし、レムナントが行くところはいつ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がのぞみます。なぜでしょうか。レムナントは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のかたまりだ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中にひそんでいる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じっくりと見てみてください。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てしまっています。新しい年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（おみくじ）を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作り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させます。もしかして、レムナントのみんなも、友だち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したことは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べ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別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神様の子どもです。行く所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のぞむよ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みなさん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だま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は、ぜったいにだ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どんどんおろ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め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雨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ように、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子どもレムナントは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め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雨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出てくる神様のみことばを、耳をかたむ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ょう。また、ごはんをしっかりとかむ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しっかりとみことばをかんで、神様が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かを、はっきりと見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30.95pt;mso-wrap-distance-left:9.05pt;mso-wrap-distance-right:9.05pt;mso-wrap-distance-top:0pt;mso-wrap-distance-bottom:0pt;margin-top:6.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は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のかたま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を音にしたら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、どんな音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正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はブオバンです。「ブー」と走ってきて、「オ」と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に「バン」とぶつかるからです。世の中はど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用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しても、あちこ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がかくれています。しかし、レムナントが行くところはいつ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がのぞみます。なぜでしょうか。レムナントは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のかたまりだから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中にひそんでいる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文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じっくりと見てみてください。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てしまっています。新しい年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（おみくじ）を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作り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させます。もしかして、レムナントのみんなも、友だち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したことは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べ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別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神様の子どもです。行く所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のぞむよ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みなさん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だま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は、ぜったいにだめ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どんどんおろし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め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雨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ように、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子どもレムナントは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め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雨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出てくる神様のみことばを、耳をかたむ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ょう。また、ごはんをしっかりとかむ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しっかりとみことばをかんで、神様が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かを、はっきりと見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0:22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のために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、その上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全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いけに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和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いけにえ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てささげなければな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い。わたしの名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せるすべて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はあなた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み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2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4667250" cy="11709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神様、サタンはイエス様のお名前を言わないよ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作りました。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はイエス様のお名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自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するこ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先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立ちたい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完全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くおろして、この世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分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することができ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み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えてください。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40</wp:posOffset>
            </wp:positionH>
            <wp:positionV relativeFrom="paragraph">
              <wp:posOffset>2540</wp:posOffset>
            </wp:positionV>
            <wp:extent cx="4758055" cy="690689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ぬりえ</w:t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40"/>
          <w:szCs w:val="40"/>
        </w:rPr>
        <w:t>RUTC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40"/>
                <w:szCs w:val="4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  <w:szCs w:val="40"/>
        </w:rPr>
        <w:t>の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40"/>
          <w:szCs w:val="4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  <w:szCs w:val="40"/>
        </w:rPr>
        <w:t>新しいスタート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</wp:posOffset>
            </wp:positionH>
            <wp:positionV relativeFrom="paragraph">
              <wp:posOffset>-209550</wp:posOffset>
            </wp:positionV>
            <wp:extent cx="4772025" cy="129159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0815</wp:posOffset>
                </wp:positionH>
                <wp:positionV relativeFrom="paragraph">
                  <wp:posOffset>74930</wp:posOffset>
                </wp:positionV>
                <wp:extent cx="3392170" cy="50984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09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なる時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チャールズ．Ｇ．フィ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が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ために、ふみきりに少しの間、立っていま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は、とつぜ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たい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反対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ふみき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人を見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た人は、びっくりしてたずね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なぜ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ですか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は言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あの人たちは、みんな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べきなのに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人がいなくて、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行っているからです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神様の子ども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門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、ドイツ、イギリス、アメリ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日本にまで福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ました。このように、神様は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たがって、中国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た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北朝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ロシア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ジア、イスラエルにまで、福音があかしさ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おら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すべてのことには、はじ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、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さ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さ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とみすぼらしさ、すべてが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かかっています。これを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言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にあります。レムナントのみなさん、です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がすることではなく、「神様」がなさること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01.45pt;mso-wrap-distance-left:9.05pt;mso-wrap-distance-right:9.05pt;mso-wrap-distance-top:0pt;mso-wrap-distance-bottom:0pt;margin-top:5.9pt;mso-position-vertical-relative:text;margin-left:11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なる時ま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チャールズ．Ｇ．フィ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先生が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ために、ふみきりに少しの間、立っていま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先生は、とつぜ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たい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反対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ふみき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人を見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た人は、びっくりしてたずね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なぜ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ですか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先生は言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あの人たちは、みんな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べきなのに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人がいなくて、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行っているからです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神様の子ども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門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、ドイツ、イギリス、アメリ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日本にまで福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ました。このように、神様は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たがって、中国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た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北朝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ロシア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ジア、イスラエルにまで、福音があかしさ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おられ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すべてのことには、はじめ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、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さ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さ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とみすぼらしさ、すべてが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かかっています。これを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言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にあります。レムナントのみなさん、です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がすることではなく、「神様」がなさること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1:25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兄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あなたがた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ぜひ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知って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ただきたい。それ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が自分で自分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し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と思うことがないよう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るためです。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イスラエル人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ち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一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たくなになったの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異邦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完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なる時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あり、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2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4667250" cy="117094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としてよんでくださったことをありがとうござ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われるこ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めら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が立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る、その日ま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、学校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で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べ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生き方をすることができ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みをあたえてください。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315</wp:posOffset>
            </wp:positionH>
            <wp:positionV relativeFrom="paragraph">
              <wp:posOffset>-49530</wp:posOffset>
            </wp:positionV>
            <wp:extent cx="4826635" cy="685355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：日本で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があるよう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339725</wp:posOffset>
                </wp:positionH>
                <wp:positionV relativeFrom="paragraph">
                  <wp:posOffset>65405</wp:posOffset>
                </wp:positionV>
                <wp:extent cx="675640" cy="5867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20" cy="58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ひこうき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a603ab" stroked="f" o:allowincell="f" style="position:absolute;margin-left:26.75pt;margin-top:5.15pt;width:53.15pt;height:46.1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ひこうき</w:t>
                      </w:r>
                    </w:p>
                  </w:txbxContent>
                </v:textbox>
                <v:path textpathok="t"/>
                <v:textpath on="t" fitshape="t" string="ひこうき" style="font-family:&quot;ＭＳ Ｐゴシック&quot;;font-size:12pt"/>
                <v:fill o:detectmouseclick="t" color2="#a603a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文中で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」として書いておきます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んや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翻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92.5pt;margin-top:7.7pt;width:53.15pt;height:18.05pt;mso-wrap-style:none;v-text-anchor:middle" type="_x0000_t136">
            <v:path textpathok="t"/>
            <v:textpath on="t" fitshape="t" string="おいしゃさん" style="font-family:&quot;ＭＳ Ｐゴシック&quot;;font-size:12pt"/>
            <v:fill o:detectmouseclick="t" type="solid" color2="#8fcf5f"/>
            <v:stroke color="#7f7f7f" weight="9360" joinstyle="miter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00"/>
        <w:rPr>
          <w:rFonts w:ascii="HGS創英角ﾎﾟｯﾌﾟ体" w:hAnsi="HGS創英角ﾎﾟｯﾌﾟ体" w:eastAsia="HGS創英角ﾎﾟｯﾌﾟ体" w:cs="ＭＳ ゴシック;MS Gothic"/>
          <w:shadow/>
          <w:color w:val="4A442A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S創英角ﾎﾟｯﾌﾟ体" w:hAnsi="HGS創英角ﾎﾟｯﾌﾟ体"/>
                <w:sz w:val="20"/>
                <w:szCs w:val="24"/>
              </w:rPr>
              <w:t>こうくう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shadow/>
                <w:color w:val="4A442A"/>
                <w:sz w:val="40"/>
                <w:szCs w:val="40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S創英角ﾎﾟｯﾌﾟ体" w:hAnsi="HGS創英角ﾎﾟｯﾌﾟ体"/>
                <w:sz w:val="20"/>
                <w:szCs w:val="24"/>
              </w:rPr>
              <w:t>せいびし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shadow/>
                <w:color w:val="4A442A"/>
                <w:sz w:val="40"/>
                <w:szCs w:val="40"/>
              </w:rPr>
              <w:t>整備士</w:t>
            </w:r>
          </w:rubyBase>
        </w:ruby>
      </w:r>
      <w:r/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hadow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4A442A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がビジョンを持てるようにと、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走っているチョン・ミラ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一番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こ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飛行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おいしゃさん、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くうせいび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航空整備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につ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紹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紹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っしょ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せいび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航空整備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紹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こんにちは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韓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め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び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備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カン・ソンヒョです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せいび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整備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いう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ぐ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軍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および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せいび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整備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機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製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工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衛星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機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品</w:t>
            </w:r>
          </w:rubyBase>
        </w:ruby>
      </w:r>
      <w:r/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どのいろいろ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あります。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：日本で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こ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飛行機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だけ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その中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こ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飛行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エンジ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担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維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ためのいろいろ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仕事をしています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修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こともあります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故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前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予防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品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交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状態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技術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技術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品質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ど、いろいろ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仕事を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せいび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航空整備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はどんなことをするのですか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います。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エンジン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故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っ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発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からエンジンを取り出してエンジンだけ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工場に入れます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故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かく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あと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きれいに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NDT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は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破壊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検査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ど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ます。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故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復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、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正しいか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検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、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あるという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判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受けるようになります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復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れた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もの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う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装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前にエンジンがよく直っているのか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再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最終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常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判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受けるようになれば、ま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う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装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運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ようになります。</w:t>
      </w:r>
    </w:p>
    <w:p>
      <w:pPr>
        <w:pStyle w:val="Normal"/>
        <w:spacing w:lineRule="auto" w:line="180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せいび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航空整備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魅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何ですか</w:t>
      </w:r>
    </w:p>
    <w:p>
      <w:pPr>
        <w:pStyle w:val="Normal"/>
        <w:ind w:firstLine="25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人を生かす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医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んならば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せいび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整備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こ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飛行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</w:p>
    <w:p>
      <w:pPr>
        <w:pStyle w:val="Normal"/>
        <w:ind w:firstLine="27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医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んでしょう。ところで、もう少し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く考えれば、</w:t>
      </w:r>
    </w:p>
    <w:p>
      <w:pPr>
        <w:pStyle w:val="Normal"/>
        <w:ind w:firstLine="27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こ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飛行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医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ん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結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人を生かす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医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んなのです。</w:t>
      </w:r>
    </w:p>
    <w:p>
      <w:pPr>
        <w:pStyle w:val="Normal"/>
        <w:ind w:firstLine="27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ぜかというと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こ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飛行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乗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地のはてまで福音を</w:t>
      </w:r>
    </w:p>
    <w:p>
      <w:pPr>
        <w:pStyle w:val="Normal"/>
        <w:ind w:firstLine="2720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に行くからです。それ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せいび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整備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魅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す。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復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とお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こと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う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装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器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装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どをつけた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りすること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0005</wp:posOffset>
            </wp:positionH>
            <wp:positionV relativeFrom="paragraph">
              <wp:posOffset>-89535</wp:posOffset>
            </wp:positionV>
            <wp:extent cx="4803140" cy="699389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2875</wp:posOffset>
                </wp:positionH>
                <wp:positionV relativeFrom="paragraph">
                  <wp:posOffset>635</wp:posOffset>
                </wp:positionV>
                <wp:extent cx="2830830" cy="116649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166495"/>
                        </a:xfrm>
                        <a:prstGeom prst="rect"/>
                        <a:solidFill>
                          <a:srgbClr val="F2F2F2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日本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航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び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整備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る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資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航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び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整備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航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び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整備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航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び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整備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があります。学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つ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卒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航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どに入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試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受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資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取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航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び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整備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仕事につく人と、学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つ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卒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資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取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航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どに入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び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整備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仕事につく人がいます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22.9pt;height:91.85pt;mso-wrap-distance-left:9.05pt;mso-wrap-distance-right:9.05pt;mso-wrap-distance-top:0pt;mso-wrap-distance-bottom:0pt;margin-top:0pt;mso-position-vertical-relative:text;margin-left:-11.25pt;mso-position-horizontal-relative:text">
                <v:fill opacity="25558.6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日本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航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び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整備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る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資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航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び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整備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航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び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整備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航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び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整備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があります。学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つ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卒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航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どに入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試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受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資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航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び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整備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仕事につく人と、学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つ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卒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資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航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どに入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び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整備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仕事につく人がいます）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話です。日本は上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ind w:firstLine="16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せいび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航空整備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には、どうしたらよいのですか。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うぐ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空軍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キョンサンブク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キョンサンナムド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カンホ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インチョンジョンソ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よう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</w:p>
    <w:p>
      <w:pPr>
        <w:pStyle w:val="Normal"/>
        <w:ind w:left="1277"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いろいろな所にあります。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つ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卒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っ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も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せいび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整備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なれます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運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い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関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訓練院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過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優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成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れば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せいび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整備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なれま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うちょ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お話してもらえますか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い。もしレムナント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行ったら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機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子</w:t>
            </w:r>
          </w:rubyBase>
        </w:ruby>
      </w:r>
      <w:r/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ど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ほうがよいです。しかし、大学に行った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関連</w:t>
            </w:r>
          </w:rubyBase>
        </w:ruby>
      </w:r>
      <w:r/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ある大学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進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機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宇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ど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進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ればよいです。しかし、何より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専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つ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英語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能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重要</w:t>
            </w:r>
          </w:rubyBase>
        </w:ruby>
      </w:r>
      <w:r/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す。何で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す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120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みるレムナントにひとこと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福音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夢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るようにさせ、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よ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ば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つけるように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せます。たとえレムナントはちいさくても、ビジョ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ら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いですね。神様のビジョ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たレムナントは、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世の中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はありません。レムナントのヨセフのように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神様とともにいるの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ないよう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ます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つも心をみことばで新しく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堕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怠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あきらめ・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ねたみがいっぱいな世の中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、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福音が福音であることを見せ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くぎょ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業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なることを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ます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8890</wp:posOffset>
                </wp:positionH>
                <wp:positionV relativeFrom="paragraph">
                  <wp:posOffset>132080</wp:posOffset>
                </wp:positionV>
                <wp:extent cx="3392170" cy="522414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22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な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祝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教会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を見て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「教会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意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な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がぎゅっといっぱい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のようだ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指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した人がいます。神様の子どもは教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う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なことをなくしたままサタンにだまされているということです。いったい神様の子どもがなくしたことは何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なくした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、ユダヤ人に一番さいしょに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たえられ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キリストが来られたら、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っ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属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出せるのだという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考えにおちい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ユダヤ人たちは、福音と教会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なくしてしまっ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なくしたことを見つ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ユダヤ人たちがなくした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かたくにぎりました。イエス様がキリスト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にぎって、大きいか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勝ち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地のはて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なる答えを味わいました。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神様の子どもたちが、福音をなくしてしまいました。イエス様がキリストであるのに、ユダヤ人たちのように、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答えを待っているのです。レムナントは、イエス様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キリスト」であることを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神の国がのぞ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て、地のはて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11.35pt;mso-wrap-distance-left:9.05pt;mso-wrap-distance-right:9.05pt;mso-wrap-distance-top:0pt;mso-wrap-distance-bottom:0pt;margin-top:10.4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なくした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祝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教会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を見て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「教会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よ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意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なく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がぎゅっといっぱい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のようだ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指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した人がいます。神様の子どもは教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う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なことをなくしたままサタンにだまされているということです。いったい神様の子どもがなくしたことは何でしょう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なくした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、ユダヤ人に一番さいしょに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たえられ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はキリストが来られたら、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っ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属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出せるのだという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考えにおちい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ユダヤ人たちは、福音と教会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なくしてしまっ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なくしたことを見つ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教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ユダヤ人たちがなくした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かたくにぎりました。イエス様がキリスト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にぎって、大きいか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勝ち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地のはて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なる答えを味わいました。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神様の子どもたちが、福音をなくしてしまいました。イエス様がキリストであるのに、ユダヤ人たちのように、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答えを待っているのです。レムナントは、イエス様が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キリスト」であることを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神の国がのぞみ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て、地のはて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0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を見つめ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ると、恐ろしくなっ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主よ。何でしょうか」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答えた。すると御使い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う言った。「あな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祈りと施しは神の前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立ち上って、覚えられ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ます。さあ今、ヨッパ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人をやって、シモンとい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人を招きなさい。彼の名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ペテロとも呼ばれています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の人は皮なめし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シモンという人の家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泊まっています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その家は海べにあります。」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4-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4667250" cy="117094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よい神様、子どもとしてくださってありがとうございます。でも、ときどき、サタンにだまされ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身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れて、ゆれるときがあり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ように、「イエス様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キリスト」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するレムナントにならせてください。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1745</wp:posOffset>
                </wp:positionH>
                <wp:positionV relativeFrom="paragraph">
                  <wp:posOffset>85725</wp:posOffset>
                </wp:positionV>
                <wp:extent cx="3514090" cy="56045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60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バプテス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イエス様が天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ぼられたあと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は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ていました。そう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日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ようなもので、それぞれの人の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のぞま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あたえ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たされる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ました。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門がぱ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か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バプテスマを体験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バプテスマとは、イエス様を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入れ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にとどまられるようになることを言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れば、あまり学ばなかったペテロのような人も、ペテ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書くことができ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と、のろいがいっぱいだったところに、いのち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す。レムナントのみなさん、これか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力でしよう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することだ！」と言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せん。神様が力をくださるなら、どんなことでもでき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け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E.M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ウンズ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「世の中のすべての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まることが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生きている」と言いました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ょう。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力を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るということです。神様はみなさんを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ました。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味わ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くださいます。みな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る力をもって福音を知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弟子を立てるまことの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っ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441.3pt;mso-wrap-distance-left:9.05pt;mso-wrap-distance-right:9.05pt;mso-wrap-distance-top:0pt;mso-wrap-distance-bottom:0pt;margin-top:6.75pt;mso-position-vertical-relative:text;margin-left:9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バプテス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イエス様が天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ぼられたあと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は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ていました。そう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日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の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ようなもので、それぞれの人の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のぞま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あたえ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たされる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ました。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門がぱ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かれ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バプテスマを体験し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バプテスマとは、イエス様を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入れ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にとどまられるようになることを言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れば、あまり学ばなかったペテロのような人も、ペテ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書くことができ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と、のろいがいっぱいだったところに、いのち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す。レムナントのみなさん、これか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力でしよう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することだ！」と言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せん。神様が力をくださるなら、どんなことでもでき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け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E.M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ウンズ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「世の中のすべてのも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まることが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生きている」と言いました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ょう。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力を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るということです。神様はみなさんを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ました。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味わ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くださいます。みな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る力をもって福音を知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弟子を立てるまことの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8:14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ふたりは下って行っ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けるよう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は主イエス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よってバプテスマ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けていただけ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まだだれに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下っておられなか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らである。ふたり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の上に手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くと、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け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5-1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20715</wp:posOffset>
                </wp:positionH>
                <wp:positionV relativeFrom="paragraph">
                  <wp:posOffset>45720</wp:posOffset>
                </wp:positionV>
                <wp:extent cx="3268980" cy="426085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260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心の中に来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いま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この世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つことができる力をあたえてくださ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57.4pt;height:33.55pt;mso-wrap-distance-left:9.05pt;mso-wrap-distance-right:9.05pt;mso-wrap-distance-top:0pt;mso-wrap-distance-bottom:0pt;margin-top:3.6pt;mso-position-vertical-relative:text;margin-left:45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心の中に来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いま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この世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勝つことができる力をあたえてくださ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4667250" cy="117094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人生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し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足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なればうれしいです。なってい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なる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きを見せてください。まことの福音を味わって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せ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ならせ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845</wp:posOffset>
            </wp:positionH>
            <wp:positionV relativeFrom="paragraph">
              <wp:posOffset>-45085</wp:posOffset>
            </wp:positionV>
            <wp:extent cx="4802505" cy="691261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ぜったい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32"/>
                <w:szCs w:val="32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32"/>
          <w:szCs w:val="32"/>
        </w:rPr>
        <w:t>れては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いけません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highlight w:val="yellow"/>
        </w:rPr>
        <w:t>友だちとなかよくできない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成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highlight w:val="yellow"/>
        </w:rPr>
        <w:t>もまったく上がらない、いろいろな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highlight w:val="yellow"/>
        </w:rPr>
        <w:t>の前で、レムナントがのがしてはならない３つのことが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highlight w:val="yellow"/>
        </w:rPr>
        <w:t>あり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highlight w:val="yellow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highlight w:val="yellow"/>
        </w:rPr>
        <w:t>れてはならないこの３つを書いて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highlight w:val="yellow"/>
        </w:rPr>
        <w:t>みましょう。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0415</wp:posOffset>
                </wp:positionH>
                <wp:positionV relativeFrom="paragraph">
                  <wp:posOffset>55880</wp:posOffset>
                </wp:positionV>
                <wp:extent cx="2811780" cy="270510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7051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がいま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お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1.4pt;height:21.3pt;mso-wrap-distance-left:9.05pt;mso-wrap-distance-right:9.05pt;mso-wrap-distance-top:0pt;mso-wrap-distance-bottom:0pt;margin-top:4.4pt;mso-position-vertical-relative:text;margin-left:6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がいま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おられ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0415</wp:posOffset>
                </wp:positionH>
                <wp:positionV relativeFrom="paragraph">
                  <wp:posOffset>61595</wp:posOffset>
                </wp:positionV>
                <wp:extent cx="3268980" cy="737870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7378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キリスト・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神様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うことができる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っ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57.4pt;height:58.1pt;mso-wrap-distance-left:9.05pt;mso-wrap-distance-right:9.05pt;mso-wrap-distance-top:0pt;mso-wrap-distance-bottom:0pt;margin-top:4.85pt;mso-position-vertical-relative:text;margin-left:6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キリスト・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神様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会うことができる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っ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br w:type="page"/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42875</wp:posOffset>
            </wp:positionH>
            <wp:positionV relativeFrom="paragraph">
              <wp:posOffset>-142875</wp:posOffset>
            </wp:positionV>
            <wp:extent cx="4906010" cy="6886575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63135</wp:posOffset>
            </wp:positionH>
            <wp:positionV relativeFrom="paragraph">
              <wp:posOffset>-147955</wp:posOffset>
            </wp:positionV>
            <wp:extent cx="5033010" cy="6891655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土）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yellow" stroked="t" o:allowincell="f" style="position:absolute;margin-left:58.2pt;margin-top:0.2pt;width:20.6pt;height:25.05pt;mso-wrap-style:none;v-text-anchor:middle;rotation:348" type="_x0000_t136">
            <v:path textpathok="t"/>
            <v:textpath on="t" fitshape="t" string="本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#ffc000" stroked="t" o:allowincell="f" style="position:absolute;margin-left:90.9pt;margin-top:0.2pt;width:20.6pt;height:25.05pt;mso-wrap-style:none;v-text-anchor:middle;rotation:7" type="_x0000_t136">
            <v:path textpathok="t"/>
            <v:textpath on="t" fitshape="t" string="本" style="font-family:&quot;ＭＳ Ｐゴシック&quot;;font-size:12pt"/>
            <v:fill o:detectmouseclick="t" type="solid" color2="#003fff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17.25pt;margin-top:0.2pt;width:20.6pt;height:25.05pt;mso-wrap-style:none;v-text-anchor:middle;rotation:342" type="_x0000_t136">
            <v:path textpathok="t"/>
            <v:textpath on="t" fitshape="t" string="本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#e36c0a" stroked="t" o:allowincell="f" style="position:absolute;margin-left:153.55pt;margin-top:0.2pt;width:20.6pt;height:25.05pt;mso-wrap-style:none;v-text-anchor:middle" type="_x0000_t136">
            <v:path textpathok="t"/>
            <v:textpath on="t" fitshape="t" string="本" style="font-family:&quot;ＭＳ Ｐゴシック&quot;;font-size:12pt"/>
            <v:fill o:detectmouseclick="t" type="solid" color2="#1c93f5"/>
            <v:stroke color="black" weight="9360" joinstyle="miter" endcap="flat"/>
            <w10:wrap type="none"/>
          </v:shape>
        </w:pict>
        <w:pict>
          <v:shape id="shape_0" fillcolor="#92d050" stroked="t" o:allowincell="f" style="position:absolute;margin-left:180.3pt;margin-top:5.1pt;width:97.05pt;height:20.15pt;mso-wrap-style:none;v-text-anchor:middle" type="_x0000_t136">
            <v:path textpathok="t"/>
            <v:textpath on="t" fitshape="t" string="をよもう！" style="font-family:&quot;ＭＳ Ｐゴシック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「ダイジ、ゲームをかえして。ぼく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に行かなくちゃならないから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はやく、かえしてよ」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「少しだけ、もうちょっとしたら、勝てるのに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ってよ」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シンジは、ダイジの手からゲーム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をひったくった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「もう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　ゲーム一つで・・・」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ダイジは言った。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「それじゃ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ってと言ったらいいじゃん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」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シンジ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背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を向けて出て行ってしまった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家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ったダイジは、服もきがえないまま、そのままベッド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になって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しまっ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天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を見ていたら、さっきしていたゲームを思い出した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「もう、いいや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」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ダイジ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電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そうとして、ひっくりかえってしまった。</w:t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その時、何か手にあたった。　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「なんだろう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  <w:t>?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」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「ダイジは、ベッドの下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ちたものを</w:t>
      </w:r>
    </w:p>
    <w:p>
      <w:pPr>
        <w:pStyle w:val="Normal"/>
        <w:ind w:firstLine="450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い上げた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「ナルニヤ国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のがた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物語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  <w:t>?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　ナルニヤって、</w:t>
      </w:r>
    </w:p>
    <w:p>
      <w:pPr>
        <w:pStyle w:val="Normal"/>
        <w:ind w:firstLine="46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とにて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なのかな。</w:t>
      </w:r>
    </w:p>
    <w:p>
      <w:pPr>
        <w:pStyle w:val="Normal"/>
        <w:ind w:firstLine="46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『ライオン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魔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』なら</w:t>
      </w:r>
    </w:p>
    <w:p>
      <w:pPr>
        <w:pStyle w:val="Normal"/>
        <w:ind w:firstLine="50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にしたものと同じだ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ダイジは本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のページ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いた。そしてぱ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み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めた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「ダイジ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　なんど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んで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返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しないの？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だって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言ったの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こえないの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ダイジはぱ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きあがってママを見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こえなかったんだ。まだご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を食べる時間じゃないでしょう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家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ってきて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分もたってないのに…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「なに言ってるの。あなた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に入って、出てこなくて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もたっているのに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「ほんとう？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「そうよ。はやく出てきてご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を食べなさい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ダイジは、ママの話を信じられなかった。本をそんな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んで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いないのに、そんなに時間が早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ぎるのかということだ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ダイジ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食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って、パパにこの話をし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パパは、うれしそ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が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笑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をみせながた言っ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  <w:t>C.S.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ルイスが書いた本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んでいるんだな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土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に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い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童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が、まさにおまえ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んでいるその本だ。その本は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ぜんぶ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な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七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あるんだよ。み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んでみて、パパ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読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フォーラムを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してみよう。パパは福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観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で話をしよう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「うん、わかった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　でも、パパ。世の中に、こんなに本がおもしろいとは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知らなかったよ。それで『本、本、本、本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もう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』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が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言うんだね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「そうなんだよ。ハハハ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パパはダイジの頭をさっとなで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からづ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力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っ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6890</wp:posOffset>
                </wp:positionH>
                <wp:positionV relativeFrom="paragraph">
                  <wp:posOffset>64770</wp:posOffset>
                </wp:positionV>
                <wp:extent cx="1645920" cy="89852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5.1pt;mso-position-vertical-relative:text;margin-left:14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HGS創英角ﾎﾟｯﾌﾟ体">
    <w:charset w:val="01"/>
    <w:family w:val="auto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S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27:00Z</dcterms:created>
  <dc:creator> </dc:creator>
  <dc:description/>
  <cp:keywords/>
  <dc:language>en-US</dc:language>
  <cp:lastModifiedBy>Chikako</cp:lastModifiedBy>
  <cp:lastPrinted>2009-11-16T09:13:00Z</cp:lastPrinted>
  <dcterms:modified xsi:type="dcterms:W3CDTF">2010-01-09T01:42:00Z</dcterms:modified>
  <cp:revision>7</cp:revision>
  <dc:subject/>
  <dc:title>　　　４月　　　　　どのように未来(みらい)を　</dc:title>
</cp:coreProperties>
</file>