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37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52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ことを知らなく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たくさんのこと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知っていても、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知ら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っ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決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してしまいます。イスラエル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受けた国でした。しかし、なぜ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なって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なって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なった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ラエル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福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正しく知らなかったからです。エジプトは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らない国でした。しかし、イスラ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が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しまったの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しばし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たえて、福音をのがすようにさせます。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ものをずっとあたえて、福音をのがすようにさせます。イスラ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の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つもだま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来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しまって福音をのが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がき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福音をのがし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ただ福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をのがせば、イスラエルのようになります。しかし、神様はそのたびにレムナントを立て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国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されました。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ただ福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正しく知って、福音をしっかりとにぎって、イスラエルと同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い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5.3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ことを知らなく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になり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たくさんのこと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知っていても、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知ら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って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決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してしまいます。イスラエル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受けた国でした。しかし、なぜ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なって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なって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なったの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ラエル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福音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正しく知らなかったからです。エジプトは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らない国でした。しかし、イスラ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が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しまったの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しばし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たえて、福音をのがすようにさせます。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ものをずっとあたえて、福音をのがすようにさせます。イスラ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の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つもだま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来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しまって福音をのが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がき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福音をのがしたの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ただ福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をのがせば、イスラエルのようになります。しかし、神様はそのたびにレムナントを立て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国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されました。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ただ福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正しく知って、福音をしっかりとにぎって、イスラエルと同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の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立て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おりである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123825</wp:posOffset>
            </wp:positionV>
            <wp:extent cx="4667250" cy="11849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イスラエルは福音をのがして、苦しむようになりました。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みをあたえてくださって、福音を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く知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るようにさ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出会っ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ことがあっても、福音をのがさないで、主とともに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味わわ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165</wp:posOffset>
            </wp:positionH>
            <wp:positionV relativeFrom="paragraph">
              <wp:posOffset>-76200</wp:posOffset>
            </wp:positionV>
            <wp:extent cx="4883150" cy="69202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548DD4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40"/>
                <w:szCs w:val="40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40"/>
                <w:szCs w:val="40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32"/>
          <w:szCs w:val="32"/>
        </w:rPr>
        <w:t>を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さまたげる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40"/>
          <w:szCs w:val="40"/>
        </w:rPr>
        <w:t>人たち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トビヤとサヌバラテは、ネヘミヤがエルサレ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立てていることに</w:t>
      </w:r>
    </w:p>
    <w:p>
      <w:pPr>
        <w:pStyle w:val="Normal"/>
        <w:ind w:firstLine="9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サヌバラ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ネヘミヤ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とまでしました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が、ネヘミヤならば、こ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どうしますか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ネヘミヤが言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書いてみましょう。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1745</wp:posOffset>
                </wp:positionH>
                <wp:positionV relativeFrom="paragraph">
                  <wp:posOffset>970280</wp:posOffset>
                </wp:positionV>
                <wp:extent cx="1200785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いたい目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あわせないと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5.05pt;mso-wrap-distance-left:9.05pt;mso-wrap-distance-right:9.05pt;mso-wrap-distance-top:0pt;mso-wrap-distance-bottom:0pt;margin-top:76.4pt;mso-position-vertical-relative:text;margin-left:9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いたい目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あわせないと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7235</wp:posOffset>
                </wp:positionH>
                <wp:positionV relativeFrom="paragraph">
                  <wp:posOffset>1463040</wp:posOffset>
                </wp:positionV>
                <wp:extent cx="1232535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立てるな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ゃましてや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3.2pt;mso-wrap-distance-left:9.05pt;mso-wrap-distance-right:9.05pt;mso-wrap-distance-top:0pt;mso-wrap-distance-bottom:0pt;margin-top:115.2pt;mso-position-vertical-relative:text;margin-left:5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立てるな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ゃましてや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3754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-77470</wp:posOffset>
                </wp:positionV>
                <wp:extent cx="3392170" cy="5541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4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あわれみをうけ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レムナ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アフリカ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し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国では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円があれば、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、食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らすことができます。しかし、そのお金が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していっ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も同じです。福音を知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くの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しみの中で生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んでいっ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神様はあわれ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いお方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をこわい方だと思っている人たちがいます。まちがったことをするか、しない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すれば「こい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言いながらこらしめる方だと思っています。神様はそのような方ではありません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あわれみをあたえてくださる方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中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出すために、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神様があたえられたあわれみは何で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き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あわれみをあたえ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手の中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出してくださいました。二つ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者の心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ともに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それで、神様の子どもが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、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力がくず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神様のあわれみをおぼえ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れば、くらい思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っぱいになるのでしょうか。レムナントのみなさんは、神様の子どもです。神様は子どもにあわれみをあたえてくださいます。みなさんがあわれみで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福音を知らないお友だちに神様のあわれ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6.35pt;mso-wrap-distance-left:9.05pt;mso-wrap-distance-right:9.05pt;mso-wrap-distance-top:0pt;mso-wrap-distance-bottom:0pt;margin-top:-6.1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あわれみをうけ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レムナン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アフリカ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し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国では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５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円があれば、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、食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らすことができます。しかし、そのお金が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していっ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も同じです。福音を知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くの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しみの中で生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んでいっ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神様はあわれ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いお方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をこわい方だと思っている人たちがいます。まちがったことをするか、しない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すれば「こい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言いながらこらしめる方だと思っています。神様はそのような方ではありません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あわれみをあたえてくださる方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中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出すために、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方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神様があたえられたあわれみは何で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大き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あわれみをあたえ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手の中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出してくださいました。二つ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者の心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ともに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それで、神様の子どもが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、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力がくず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神様のあわれみをおぼえ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れば、くらい思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っぱいになるのでしょうか。レムナントのみなさんは、神様の子どもです。神様は子どもにあわれみをあたえてくださいます。みなさんがあわれみで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福音を知らないお友だちに神様のあわれ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:3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ぜなら、神は、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をあわれもうと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の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不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う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ら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20</wp:posOffset>
            </wp:positionH>
            <wp:positionV relativeFrom="paragraph">
              <wp:posOffset>123825</wp:posOffset>
            </wp:positionV>
            <wp:extent cx="4667250" cy="11849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あわれみの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、新しい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えてください。そして、福音を知らない友だちに神様のあわれ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る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みをそそいでください。あわれみをあたえ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て、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4675505" cy="68599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9380</wp:posOffset>
                </wp:positionH>
                <wp:positionV relativeFrom="paragraph">
                  <wp:posOffset>28575</wp:posOffset>
                </wp:positionV>
                <wp:extent cx="1797050" cy="344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はだれでしょ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7.1pt;mso-wrap-distance-left:9.05pt;mso-wrap-distance-right:9.05pt;mso-wrap-distance-top:0pt;mso-wrap-distance-bottom:0pt;margin-top:2.25pt;mso-position-vertical-relative:text;margin-left:10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b/>
                                <w:color w:val="FFFF0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00"/>
                        </w:rPr>
                        <w:t>はだれでしょ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もり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とおりに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来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生まれた日、三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か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会いに来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てベツレヘムに来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は、かいばおけ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されてい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き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ご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れま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のち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ました。　　　　　　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っか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日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みがえり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</w:p>
    <w:p>
      <w:pPr>
        <w:pStyle w:val="Normal"/>
        <w:ind w:firstLine="19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王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キリスト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5870</wp:posOffset>
                </wp:positionH>
                <wp:positionV relativeFrom="paragraph">
                  <wp:posOffset>649605</wp:posOffset>
                </wp:positionV>
                <wp:extent cx="1487170" cy="6203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れだか分かるでしょう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イエス･キリスト</w:t>
                            </w:r>
                            <w:r>
                              <w:rPr>
                                <w:rFonts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Jesus Christ</w:t>
                            </w:r>
                            <w:r>
                              <w:rPr>
                                <w:rFonts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48.85pt;mso-wrap-distance-left:9.05pt;mso-wrap-distance-right:9.05pt;mso-wrap-distance-top:0pt;mso-wrap-distance-bottom:0pt;margin-top:51.15pt;mso-position-vertical-relative:text;margin-left: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れだか分かるでしょう。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イエス･キリスト</w:t>
                      </w:r>
                      <w:r>
                        <w:rPr>
                          <w:rFonts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/>
                          <w:color w:val="C00000"/>
                          <w:sz w:val="18"/>
                          <w:szCs w:val="18"/>
                        </w:rPr>
                        <w:t>Jesus Christ</w:t>
                      </w:r>
                      <w:r>
                        <w:rPr>
                          <w:rFonts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190500</wp:posOffset>
            </wp:positionV>
            <wp:extent cx="4667250" cy="137541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0815</wp:posOffset>
                </wp:positionH>
                <wp:positionV relativeFrom="paragraph">
                  <wp:posOffset>74930</wp:posOffset>
                </wp:positionV>
                <wp:extent cx="3392170" cy="54000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みことばは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し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パウロ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したときのことです。主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つ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チームを見て、ついてきて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びました。「いと高き神様のしもべたちです！この人たちは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えているのです！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は、何日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けてこのように言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するみこと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んできなくなったパウロは、ふりかえ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。この女から出て行け」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しまいました。神様のみことばは、このよう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神様は、いつもみことば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れば、かならずそのみことばをなしとげ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キャン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主人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レムナントを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ャン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神様は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王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暗やみ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出された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光の中に入るようにされた、その方のすばらしいみ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者だとおっしゃられました。神様のみことばは、どうなると言われているでしょうか。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言われているでしょう。神様は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たえ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し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25.2pt;mso-wrap-distance-left:9.05pt;mso-wrap-distance-right:9.05pt;mso-wrap-distance-top:0pt;mso-wrap-distance-bottom:0pt;margin-top:5.9pt;mso-position-vertical-relative:text;margin-left:1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みことばは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しま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パウロ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回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したときのことです。主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つ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チームを見て、ついてきて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びました。「いと高き神様のしもべたちです！この人たちは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えているのです！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は、何日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けてこのように言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するみこと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んできなくなったパウロは、ふりかえ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。この女から出て行け」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しまいました。神様のみことばは、このよう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神様は、いつもみことば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れば、かならずそのみことばをなしとげ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キャン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主人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レムナントを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ャン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神様は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王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暗やみ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出された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光の中に入るようにされた、その方のすばらしいみ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者だとおっしゃられました。神様のみことばは、どうなると言われているでしょうか。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言われているでしょう。神様は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たえ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し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0755</wp:posOffset>
                </wp:positionH>
                <wp:positionV relativeFrom="paragraph">
                  <wp:posOffset>146050</wp:posOffset>
                </wp:positionV>
                <wp:extent cx="4580255" cy="1081405"/>
                <wp:effectExtent l="1905" t="5715" r="127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1081440"/>
                        </a:xfrm>
                        <a:prstGeom prst="downArrow">
                          <a:avLst>
                            <a:gd name="adj1" fmla="val 88213"/>
                            <a:gd name="adj2" fmla="val 3067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しかし、あなたがたは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ばれた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、王である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なる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とされた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です。それは、あなたがたを、やみの中から、ご自分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くべき光の中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いてくださった方のすばらしいみわざを、あなたがたが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べ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えるためなのです。（ペテロ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cc" stroked="t" o:allowincell="f" style="position:absolute;margin-left:375.65pt;margin-top:11.5pt;width:360.6pt;height:85.1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しかし、あなたがたは、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ばれた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、王である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なる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とされた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です。それは、あなたがたを、やみの中から、ご自分の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くべき光の中に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いてくださった方のすばらしいみわざを、あなたがたが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べ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えるためなのです。（ペテロの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9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6:1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く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幾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こんなことをするの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たパウロ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イエス・キリスト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の女から出て行け。」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った。する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く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即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出て行っ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820</wp:posOffset>
            </wp:positionH>
            <wp:positionV relativeFrom="paragraph">
              <wp:posOffset>34290</wp:posOffset>
            </wp:positionV>
            <wp:extent cx="4667250" cy="118491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ばらしい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キャン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んでくださって、ありがとうございます。王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も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で福音を味わって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ならせてください。みことばをなしとげられる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7315</wp:posOffset>
            </wp:positionH>
            <wp:positionV relativeFrom="paragraph">
              <wp:posOffset>-30480</wp:posOffset>
            </wp:positionV>
            <wp:extent cx="4836160" cy="684276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40"/>
                <w:szCs w:val="40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40"/>
                <w:szCs w:val="40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40"/>
          <w:szCs w:val="40"/>
        </w:rPr>
        <w:t>キャ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40"/>
          <w:szCs w:val="40"/>
        </w:rPr>
        <w:t>プ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C9900"/>
                <w:sz w:val="40"/>
                <w:szCs w:val="4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C9900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0"/>
                <w:szCs w:val="40"/>
              </w:rPr>
              <w:t>主人公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レムナン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ました。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たのでしょうか。サタンの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くだく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ふせ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神様に会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ようにさせ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ました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い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ペテ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いち２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９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岩に書き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岩に書いてね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190500</wp:posOffset>
            </wp:positionV>
            <wp:extent cx="4667250" cy="137541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0815</wp:posOffset>
                </wp:positionH>
                <wp:positionV relativeFrom="paragraph">
                  <wp:posOffset>-1368425</wp:posOffset>
                </wp:positionV>
                <wp:extent cx="3392170" cy="48425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だれ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の中にいるとき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ど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えますか。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、どんなふ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ごしていますか。ひとりでいる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人が知らない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りでいる時、ゲームの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友だちの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ますか。レムナントのみなさん、ひとりでいる時、本当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見つけなければなりません。レムナン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出ている、そのような人なのです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た人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いる人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神様に会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いる人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だけ分かるのでなく、本当に心で知って、味わわ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生かす人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り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生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ひとりだけが、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教会が生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ひとりだ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教会の内と外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立てられます。ひ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国と世界が生かされます。そのひとり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す。それがまさにレムナントのプライド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81.3pt;mso-wrap-distance-left:9.05pt;mso-wrap-distance-right:9.05pt;mso-wrap-distance-top:0pt;mso-wrap-distance-bottom:0pt;margin-top:-107.75pt;mso-position-vertical-relative:text;margin-left:1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だれ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の中にいるとき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ど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えますか。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、どんなふ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ごしていますか。ひとりでいる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人が知らない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りでいる時、ゲームの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友だちの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ますか。レムナントのみなさん、ひとりでいる時、本当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見つけなければなりません。レムナン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出ている、そのような人なのです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た人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いる人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神様に会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いる人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た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だけ分かるのでなく、本当に心で知って、味わわ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生かす人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り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生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ひとりだけが、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教会が生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ひとりだけ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教会の内と外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立てられます。ひ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国と世界が生かされます。そのひとり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す。それがまさにレムナントのプライド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3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が主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断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い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バルナバとサウロ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任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つかせなさい。」と言われ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断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をして、ふたりの上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手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り出し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-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820</wp:posOffset>
            </wp:positionH>
            <wp:positionV relativeFrom="paragraph">
              <wp:posOffset>130810</wp:posOffset>
            </wp:positionV>
            <wp:extent cx="4667250" cy="118491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神様、ダビデのように、ひとりでいると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で神様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みをあたえてください。そ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がだれなのか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なのか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ら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王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教会と国を生かす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てくださる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7315</wp:posOffset>
            </wp:positionH>
            <wp:positionV relativeFrom="paragraph">
              <wp:posOffset>635</wp:posOffset>
            </wp:positionV>
            <wp:extent cx="4812030" cy="68834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1225</wp:posOffset>
                </wp:positionH>
                <wp:positionV relativeFrom="paragraph">
                  <wp:posOffset>427990</wp:posOffset>
                </wp:positionV>
                <wp:extent cx="3308985" cy="230568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23058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2f2f2">
                                <a:alpha val="43137"/>
                              </a:srgbClr>
                            </a:gs>
                            <a:gs pos="100000">
                              <a:srgbClr val="fafafa">
                                <a:alpha val="43137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2f2f2" stroked="f" o:allowincell="f" style="position:absolute;margin-left:71.75pt;margin-top:33.7pt;width:260.5pt;height:181.5pt;mso-wrap-style:none;v-text-anchor:middle" type="_x0000_t6">
                <v:fill o:detectmouseclick="t" color2="#fafaf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1225</wp:posOffset>
            </wp:positionH>
            <wp:positionV relativeFrom="paragraph">
              <wp:posOffset>681990</wp:posOffset>
            </wp:positionV>
            <wp:extent cx="2526665" cy="205168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1475</wp:posOffset>
            </wp:positionH>
            <wp:positionV relativeFrom="paragraph">
              <wp:posOffset>81280</wp:posOffset>
            </wp:positionV>
            <wp:extent cx="264795" cy="256032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0</wp:posOffset>
            </wp:positionH>
            <wp:positionV relativeFrom="paragraph">
              <wp:posOffset>3143885</wp:posOffset>
            </wp:positionV>
            <wp:extent cx="3260090" cy="299910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00</wp:posOffset>
            </wp:positionH>
            <wp:positionV relativeFrom="paragraph">
              <wp:posOffset>-178435</wp:posOffset>
            </wp:positionV>
            <wp:extent cx="4836795" cy="692975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61565</wp:posOffset>
            </wp:positionH>
            <wp:positionV relativeFrom="paragraph">
              <wp:posOffset>32385</wp:posOffset>
            </wp:positionV>
            <wp:extent cx="2262505" cy="311277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34085</wp:posOffset>
            </wp:positionH>
            <wp:positionV relativeFrom="paragraph">
              <wp:posOffset>54610</wp:posOffset>
            </wp:positionV>
            <wp:extent cx="3344545" cy="185864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190500</wp:posOffset>
            </wp:positionV>
            <wp:extent cx="4667250" cy="137541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0815</wp:posOffset>
                </wp:positionH>
                <wp:positionV relativeFrom="paragraph">
                  <wp:posOffset>74930</wp:posOffset>
                </wp:positionV>
                <wp:extent cx="3392170" cy="47085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け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じめて行く道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くとき、ナビゲーションをつけて行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はありません。ナビゲーションが、道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から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、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のかを前もって知っている人はいます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に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のか知っている人はだれもい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んな大人になっているかもまったくわか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パウロも同じ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思っていません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日、パウロはダマスコでイエス様に会いました。アナニヤとバルナ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福音を味わうようになりました。パウロがかしこ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人だから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のでしょうか。ちがいます。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だけ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共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みんなひとりで「神様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出会い」を持ちました。神様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出会いがとは何でしょうか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人々は、みんな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ち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神様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合わせ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神様はみなさんに会いたがっておられます。たった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でも、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神様と会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70.75pt;mso-wrap-distance-left:9.05pt;mso-wrap-distance-right:9.05pt;mso-wrap-distance-top:0pt;mso-wrap-distance-bottom:0pt;margin-top:5.9pt;mso-position-vertical-relative:text;margin-left:1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ける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じめて行く道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行くとき、ナビゲーションをつけて行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はありません。ナビゲーションが、道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案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から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、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のかを前もって知っている人はいます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に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のか知っている人はだれもい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んな大人になっているかもまったくわかりません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パウロも同じ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思っていません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日、パウロはダマスコでイエス様に会いました。アナニヤとバルナバ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福音を味わうようになりました。パウロがかしこ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人だから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のでしょうか。ちがいます。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だけ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共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みんなひとりで「神様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出会い」を持ちました。神様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出会いがとは何でしょうか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人々は、みんな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ち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神様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合わせ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神様はみなさんに会いたがっておられます。たった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でも、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神様と会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:25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バルナバはサウロ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タルソへ行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会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アンテオケ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て来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まる一年の間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教会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大ぜいの人たちを教え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は、アンテオケ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て、キリスト者と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るように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34290</wp:posOffset>
            </wp:positionV>
            <wp:extent cx="4667250" cy="118491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きを受けたいです。そして、ひとりでいるとき、神様と出会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持ちたいのに、いつも何か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きます。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分だけで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持って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みここ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9375</wp:posOffset>
            </wp:positionH>
            <wp:positionV relativeFrom="paragraph">
              <wp:posOffset>-195580</wp:posOffset>
            </wp:positionV>
            <wp:extent cx="4826635" cy="6955155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47260</wp:posOffset>
            </wp:positionH>
            <wp:positionV relativeFrom="paragraph">
              <wp:posOffset>-195580</wp:posOffset>
            </wp:positionV>
            <wp:extent cx="4862195" cy="6955155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8920</wp:posOffset>
                </wp:positionH>
                <wp:positionV relativeFrom="paragraph">
                  <wp:posOffset>30480</wp:posOffset>
                </wp:positionV>
                <wp:extent cx="723900" cy="520065"/>
                <wp:effectExtent l="19050" t="19685" r="1968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0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6pt;margin-top:2.4pt;width:56.95pt;height: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38953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44"/>
                <w:szCs w:val="4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44"/>
          <w:szCs w:val="44"/>
        </w:rPr>
        <w:t xml:space="preserve">は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</w:rPr>
        <w:t xml:space="preserve">なぜ 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44"/>
          <w:szCs w:val="44"/>
        </w:rPr>
        <w:t>こうなの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99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エイタ！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思っているの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でし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ったい何を</w:t>
      </w:r>
    </w:p>
    <w:p>
      <w:pPr>
        <w:pStyle w:val="Normal"/>
        <w:ind w:firstLine="11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考えているの？」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マは、コンピュー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プチ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ドアをバンと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出て行っ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ぁ、つかれた」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は目をこすり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た。いつの間にか朝だ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た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ンピュータの前で、ぼう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しまったようだ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左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ところ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「ポキポキ」という音がし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きと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食べ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学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ために、のそのそ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。そして、とぼとぼと歩いて行ったら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学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ミサキ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到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エイタ、なん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いるの？」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ミサキが、目をパチクリさせ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うー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コンピュータゲームをしていて、そのまま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ったんだ。ちょっとだけしようと思ったの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ちゃった。ママは、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のすご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･･･こんなこと、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か分からない。フゥー」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毛をひっぱっ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友だちにメール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た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ものすごく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くなって、ママ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上げ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たの。そんなにたくさ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もりはなかったのに。そうなって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ったんだ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7175</wp:posOffset>
                </wp:positionH>
                <wp:positionV relativeFrom="paragraph">
                  <wp:posOffset>50800</wp:posOffset>
                </wp:positionV>
                <wp:extent cx="1645920" cy="8985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4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先生は、あるとき、テレビの前から立ちあがれなかったの。ときどき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夜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ることもあったの。ママが見ないようにテレ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で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れくら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か、とてもいらいらしたの。テレビをたくさん見ないと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になぜできないのか分からなかったの。でもね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ではないの。あなたたちは、今、いっしょうけんめ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ところなのよ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げて先生を見つめ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パウロも、あなたたちを同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したのよ。心で神様のみことばにしたがっ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きたいと思ったのに、からだがよくできない時があって、とても苦しんだのよ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ほんとうに？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なの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神様の子どもだけれど、あいかわ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いっぱいな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中に生きている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ぶつかるようになるの。今、だめ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ぶされることなく、みことばをにぎ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し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ほんと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の？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もちろん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隊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イエス様がすで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おられるから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わお！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はびっくりした声を出した。そして、心の中で思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今日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ではなく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暗やみをくだいて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力を受けなくちゃ！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3.wmf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0:00Z</dcterms:created>
  <dc:creator> </dc:creator>
  <dc:description/>
  <cp:keywords/>
  <dc:language>en-US</dc:language>
  <cp:lastModifiedBy>Chikako</cp:lastModifiedBy>
  <cp:lastPrinted>2010-01-16T09:32:00Z</cp:lastPrinted>
  <dcterms:modified xsi:type="dcterms:W3CDTF">2010-01-16T00:44:00Z</dcterms:modified>
  <cp:revision>16</cp:revision>
  <dc:subject/>
  <dc:title>　　　４月　　　　　どのように未来(みらい)を　</dc:title>
</cp:coreProperties>
</file>