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960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0815</wp:posOffset>
                </wp:positionH>
                <wp:positionV relativeFrom="paragraph">
                  <wp:posOffset>144145</wp:posOffset>
                </wp:positionV>
                <wp:extent cx="3994785" cy="552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ことを知らなく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たくさんのこと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知っていても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知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決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てしまいます。イスラエル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受けた国でした。しかし、なぜ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って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って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っ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福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知らなかったからです。エジプト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らない国でした。しかし、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しまったの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しばし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て、福音をのがすようにさせます。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のをずっとあたえて、福音をのがすようにさせます。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の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つもだま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来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って福音をの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がき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福音をのがし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ただ福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をのがせば、イスラエルのようになります。しかし、神様はそのたびにレムナントを立て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国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されました。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だ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知って、福音をしっかりとにぎって、イスラエルと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い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435.35pt;mso-wrap-distance-left:9.05pt;mso-wrap-distance-right:9.05pt;mso-wrap-distance-top:0pt;mso-wrap-distance-bottom:0pt;margin-top:11.35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ことを知らなく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になり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たくさんのこと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知っていても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知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て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決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てしまいます。イスラエル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受けた国でした。しかし、なぜ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って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って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った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福音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知らなかったからです。エジプト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らない国でした。しかし、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しまったの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しばし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て、福音をのがすようにさせます。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のをずっとあたえて、福音をのがすようにさせます。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の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つもだま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来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って福音をの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がき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福音をのがした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ただ福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をのがせば、イスラエルのようになります。しかし、神様はそのたびにレムナントを立て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国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されました。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だ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知って、福音をしっかりとにぎって、イスラエルと同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290</wp:posOffset>
                </wp:positionH>
                <wp:positionV relativeFrom="paragraph">
                  <wp:posOffset>2794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2pt;mso-position-vertical-relative:text;margin-left: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立て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おりである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123825</wp:posOffset>
            </wp:positionV>
            <wp:extent cx="5928995" cy="1184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イスラエルは福音をのがして、苦しむようになりました。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みをあたえてくださって、福音を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く知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るようにさ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出会っ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ことがあっても、福音をのがさないで、主とともに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味わわ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-76200</wp:posOffset>
            </wp:positionV>
            <wp:extent cx="5788660" cy="82035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548DD4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40"/>
                <w:szCs w:val="40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40"/>
                <w:szCs w:val="4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32"/>
          <w:szCs w:val="32"/>
        </w:rPr>
        <w:t>を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さまたげる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0"/>
          <w:szCs w:val="40"/>
        </w:rPr>
        <w:t>人たち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トビヤとサヌバラテは、ネヘミヤがエルサレム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立てていることに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サヌバラ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ネヘミヤ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とまでしまし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が、ネヘミヤならば、こ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どうしますか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ネヘミヤが言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書いてみましょう。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4170</wp:posOffset>
                </wp:positionH>
                <wp:positionV relativeFrom="paragraph">
                  <wp:posOffset>1463040</wp:posOffset>
                </wp:positionV>
                <wp:extent cx="120078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いたい目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あわせないと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5.05pt;mso-wrap-distance-left:9.05pt;mso-wrap-distance-right:9.05pt;mso-wrap-distance-top:0pt;mso-wrap-distance-bottom:0pt;margin-top:115.2pt;mso-position-vertical-relative:text;margin-left:1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いたい目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あわせないと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5365</wp:posOffset>
                </wp:positionH>
                <wp:positionV relativeFrom="paragraph">
                  <wp:posOffset>2011680</wp:posOffset>
                </wp:positionV>
                <wp:extent cx="1232535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立てるな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ゃましてや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3.2pt;mso-wrap-distance-left:9.05pt;mso-wrap-distance-right:9.05pt;mso-wrap-distance-top:0pt;mso-wrap-distance-bottom:0pt;margin-top:158.4pt;mso-position-vertical-relative:text;margin-left: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立てるな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ゃまして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5729605" cy="16884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9380</wp:posOffset>
                </wp:positionH>
                <wp:positionV relativeFrom="paragraph">
                  <wp:posOffset>32385</wp:posOffset>
                </wp:positionV>
                <wp:extent cx="3912870" cy="5838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あわれみをうけ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アフリカ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し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国では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円があれば、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、食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らすことができます。しかし、そのお金が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してい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も同じです。福音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く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しみの中で生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んでい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神様は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お方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こわい方だと思っている人たちがいます。まちがったことをするか、しない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すれば「こい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ながらこらしめる方だと思っています。神様はそのような方ではありません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あわれみをあたえてくださる方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中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すために、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神様があたえられたあわれみは何で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き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あわれみをあた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手の中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してくださいました。二つ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者の心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それで、神様の子ども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がくず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神様のあわれみをおぼ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れば、くらい思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っぱいになるのでしょうか。レムナントのみなさんは、神様の子どもです。神様は子どもにあわれみをあたえてくださいます。みなさんがあわれみで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福音を知らないお友だちに神様のあわれ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459.7pt;mso-wrap-distance-left:9.05pt;mso-wrap-distance-right:9.05pt;mso-wrap-distance-top:0pt;mso-wrap-distance-bottom:0pt;margin-top:2.55pt;mso-position-vertical-relative:text;margin-left:1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あわれみをうけ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レムナ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アフリカ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し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国では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５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円があれば、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、食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らすことができます。しかし、そのお金が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してい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も同じです。福音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く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しみの中で生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んでいっ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神様は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お方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こわい方だと思っている人たちがいます。まちがったことをするか、しない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すれば「こい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ながらこらしめる方だと思っています。神様はそのような方ではありません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あわれみをあたえてくださる方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中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すために、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方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神様があたえられたあわれみは何で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き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あわれみをあた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手の中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してくださいました。二つ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者の心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それで、神様の子ども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がくず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神様のあわれみをおぼえ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れば、くらい思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っぱいになるのでしょうか。レムナントのみなさんは、神様の子どもです。神様は子どもにあわれみをあたえてくださいます。みなさんがあわれみで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福音を知らないお友だちに神様のあわれ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3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ぜなら、神は、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をあわれもうと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不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う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ら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3825</wp:posOffset>
            </wp:positionV>
            <wp:extent cx="5748020" cy="11849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あわれみの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、新しい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えてください。そして、福音を知らない友だちに神様のあわれ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す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みをそそいでください。あわれみをあたえ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、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-61595</wp:posOffset>
            </wp:positionV>
            <wp:extent cx="5841365" cy="83610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3255</wp:posOffset>
                </wp:positionH>
                <wp:positionV relativeFrom="paragraph">
                  <wp:posOffset>129540</wp:posOffset>
                </wp:positionV>
                <wp:extent cx="1797050" cy="344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はだれでしょ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7.1pt;mso-wrap-distance-left:9.05pt;mso-wrap-distance-right:9.05pt;mso-wrap-distance-top:0pt;mso-wrap-distance-bottom:0pt;margin-top:10.2pt;mso-position-vertical-relative:text;margin-left:1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b/>
                                <w:color w:val="FFFF0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00"/>
                        </w:rPr>
                        <w:t>はだれでしょ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もり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とおりに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来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まれた日、三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か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いに来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てベツレヘムに来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は、かいばお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されて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き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れ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のち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した。　　　　　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っか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みがえり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キリスト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818515</wp:posOffset>
                </wp:positionV>
                <wp:extent cx="1487170" cy="620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れだか分かるでしょう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イエス･キリスト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Jesus Christ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48.85pt;mso-wrap-distance-left:9.05pt;mso-wrap-distance-right:9.05pt;mso-wrap-distance-top:0pt;mso-wrap-distance-bottom:0pt;margin-top:64.45pt;mso-position-vertical-relative:text;margin-left:1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れだか分かるでしょう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イエス･キリスト</w:t>
                      </w:r>
                      <w:r>
                        <w:rPr>
                          <w:rFonts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/>
                          <w:color w:val="C00000"/>
                          <w:sz w:val="18"/>
                          <w:szCs w:val="18"/>
                        </w:rPr>
                        <w:t>Jesus Christ</w:t>
                      </w:r>
                      <w:r>
                        <w:rPr>
                          <w:rFonts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190500</wp:posOffset>
            </wp:positionV>
            <wp:extent cx="5746750" cy="16935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120015</wp:posOffset>
                </wp:positionV>
                <wp:extent cx="3918585" cy="56191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みことばは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パウロ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したときのことです。主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チームを見て、ついてきて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びました。「いと高き神様のしもべたちです！この人たちは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ているのです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、何日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けてこのように言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みこと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んできなくなったパウロは、ふりかえ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。この女から出て行け」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いました。神様のみことばは、このよう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神様は、いつもみことば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ば、かならずそのみことばをなしとげ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キャン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レムナントを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ャン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神様は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王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暗やみ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出された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光の中に入るようにされた、その方のすばらしい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者だとおっしゃられました。神様のみことばは、どうなると言われているでしょうか。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言われているでしょう。神様は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42.45pt;mso-wrap-distance-left:9.05pt;mso-wrap-distance-right:9.05pt;mso-wrap-distance-top:0pt;mso-wrap-distance-bottom:0pt;margin-top:9.45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みことばは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パウロ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したときのことです。主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チームを見て、ついてきて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びました。「いと高き神様のしもべたちです！この人たちは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ているのです！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、何日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けてこのように言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みこと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んできなくなったパウロは、ふりかえ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。この女から出て行け」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いました。神様のみことばは、このよう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神様は、いつもみことば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ば、かならずそのみことばをなしとげ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キャン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主人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レムナントを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ャン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神様は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王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暗やみ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出された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光の中に入るようにされた、その方のすばらしい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者だとおっしゃられました。神様のみことばは、どうなると言われているでしょうか。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言われているでしょう。神様は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929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1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幾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こんなことをする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たパウロ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イエス・キリス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女から出て行け。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った。する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く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即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出て行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820</wp:posOffset>
            </wp:positionH>
            <wp:positionV relativeFrom="paragraph">
              <wp:posOffset>34290</wp:posOffset>
            </wp:positionV>
            <wp:extent cx="4667250" cy="118491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すばらしい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キャン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んでくださって、ありがとうございます。王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も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福音を味わっ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ならせてください。みことばをなしとげられる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1615</wp:posOffset>
            </wp:positionH>
            <wp:positionV relativeFrom="paragraph">
              <wp:posOffset>-182880</wp:posOffset>
            </wp:positionV>
            <wp:extent cx="6021705" cy="851979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98480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40"/>
          <w:szCs w:val="4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40"/>
                <w:szCs w:val="40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40"/>
                <w:szCs w:val="4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0"/>
          <w:szCs w:val="40"/>
        </w:rPr>
        <w:t>キャ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40"/>
          <w:szCs w:val="40"/>
        </w:rPr>
        <w:t>プ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00"/>
                <w:sz w:val="40"/>
                <w:szCs w:val="4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00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40"/>
              </w:rPr>
              <w:t>主人公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レムナント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ました。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たのでしょうか。サタン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くだく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ふせぐ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神様に会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ようにさせ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ました。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ペテ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２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９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岩に書き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38735</wp:posOffset>
                </wp:positionV>
                <wp:extent cx="5255895" cy="1081405"/>
                <wp:effectExtent l="1270" t="5715" r="27349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081440"/>
                        </a:xfrm>
                        <a:prstGeom prst="downArrow">
                          <a:avLst>
                            <a:gd name="adj1" fmla="val 88213"/>
                            <a:gd name="adj2" fmla="val 3067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かし、あなたがたは、ばれた、王である、なる、のとされたです。それは、あなたがたを、やみの中から、ご自分のくべき光の中にいてくださった方のすばらしいみわざを、あなたがたがべえるためなのです。（ペテロの29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cc" stroked="t" o:allowincell="f" style="position:absolute;margin-left:0.65pt;margin-top:3.05pt;width:413.8pt;height:85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かし、あなたがたは、ばれた、王である、なる、のとされたです。それは、あなたがたを、やみの中から、ご自分のくべき光の中にいてくださった方のすばらしいみわざを、あなたがたがべえるためなのです。（ペテロの29）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岩に書いてね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190500</wp:posOffset>
            </wp:positionV>
            <wp:extent cx="5681980" cy="167449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0815</wp:posOffset>
                </wp:positionH>
                <wp:positionV relativeFrom="paragraph">
                  <wp:posOffset>139065</wp:posOffset>
                </wp:positionV>
                <wp:extent cx="3830320" cy="48425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だれ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中にいるとき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ど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ますか。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、どんなふ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ごしていますか。ひとりでいる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人が知らない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でいる時、ゲームの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友だちの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か。レムナントのみなさん、ひとりでいる時、本当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見つけなければなりません。レムナン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いる、そのような人なので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た人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る人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神様に会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る人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だけ分かるのでなく、本当に心で知って、味わわ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生かす人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ひとりだけが、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教会が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ひとり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教会の内と外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立てられます。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国と世界が生かされます。そのひとり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それがまさにレムナントのプライド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381.3pt;mso-wrap-distance-left:9.05pt;mso-wrap-distance-right:9.05pt;mso-wrap-distance-top:0pt;mso-wrap-distance-bottom:0pt;margin-top:10.95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だれ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中にいるとき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ど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ますか。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、どんなふ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ごしていますか。ひとりでいる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人が知らない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でいる時、ゲームの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友だちの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か。レムナントのみなさん、ひとりでいる時、本当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見つけなければなりません。レムナン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いる、そのような人なので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た人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る人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神様に会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る人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だけ分かるのでなく、本当に心で知って、味わわ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生かす人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ひとりだけが、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教会が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ひとり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教会の内と外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立てられます。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国と世界が生かされます。そのひとり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それがまさにレムナントのプライド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270</wp:posOffset>
                </wp:positionH>
                <wp:positionV relativeFrom="paragraph">
                  <wp:posOffset>65405</wp:posOffset>
                </wp:positionV>
                <wp:extent cx="533400" cy="4286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1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が主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バルナバとサウロ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つかせなさい。」と言われ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をして、ふたりの上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手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り出し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-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130810</wp:posOffset>
            </wp:positionV>
            <wp:extent cx="5769610" cy="118491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、ダビデのように、ひとりでいると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で神様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みをあたえてください。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だれなのか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なのか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ら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王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教会と国を生かす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315</wp:posOffset>
            </wp:positionH>
            <wp:positionV relativeFrom="paragraph">
              <wp:posOffset>635</wp:posOffset>
            </wp:positionV>
            <wp:extent cx="5904865" cy="824166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0</wp:posOffset>
                </wp:positionH>
                <wp:positionV relativeFrom="paragraph">
                  <wp:posOffset>520065</wp:posOffset>
                </wp:positionV>
                <wp:extent cx="4200525" cy="2828925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8288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2f2f2">
                                <a:alpha val="43137"/>
                              </a:srgbClr>
                            </a:gs>
                            <a:gs pos="100000">
                              <a:srgbClr val="fafafa">
                                <a:alpha val="43137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2f2f2" stroked="f" o:allowincell="f" style="position:absolute;margin-left:78.5pt;margin-top:40.95pt;width:330.7pt;height:222.7pt;mso-wrap-style:none;v-text-anchor:middle" type="_x0000_t6">
                <v:fill o:detectmouseclick="t" color2="#fafaf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1225</wp:posOffset>
            </wp:positionH>
            <wp:positionV relativeFrom="paragraph">
              <wp:posOffset>691515</wp:posOffset>
            </wp:positionV>
            <wp:extent cx="3272790" cy="265747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1475</wp:posOffset>
            </wp:positionH>
            <wp:positionV relativeFrom="paragraph">
              <wp:posOffset>81280</wp:posOffset>
            </wp:positionV>
            <wp:extent cx="264795" cy="256032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1475</wp:posOffset>
            </wp:positionH>
            <wp:positionV relativeFrom="paragraph">
              <wp:posOffset>3789045</wp:posOffset>
            </wp:positionV>
            <wp:extent cx="3940175" cy="366522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-178435</wp:posOffset>
            </wp:positionV>
            <wp:extent cx="5784850" cy="828802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90165</wp:posOffset>
            </wp:positionH>
            <wp:positionV relativeFrom="paragraph">
              <wp:posOffset>32385</wp:posOffset>
            </wp:positionV>
            <wp:extent cx="2764790" cy="380365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57885</wp:posOffset>
            </wp:positionH>
            <wp:positionV relativeFrom="paragraph">
              <wp:posOffset>138430</wp:posOffset>
            </wp:positionV>
            <wp:extent cx="4206240" cy="233743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30480</wp:posOffset>
            </wp:positionV>
            <wp:extent cx="5671185" cy="167132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0815</wp:posOffset>
                </wp:positionH>
                <wp:positionV relativeFrom="paragraph">
                  <wp:posOffset>7620</wp:posOffset>
                </wp:positionV>
                <wp:extent cx="3716020" cy="50876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508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け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じめて行く道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くとき、ナビゲーションをつけて行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ありません。ナビゲーションが、道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から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のかを前もって知っている人はいま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に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のか知っている人はだれもい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んな大人になっているかもまったくわか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パウロも同じ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思っていません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日、パウロはダマスコでイエス様に会いました。アナニヤとバルナ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福音を味わうようになりました。パウロがかしこ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だから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のでしょうか。ちがいます。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だけ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みんなひとりで「神様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会い」を持ちました。神様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会いがとは何でしょうか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人々は、みんな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ち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神様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合わせ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神様はみなさんに会いたがっておられます。たった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でも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神様と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00.6pt;mso-wrap-distance-left:9.05pt;mso-wrap-distance-right:9.05pt;mso-wrap-distance-top:0pt;mso-wrap-distance-bottom:0pt;margin-top:0.6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ける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じめて行く道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行くとき、ナビゲーションをつけて行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ありません。ナビゲーションが、道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から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のかを前もって知っている人はいます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に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のか知っている人はだれもい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んな大人になっているかもまったくわかり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パウロも同じ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思っていませんで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日、パウロはダマスコでイエス様に会いました。アナニヤとバルナ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福音を味わうようになりました。パウロがかしこ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だから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のでしょうか。ちがいます。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だけ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みんなひとりで「神様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会い」を持ちました。神様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会いがとは何でしょうか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人々は、みんな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ち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神様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合わせ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神様はみなさんに会いたがっておられます。たった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でも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神様と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190</wp:posOffset>
                </wp:positionH>
                <wp:positionV relativeFrom="paragraph">
                  <wp:posOffset>65405</wp:posOffset>
                </wp:positionV>
                <wp:extent cx="533400" cy="4286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1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25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バルナバはサウロ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タルソへ行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会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アンテオケ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来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まる一年の間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教会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大ぜいの人たちを教え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、アンテオケ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て、キリスト者と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るよう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34290</wp:posOffset>
            </wp:positionV>
            <wp:extent cx="5862320" cy="118491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きを受けたいです。そして、ひとりでいるとき、神様と出会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持ちたいのに、いつも何か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きます。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分だけで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持っ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みここ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す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9375</wp:posOffset>
            </wp:positionH>
            <wp:positionV relativeFrom="paragraph">
              <wp:posOffset>-132715</wp:posOffset>
            </wp:positionV>
            <wp:extent cx="5779135" cy="832739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3275</wp:posOffset>
                </wp:positionH>
                <wp:positionV relativeFrom="paragraph">
                  <wp:posOffset>30480</wp:posOffset>
                </wp:positionV>
                <wp:extent cx="723900" cy="52006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5pt;margin-top:2.4pt;width:56.95pt;height: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38953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44"/>
          <w:szCs w:val="44"/>
        </w:rPr>
        <w:t>　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44"/>
                <w:szCs w:val="4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44"/>
          <w:szCs w:val="44"/>
        </w:rPr>
        <w:t xml:space="preserve">は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 xml:space="preserve">なぜ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4"/>
          <w:szCs w:val="44"/>
        </w:rPr>
        <w:t>こうなの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エイタ！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思っているの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でし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たい何を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考えているの？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マは、コンピュー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プチ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ドアをバンと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出て行った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ぁ、つかれた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目をこすり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た。いつの間にか朝だ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ンピュータの前で、ぼう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しまったようだ。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左右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ところ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「ポキポキ」という音がし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きと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ご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食べ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学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、のそのそ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。そして、とぼとぼと歩いて行ったら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学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ミサキ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エイタ、なん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るの？」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ミサキが、目をパチクリさせ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うー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コンピュータゲームをしていて、そのまま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ったんだ。ちょっとだけしようと思ったの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ちゃった。ママは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のすご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･･･こんなこと、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か分からない。フゥー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毛をひっぱっ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友だちにメー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た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ものすごく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なって、ママ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上げ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たの。そんなに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もりはなかったのに。そうなって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ったんだ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765</wp:posOffset>
            </wp:positionH>
            <wp:positionV relativeFrom="paragraph">
              <wp:posOffset>26035</wp:posOffset>
            </wp:positionV>
            <wp:extent cx="5802630" cy="8300085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1100</wp:posOffset>
                </wp:positionH>
                <wp:positionV relativeFrom="paragraph">
                  <wp:posOffset>121920</wp:posOffset>
                </wp:positionV>
                <wp:extent cx="1645920" cy="8985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9.6pt;mso-position-vertical-relative:text;margin-left:2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先生は、あるとき、テレビの前から立ちあがれなかったの。ときどき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夜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ることもあったの。ママが見ないようにテレ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で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れくら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か、とてもいらいらしたの。テレビをたくさん見ないと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になぜできないのか分からなかったの。でもね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ではないの。あなたたちは、今、いっしょうけんめ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ところなのよ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げて先生を見つめ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ウロも、あなたたちを同じ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したのよ。心で神様のみことばにしたがって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きたいと思ったのに、からだがよくできない時があって、とても苦しんだのよ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ほんとうに？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なの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神様の子どもだけれど、あいかわ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いっぱいな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に生きている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ぶつかるようになるの。今、だめ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ぶされることなく、みことばをにぎ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して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ほんと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の？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もちろん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イエス様がすで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おられるから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わお！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びっくりした声を出した。そして、心の中で思っ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今日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はなく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暗やみをくだいて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力を受けなくちゃ！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3.wmf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33:00Z</dcterms:created>
  <dc:creator> </dc:creator>
  <dc:description/>
  <cp:keywords/>
  <dc:language>en-US</dc:language>
  <cp:lastModifiedBy>Chikako</cp:lastModifiedBy>
  <cp:lastPrinted>2009-01-30T21:08:00Z</cp:lastPrinted>
  <dcterms:modified xsi:type="dcterms:W3CDTF">2010-01-16T00:45:00Z</dcterms:modified>
  <cp:revision>3</cp:revision>
  <dc:subject/>
  <dc:title>　　　どのように祈(いの)りの課題(かだい)を</dc:title>
</cp:coreProperties>
</file>