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667250" cy="1343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98060</wp:posOffset>
            </wp:positionH>
            <wp:positionV relativeFrom="paragraph">
              <wp:posOffset>-40640</wp:posOffset>
            </wp:positionV>
            <wp:extent cx="4904105" cy="688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1265</wp:posOffset>
                </wp:positionH>
                <wp:positionV relativeFrom="paragraph">
                  <wp:posOffset>35560</wp:posOffset>
                </wp:positionV>
                <wp:extent cx="3342640" cy="538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38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とたば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9900"/>
                                <w:sz w:val="18"/>
                                <w:szCs w:val="18"/>
                              </w:rPr>
                              <w:t>ガチャ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あ、もういやだ！いやだ！」パ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、コッ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、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パパに大声をはりあげました。このようなとき、子どもの心はどうでしょうか。たぶん、子どもは心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、自分のせいでけんかをするようだし、パパ、ママをきらいになるで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ころで、この世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ぺ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間でも、パパ、ママ、子どもたちの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間でも、大きくても小さ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見たら話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様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入れて、神様の子ども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生まれないのではありません。むしろ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生じることもあります。しかし、神様の子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ありません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よ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たえられ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時、どうします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でしょう。今からは、たった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でも、神様の前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神様は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い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っきりと見せてくださ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このごろの世の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せ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神様がメッセージをくださいます。すば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23.95pt;mso-wrap-distance-left:9.05pt;mso-wrap-distance-right:9.05pt;mso-wrap-distance-top:0pt;mso-wrap-distance-bottom:0pt;margin-top:2.8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とたば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9900"/>
                          <w:sz w:val="18"/>
                          <w:szCs w:val="18"/>
                        </w:rPr>
                        <w:t>ガチャ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あ、もういやだ！いやだ！」パパ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、コッ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、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パパに大声をはりあげました。このようなとき、子どもの心はどうでしょうか。たぶん、子どもは心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、自分のせいでけんかをするようだし、パパ、ママをきらいになるでしょう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ころで、この世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ぺ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間でも、パパ、ママ、子どもたちの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間でも、大きくても小さ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見たら話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様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入れて、神様の子ども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生まれないのではありません。むしろ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生じることもあります。しかし、神様の子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ありません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よ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たえられた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時、どうします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でしょう。今からは、たった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分でも、神様の前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神様は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い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っきりと見せてくださ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このごろの世の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せ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神様がメッセージをくださいます。すば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6: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、ま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バプテスマ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けたと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主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者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思いでした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どうか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家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来て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りく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い。」と言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てそうさせ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667250" cy="1152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神様、パパ、ママがけんかをするときには、心がいたく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せいでけんかをするようでこわいです。しかし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中には、神様のおどろくメッセージがあるというみことばに、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け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イエスさまのお名前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tabs>
          <w:tab w:val="clear" w:pos="840"/>
          <w:tab w:val="left" w:pos="3261" w:leader="none"/>
          <w:tab w:val="left" w:pos="4536" w:leader="none"/>
        </w:tabs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f" o:allowincell="f" style="position:absolute;margin-left:-34.85pt;margin-top:48.15pt;width:148.9pt;height:55.7pt;mso-wrap-style:none;v-text-anchor:middle;rotation:270" type="_x0000_t136">
            <v:path textpathok="t"/>
            <v:textpath on="t" fitshape="t" string="とうとう、エルサレムの城壁は再建されました。&#10;&#10;サヌバラテとトビヤがどんなにじゃまをしても、&#10;&#10;契約をもったネヘミヤに勝つことはできませんでした。" style="font-family:&quot;ＭＳ Ｐゴシック&quot;;font-size:12pt"/>
            <v:fill o:detectmouseclick="t" type="solid" color2="#f2f2f2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#0d0d0d" stroked="f" o:allowincell="f" style="position:absolute;margin-left:-13.95pt;margin-top:26.5pt;width:44.4pt;height:6.85pt;mso-wrap-style:none;v-text-anchor:middle;rotation:270" type="_x0000_t136">
            <v:path textpathok="t"/>
            <v:textpath on="t" fitshape="t" string="じょうへき　　　さいけん" style="font-family:&quot;ＭＳ Ｐゴシック&quot;;font-size:12pt"/>
            <v:fill o:detectmouseclick="t" type="solid" color2="#f2f2f2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#0d0d0d" stroked="f" o:allowincell="f" style="position:absolute;margin-left:45.9pt;margin-top:14.5pt;width:16.15pt;height:6.85pt;mso-wrap-style:none;v-text-anchor:middle;rotation:270" type="_x0000_t136">
            <v:path textpathok="t"/>
            <v:textpath on="t" fitshape="t" string="けいやく" style="font-family:&quot;ＭＳ Ｐゴシック&quot;;font-size:12pt"/>
            <v:fill o:detectmouseclick="t" type="solid" color2="#f2f2f2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red" stroked="f" o:allowincell="f" style="position:absolute;margin-left:23.6pt;margin-top:32.15pt;width:63.85pt;height:16.5pt;mso-wrap-style:none;v-text-anchor:middle;rotation:270" type="_x0000_t136">
            <v:path textpathok="t"/>
            <v:textpath on="t" fitshape="t" string="勝利します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white" stroked="t" o:allowincell="f" style="position:absolute;margin-left:26.7pt;margin-top:12.6pt;width:28.15pt;height:8.35pt;mso-wrap-style:none;v-text-anchor:middle;rotation:270" type="_x0000_t136">
            <v:path textpathok="t"/>
            <v:textpath on="t" fitshape="t" string="しょうり" style="font-family:&quot;ＭＳ Ｐゴシック&quot;;font-size:12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pict>
          <v:shape id="shape_0" fillcolor="white" stroked="t" o:allowincell="f" style="position:absolute;margin-left:21.25pt;margin-top:174.3pt;width:31.9pt;height:8.35pt;mso-wrap-style:none;v-text-anchor:middle;rotation:270" type="_x0000_t136">
            <v:path textpathok="t"/>
            <v:textpath on="t" fitshape="t" string="けいやく" style="font-family:&quot;ＭＳ Ｐゴシック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3.25pt;margin-top:163.95pt;width:44.55pt;height:16.5pt;mso-wrap-style:none;v-text-anchor:middle;rotation:270" type="_x0000_t136">
            <v:path textpathok="t"/>
            <v:textpath on="t" fitshape="t" string="契約を" style="font-family:&quot;ＭＳ Ｐゴシック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#974706" stroked="f" o:allowincell="f" style="position:absolute;margin-left:24.55pt;margin-top:102.55pt;width:61.95pt;height:16.5pt;mso-wrap-style:none;v-text-anchor:middle;rotation:270" type="_x0000_t136">
            <v:path textpathok="t"/>
            <v:textpath on="t" fitshape="t" string="もった人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48.35pt;margin-top:67.6pt;width:14.35pt;height:10pt;mso-wrap-style:none;v-text-anchor:middle;rotation:270" type="_x0000_t136">
            <v:path textpathok="t"/>
            <v:textpath on="t" fitshape="t" string="は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28.65pt;margin-top:23.9pt;width:53.7pt;height:16.5pt;mso-wrap-style:none;v-text-anchor:middle;rotation:270" type="_x0000_t136">
            <v:path textpathok="t"/>
            <v:textpath on="t" fitshape="t" string="かならず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d0d0d" stroked="f" o:allowincell="f" style="position:absolute;margin-left:94.4pt;margin-top:235.05pt;width:36.9pt;height:11.9pt;mso-wrap-style:none;v-text-anchor:middle;rotation:270" type="_x0000_t136">
            <v:path textpathok="t"/>
            <v:textpath on="t" fitshape="t" string="かくし絵" style="font-family:&quot;ＭＳ Ｐゴシック&quot;;font-size:12pt"/>
            <v:fill o:detectmouseclick="t" type="solid" color2="#f2f2f2"/>
            <v:stroke color="#3465a4" joinstyle="round" endcap="flat"/>
            <w10:wrap type="none"/>
          </v:shape>
        </w:pict>
        <w:pict>
          <v:shape id="shape_0" fillcolor="#0d0d0d" stroked="f" o:allowincell="f" style="position:absolute;margin-left:203.2pt;margin-top:161.35pt;width:49.55pt;height:154.6pt;mso-wrap-style:none;v-text-anchor:middle;rotation:270" type="_x0000_t136">
            <v:path textpathok="t"/>
            <v:textpath on="t" fitshape="t" string="カモメ&#10; &#10;ボタン &#10;&#10;パン&#10;&#10;ながぐつ&#10;&#10;りんご&#10;&#10;さんかくじょうぎ&#10;&#10;バス" style="font-family:&quot;ＭＳ Ｐゴシック&quot;;font-size:12pt"/>
            <v:fill o:detectmouseclick="t" type="solid" color2="#f2f2f2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153670</wp:posOffset>
            </wp:positionV>
            <wp:extent cx="4667250" cy="13430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84090</wp:posOffset>
            </wp:positionH>
            <wp:positionV relativeFrom="paragraph">
              <wp:posOffset>-153670</wp:posOffset>
            </wp:positionV>
            <wp:extent cx="4900930" cy="68478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1265</wp:posOffset>
                </wp:positionH>
                <wp:positionV relativeFrom="paragraph">
                  <wp:posOffset>-27940</wp:posOffset>
                </wp:positionV>
                <wp:extent cx="3342640" cy="58610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86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見つけ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み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したことはありますか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われたのかな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は天国に行くことはできるのかな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い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知らないなら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みを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いんについて正しく知れば、イエス・キリストにあっ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味わいます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味わう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世の中を生きてい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１．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知らなければなりません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知ろうとするなら、まず、イエス・キリストについてあきらかに分からなければなりません。キリストは神様に会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サタンをうちくだいたまことの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しと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った方です。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ということ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いは神様がな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、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しとげることはできません。ただ、神様だけがなさること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れで、どこの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が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われた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、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主として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入れたのですか。それなら、神様の子どもであることはあきらかです。神様の子ども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っしょ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者が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プレゼント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61.5pt;mso-wrap-distance-left:9.05pt;mso-wrap-distance-right:9.05pt;mso-wrap-distance-top:0pt;mso-wrap-distance-bottom:0pt;margin-top:-2.2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見つけ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み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したことはありますか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われたのかな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は天国に行くことはできるのかな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い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知らないなら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みを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いんについて正しく知れば、イエス・キリストにあっ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味わいます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味わう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世の中を生きてい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１．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知らなければなりません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知ろうとするなら、まず、イエス・キリストについてあきらかに分からなければなりません。キリストは神様に会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サタンをうちくだいたまことの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しと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った方です。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ということ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い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いは神様がな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、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しとげることはできません。ただ、神様だけがなさること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れで、どこの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ができ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われた者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、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主として心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入れたのですか。それなら、神様の子どもであることはあきらかです。神様の子ども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っしょ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者が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プレゼント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、ま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バプテスマ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けたと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主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者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思いでした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どうか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家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来て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りく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い。」と言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てそうさせ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49530</wp:posOffset>
            </wp:positionV>
            <wp:extent cx="4667250" cy="115252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イエス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って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じます。そして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たさ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味わって、この世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今日の一日にな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み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で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、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color w:val="98480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</w:t>
      </w:r>
      <w:r>
        <w:rPr>
          <w:rFonts w:ascii="HGS創英角ﾎﾟｯﾌﾟ体" w:hAnsi="HGS創英角ﾎﾟｯﾌﾟ体" w:cs="ＭＳ ゴシック;MS Gothic" w:eastAsia="HGS創英角ﾎﾟｯﾌﾟ体"/>
          <w:color w:val="984806"/>
          <w:sz w:val="28"/>
          <w:szCs w:val="28"/>
        </w:rPr>
        <w:t>なく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すく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984806"/>
                <w:sz w:val="28"/>
                <w:szCs w:val="28"/>
              </w:rPr>
              <w:t>救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color w:val="984806"/>
          <w:sz w:val="28"/>
          <w:szCs w:val="28"/>
        </w:rPr>
        <w:t>い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しゅくふく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984806"/>
                <w:sz w:val="28"/>
                <w:szCs w:val="28"/>
              </w:rPr>
              <w:t>祝福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color w:val="984806"/>
          <w:sz w:val="28"/>
          <w:szCs w:val="28"/>
        </w:rPr>
        <w:t>を見つけ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3315</wp:posOffset>
                </wp:positionH>
                <wp:positionV relativeFrom="paragraph">
                  <wp:posOffset>62230</wp:posOffset>
                </wp:positionV>
                <wp:extent cx="874395" cy="58439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84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金メダ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ボ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お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ゲ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ぬいぐる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460.15pt;mso-wrap-distance-left:9.05pt;mso-wrap-distance-right:9.05pt;mso-wrap-distance-top:0pt;mso-wrap-distance-bottom:0pt;margin-top:4.9pt;mso-position-vertical-relative:text;margin-left:28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金メダ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本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ボー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お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ゲー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ぬいぐる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いま、多くのクリスチャ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なくしてしまっ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います。神様が神様の子どもにくださった３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＜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＞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見つけて、○しるしをつけましょう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ヒント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-191135</wp:posOffset>
            </wp:positionV>
            <wp:extent cx="4667250" cy="134302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1265</wp:posOffset>
                </wp:positionH>
                <wp:positionV relativeFrom="paragraph">
                  <wp:posOffset>35560</wp:posOffset>
                </wp:positionV>
                <wp:extent cx="3342640" cy="53759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37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について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理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につい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していますか。「あの友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ができないから、教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れて行くことができる」とか、「この友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よりかわいく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らしているから、教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れて行くのはむずかしいな」と考えていませんか。神様が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は、こ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で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について知りたい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、かしこくてきれいな人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るのでしょうか。イエス様の弟子たちを見てください。学んだことも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ない人たちでした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人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るのでしょうか。そ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はいけません。神様は神様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の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くださいます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言います。レムナントは、ピリポ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にしたがっ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それで、友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っ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説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りません。むりに教会に来てと言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福音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せてあげ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かれ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だち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ら、その友だちが福音を受けた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友だちといっしょにお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おろす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来ても、だまされずに神様のおどろ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してください。友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しとげていっ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23.3pt;mso-wrap-distance-left:9.05pt;mso-wrap-distance-right:9.05pt;mso-wrap-distance-top:0pt;mso-wrap-distance-bottom:0pt;margin-top:2.8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について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理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につい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していますか。「あの友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ができないから、教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れて行くことができる」とか、「この友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よりかわいく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らしているから、教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れて行くのはむずかしいな」と考えていませんか。神様が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は、こ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では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について知りたい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、かしこくてきれいな人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るのでしょうか。イエス様の弟子たちを見てください。学んだことも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ない人たちでした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人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るのでしょうか。そ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はいけません。神様は神様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の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くださいます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言います。レムナントは、ピリポ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にしたがっ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それで、友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っ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説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りません。むりに教会に来てと言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福音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せてあげ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かれ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友だち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ら、その友だちが福音を受けた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友だちといっしょにお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おろす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来ても、だまされずに神様のおどろ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してください。友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しとげていっ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8:26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ころが、主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ピリポに向かってこ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言った。「立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行き、エルサレム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ガザに下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出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い。」（このガザは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てている。）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3345</wp:posOffset>
            </wp:positionH>
            <wp:positionV relativeFrom="paragraph">
              <wp:posOffset>41910</wp:posOffset>
            </wp:positionV>
            <wp:extent cx="4667250" cy="115252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もピリポ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かれて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る、まこ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したい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たし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預言者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祭司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王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味わう一日になりますように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1285</wp:posOffset>
            </wp:positionH>
            <wp:positionV relativeFrom="paragraph">
              <wp:posOffset>-31115</wp:posOffset>
            </wp:positionV>
            <wp:extent cx="4937760" cy="690689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の目で見たマンガ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　　　　　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ＭＳ ゴシック" w:hAnsi="ＭＳ ゴシック"/>
                <w:sz w:val="26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outline/>
                <w:shadow/>
                <w:sz w:val="52"/>
                <w:szCs w:val="52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ＭＳ ゴシック" w:hAnsi="ＭＳ ゴシック"/>
                <w:sz w:val="26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C000"/>
                <w:sz w:val="52"/>
                <w:szCs w:val="52"/>
              </w:rPr>
              <w:t>人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アブラハムは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ソドムの町に十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つけたら、その町を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のようにされますかと神様にたずねました。神様は、十人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ゆえに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町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さない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たった十人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ゆえに、さばかれ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いというのです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それほ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人なのでしょうか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とアブラハムが話し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正しく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人を言うの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4F6228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あり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しく、正しく生きていても、神様がごらんにな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には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なれません</w:t>
      </w:r>
      <w:r>
        <w:rPr>
          <w:rFonts w:eastAsia="ＭＳ ゴシック;MS Gothic" w:cs="ＭＳ ゴシック;MS Gothic" w:ascii="ＭＳ ゴシック;MS Gothic" w:hAnsi="ＭＳ ゴシック;MS Gothic"/>
          <w:color w:val="4F6228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4F6228"/>
          <w:sz w:val="18"/>
          <w:szCs w:val="18"/>
        </w:rPr>
        <w:t>3:20)</w:t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人間は生まれる時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であるためです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  <w:t>3:23)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められ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は、イエス・キリス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じることによ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み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けた者です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3:22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さに神様の子ども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神様がもっとも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知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ため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レムナントです。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知っている人、それで世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神様の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るようにさせるアブラハムの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な人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り、レムナント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: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のレムナントだけいても、そこには神の国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、暗やみの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ます。レムナントが福音の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い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ま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、ソドムの町に十人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るな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たつほどそこには神様の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ようになります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ころで、ソドムの町には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5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分か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十人がいたのでしょう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</w:t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　　　　　　　　　　　　　　　</w:t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-191135</wp:posOffset>
            </wp:positionV>
            <wp:extent cx="4667250" cy="134302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760595</wp:posOffset>
            </wp:positionH>
            <wp:positionV relativeFrom="paragraph">
              <wp:posOffset>-191135</wp:posOffset>
            </wp:positionV>
            <wp:extent cx="4805045" cy="681863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1265</wp:posOffset>
                </wp:positionH>
                <wp:positionV relativeFrom="paragraph">
                  <wp:posOffset>35560</wp:posOffset>
                </wp:positionV>
                <wp:extent cx="3342640" cy="51536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15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わ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神様は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りに答えてくださいます。ところで、こ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りも答えられるでしょうか。「神様、あの子がとてもきらいです。こらしめてください」神様は、答えてくださるでしょうか。レムナント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りに答えてもら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むずかしいことがあるとき、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行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どう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です。そうするうちにでき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て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くれと言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．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で神様の子どもになりました。神様の子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せん。イエス様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答え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ょう。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福音で生かせ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．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ます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てみましょう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った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た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ながら、すでに来ている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神様をほめたた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05.8pt;mso-wrap-distance-left:9.05pt;mso-wrap-distance-right:9.05pt;mso-wrap-distance-top:0pt;mso-wrap-distance-bottom:0pt;margin-top:2.8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わ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神様は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りに答えてくださいます。ところで、こ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りも答えられるでしょうか。「神様、あの子がとてもきらいです。こらしめてください」神様は、答えてくださるでしょうか。レムナント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りに答えてもらい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むずかしいことがあるとき、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行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どう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です。そうするうちにでき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て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くれと言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．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で神様の子どもになりました。神様の子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せん。イエス様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答え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ょう。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福音で生かせ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．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ます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てみましょう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った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た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ながら、すでに来ている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神様をほめたた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4: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が、わたし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名によって何かをわたし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めるなら、わたし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を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667250" cy="115252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神様、友だちをこらしめる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ではな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み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ばれ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める、かしこいレムナントにならせ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に答えてくださる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1990</wp:posOffset>
                </wp:positionH>
                <wp:positionV relativeFrom="paragraph">
                  <wp:posOffset>98425</wp:posOffset>
                </wp:positionV>
                <wp:extent cx="3315970" cy="771525"/>
                <wp:effectExtent l="135890" t="176530" r="1568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6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わたしだけの本を作ろう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53.7pt;margin-top:7.75pt;width:261.0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わたしだけの本を作ろう！</w:t>
                      </w:r>
                    </w:p>
                  </w:txbxContent>
                </v:textbox>
                <v:path textpathok="t"/>
                <v:textpath on="t" fitshape="t" string="わたしだけの本を作ろう！" style="font-family:&quot;ＭＳ Ｐゴシック&quot;;font-size:12pt"/>
                <v:fill o:detectmouseclick="t" color2="#3366ff"/>
                <v:stroke color="black" weight="6480" joinstyle="miter" endcap="flat"/>
                <v:shadow on="t" obscured="f" color="#d8d8d8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の本を作りましょう。どんな本でしょう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の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知る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めの本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ページ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下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たがって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を作り、ことばを書いてください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＜はさみとカッター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定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、次のページのまわりの白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はさみで切ってください＞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まんなか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定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てカッター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ましょう</w:t>
      </w:r>
    </w:p>
    <w:p>
      <w:pPr>
        <w:pStyle w:val="Normal"/>
        <w:ind w:firstLine="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半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ます　　　も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半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ます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120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も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半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おります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きます</w:t>
      </w:r>
    </w:p>
    <w:p>
      <w:pPr>
        <w:pStyle w:val="Normal"/>
        <w:ind w:firstLine="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カッター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て、ひし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なるようにします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120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ひし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そのままたたみます　　　たたみます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これ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だけの本ができあがりました。えんぴつで、本の中に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ことば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きましょう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2700</wp:posOffset>
            </wp:positionH>
            <wp:positionV relativeFrom="paragraph">
              <wp:posOffset>-216535</wp:posOffset>
            </wp:positionV>
            <wp:extent cx="4810125" cy="689419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97425</wp:posOffset>
            </wp:positionH>
            <wp:positionV relativeFrom="paragraph">
              <wp:posOffset>-216535</wp:posOffset>
            </wp:positionV>
            <wp:extent cx="4721225" cy="683831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2255</wp:posOffset>
                </wp:positionH>
                <wp:positionV relativeFrom="paragraph">
                  <wp:posOffset>-160655</wp:posOffset>
                </wp:positionV>
                <wp:extent cx="311785" cy="30638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わりの白いぶぶんをきりとってつかってくださ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41.25pt;mso-wrap-distance-left:9.05pt;mso-wrap-distance-right:9.05pt;mso-wrap-distance-top:0pt;mso-wrap-distance-bottom:0pt;margin-top:-12.65pt;mso-position-vertical-relative:text;margin-left:-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わりの白いぶぶんをきりとってつか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いちばん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台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神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主権</w:t>
            </w:r>
          </w:rubyBase>
        </w:ruby>
      </w:r>
      <w:r/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9: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6"/>
          <w:szCs w:val="16"/>
        </w:rPr>
        <w:t>　ダビデ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しゅ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6"/>
                <w:szCs w:val="16"/>
              </w:rPr>
              <w:t>全集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6"/>
          <w:szCs w:val="16"/>
        </w:rPr>
        <w:t>の目の前で主をほめたたえ</w:t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た。ダビデは言った。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たちの父イスラエルの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6"/>
          <w:szCs w:val="16"/>
        </w:rPr>
        <w:t>神、主よ。あなたはとこしえから</w:t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とこしえまでほむべきかな。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6"/>
          <w:szCs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6"/>
          <w:szCs w:val="16"/>
        </w:rPr>
        <w:t>　主よ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6"/>
                <w:szCs w:val="16"/>
              </w:rPr>
              <w:t>偉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6"/>
          <w:szCs w:val="16"/>
        </w:rPr>
        <w:t>さと力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6"/>
                <w:szCs w:val="16"/>
              </w:rPr>
              <w:t>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6"/>
          <w:szCs w:val="16"/>
        </w:rPr>
        <w:t>え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6"/>
                <w:szCs w:val="16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6"/>
                <w:szCs w:val="16"/>
              </w:rPr>
              <w:t>尊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とはあなたのものです。天にあるもの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6"/>
          <w:szCs w:val="16"/>
        </w:rPr>
        <w:t>地にあるものはみなそうで</w:t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す。主よ。王国もあなたのもので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6"/>
          <w:szCs w:val="16"/>
        </w:rPr>
        <w:t>あなたはすべてのものの上に、か</w:t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 xml:space="preserve">しらとしてあがむべき方です。 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6"/>
                <w:szCs w:val="16"/>
              </w:rPr>
              <w:t>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6"/>
                <w:szCs w:val="16"/>
              </w:rPr>
              <w:t>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6"/>
          <w:szCs w:val="16"/>
        </w:rPr>
        <w:t>れ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6"/>
                <w:szCs w:val="16"/>
              </w:rPr>
              <w:t>御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6"/>
          <w:szCs w:val="16"/>
        </w:rPr>
        <w:t>から出ます。あなた</w:t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はすべてのもの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は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6"/>
                <w:szCs w:val="16"/>
              </w:rPr>
              <w:t>支配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であられ、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6"/>
                <w:szCs w:val="16"/>
              </w:rPr>
              <w:t>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6"/>
          <w:szCs w:val="16"/>
        </w:rPr>
        <w:t>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き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6"/>
                <w:szCs w:val="16"/>
              </w:rPr>
              <w:t>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6"/>
          <w:szCs w:val="16"/>
        </w:rPr>
        <w:t>いと力があり、</w:t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6"/>
                <w:szCs w:val="16"/>
              </w:rPr>
              <w:t>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によって、すべて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6"/>
                <w:szCs w:val="16"/>
              </w:rPr>
              <w:t>偉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にされ、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6"/>
          <w:szCs w:val="16"/>
        </w:rPr>
        <w:t>力づけられる</w:t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のです。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hadow/>
          <w:sz w:val="16"/>
          <w:szCs w:val="1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　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たちの神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たちはあな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6"/>
                <w:szCs w:val="16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し、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6"/>
                <w:szCs w:val="16"/>
              </w:rPr>
              <w:t>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え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6"/>
                <w:szCs w:val="16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ち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6"/>
                <w:szCs w:val="16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 xml:space="preserve">をほめたたえます。 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hadow/>
          <w:sz w:val="16"/>
          <w:szCs w:val="1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　まこと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に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6"/>
                <w:szCs w:val="16"/>
              </w:rPr>
              <w:t>何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なのでしょう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6"/>
                <w:szCs w:val="16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に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6"/>
                <w:szCs w:val="16"/>
              </w:rPr>
              <w:t>何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なのでしょう。このようにみずから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6"/>
                <w:szCs w:val="16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んでささげる力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6"/>
                <w:szCs w:val="16"/>
              </w:rPr>
              <w:t>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っていたとしても。すべてはあなたから出たのであり、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たち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6"/>
                <w:szCs w:val="16"/>
              </w:rPr>
              <w:t>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6"/>
          <w:szCs w:val="16"/>
        </w:rPr>
        <w:t>から出たものをあなたにささげたにすぎ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9825</wp:posOffset>
                </wp:positionH>
                <wp:positionV relativeFrom="paragraph">
                  <wp:posOffset>99060</wp:posOffset>
                </wp:positionV>
                <wp:extent cx="4755515" cy="1270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5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75pt;margin-top:7.8pt;width:374.4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58.2pt;margin-top:6.2pt;width:66.3pt;height:9.65pt;mso-wrap-style:none;v-text-anchor:middle;rotation:180" type="_x0000_t136">
            <v:path textpathok="t"/>
            <v:textpath on="t" fitshape="t" string="（I歴代誌29:10～14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99.7pt;margin-top:5.5pt;width:19.85pt;height:4.35pt;mso-wrap-style:none;v-text-anchor:middle;rotation:180" type="_x0000_t136">
            <v:path textpathok="t"/>
            <v:textpath on="t" fitshape="t" string="れきだい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43.9pt;margin-top:5.05pt;width:88.1pt;height:9.65pt;mso-wrap-style:none;v-text-anchor:middle;rotation:180" type="_x0000_t136">
            <v:path textpathok="t"/>
            <v:textpath on="t" fitshape="t" string="神様を信じ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76.1pt;margin-top:5.85pt;width:12.45pt;height:4.35pt;mso-wrap-style:none;v-text-anchor:middle;rotation:180" type="_x0000_t136">
            <v:path textpathok="t"/>
            <v:textpath on="t" fitshape="t" string="し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49.6pt;margin-top:3.65pt;width:101.25pt;height:16.55pt;mso-wrap-style:none;v-text-anchor:middle;rotation:180" type="_x0000_t136">
            <v:path textpathok="t"/>
            <v:textpath on="t" fitshape="t" string="神様の主権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49.55pt;margin-top:-0.5pt;width:24.5pt;height:7.85pt;mso-wrap-style:none;v-text-anchor:middle;rotation:180" type="_x0000_t136">
            <v:path textpathok="t"/>
            <v:textpath on="t" fitshape="t" string="しゅけ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65.7pt;margin-top:0.25pt;width:62.6pt;height:8.5pt;mso-wrap-style:none;v-text-anchor:middle;rotation:180" type="_x0000_t136">
            <v:path textpathok="t"/>
            <v:textpath on="t" fitshape="t" string="いちばんめの土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124.55pt;margin-top:0.7pt;width:46.3pt;height:8.5pt;mso-wrap-style:none;v-text-anchor:middle;rotation:180" type="_x0000_t136">
            <v:path textpathok="t"/>
            <v:textpath on="t" fitshape="t" string="信仰の土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124.55pt;margin-top:-0.45pt;width:41.9pt;height:4.35pt;mso-wrap-style:none;v-text-anchor:middle;rotation:180" type="_x0000_t136">
            <v:path textpathok="t"/>
            <v:textpath on="t" fitshape="t" string="しんこう　　どだ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土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いちばんめのタイトルを書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0230</wp:posOffset>
                </wp:positionH>
                <wp:positionV relativeFrom="paragraph">
                  <wp:posOffset>20320</wp:posOffset>
                </wp:positionV>
                <wp:extent cx="324485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1.6pt;width:255.4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pict>
          <v:shape id="shape_0" fillcolor="black" stroked="f" o:allowincell="f" style="position:absolute;margin-left:180.2pt;margin-top:8.8pt;width:39.35pt;height:7.1pt;mso-wrap-style:none;v-text-anchor:middle;rotation:180" type="_x0000_t136">
            <v:path textpathok="t"/>
            <v:textpath on="t" fitshape="t" string="わたし　　　　　　　　みて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0pt;margin-top:-10.05pt;width:239.5pt;height:9.95pt;mso-wrap-style:none;v-text-anchor:middle;rotation:180;mso-position-vertical:top" type="_x0000_t136">
            <v:path textpathok="t"/>
            <v:textpath on="t" fitshape="t" string="すべてはあなたから出たのであり、私たちは、御手から出たものをあなたにささげたにすぎません。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pict>
          <v:shape id="shape_0" fillcolor="black" stroked="f" o:allowincell="f" style="position:absolute;margin-left:209.45pt;margin-top:9.65pt;width:96.15pt;height:7.1pt;mso-wrap-style:none;v-text-anchor:middle;rotation:180" type="_x0000_t136">
            <v:path textpathok="t"/>
            <v:textpath on="t" fitshape="t" string="わたし　なにもの　　　　　　　　　　　　　わたし　たみ　　なにも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9.2pt;margin-top:3.7pt;width:54.75pt;height:4.6pt;mso-wrap-style:none;v-text-anchor:middle;rotation:180" type="_x0000_t136">
            <v:path textpathok="t"/>
            <v:textpath on="t" fitshape="t" string="すす　　　　　　　　　　　　　　た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.55pt;margin-top:9.65pt;width:55.55pt;height:7.1pt;mso-wrap-style:none;v-text-anchor:middle;rotation:180" type="_x0000_t136">
            <v:path textpathok="t"/>
            <v:textpath on="t" fitshape="t" string="すす　　　　　　　　　　　　た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0pt;margin-top:-10.05pt;width:311.5pt;height:9.95pt;mso-wrap-style:none;v-text-anchor:middle;rotation:180;mso-position-vertical:top" type="_x0000_t136">
            <v:path textpathok="t"/>
            <v:textpath on="t" fitshape="t" string="14　まことに、私は何者なのでしょう。私の民は何者なのでしょう。このようにみずから進んでささげる力を保っていたとしても。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pict>
          <v:shape id="shape_0" fillcolor="black" stroked="f" o:allowincell="f" style="position:absolute;margin-left:236.55pt;margin-top:0.9pt;width:11.65pt;height:7.1pt;mso-wrap-style:none;v-text-anchor:middle;rotation:180" type="_x0000_t136">
            <v:path textpathok="t"/>
            <v:textpath on="t" fitshape="t" string="わた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1pt;margin-top:8.7pt;width:15.1pt;height:7.1pt;mso-wrap-style:none;v-text-anchor:middle;rotation:180" type="_x0000_t136">
            <v:path textpathok="t"/>
            <v:textpath on="t" fitshape="t" string="わた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4.05pt;margin-top:9.35pt;width:103.9pt;height:7.1pt;mso-wrap-style:none;v-text-anchor:middle;rotation:180" type="_x0000_t136">
            <v:path textpathok="t"/>
            <v:textpath on="t" fitshape="t" string="かんしゃ　　　　　　　　　　　さか　　　　み　　　　　みな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1.55pt;margin-top:9.35pt;width:15.1pt;height:7.1pt;mso-wrap-style:none;v-text-anchor:middle;rotation:180" type="_x0000_t136">
            <v:path textpathok="t"/>
            <v:textpath on="t" fitshape="t" string="わた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0pt;margin-top:-10.05pt;width:283.7pt;height:9.95pt;mso-wrap-style:none;v-text-anchor:middle;rotation:180;mso-position-vertical:top" type="_x0000_t136">
            <v:path textpathok="t"/>
            <v:textpath on="t" fitshape="t" string="13　今、私たちの神、私たちはあなたに感謝し、あなたの栄えに満ちた御名をほめたたえます。 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pict>
          <v:shape id="shape_0" fillcolor="black" stroked="f" o:allowincell="f" style="position:absolute;margin-left:0pt;margin-top:-10.05pt;width:283.7pt;height:9.95pt;mso-wrap-style:none;v-text-anchor:middle;rotation:180;mso-position-vertical:top" type="_x0000_t136">
            <v:path textpathok="t"/>
            <v:textpath on="t" fitshape="t" string="御手には勢いと力があり、あなたの御手によって、すべてが偉大にされ、力づけられるのです。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31.35pt;margin-top:0.15pt;width:196pt;height:7.1pt;mso-wrap-style:none;v-text-anchor:middle;rotation:180" type="_x0000_t136">
            <v:path textpathok="t"/>
            <v:textpath on="t" fitshape="t" string="みて　　　　　　いきお　　　　　　　　　　　　　　　　　　　　　みて　　　　　　　　　　　　　　　　　いだ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pict>
          <v:shape id="shape_0" fillcolor="black" stroked="f" o:allowincell="f" style="position:absolute;margin-left:233.25pt;margin-top:9.65pt;width:47.1pt;height:7.1pt;mso-wrap-style:none;v-text-anchor:middle;rotation:180" type="_x0000_t136">
            <v:path textpathok="t"/>
            <v:textpath on="t" fitshape="t" string="とみ　　ほま　　　　　　　みま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0pt;margin-top:-10.05pt;width:218.95pt;height:9.95pt;mso-wrap-style:none;v-text-anchor:middle;rotation:180;mso-position-vertical:top" type="_x0000_t136">
            <v:path textpathok="t"/>
            <v:textpath on="t" fitshape="t" string="12　富と誉れは御前から出ます。あなたはすべてのものの支配者であられ、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pict>
          <v:shape id="shape_0" fillcolor="black" stroked="f" o:allowincell="f" style="position:absolute;margin-left:104.1pt;margin-top:0.55pt;width:15.45pt;height:7.1pt;mso-wrap-style:none;v-text-anchor:middle;rotation:180" type="_x0000_t136">
            <v:path textpathok="t"/>
            <v:textpath on="t" fitshape="t" string="しはいしゃ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pict>
          <v:shape id="shape_0" fillcolor="black" stroked="f" o:allowincell="f" style="position:absolute;margin-left:0pt;margin-top:-10.05pt;width:195.3pt;height:9.95pt;mso-wrap-style:none;v-text-anchor:middle;rotation:180;mso-position-vertical:top" type="_x0000_t136">
            <v:path textpathok="t"/>
            <v:textpath on="t" fitshape="t" string="あなたはすべてのものの上に、＿＿＿＿＿＿＿＿＿＿＿＿＿です。 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pict>
          <v:shape id="shape_0" fillcolor="black" stroked="f" o:allowincell="f" style="position:absolute;margin-left:0pt;margin-top:-10.05pt;width:189.1pt;height:9.95pt;mso-wrap-style:none;v-text-anchor:middle;rotation:180;mso-position-vertical:top" type="_x0000_t136">
            <v:path textpathok="t"/>
            <v:textpath on="t" fitshape="t" string="地にあるものはみなそうです。主よ。王国もあなたのものです。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pict>
          <v:shape id="shape_0" fillcolor="black" stroked="f" o:allowincell="f" style="position:absolute;margin-left:0pt;margin-top:-10.05pt;width:224.1pt;height:9.95pt;mso-wrap-style:none;v-text-anchor:middle;rotation:180;mso-position-vertical:top" type="_x0000_t136">
            <v:path textpathok="t"/>
            <v:textpath on="t" fitshape="t" string="11　主よ。偉大さと力と栄えと栄光と尊厳とはあなたのものです。天にあるもの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pict>
          <v:shape id="shape_0" fillcolor="black" stroked="f" o:allowincell="f" style="position:absolute;margin-left:177.55pt;margin-top:-0.2pt;width:89.1pt;height:7.1pt;mso-wrap-style:none;v-text-anchor:middle;rotation:180" type="_x0000_t136">
            <v:path textpathok="t"/>
            <v:textpath on="t" fitshape="t" string="いだい　　　　　　　　　　　さか　　　　　えいこう　　そんげ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pict>
          <v:shape id="shape_0" fillcolor="black" stroked="f" o:allowincell="f" style="position:absolute;margin-left:293.95pt;margin-top:9.55pt;width:11.65pt;height:7.1pt;mso-wrap-style:none;v-text-anchor:middle;rotation:180" type="_x0000_t136">
            <v:path textpathok="t"/>
            <v:textpath on="t" fitshape="t" string="わた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0pt;margin-top:-10.05pt;width:243.6pt;height:9.95pt;mso-wrap-style:none;v-text-anchor:middle;rotation:180;mso-position-vertical:top" type="_x0000_t136">
            <v:path textpathok="t"/>
            <v:textpath on="t" fitshape="t" string="「私たちの父イスラエルの神、主よ。あなたはとこしえからとこしえまでほむべきかな。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pict>
          <v:shape id="shape_0" fillcolor="black" stroked="f" o:allowincell="f" style="position:absolute;margin-left:0pt;margin-top:-10.05pt;width:198.4pt;height:9.95pt;mso-wrap-style:none;v-text-anchor:middle;rotation:180;mso-position-vertical:top" type="_x0000_t136">
            <v:path textpathok="t"/>
            <v:textpath on="t" fitshape="t" string="10　ダビデは全集団の目の前で主をほめたたえた。ダビデは言った。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pict>
          <v:shape id="shape_0" fillcolor="black" stroked="f" o:allowincell="f" style="position:absolute;margin-left:147.05pt;margin-top:4.2pt;width:60.95pt;height:11.25pt;mso-wrap-style:none;v-text-anchor:middle;rotation:180" type="_x0000_t136">
            <v:path textpathok="t"/>
            <v:textpath on="t" fitshape="t" string="（I歴代誌29:10～14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6.75pt;margin-top:0.45pt;width:21.45pt;height:7.1pt;mso-wrap-style:none;v-text-anchor:middle;rotation:180" type="_x0000_t136">
            <v:path textpathok="t"/>
            <v:textpath on="t" fitshape="t" string="ぜんしゅうだ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pict>
          <v:shape id="shape_0" fillcolor="black" stroked="f" o:allowincell="f" style="position:absolute;margin-left:177.55pt;margin-top:5pt;width:25.9pt;height:7.1pt;mso-wrap-style:none;v-text-anchor:middle;rotation:180" type="_x0000_t136">
            <v:path textpathok="t"/>
            <v:textpath on="t" fitshape="t" string="れきだい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pict>
          <v:shape id="shape_0" fillcolor="black" stroked="f" o:allowincell="f" style="position:absolute;margin-left:147.05pt;margin-top:1.8pt;width:78.15pt;height:16.3pt;mso-wrap-style:none;v-text-anchor:middle;rotation:180" type="_x0000_t136">
            <v:path textpathok="t"/>
            <v:textpath on="t" fitshape="t" string="神様の主権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5.55pt;margin-top:3.25pt;width:120.55pt;height:8.85pt;mso-wrap-style:none;v-text-anchor:middle;rotation:180" type="_x0000_t136">
            <v:path textpathok="t"/>
            <v:textpath on="t" fitshape="t" string="アンダーラインをひいてあるところにことばを書き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1.6pt;margin-top:7.75pt;width:25.9pt;height:7.1pt;mso-wrap-style:none;v-text-anchor:middle;rotation:180" type="_x0000_t136">
            <v:path textpathok="t"/>
            <v:textpath on="t" fitshape="t" string="しゅけ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-191135</wp:posOffset>
            </wp:positionV>
            <wp:extent cx="4667250" cy="1343025"/>
            <wp:effectExtent l="0" t="0" r="0" b="0"/>
            <wp:wrapNone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1885</wp:posOffset>
                </wp:positionH>
                <wp:positionV relativeFrom="paragraph">
                  <wp:posOffset>-90805</wp:posOffset>
                </wp:positionV>
                <wp:extent cx="3462020" cy="559689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559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しな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友だちからメモが来ました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な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んでみ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土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時に会お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れてはならな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も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え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っている神様のみこころをのがしては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じ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知らないで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、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さいということです。レムナントは、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ろいとサタ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２．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、カナンの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おさ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神様にささ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つ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さいとおっしゃ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神様が今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おられ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さいという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見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べておさ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倉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りい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仮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さいとおっしゃ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収穫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天国が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ち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天国に行く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って、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がら天国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ながら、かっこうよく生きなさいというみことば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440.7pt;mso-wrap-distance-left:9.05pt;mso-wrap-distance-right:9.05pt;mso-wrap-distance-top:0pt;mso-wrap-distance-bottom:0pt;margin-top:-7.15pt;mso-position-vertical-relative:text;margin-left:8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しな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友だちからメモが来ました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なん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んでみ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よう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土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時に会お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れてはならな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も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え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っている神様のみこころをのがしては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じ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知らないで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、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さいということです。レムナントは、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ろいとサタ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２．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、カナンの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おさめ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神様にささ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つ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さいとおっしゃ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神様が今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おられ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さいという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見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べておさ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倉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りい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仮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さいとおっしゃ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収穫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天国が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ち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天国に行く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って、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がら天国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ながら、かっこうよく生きなさいというみことば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3:14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年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三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、わたし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を行な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ければ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667250" cy="1152525"/>
            <wp:effectExtent l="0" t="0" r="0" b="0"/>
            <wp:wrapNone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みことば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こえ、みことば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じられ、みことばをにぎ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ることができるレムナントにならせ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みことばの本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知って、神様のみこころをさとることが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けてください。天国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みを毎日味わわせ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35255</wp:posOffset>
            </wp:positionH>
            <wp:positionV relativeFrom="paragraph">
              <wp:posOffset>-31115</wp:posOffset>
            </wp:positionV>
            <wp:extent cx="4914265" cy="6882765"/>
            <wp:effectExtent l="0" t="0" r="0" b="0"/>
            <wp:wrapNone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color w:val="98480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　　　　　</w:t>
      </w:r>
      <w:r>
        <w:rPr>
          <w:rFonts w:ascii="HGS創英角ﾎﾟｯﾌﾟ体" w:hAnsi="HGS創英角ﾎﾟｯﾌﾟ体" w:cs="ＭＳ ゴシック;MS Gothic" w:eastAsia="HGS創英角ﾎﾟｯﾌﾟ体"/>
          <w:color w:val="FF0000"/>
          <w:sz w:val="28"/>
          <w:szCs w:val="28"/>
        </w:rPr>
        <w:t>３つ</w:t>
      </w:r>
      <w:r>
        <w:rPr>
          <w:rFonts w:ascii="HGS創英角ﾎﾟｯﾌﾟ体" w:hAnsi="HGS創英角ﾎﾟｯﾌﾟ体" w:cs="ＭＳ ゴシック;MS Gothic" w:eastAsia="HGS創英角ﾎﾟｯﾌﾟ体"/>
          <w:color w:val="984806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まつ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E36C0A"/>
                <w:sz w:val="28"/>
                <w:szCs w:val="28"/>
              </w:rPr>
              <w:t>祭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color w:val="E36C0A"/>
          <w:sz w:val="28"/>
          <w:szCs w:val="28"/>
        </w:rPr>
        <w:t>り</w:t>
      </w:r>
      <w:r>
        <w:rPr>
          <w:rFonts w:ascii="HGS創英角ﾎﾟｯﾌﾟ体" w:hAnsi="HGS創英角ﾎﾟｯﾌﾟ体" w:cs="ＭＳ ゴシック;MS Gothic" w:eastAsia="HGS創英角ﾎﾟｯﾌﾟ体"/>
          <w:color w:val="984806"/>
          <w:sz w:val="28"/>
          <w:szCs w:val="28"/>
        </w:rPr>
        <w:t>の</w:t>
      </w:r>
      <w:r>
        <w:rPr>
          <w:rFonts w:ascii="HGS創英角ﾎﾟｯﾌﾟ体" w:hAnsi="HGS創英角ﾎﾟｯﾌﾟ体" w:cs="ＭＳ ゴシック;MS Gothic" w:eastAsia="HGS創英角ﾎﾟｯﾌﾟ体"/>
          <w:color w:val="00B050"/>
          <w:sz w:val="28"/>
          <w:szCs w:val="28"/>
        </w:rPr>
        <w:t>おは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旧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を読んでいたら、３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りというの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　　　　　　　出てきたのだけれど、ちょ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してください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ことばに関心があるんだ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そのとおり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わし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あげよう。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スラエル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ぎ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つ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、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穫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思っているんだよ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しパン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ぎ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は、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エジプト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出てき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なんだよ（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: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ぬってエジプトか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なんだ。エジプトか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られた方が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だという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なさいと神様が守るようにさ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だ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つ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ぎ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と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たった日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日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: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4: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8:26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イエス様が天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降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日がまさ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日でとて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だ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りい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仮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とも言わ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穫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エジプトか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出たあと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穀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倉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って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穀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だ。神様が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穀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さめる時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って、天国に行く日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るという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ために守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だよ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ころ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べきなのに、パーティーのように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み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んだよ。</w:t>
      </w:r>
    </w:p>
    <w:p>
      <w:pPr>
        <w:pStyle w:val="Normal"/>
        <w:spacing w:lineRule="auto" w:line="120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そう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受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復活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くかんしゃ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収穫感謝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、クリスマスのような日も</w:t>
      </w:r>
    </w:p>
    <w:p>
      <w:pPr>
        <w:pStyle w:val="Normal"/>
        <w:ind w:firstLine="162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み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があるのに、ただおもしろ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ん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ごしているようですね。</w:t>
      </w:r>
    </w:p>
    <w:p>
      <w:pPr>
        <w:pStyle w:val="Normal"/>
        <w:spacing w:lineRule="auto" w:line="120"/>
        <w:ind w:firstLine="126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left="1445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だ。それ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は毎日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忘れてはいけないのだよ。そして、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友だ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なければならないんだよ。　</w:t>
      </w:r>
    </w:p>
    <w:p>
      <w:pPr>
        <w:pStyle w:val="Normal"/>
        <w:spacing w:lineRule="auto" w:line="120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わか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降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神様の霊が天から人間の世の中に降りてくること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00</wp:posOffset>
            </wp:positionH>
            <wp:positionV relativeFrom="paragraph">
              <wp:posOffset>-181610</wp:posOffset>
            </wp:positionV>
            <wp:extent cx="4906645" cy="6978650"/>
            <wp:effectExtent l="0" t="0" r="0" b="0"/>
            <wp:wrapNone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ind w:firstLine="20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52"/>
          <w:szCs w:val="52"/>
        </w:rPr>
        <w:t>神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52"/>
          <w:szCs w:val="52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52"/>
          <w:szCs w:val="5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52"/>
          <w:szCs w:val="52"/>
        </w:rPr>
        <w:t>みこころ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タカシ、今回はかならず勝ってね。きみが勝ったら、ぼくた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おぐ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青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勝ちだ」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こたちは、タカシのまわりをかこんで話し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う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かならず勝つね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タカシは、レースのスタートラインに立っ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よ～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タカシは、からだをピリッと下げて走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た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ドン！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タカシ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そく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走りはじめた。だ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ろ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ユウトがタカシ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つきそうに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った。子ども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さら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なった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つのまにか、ユウトがタカシ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ついた。タカシ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ないために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がんばった。ところが、ユウトがタカシをさ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のだ。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タカシはバランス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こけてしまった。ユウトは、知らないふりで</w:t>
      </w:r>
    </w:p>
    <w:p>
      <w:pPr>
        <w:pStyle w:val="Normal"/>
        <w:ind w:firstLine="12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走ってゴール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到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ウワ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ユウトが勝った」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ろ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子どもたちは、ピョンピョンはねながらよろこんだ。</w:t>
      </w:r>
    </w:p>
    <w:p>
      <w:pPr>
        <w:pStyle w:val="Normal"/>
        <w:ind w:firstLine="30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ちが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ウトがぼく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ん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タカシは、大声をはりあげた。すると、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たちがさわ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た。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7155</wp:posOffset>
            </wp:positionH>
            <wp:positionV relativeFrom="paragraph">
              <wp:posOffset>-49530</wp:posOffset>
            </wp:positionV>
            <wp:extent cx="4945380" cy="6978650"/>
            <wp:effectExtent l="0" t="0" r="0" b="0"/>
            <wp:wrapNone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97175</wp:posOffset>
                </wp:positionH>
                <wp:positionV relativeFrom="paragraph">
                  <wp:posOffset>50800</wp:posOffset>
                </wp:positionV>
                <wp:extent cx="1645920" cy="898525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4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「どういうことなんだ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「きみがうで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から、ぼくがこけたんだよ！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走れば、からだがあたることもあるだろう。オイ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たんだから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となしくひっこんでい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タカシ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立って、くやしかっ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家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タカシは、ママに今日のことをみな話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タカシの心は、神様がみんな知っておられますよ。タカシ、世の人は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他の人に勝つことが、とて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考えているのよ。でも、神様のみこころは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タカシが生きていくすべての人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られることなの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「ぼくが生きて行くすべての生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られるって？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時だけでなくて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なの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が生きているすべてのところに神様を主人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て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福音のために話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も、神様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さげられるのよ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心をこのような神様のみこころに合うよう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新し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なくては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そんなみことばがあるの？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。コ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リント人への手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第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  <w:t>10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  <w:t>3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てごらん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タカシ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そ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こういうわけで、あなたがたは、食べるに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むにも、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何をするにも、ただ神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わすためにしなさい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タカシは、「アーメン」と言って、今日あったことを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するこ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</w:t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S創英角ﾎﾟｯﾌﾟ体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7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11:00Z</dcterms:created>
  <dc:creator> </dc:creator>
  <dc:description/>
  <cp:keywords/>
  <dc:language>en-US</dc:language>
  <cp:lastModifiedBy>Chikako</cp:lastModifiedBy>
  <cp:lastPrinted>2010-01-22T21:21:00Z</cp:lastPrinted>
  <dcterms:modified xsi:type="dcterms:W3CDTF">2010-01-22T13:58:00Z</dcterms:modified>
  <cp:revision>18</cp:revision>
  <dc:subject/>
  <dc:title>　　　４月　　　　　どのように未来(みらい)を　</dc:title>
</cp:coreProperties>
</file>