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777230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6090</wp:posOffset>
                </wp:positionH>
                <wp:positionV relativeFrom="paragraph">
                  <wp:posOffset>120015</wp:posOffset>
                </wp:positionV>
                <wp:extent cx="3794760" cy="571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とたば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9900"/>
                                <w:sz w:val="20"/>
                                <w:szCs w:val="20"/>
                              </w:rPr>
                              <w:t>ガチャ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、もういやだ！いやだ！」パ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、コ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、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パパに大声をはりあげました。このようなとき、子どもの心はどうでしょうか。たぶん、子どもは心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、自分のせいでけんかをするようだし、パパ、ママをきらいになるで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で、この世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ぺ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間でも、パパ、ママ、子どもたちの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間でも、大きくても小さ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見たら話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様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入れて、神様の子ども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生まれないのではありません。むしろ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生じることもあります。しかし、神様の子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ありません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たえられ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時、どうします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でしょう。今からは、たった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でも、神様の前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神様は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い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っきりと見せてくださ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このごろの世の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せ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神様がメッセージをくださいます。すば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50pt;mso-wrap-distance-left:9.05pt;mso-wrap-distance-right:9.05pt;mso-wrap-distance-top:0pt;mso-wrap-distance-bottom:0pt;margin-top:9.45pt;mso-position-vertical-relative:text;margin-left:1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とたば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9900"/>
                          <w:sz w:val="20"/>
                          <w:szCs w:val="20"/>
                        </w:rPr>
                        <w:t>ガチャ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、もういやだ！いやだ！」パパ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、コ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、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パパに大声をはりあげました。このようなとき、子どもの心はどうでしょうか。たぶん、子どもは心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、自分のせいでけんかをするようだし、パパ、ママをきらいになるでしょう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ころで、この世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ぺ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間でも、パパ、ママ、子どもたちの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間でも、大きくても小さ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見たら話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様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入れて、神様の子ども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生まれないのではありません。むしろ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生じることもあります。しかし、神様の子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ありません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たえられた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時、どうします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でしょう。今からは、たった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でも、神様の前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神様は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い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っきりと見せてくださ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このごろの世の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せ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神様がメッセージをくださいます。すば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865</wp:posOffset>
                </wp:positionH>
                <wp:positionV relativeFrom="paragraph">
                  <wp:posOffset>6604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2pt;mso-position-vertical-relative:text;margin-left:5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6: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バプテスマ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た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主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者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思いでした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どうか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家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来て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りく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い。」と言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てそうさせ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708015" cy="1152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神様、パパ、ママがけんかをするときには、心がいたく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せいでけんかをするようでこわいです。しかし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中には、神様のおどろくメッセージがあるというみことばに、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け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tabs>
          <w:tab w:val="clear" w:pos="840"/>
          <w:tab w:val="left" w:pos="3261" w:leader="none"/>
          <w:tab w:val="left" w:pos="4536" w:leader="none"/>
        </w:tabs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340</wp:posOffset>
            </wp:positionH>
            <wp:positionV relativeFrom="paragraph">
              <wp:posOffset>-114300</wp:posOffset>
            </wp:positionV>
            <wp:extent cx="5932805" cy="8327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f" o:allowincell="f" style="position:absolute;margin-left:-28.35pt;margin-top:52.25pt;width:148.9pt;height:55.7pt;mso-wrap-style:none;v-text-anchor:middle;rotation:270" type="_x0000_t136">
            <v:path textpathok="t"/>
            <v:textpath on="t" fitshape="t" string="とうとう、エルサレムの城壁は再建されました。&#10;&#10;サヌバラテとトビヤがどんなにじゃまをしても、&#10;&#10;契約をもったネヘミヤに勝つことはできませんでした。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0d0d0d" stroked="f" o:allowincell="f" style="position:absolute;margin-left:-7.05pt;margin-top:21pt;width:44.4pt;height:6.85pt;mso-wrap-style:none;v-text-anchor:middle;rotation:270" type="_x0000_t136">
            <v:path textpathok="t"/>
            <v:textpath on="t" fitshape="t" string="じょうへき　　　さいけん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0d0d0d" stroked="f" o:allowincell="f" style="position:absolute;margin-left:52.8pt;margin-top:8.25pt;width:16.15pt;height:6.85pt;mso-wrap-style:none;v-text-anchor:middle;rotation:270" type="_x0000_t136">
            <v:path textpathok="t"/>
            <v:textpath on="t" fitshape="t" string="けいやく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red" stroked="f" o:allowincell="f" style="position:absolute;margin-left:33.75pt;margin-top:29.75pt;width:63.85pt;height:16.5pt;mso-wrap-style:none;v-text-anchor:middle;rotation:270" type="_x0000_t136">
            <v:path textpathok="t"/>
            <v:textpath on="t" fitshape="t" string="勝利します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pict>
          <v:shape id="shape_0" fillcolor="white" stroked="t" o:allowincell="f" style="position:absolute;margin-left:33.25pt;margin-top:238.2pt;width:31.9pt;height:8.35pt;mso-wrap-style:none;v-text-anchor:middle;rotation:270" type="_x0000_t136">
            <v:path textpathok="t"/>
            <v:textpath on="t" fitshape="t" string="けいやく" style="font-family:&quot;ＭＳ Ｐゴシック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3.4pt;margin-top:227.85pt;width:44.55pt;height:16.5pt;mso-wrap-style:none;v-text-anchor:middle;rotation:270" type="_x0000_t136">
            <v:path textpathok="t"/>
            <v:textpath on="t" fitshape="t" string="契約を" style="font-family:&quot;ＭＳ Ｐゴシック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#974706" stroked="f" o:allowincell="f" style="position:absolute;margin-left:34.7pt;margin-top:164.55pt;width:61.95pt;height:16.5pt;mso-wrap-style:none;v-text-anchor:middle;rotation:270" type="_x0000_t136">
            <v:path textpathok="t"/>
            <v:textpath on="t" fitshape="t" string="もった人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58.4pt;margin-top:123.85pt;width:14.35pt;height:10pt;mso-wrap-style:none;v-text-anchor:middle;rotation:270" type="_x0000_t136">
            <v:path textpathok="t"/>
            <v:textpath on="t" fitshape="t" string="は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38.8pt;margin-top:77.65pt;width:53.7pt;height:16.5pt;mso-wrap-style:none;v-text-anchor:middle;rotation:270" type="_x0000_t136">
            <v:path textpathok="t"/>
            <v:textpath on="t" fitshape="t" string="かならず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35.1pt;margin-top:30.95pt;width:28.15pt;height:8.35pt;mso-wrap-style:none;v-text-anchor:middle;rotation:270" type="_x0000_t136">
            <v:path textpathok="t"/>
            <v:textpath on="t" fitshape="t" string="しょうり" style="font-family:&quot;ＭＳ Ｐゴシック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#0d0d0d" stroked="f" o:allowincell="f" style="position:absolute;margin-left:120.65pt;margin-top:343.8pt;width:36.9pt;height:11.9pt;mso-wrap-style:none;v-text-anchor:middle;rotation:270" type="_x0000_t136">
            <v:path textpathok="t"/>
            <v:textpath on="t" fitshape="t" string="かくし絵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  <w:pict>
          <v:shape id="shape_0" fillcolor="#0d0d0d" stroked="f" o:allowincell="f" style="position:absolute;margin-left:227.95pt;margin-top:278.85pt;width:49.55pt;height:154.6pt;mso-wrap-style:none;v-text-anchor:middle;rotation:270" type="_x0000_t136">
            <v:path textpathok="t"/>
            <v:textpath on="t" fitshape="t" string="カモメ&#10; &#10;ボタン &#10;&#10;パン&#10;&#10;ながぐつ&#10;&#10;りんご&#10;&#10;さんかくじょうぎ&#10;&#10;バス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0650</wp:posOffset>
            </wp:positionV>
            <wp:extent cx="5746115" cy="16535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0800</wp:posOffset>
                </wp:positionH>
                <wp:positionV relativeFrom="paragraph">
                  <wp:posOffset>15240</wp:posOffset>
                </wp:positionV>
                <wp:extent cx="3929380" cy="60483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604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見つけ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み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したことはあります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われたのかな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は天国に行くことはできるのかな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い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知らないなら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みを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いんについて正しく知れば、イエス・キリストにあっ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味わいます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味わう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世の中を生きてい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知らなければなりませ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知ろうとするなら、まず、イエス・キリストについてあきらかに分からなければなりません。キリストは神様に会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サタンをうちくだいたまことの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しと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った方です。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ということ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いは神様がな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、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しとげることはできません。ただ、神様だけがなさる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それで、どこの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われた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主として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入れたのですか。それなら、神様の子どもであることはあきらかです。神様の子ども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しょ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者が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プレゼント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476.25pt;mso-wrap-distance-left:9.05pt;mso-wrap-distance-right:9.05pt;mso-wrap-distance-top:0pt;mso-wrap-distance-bottom:0pt;margin-top:1.2pt;mso-position-vertical-relative:text;margin-left:1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見つけ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み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したことはありますか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われたのかな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は天国に行くことはできるのかな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い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知らないなら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みを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いんについて正しく知れば、イエス・キリストにあっ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味わいます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味わう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世の中を生きてい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知らなければなりません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知ろうとするなら、まず、イエス・キリストについてあきらかに分からなければなりません。キリストは神様に会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サタンをうちくだいたまことの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しと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った方です。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ということ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てい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いは神様がな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、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しとげることはできません。ただ、神様だけがなさる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それで、どこの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でき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われた者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主として心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入れたのですか。それなら、神様の子どもであることはあきらかです。神様の子ども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しょ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者が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プレゼント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190</wp:posOffset>
                </wp:positionH>
                <wp:positionV relativeFrom="paragraph">
                  <wp:posOffset>13335</wp:posOffset>
                </wp:positionV>
                <wp:extent cx="533400" cy="4286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.05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バプテスマ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た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主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者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思いでした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どうか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家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来て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りく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い。」と言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てそうさせ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5746115" cy="115252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イエス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って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じます。そして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たさ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味わって、この世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今日の一日にな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み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で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、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2710</wp:posOffset>
            </wp:positionH>
            <wp:positionV relativeFrom="paragraph">
              <wp:posOffset>-23495</wp:posOffset>
            </wp:positionV>
            <wp:extent cx="5898515" cy="824166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7710</wp:posOffset>
                </wp:positionH>
                <wp:positionV relativeFrom="paragraph">
                  <wp:posOffset>294640</wp:posOffset>
                </wp:positionV>
                <wp:extent cx="874395" cy="70294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702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金メダ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ボ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お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ゲ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ぬいぐる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553.5pt;mso-wrap-distance-left:9.05pt;mso-wrap-distance-right:9.05pt;mso-wrap-distance-top:0pt;mso-wrap-distance-bottom:0pt;margin-top:23.2pt;mso-position-vertical-relative:text;margin-left:3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金メダ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本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ボー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お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ゲー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ぬいぐる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S創英角ﾎﾟｯﾌﾟ体" w:hAnsi="HGS創英角ﾎﾟｯﾌﾟ体" w:eastAsia="HGS創英角ﾎﾟｯﾌﾟ体" w:cs="ＭＳ ゴシック;MS Gothic"/>
          <w:color w:val="98480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</w:t>
      </w:r>
      <w:r>
        <w:rPr>
          <w:rFonts w:ascii="HGS創英角ﾎﾟｯﾌﾟ体" w:hAnsi="HGS創英角ﾎﾟｯﾌﾟ体" w:cs="ＭＳ ゴシック;MS Gothic" w:eastAsia="HGS創英角ﾎﾟｯﾌﾟ体"/>
          <w:color w:val="984806"/>
          <w:sz w:val="28"/>
          <w:szCs w:val="28"/>
        </w:rPr>
        <w:t>なく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すく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984806"/>
                <w:sz w:val="28"/>
                <w:szCs w:val="28"/>
              </w:rPr>
              <w:t>救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color w:val="984806"/>
          <w:sz w:val="28"/>
          <w:szCs w:val="28"/>
        </w:rPr>
        <w:t>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しゅくふく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984806"/>
                <w:sz w:val="28"/>
                <w:szCs w:val="28"/>
              </w:rPr>
              <w:t>祝福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color w:val="984806"/>
          <w:sz w:val="28"/>
          <w:szCs w:val="28"/>
        </w:rPr>
        <w:t>を見つけよう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いま、多くのクリスチャン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なくしてしま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います。神様が神様の子どもにくださった３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＜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＞か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見つけて、○しるしをつけましょう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ヒント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191135</wp:posOffset>
            </wp:positionV>
            <wp:extent cx="5679440" cy="163449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265</wp:posOffset>
                </wp:positionH>
                <wp:positionV relativeFrom="paragraph">
                  <wp:posOffset>45720</wp:posOffset>
                </wp:positionV>
                <wp:extent cx="3861435" cy="53759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について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理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つい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していますか。「あの友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ができないから、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れて行くことができる」とか、「この友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よりかわいく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らしているから、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れて行くのはむずかしいな」と考えていませんか。神様が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は、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で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について知りたい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かしこくてきれいな人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るのでしょうか。イエス様の弟子たちを見てください。学んだことも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い人たちでした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人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るのでしょうか。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はいけません。神様は神様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の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くださいます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言います。レムナントは、ピリポ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にしたがっ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それで、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っ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りません。むりに教会に来てと言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福音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せてあげ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か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だち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ら、その友だちが福音を受けた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友だちといっしょにお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おろす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来ても、だまされずに神様の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してください。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しとげていっ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423.3pt;mso-wrap-distance-left:9.05pt;mso-wrap-distance-right:9.05pt;mso-wrap-distance-top:0pt;mso-wrap-distance-bottom:0pt;margin-top:3.6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について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理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つい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していますか。「あの友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ができないから、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れて行くことができる」とか、「この友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よりかわいく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らしているから、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れて行くのはむずかしいな」と考えていませんか。神様が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は、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では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について知りたい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かしこくてきれいな人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るのでしょうか。イエス様の弟子たちを見てください。学んだことも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い人たちでした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人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るのでしょうか。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はいけません。神様は神様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の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くださいます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言います。レムナントは、ピリポ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にしたがっ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それで、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っ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りません。むりに教会に来てと言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福音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せてあげ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か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友だち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ら、その友だちが福音を受けた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友だちといっしょにお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おろす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来ても、だまされずに神様の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してください。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しとげていっ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990</wp:posOffset>
                </wp:positionH>
                <wp:positionV relativeFrom="paragraph">
                  <wp:posOffset>75565</wp:posOffset>
                </wp:positionV>
                <wp:extent cx="533400" cy="4286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5pt;mso-position-vertical-relative:text;margin-left: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8:26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ころが、主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ピリポに向かってこ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言った。「立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行き、エルサレム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ガザに下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出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い。」（このガザは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ている。）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3345</wp:posOffset>
            </wp:positionH>
            <wp:positionV relativeFrom="paragraph">
              <wp:posOffset>41910</wp:posOffset>
            </wp:positionV>
            <wp:extent cx="5881370" cy="115252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もピリポ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かれて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る、まこ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したい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たし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預言者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祭司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王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味わう一日になりますように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1285</wp:posOffset>
            </wp:positionH>
            <wp:positionV relativeFrom="paragraph">
              <wp:posOffset>15240</wp:posOffset>
            </wp:positionV>
            <wp:extent cx="5880735" cy="822579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の目で見たマンガ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　　　　　　　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26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outline/>
                <w:shadow/>
                <w:sz w:val="52"/>
                <w:szCs w:val="52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26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C000"/>
                <w:sz w:val="52"/>
                <w:szCs w:val="52"/>
              </w:rPr>
              <w:t>人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アブラハム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ソドムの町に十人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つけたら、その町を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のようにされますかと神様にたずねました。神様は、十人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ゆえに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町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さない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たった十人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ゆえに、さばかれ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いというのです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それほど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人なのでしょうか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とアブラハムが話し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正しく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人を言うの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あり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しく、正しく生きていても、神様がごらんにな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には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なれません</w:t>
      </w:r>
      <w:r>
        <w:rPr>
          <w:rFonts w:eastAsia="ＭＳ ゴシック;MS Gothic" w:cs="ＭＳ ゴシック;MS Gothic" w:ascii="ＭＳ ゴシック;MS Gothic" w:hAnsi="ＭＳ ゴシック;MS Gothic"/>
          <w:color w:val="4F6228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4F6228"/>
          <w:sz w:val="20"/>
          <w:szCs w:val="20"/>
        </w:rPr>
        <w:t>3:20)</w:t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人間は生まれる時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であるためです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  <w:t>3:23)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められ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は、イエス・キリス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じることによ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みを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けた者です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3:22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さに神様の子ども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神様がもっと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ために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レムナントです。キリス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知っている人、それで世の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神様の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るようにさせるアブラハムの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うな人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り、レムナント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: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のレムナントだけいても、そこには神の国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暗やみの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ます。レムナントが福音の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ま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、ソドムの町に十人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るな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たつほどそこには神様の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ようになります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ころで、ソドムの町には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15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キリス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か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十人がいたのでしょう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</w:t>
      </w:r>
    </w:p>
    <w:p>
      <w:pPr>
        <w:pStyle w:val="Normal"/>
        <w:ind w:firstLine="1400"/>
        <w:jc w:val="left"/>
        <w:rPr>
          <w:rFonts w:ascii="ＭＳ ゴシック;MS Gothic" w:hAnsi="ＭＳ ゴシック;MS Gothic" w:eastAsia="ＭＳ ゴシック;MS Gothic" w:cs="ＭＳ ゴシック;MS Gothic"/>
          <w:shadow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0"/>
          <w:szCs w:val="20"/>
        </w:rPr>
        <w:t>　　　　　　　　　　　　　　　</w:t>
      </w:r>
    </w:p>
    <w:p>
      <w:pPr>
        <w:pStyle w:val="Normal"/>
        <w:ind w:firstLine="1400"/>
        <w:jc w:val="left"/>
        <w:rPr>
          <w:rFonts w:ascii="ＭＳ ゴシック;MS Gothic" w:hAnsi="ＭＳ ゴシック;MS Gothic" w:eastAsia="ＭＳ ゴシック;MS Gothic" w:cs="ＭＳ ゴシック;MS Gothic"/>
          <w:shadow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20"/>
          <w:szCs w:val="20"/>
        </w:rPr>
      </w:r>
    </w:p>
    <w:p>
      <w:pPr>
        <w:pStyle w:val="Normal"/>
        <w:ind w:firstLine="1400"/>
        <w:jc w:val="left"/>
        <w:rPr>
          <w:rFonts w:ascii="ＭＳ ゴシック;MS Gothic" w:hAnsi="ＭＳ ゴシック;MS Gothic" w:eastAsia="ＭＳ ゴシック;MS Gothic" w:cs="ＭＳ ゴシック;MS Gothic"/>
          <w:shadow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20"/>
          <w:szCs w:val="20"/>
        </w:rPr>
      </w:r>
    </w:p>
    <w:p>
      <w:pPr>
        <w:pStyle w:val="Normal"/>
        <w:ind w:firstLine="1400"/>
        <w:jc w:val="left"/>
        <w:rPr>
          <w:rFonts w:ascii="ＭＳ ゴシック;MS Gothic" w:hAnsi="ＭＳ ゴシック;MS Gothic" w:eastAsia="ＭＳ ゴシック;MS Gothic" w:cs="ＭＳ ゴシック;MS Gothic"/>
          <w:shadow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20"/>
          <w:szCs w:val="20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191135</wp:posOffset>
            </wp:positionV>
            <wp:extent cx="5770880" cy="166052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1265</wp:posOffset>
                </wp:positionH>
                <wp:positionV relativeFrom="paragraph">
                  <wp:posOffset>62865</wp:posOffset>
                </wp:positionV>
                <wp:extent cx="4050030" cy="51536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15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わ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神様は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りに答えてくださいます。ところで、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りも答えられるでしょうか。「神様、あの子がとてもきらいです。こらしめてください」神様は、答えてくださるでしょうか。レムナント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りに答えてもら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むずかしいことがあるとき、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行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、どう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です。そうするうちにでき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て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くれと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．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で神様の子どもになりました。神様の子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せん。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答え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ょう。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福音で生かせ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．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ます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てみましょう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った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た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ながら、すでに来ている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神様をほめたた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る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405.8pt;mso-wrap-distance-left:9.05pt;mso-wrap-distance-right:9.05pt;mso-wrap-distance-top:0pt;mso-wrap-distance-bottom:0pt;margin-top:4.9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わ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神様は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りに答えてくださいます。ところで、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りも答えられるでしょうか。「神様、あの子がとてもきらいです。こらしめてください」神様は、答えてくださるでしょうか。レムナント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りに答えてもらい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むずかしいことがあるとき、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行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、どう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です。そうするうちにでき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て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くれと言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．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で神様の子どもになりました。神様の子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せん。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答え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ょう。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福音で生かせ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３．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ます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てみましょう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った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た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ながら、すでに来ている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神様をほめたた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る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2615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4: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が、わたし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名によって何かをわたし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めるなら、わたし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を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770880" cy="115252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神様、友だちをこらしめるよ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ではな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み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ばれ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める、かしこいレムナントにならせ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に答えてくださる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</wp:posOffset>
            </wp:positionH>
            <wp:positionV relativeFrom="paragraph">
              <wp:posOffset>-11430</wp:posOffset>
            </wp:positionV>
            <wp:extent cx="5755640" cy="816737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5865</wp:posOffset>
                </wp:positionH>
                <wp:positionV relativeFrom="paragraph">
                  <wp:posOffset>80010</wp:posOffset>
                </wp:positionV>
                <wp:extent cx="3315970" cy="771525"/>
                <wp:effectExtent l="135890" t="176530" r="1568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わたしだけの本を作ろう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94.95pt;margin-top:6.3pt;width:261.0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わたしだけの本を作ろう！</w:t>
                      </w:r>
                    </w:p>
                  </w:txbxContent>
                </v:textbox>
                <v:path textpathok="t"/>
                <v:textpath on="t" fitshape="t" string="わたしだけの本を作ろう！" style="font-family:&quot;ＭＳ Ｐゴシック&quot;;font-size:12pt"/>
                <v:fill o:detectmouseclick="t" color2="#3366ff"/>
                <v:stroke color="black" weight="6480" joinstyle="miter" endcap="flat"/>
                <v:shadow on="t" obscured="f" color="#d8d8d8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の本を作りましょう。どんな本でしょう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の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る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めの本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ページ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下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たがって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を作り、ことばを書いてください。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＜はさみとカッター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定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＞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A4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ページ目にあ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ぬい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ください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2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まんなか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定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カッター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ましょう</w:t>
      </w:r>
    </w:p>
    <w:p>
      <w:pPr>
        <w:pStyle w:val="Normal"/>
        <w:ind w:firstLine="12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ます　　　　も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ます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120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も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おります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ます</w:t>
      </w:r>
    </w:p>
    <w:p>
      <w:pPr>
        <w:pStyle w:val="Normal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カッター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て、ひ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なるようにします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120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ひ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そのままたたみます　　　たたみます　</w:t>
      </w:r>
    </w:p>
    <w:p>
      <w:pPr>
        <w:pStyle w:val="Normal"/>
        <w:ind w:firstLine="11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これ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だけの本ができあがりました。えんぴつで、本の中に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ことば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ましょう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191135</wp:posOffset>
            </wp:positionV>
            <wp:extent cx="5650865" cy="162623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1265</wp:posOffset>
                </wp:positionH>
                <wp:positionV relativeFrom="paragraph">
                  <wp:posOffset>42545</wp:posOffset>
                </wp:positionV>
                <wp:extent cx="4061460" cy="55968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559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しな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友だちからメモが来ました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んでみ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時に会お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れてはならな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も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え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っている神様のみこころをのがしては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じ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知らないで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、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さいということです。レムナントは、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とサタ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カナンの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おさ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神様に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つ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さいと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神様が今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おられ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さいという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見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べておさ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倉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りい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仮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さいとおっしゃ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収穫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天国が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ち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天国に行く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って、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がら天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ながら、かっこうよく生きなさいというみことば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440.7pt;mso-wrap-distance-left:9.05pt;mso-wrap-distance-right:9.05pt;mso-wrap-distance-top:0pt;mso-wrap-distance-bottom:0pt;margin-top:3.3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しな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友だちからメモが来ました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んでみ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よ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土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時に会お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れてはならな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も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え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っている神様のみこころをのがしては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じ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知らないで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、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さいということです。レムナントは、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とサタ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カナンの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おさめ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神様に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つ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さいと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神様が今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おられ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さいという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見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べておさ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倉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りい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仮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さいとおっしゃ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収穫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天国が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ち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天国に行く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って、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がら天国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ながら、かっこうよく生きなさいというみことば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8485</wp:posOffset>
                </wp:positionH>
                <wp:positionV relativeFrom="paragraph">
                  <wp:posOffset>18415</wp:posOffset>
                </wp:positionV>
                <wp:extent cx="533400" cy="4286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.45pt;mso-position-vertical-relative:text;margin-left: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3:14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年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三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、わたし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を行な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ければ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812790" cy="1152525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こえ、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じられ、みことばをにぎ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ることができるレムナントにならせ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みことばの本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知って、神様のみこころをさとる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けてください。天国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を毎日味わわせ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9530</wp:posOffset>
            </wp:positionH>
            <wp:positionV relativeFrom="paragraph">
              <wp:posOffset>5715</wp:posOffset>
            </wp:positionV>
            <wp:extent cx="5812155" cy="814070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color w:val="98480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　　　　</w:t>
      </w:r>
      <w:r>
        <w:rPr>
          <w:rFonts w:ascii="HGS創英角ﾎﾟｯﾌﾟ体" w:hAnsi="HGS創英角ﾎﾟｯﾌﾟ体" w:cs="ＭＳ ゴシック;MS Gothic" w:eastAsia="HGS創英角ﾎﾟｯﾌﾟ体"/>
          <w:color w:val="FF0000"/>
          <w:sz w:val="28"/>
          <w:szCs w:val="28"/>
        </w:rPr>
        <w:t>３つ</w:t>
      </w:r>
      <w:r>
        <w:rPr>
          <w:rFonts w:ascii="HGS創英角ﾎﾟｯﾌﾟ体" w:hAnsi="HGS創英角ﾎﾟｯﾌﾟ体" w:cs="ＭＳ ゴシック;MS Gothic" w:eastAsia="HGS創英角ﾎﾟｯﾌﾟ体"/>
          <w:color w:val="984806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まつ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E36C0A"/>
                <w:sz w:val="28"/>
                <w:szCs w:val="28"/>
              </w:rPr>
              <w:t>祭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color w:val="E36C0A"/>
          <w:sz w:val="28"/>
          <w:szCs w:val="28"/>
        </w:rPr>
        <w:t>り</w:t>
      </w:r>
      <w:r>
        <w:rPr>
          <w:rFonts w:ascii="HGS創英角ﾎﾟｯﾌﾟ体" w:hAnsi="HGS創英角ﾎﾟｯﾌﾟ体" w:cs="ＭＳ ゴシック;MS Gothic" w:eastAsia="HGS創英角ﾎﾟｯﾌﾟ体"/>
          <w:color w:val="984806"/>
          <w:sz w:val="28"/>
          <w:szCs w:val="28"/>
        </w:rPr>
        <w:t>の</w:t>
      </w:r>
      <w:r>
        <w:rPr>
          <w:rFonts w:ascii="HGS創英角ﾎﾟｯﾌﾟ体" w:hAnsi="HGS創英角ﾎﾟｯﾌﾟ体" w:cs="ＭＳ ゴシック;MS Gothic" w:eastAsia="HGS創英角ﾎﾟｯﾌﾟ体"/>
          <w:color w:val="00B050"/>
          <w:sz w:val="28"/>
          <w:szCs w:val="28"/>
        </w:rPr>
        <w:t>おは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旧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読んでいたら、３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りというの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　　　　出てきたのだけれど、ちょ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してください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とばに関心があるんだ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そのとおり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わし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あげよう。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スラエルに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ぎ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つ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</w:t>
      </w:r>
    </w:p>
    <w:p>
      <w:pPr>
        <w:pStyle w:val="Normal"/>
        <w:ind w:firstLine="2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穫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思っているんだよ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しパン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ぎ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は、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エジプト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出てき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なんだよ（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: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ぬってエジプトから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史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なんだ。エジプトか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られた方が、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だという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さいと神様が守るようにさ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だ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つ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ぎ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と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たった日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日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: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4: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:26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イエス様が天に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日がまさ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日でとて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だ。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りい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仮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とも言わ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穫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エジプトか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出たあと、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穀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倉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作って、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穀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だ。神様が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穀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さめる時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って、天国に行く日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るという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ために守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だよ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ころ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が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べきなのに、パーティーのように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み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んだよ。</w:t>
      </w:r>
    </w:p>
    <w:p>
      <w:pPr>
        <w:pStyle w:val="Normal"/>
        <w:spacing w:lineRule="auto" w:line="120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そう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受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復活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くかんしゃ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収穫感謝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、クリスマスのような日も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み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があるのに、ただおもしろ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ん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ごしているようですね。</w:t>
      </w:r>
    </w:p>
    <w:p>
      <w:pPr>
        <w:pStyle w:val="Normal"/>
        <w:spacing w:lineRule="auto" w:line="120"/>
        <w:ind w:firstLine="14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ind w:left="1445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445"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うだ。それ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毎日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忘れてはいけ</w:t>
      </w:r>
    </w:p>
    <w:p>
      <w:pPr>
        <w:pStyle w:val="Normal"/>
        <w:ind w:left="1445"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いのだよ。そして、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友だち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ければならないんだよ。　</w:t>
      </w:r>
    </w:p>
    <w:p>
      <w:pPr>
        <w:pStyle w:val="Normal"/>
        <w:spacing w:lineRule="auto" w:line="120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わか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降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神様の霊が天から人間の世の中に降りてくること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8420</wp:posOffset>
            </wp:positionH>
            <wp:positionV relativeFrom="paragraph">
              <wp:posOffset>-181610</wp:posOffset>
            </wp:positionV>
            <wp:extent cx="5798820" cy="8247380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ind w:firstLine="20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52"/>
          <w:szCs w:val="52"/>
        </w:rPr>
        <w:t>神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52"/>
          <w:szCs w:val="52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52"/>
          <w:szCs w:val="5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52"/>
          <w:szCs w:val="52"/>
        </w:rPr>
        <w:t>みこころ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タカシ、今回はかならず勝ってね。きみが勝ったら、ぼくた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おぐ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青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勝ちだ」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こたちは、タカシのまわりをかこんで話し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う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かならず勝つね」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カシは、レースのスタートラインに立っ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よ～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カシは、からだをピリッと下げて走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ドン！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カシ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そく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走りはじめた。だ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ろ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白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ユウトがタカシ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つきそうに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った。子ども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さら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った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つのまにか、ユウトがタカシ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ついた。タカシ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ないために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がんばった。ところが、ユウトがタカシをさ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のだ。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カシはバランス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こけてしまった。ユウトは、知らないふりで</w:t>
      </w:r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走ってゴール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到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。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ウワ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ユウトが勝った」</w:t>
      </w:r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ろ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白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子どもたちは、ピョンピョンはねながらよろこんだ。</w:t>
      </w:r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ちが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トがぼく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ん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カシは、大声をはりあげた。すると、</w:t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たちがさわ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た。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7155</wp:posOffset>
            </wp:positionH>
            <wp:positionV relativeFrom="paragraph">
              <wp:posOffset>-49530</wp:posOffset>
            </wp:positionV>
            <wp:extent cx="5855335" cy="826262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5825</wp:posOffset>
                </wp:positionH>
                <wp:positionV relativeFrom="paragraph">
                  <wp:posOffset>55245</wp:posOffset>
                </wp:positionV>
                <wp:extent cx="1645920" cy="8985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4.35pt;mso-position-vertical-relative:text;margin-left:2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どういうことなんだ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「きみがうで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から、ぼくがこけたんだよ！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走れば、からだがあたることもあるだろう。オイ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たんだから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となしくひっこんでい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カシ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立って、くやしかっ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家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タカシは、ママに今日のことをみな話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タカシの心は、神様がみんな知っておられますよ。タカシ、世の人は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他の人に勝つことが、とて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考えているのよ。でも、神様のみこころは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カシが生きていくすべての人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られることなの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「ぼくが生きて行くすべての生活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られるって？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時だけでなくて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なの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が生きているすべてのところに神様を主人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て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福音のために話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も、神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さげられるのよ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心をこのような神様のみこころに合うように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し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なくては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そんなみことばがあるの？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。コ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リント人への手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第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  <w:t>10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  <w:t>31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てごらん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カシ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そ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こういうわけで、あなたがたは、食べるに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むにも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何をするにも、ただ神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わすためにしな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カシは、「アーメン」と言って、今日あったことを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するこ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。</w:t>
      </w:r>
    </w:p>
    <w:p>
      <w:pPr>
        <w:pStyle w:val="Normal"/>
        <w:ind w:firstLine="1400"/>
        <w:jc w:val="left"/>
        <w:rPr>
          <w:rFonts w:ascii="ＭＳ ゴシック;MS Gothic" w:hAnsi="ＭＳ ゴシック;MS Gothic" w:eastAsia="ＭＳ ゴシック;MS Gothic" w:cs="ＭＳ ゴシック;MS Gothic"/>
          <w:shadow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S創英角ﾎﾟｯﾌﾟ体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00:00Z</dcterms:created>
  <dc:creator> </dc:creator>
  <dc:description/>
  <cp:keywords/>
  <dc:language>en-US</dc:language>
  <cp:lastModifiedBy>Chikako</cp:lastModifiedBy>
  <cp:lastPrinted>2009-01-30T21:08:00Z</cp:lastPrinted>
  <dcterms:modified xsi:type="dcterms:W3CDTF">2010-01-22T14:12:00Z</dcterms:modified>
  <cp:revision>3</cp:revision>
  <dc:subject/>
  <dc:title>　　　どのように祈(いの)りの課題(かだい)を</dc:title>
</cp:coreProperties>
</file>