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1060</wp:posOffset>
            </wp:positionH>
            <wp:positionV relativeFrom="paragraph">
              <wp:posOffset>-40640</wp:posOffset>
            </wp:positionV>
            <wp:extent cx="4944110" cy="681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560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みなさん、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いくつのぼるか知っていますか？そうです。１つです。月は？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同じ、１つです。では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いくつでしょう？わかりませんか。それも、たったの１つ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人だけ入れます。しかし、すべての人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ないと思っていますか。だれ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きらいだと思ったことはありませんか。うそを生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ついたことはありませんか。ねたみ、しっと、もんく、つぶやきは、ど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し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ですよ。でも、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です。すべての人は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それからの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ってしまい、苦しみに会うようになりました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毎日、苦しんでくらさなければなりません。それで、神様は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のです。その方がイエス様なのです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ゆる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ゆるされ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入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スタイルのよ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きることではなく、ただイエス・キリストだ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い知ら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だけ知っていてもよいのでしょうか。だめでしょうか。そうですね、だめ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らなくて、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入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歩いて行っています。レムナントのみなさん、このよい知らせをひとりだけ知っているのではなく、まわりにいるすべての人に知ら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41.4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みなさん、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いくつのぼるか知っていますか？そうです。１つです。月は？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同じ、１つです。では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いくつでしょう？わかりませんか。それも、たったの１つ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人だけ入れます。しかし、すべての人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ないと思っていますか。だれ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きらいだと思ったことはありませんか。うそを生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ついたことはありませんか。ねたみ、しっと、もんく、つぶやきは、ど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し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ですよ。でも、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です。すべての人は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それからの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ってしまい、苦しみに会うようになりました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毎日、苦しんでくらさなければなりません。それで、神様は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のです。その方がイエス様なのです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ゆる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ゆるされ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入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スタイルのよ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きることではなく、ただイエス・キリストだけ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い知ら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人だけ知っていてもよいのでしょうか。だめでしょうか。そうですね、だめ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らなくて、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入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歩いて行っています。レムナントのみなさん、このよい知らせをひとりだけ知っているのではなく、まわりにいるすべての人に知ら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コリン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ことば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であって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は、神の力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天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あけることができる、たったひと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あるイエス・キリスト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心に主人といておられることが、とてもうれしいです。このよい知らせを、ひとりだけ知っているのではなく、まわ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の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ことができるよう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力を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-12.7pt;margin-top:65.45pt;width:149.7pt;height:19.25pt;mso-wrap-style:none;v-text-anchor:middle;rotation:270" type="_x0000_t136">
            <v:path textpathok="t"/>
            <v:textpath on="t" fitshape="t" string="霊的な規律をそなえよう！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9pt;margin-top:72.75pt;width:134.65pt;height:8.45pt;mso-wrap-style:none;v-text-anchor:middle;rotation:270" type="_x0000_t136">
            <v:path textpathok="t"/>
            <v:textpath on="t" fitshape="t" string="定刻礼拝に成功した日にだけシールをは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18.25pt;margin-top:34.1pt;width:60.65pt;height:7.75pt;mso-wrap-style:none;v-text-anchor:middle;rotation:270" type="_x0000_t136">
            <v:path textpathok="t"/>
            <v:textpath on="t" fitshape="t" string="れいてき　　　　　　きりつ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4.95pt;margin-top:27.5pt;width:54.6pt;height:3.5pt;mso-wrap-style:none;v-text-anchor:middle;rotation:270" type="_x0000_t136">
            <v:path textpathok="t"/>
            <v:textpath on="t" fitshape="t" string="ていこくれいはい　　せい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4853940" cy="69430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800"/>
        <w:rPr>
          <w:rFonts w:ascii="HG創英角ｺﾞｼｯｸUB" w:hAnsi="HG創英角ｺﾞｼｯｸUB" w:eastAsia="HG創英角ｺﾞｼｯｸUB"/>
          <w:color w:val="FFFFFF"/>
          <w:sz w:val="20"/>
          <w:szCs w:val="20"/>
        </w:rPr>
      </w:pPr>
      <w:r>
        <w:rPr>
          <w:rFonts w:ascii="HG創英角ｺﾞｼｯｸUB" w:hAnsi="HG創英角ｺﾞｼｯｸUB" w:eastAsia="HG創英角ｺﾞｼｯｸUB"/>
          <w:color w:val="FFFFFF"/>
          <w:sz w:val="20"/>
          <w:szCs w:val="20"/>
        </w:rPr>
        <w:t>レムナントのみんな、こんなときは、どうしたらいいのかな？</w:t>
      </w:r>
    </w:p>
    <w:p>
      <w:pPr>
        <w:pStyle w:val="Normal"/>
        <w:rPr>
          <w:rFonts w:ascii="HG創英角ｺﾞｼｯｸUB" w:hAnsi="HG創英角ｺﾞｼｯｸUB" w:eastAsia="HG創英角ｺﾞｼｯｸUB"/>
          <w:color w:val="FFFFFF"/>
          <w:sz w:val="20"/>
          <w:szCs w:val="16"/>
        </w:rPr>
      </w:pPr>
      <w:r>
        <w:rPr>
          <w:rFonts w:eastAsia="HG創英角ｺﾞｼｯｸUB" w:ascii="HG創英角ｺﾞｼｯｸUB" w:hAnsi="HG創英角ｺﾞｼｯｸUB"/>
          <w:color w:val="FFFFFF"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ある日、ナミとユリがちょっとしたことで、言いあらそいを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670</wp:posOffset>
                </wp:positionH>
                <wp:positionV relativeFrom="paragraph">
                  <wp:posOffset>105410</wp:posOffset>
                </wp:positionV>
                <wp:extent cx="1104900" cy="596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  <w:t>ね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なんで、そ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ことを言う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6.95pt;mso-wrap-distance-left:9.05pt;mso-wrap-distance-right:9.05pt;mso-wrap-distance-top:0pt;mso-wrap-distance-bottom:0pt;margin-top:8.3pt;mso-position-vertical-relative:text;margin-left:1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Cs w:val="21"/>
                        </w:rPr>
                        <w:t>ねえ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なんで、そん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ことを言う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5845</wp:posOffset>
                </wp:positionH>
                <wp:positionV relativeFrom="paragraph">
                  <wp:posOffset>105410</wp:posOffset>
                </wp:positionV>
                <wp:extent cx="1104900" cy="715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あんたが先に</w:t>
                            </w:r>
                          </w:p>
                          <w:p>
                            <w:pPr>
                              <w:pStyle w:val="Normal"/>
                              <w:ind w:left="721" w:hanging="54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言ったのにあんた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な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ぜ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Cs w:val="21"/>
                                    </w:rPr>
                                    <w:t>絶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6.35pt;mso-wrap-distance-left:9.05pt;mso-wrap-distance-right:9.05pt;mso-wrap-distance-top:0pt;mso-wrap-distance-bottom:0pt;margin-top:8.3pt;mso-position-vertical-relative:text;margin-left:18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あんたが先に</w:t>
                      </w:r>
                    </w:p>
                    <w:p>
                      <w:pPr>
                        <w:pStyle w:val="Normal"/>
                        <w:ind w:left="721" w:hanging="54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言ったのにあんたと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なん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ぜっこ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21"/>
                              </w:rPr>
                              <w:t>絶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どんどんひどくなって、</w:t>
      </w:r>
      <w:r>
        <w:rPr>
          <w:rFonts w:eastAsia="ＭＳ ゴシック;MS Gothic" w:cs="ＭＳ ゴシック;MS Gothic" w:ascii="ＭＳ ゴシック;MS Gothic" w:hAnsi="ＭＳ ゴシック;MS Gothic"/>
          <w:color w:val="FFFF0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年の女子が２つのグループに分かれてしま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89.5pt;margin-top:9.3pt;width:17.55pt;height:14.3pt;mso-wrap-style:none;v-text-anchor:middle" type="_x0000_t172">
            <v:path textpathok="t"/>
            <v:textpath on="t" fitshape="t" string="だれ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25pt;margin-top:4.25pt;width:23.4pt;height:29pt;mso-wrap-style:none;v-text-anchor:middle;rotation:12" type="_x0000_t172">
            <v:path textpathok="t"/>
            <v:textpath on="t" fitshape="t" string="だれの&#10;みかた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74.9pt;margin-top:3.6pt;width:17.55pt;height:14.3pt;mso-wrap-style:none;v-text-anchor:middle" type="_x0000_t172">
            <v:path textpathok="t"/>
            <v:textpath on="t" fitshape="t" string="だれ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9.3pt;margin-top:3.2pt;width:23.4pt;height:13.2pt;mso-wrap-style:none;v-text-anchor:middle;rotation:354" type="_x0000_t136">
            <v:path textpathok="t"/>
            <v:textpath on="t" fitshape="t" string="だれの&#10;みかた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76.35pt;margin-top:4.75pt;width:90.2pt;height:71.15pt;mso-wrap-style:none;v-text-anchor:middle;rotation:5" type="_x0000_t172">
            <v:path textpathok="t"/>
            <v:textpath on="t" fitshape="t" string="レムナントのみんな&#10;こんなときは、どうすれば&#10;よいの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18"/>
          <w:szCs w:val="18"/>
        </w:rPr>
        <w:t>ナミとユリの言いあらそいで、</w:t>
      </w:r>
      <w:r>
        <w:rPr>
          <w:rFonts w:eastAsia="ＭＳ ゴシック;MS Gothic" w:cs="ＭＳ ゴシック;MS Gothic" w:ascii="ＭＳ ゴシック;MS Gothic" w:hAnsi="ＭＳ ゴシック;MS Gothic"/>
          <w:color w:val="92D05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18"/>
          <w:szCs w:val="18"/>
        </w:rPr>
        <w:t>年の女子はが２つのグループに分かれ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2D050"/>
          <w:sz w:val="18"/>
          <w:szCs w:val="18"/>
        </w:rPr>
        <w:t>　　　　　しまいました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18"/>
          <w:szCs w:val="18"/>
        </w:rPr>
        <w:t>で、なやんでいる子に、どんな話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2D050"/>
          <w:sz w:val="18"/>
          <w:szCs w:val="18"/>
        </w:rPr>
        <w:t>　　　　　したらよいの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18"/>
          <w:szCs w:val="18"/>
        </w:rPr>
        <w:t>い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2D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5162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エス様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の中に主人としておむかえしましたか。それ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神様の子ど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なんの話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なくて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が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ちがう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よい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。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とうぜん、やさしくなければならないんじゃない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ば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が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が大きい声で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何とい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の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たい、どの子の話が正しい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ちがう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れば「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者は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」と言われています。イエス様を心の中に主人としておむかすれば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正しい、あなたがまちがっているのよ！」と言いながらけんかまでします。ですから、レムナントはかならず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神様が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なる者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ともに）」いるようにさせて、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」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神様を味わっていれば、とうぜんなります。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06.5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エス様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心の中に主人としておむかえしましたか。それ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神様の子ど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なんの話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なくて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が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ちがう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よい行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。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とうぜん、やさしくなければならないんじゃない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ば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が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が大きい声で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何とい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の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たい、どの子の話が正しい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ちがう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れば「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者は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」と言われています。イエス様を心の中に主人としておむかすれば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正しい、あなたがまちがっているのよ！」と言いながらけんかまでします。ですから、レムナントはかならず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神様が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なる者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ともに）」いるようにさせて、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」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神様を味わっていれば、とうぜんなります。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: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イエスは十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弟子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して福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させ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いつもともにおられ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味わい、なっ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にならせてください。暗や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もって、この世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すてきな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た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52400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時刻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で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こまらせる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てみたことがありますか。きらいだと思っているのに、どのよう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られるのでしょうか。しかし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、し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神様に心の中がすっきりするまでうちあけ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らいだと、いやだと、神様にすべてうちあけてみましょう。そうすれば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た心をなぐさめてくださって、その友だち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せてくださいます。そして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め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来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心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おいて祈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いるそこ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、そこがみんな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隠してお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福音を味わっ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所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が見えはじ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３．毎日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いるみことばを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みことばを考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えはじめ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12.6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時刻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で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こまらせる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てみたことがありますか。きらいだと思っているのに、どのよう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られるのでしょうか。しかし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、してみ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神様に心の中がすっきりするまでうちあけて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らいだと、いやだと、神様にすべてうちあけてみましょう。そうすれば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た心をなぐさめてくださって、その友だち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せてくださいます。そして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め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来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心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おいて祈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いるそこ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、そこがみんな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隠してお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福音を味わっ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所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が見えはじめ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３．毎日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いるみことばを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みことばを考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えはじ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て、ダマス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アナニヤという弟子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中で、「アナニヤ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言われた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主よ。ここに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ます」と答え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と主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われた。「立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『まっすぐ』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街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行き、サウロ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うタルソ人をユダ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ね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0-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向かっ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さ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る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して、暗やみの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520</wp:posOffset>
            </wp:positionH>
            <wp:positionV relativeFrom="paragraph">
              <wp:posOffset>-123190</wp:posOffset>
            </wp:positionV>
            <wp:extent cx="4832350" cy="69894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　　　　　　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32"/>
          <w:szCs w:val="32"/>
        </w:rPr>
        <w:t>見</w:t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</w:rPr>
        <w:t>はじめ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</wp:posOffset>
                </wp:positionV>
                <wp:extent cx="1212850" cy="1339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3920"/>
                          <a:chOff x="0" y="0"/>
                          <a:chExt cx="1212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.5pt;width:95.55pt;height:10.55pt" coordorigin="2589,30" coordsize="1911,211">
                <v:oval id="shape_0" stroked="t" o:allowincell="f" style="position:absolute;left:2589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29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9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9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53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91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23;top:30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者がいるところに　　　　　　の　　　　　が見えはじめ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135</wp:posOffset>
                </wp:positionH>
                <wp:positionV relativeFrom="paragraph">
                  <wp:posOffset>28575</wp:posOffset>
                </wp:positionV>
                <wp:extent cx="1212850" cy="1339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3920"/>
                          <a:chOff x="0" y="0"/>
                          <a:chExt cx="1212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2.25pt;width:95.55pt;height:10.55pt" coordorigin="1501,45" coordsize="1911,211">
                <v:oval id="shape_0" stroked="t" o:allowincell="f" style="position:absolute;left:1501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41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1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21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65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03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35;top:45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いるところに　　　　　　の　　　　　が見えはじめ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</wp:posOffset>
                </wp:positionH>
                <wp:positionV relativeFrom="paragraph">
                  <wp:posOffset>38735</wp:posOffset>
                </wp:positionV>
                <wp:extent cx="1212850" cy="1339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3920"/>
                          <a:chOff x="0" y="0"/>
                          <a:chExt cx="1212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11600" cy="13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3.05pt;width:95.55pt;height:10.55pt" coordorigin="311,61" coordsize="1911,211">
                <v:oval id="shape_0" stroked="t" o:allowincell="f" style="position:absolute;left:311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1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1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1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75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13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45;top:61;width:175;height:2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の　　　　　が見えはじめます。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ボールを　□　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た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ボールとくっつけて、できたことばをしたの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ことばを見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1975</wp:posOffset>
                </wp:positionH>
                <wp:positionV relativeFrom="paragraph">
                  <wp:posOffset>40005</wp:posOffset>
                </wp:positionV>
                <wp:extent cx="304800" cy="22860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4.25pt;margin-top:3.1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304800" cy="2286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3.25pt;margin-top:3.1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0145</wp:posOffset>
                </wp:positionH>
                <wp:positionV relativeFrom="paragraph">
                  <wp:posOffset>86360</wp:posOffset>
                </wp:positionV>
                <wp:extent cx="30480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1.35pt;margin-top:6.8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9675</wp:posOffset>
                </wp:positionH>
                <wp:positionV relativeFrom="paragraph">
                  <wp:posOffset>69215</wp:posOffset>
                </wp:positionV>
                <wp:extent cx="304800" cy="2286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5.25pt;margin-top:5.4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0145</wp:posOffset>
                </wp:positionH>
                <wp:positionV relativeFrom="paragraph">
                  <wp:posOffset>120015</wp:posOffset>
                </wp:positionV>
                <wp:extent cx="304800" cy="2286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1.35pt;margin-top:9.4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9675</wp:posOffset>
                </wp:positionH>
                <wp:positionV relativeFrom="paragraph">
                  <wp:posOffset>121920</wp:posOffset>
                </wp:positionV>
                <wp:extent cx="304800" cy="228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5.25pt;margin-top:9.6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12065</wp:posOffset>
                </wp:positionV>
                <wp:extent cx="417830" cy="27305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7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7.65pt;margin-top:0.95pt;width:32.8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1975</wp:posOffset>
                </wp:positionH>
                <wp:positionV relativeFrom="paragraph">
                  <wp:posOffset>136525</wp:posOffset>
                </wp:positionV>
                <wp:extent cx="417830" cy="27305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7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4.25pt;margin-top:10.75pt;width:32.8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26670</wp:posOffset>
                </wp:positionV>
                <wp:extent cx="417830" cy="2730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7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5.25pt;margin-top:2.1pt;width:32.8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304800" cy="2286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3.25pt;margin-top:8.1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0145</wp:posOffset>
                </wp:positionH>
                <wp:positionV relativeFrom="paragraph">
                  <wp:posOffset>20320</wp:posOffset>
                </wp:positionV>
                <wp:extent cx="345440" cy="3111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1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1.35pt;margin-top:1.6pt;width:27.15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5795</wp:posOffset>
                </wp:positionH>
                <wp:positionV relativeFrom="paragraph">
                  <wp:posOffset>102870</wp:posOffset>
                </wp:positionV>
                <wp:extent cx="304800" cy="22860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0.85pt;margin-top:8.1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3845</wp:posOffset>
                </wp:positionH>
                <wp:positionV relativeFrom="paragraph">
                  <wp:posOffset>102870</wp:posOffset>
                </wp:positionV>
                <wp:extent cx="304800" cy="228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2.35pt;margin-top:8.1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6465</wp:posOffset>
                </wp:positionH>
                <wp:positionV relativeFrom="paragraph">
                  <wp:posOffset>71120</wp:posOffset>
                </wp:positionV>
                <wp:extent cx="304800" cy="2286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2.95pt;margin-top:5.6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0355</wp:posOffset>
                </wp:positionH>
                <wp:positionV relativeFrom="paragraph">
                  <wp:posOffset>34925</wp:posOffset>
                </wp:positionV>
                <wp:extent cx="345440" cy="31115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1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3.65pt;margin-top:2.75pt;width:27.15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045</wp:posOffset>
                </wp:positionH>
                <wp:positionV relativeFrom="paragraph">
                  <wp:posOffset>36830</wp:posOffset>
                </wp:positionV>
                <wp:extent cx="342900" cy="27305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8.35pt;margin-top:2.9pt;width:26.9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96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68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401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477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79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835</wp:posOffset>
                </wp:positionH>
                <wp:positionV relativeFrom="paragraph">
                  <wp:posOffset>113030</wp:posOffset>
                </wp:positionV>
                <wp:extent cx="457200" cy="3746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05pt;margin-top:8.9pt;width:35.9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8415</wp:posOffset>
                </wp:positionH>
                <wp:positionV relativeFrom="paragraph">
                  <wp:posOffset>138430</wp:posOffset>
                </wp:positionV>
                <wp:extent cx="80645" cy="92075"/>
                <wp:effectExtent l="3810" t="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10.9pt;width:6.35pt;height: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  <w:r>
        <w:rPr>
          <w:rFonts w:ascii="HG創英角ｺﾞｼｯｸUB" w:hAnsi="HG創英角ｺﾞｼｯｸUB" w:cs="ＭＳ ゴシック;MS Gothic" w:eastAsia="HG創英角ｺﾞｼｯｸUB"/>
          <w:sz w:val="18"/>
          <w:szCs w:val="18"/>
        </w:rPr>
        <w:t>の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017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910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1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06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9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510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4035</wp:posOffset>
                </wp:positionH>
                <wp:positionV relativeFrom="paragraph">
                  <wp:posOffset>81280</wp:posOffset>
                </wp:positionV>
                <wp:extent cx="328930" cy="37274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05pt;margin-top:6.4pt;width:25.85pt;height:2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1265</wp:posOffset>
                </wp:positionH>
                <wp:positionV relativeFrom="paragraph">
                  <wp:posOffset>102235</wp:posOffset>
                </wp:positionV>
                <wp:extent cx="144145" cy="1270"/>
                <wp:effectExtent l="635" t="3810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8.05pt;width:1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ひら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48577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られ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時代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見たら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出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一人が声をあげて、このように言います「したにぃ～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りだ！したにぃ～！」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いっせいに道のはしに行って、ひれふします。なぜでしょうか。その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の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殿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られ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主の使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）が先だ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の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殿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すぎる前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先に行く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の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殿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ぎるようにするためにです。神様も神様の子ども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っておら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す。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すぎ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ものなどをきれいになくしてくださいました。とくに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にぎ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きりとにぎ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こ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という前の日の夜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ペテロのところに来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から出るようにさせました。このように、むずかしいことがあ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友だちがいっしょに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82.5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られ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げ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時代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見たら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出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一人が声をあげて、このように言います「したにぃ～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りだ！したにぃ～！」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いっせいに道のはしに行って、ひれふします。なぜでしょうか。その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の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殿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られる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主の使い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）が先だ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の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殿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すぎる前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先に行く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の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殿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ぎるようにするためにです。神様も神様の子ども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っておら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す。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すぎ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ものなどをきれいになくしてくださいました。とくに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にぎ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きりとにぎ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こ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という前の日の夜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ペテロのところに来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から出るようにさせました。このように、むずかしいことがあ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友だちがいっしょに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3:2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よ。わたし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をあなたの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し、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せ、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行かせ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前に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るとき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言ってあきらめる時がありましたが、今から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友だち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くださる神様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たいです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835</wp:posOffset>
            </wp:positionH>
            <wp:positionV relativeFrom="paragraph">
              <wp:posOffset>3810</wp:posOffset>
            </wp:positionV>
            <wp:extent cx="4953000" cy="684022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 w:cs="ＭＳ ゴシック;MS Gothic"/>
          <w:color w:val="31849B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わたし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984806"/>
                <w:sz w:val="24"/>
              </w:rPr>
              <w:t>私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984806"/>
          <w:sz w:val="24"/>
        </w:rPr>
        <w:t>が</w:t>
      </w:r>
      <w:r>
        <w:rPr>
          <w:rFonts w:ascii="HGS創英角ﾎﾟｯﾌﾟ体" w:hAnsi="HGS創英角ﾎﾟｯﾌﾟ体" w:cs="ＭＳ ゴシック;MS Gothic" w:eastAsia="HGS創英角ﾎﾟｯﾌﾟ体"/>
          <w:color w:val="4A442A"/>
          <w:sz w:val="24"/>
        </w:rPr>
        <w:t>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げんば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7030A0"/>
                <w:sz w:val="24"/>
              </w:rPr>
              <w:t>現場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color w:val="7030A0"/>
          <w:sz w:val="24"/>
        </w:rPr>
        <w:t>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すでに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い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先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られてい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エジプトから出るとき、神様は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る時も、前に行ってい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、後ろに行って守ってくださいました。エリ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ときも、すでに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行っ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なしていました。このようなおどろくべ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が、今、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のまま行われています。下の絵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っておってみましょう。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きますか？出てきた字を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133.35pt;margin-top:11pt;width:28.1pt;height:14.65pt;mso-wrap-style:none;v-text-anchor:middle;rotation:343" type="_x0000_t136">
            <v:path textpathok="t"/>
            <v:textpath on="t" fitshape="t" string="そう" style="font-family:&quot;HG創英ﾌﾟﾚｾﾞﾝｽEB&quot;;font-size:12pt"/>
            <v:imagedata r:id="rId18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60.6pt;margin-top:5pt;width:28.1pt;height:14.65pt;mso-wrap-style:none;v-text-anchor:middle" type="_x0000_t136">
            <v:path textpathok="t"/>
            <v:textpath on="t" fitshape="t" string="ふく" style="font-family:&quot;HG創英ﾌﾟﾚｾﾞﾝｽEB&quot;;font-size:12pt"/>
            <v:imagedata r:id="rId19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231.6pt;margin-top:4.95pt;width:28.1pt;height:14.65pt;mso-wrap-style:none;v-text-anchor:middle;rotation:4" type="_x0000_t136">
            <v:path textpathok="t"/>
            <v:textpath on="t" fitshape="t" string="あん" style="font-family:&quot;HG創英ﾌﾟﾚｾﾞﾝｽEB&quot;;font-size:12pt"/>
            <v:imagedata r:id="rId20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301.35pt;margin-top:5pt;width:28.1pt;height:14.65pt;mso-wrap-style:none;v-text-anchor:middle" type="_x0000_t136">
            <v:path textpathok="t"/>
            <v:textpath on="t" fitshape="t" string="いん" style="font-family:&quot;HG創英ﾌﾟﾚｾﾞﾝｽEB&quot;;font-size:12pt"/>
            <v:imagedata r:id="rId21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51.8pt;margin-top:8.05pt;width:42.5pt;height:52.6pt;mso-wrap-style:none;v-text-anchor:middle" type="_x0000_t136">
            <v:path textpathok="t"/>
            <v:textpath on="t" fitshape="t" string="福" style="font-family:&quot;HG創英ﾌﾟﾚｾﾞﾝｽEB&quot;;font-size:12pt"/>
            <v:imagedata r:id="rId22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137.05pt;margin-top:2.4pt;width:42.5pt;height:52.6pt;mso-wrap-style:none;v-text-anchor:middle;rotation:352" type="_x0000_t136">
            <v:path textpathok="t"/>
            <v:textpath on="t" fitshape="t" string="争" style="font-family:&quot;HG創英ﾌﾟﾚｾﾞﾝｽEB&quot;;font-size:12pt"/>
            <v:imagedata r:id="rId23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220.95pt;margin-top:8.05pt;width:42.5pt;height:52.6pt;mso-wrap-style:none;v-text-anchor:middle;rotation:8" type="_x0000_t136">
            <v:path textpathok="t"/>
            <v:textpath on="t" fitshape="t" string="暗" style="font-family:&quot;HG創英ﾌﾟﾚｾﾞﾝｽEB&quot;;font-size:12pt"/>
            <v:imagedata r:id="rId24" o:detectmouseclick="t"/>
            <v:stroke color="#e36c0a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295.05pt;margin-top:8.05pt;width:42.5pt;height:52.6pt;mso-wrap-style:none;v-text-anchor:middle" type="_x0000_t136">
            <v:path textpathok="t"/>
            <v:textpath on="t" fitshape="t" string="音" style="font-family:&quot;HG創英ﾌﾟﾚｾﾞﾝｽEB&quot;;font-size:12pt"/>
            <v:imagedata r:id="rId25" o:detectmouseclick="t"/>
            <v:stroke color="#e36c0a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谷おり　　　　　　　山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ら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</w:rubyBase>
        </w:ruby>
      </w:r>
      <w:r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71285</wp:posOffset>
                </wp:positionH>
                <wp:positionV relativeFrom="paragraph">
                  <wp:posOffset>59690</wp:posOffset>
                </wp:positionV>
                <wp:extent cx="3060700" cy="479425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  <w:gridCol w:w="1205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7.75pt;mso-wrap-distance-left:7.1pt;mso-wrap-distance-right:7.1pt;mso-wrap-distance-top:0pt;mso-wrap-distance-bottom:0pt;margin-top:4.7pt;mso-position-vertical-relative:text;margin-left:50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  <w:gridCol w:w="1205"/>
                        <w:gridCol w:w="120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71285</wp:posOffset>
                </wp:positionH>
                <wp:positionV relativeFrom="paragraph">
                  <wp:posOffset>59690</wp:posOffset>
                </wp:positionV>
                <wp:extent cx="1530350" cy="479425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7.75pt;mso-wrap-distance-left:7.1pt;mso-wrap-distance-right:7.1pt;mso-wrap-distance-top:0pt;mso-wrap-distance-bottom:0pt;margin-top:4.7pt;mso-position-vertical-relative:text;margin-left:509.5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3785</wp:posOffset>
                </wp:positionH>
                <wp:positionV relativeFrom="paragraph">
                  <wp:posOffset>45720</wp:posOffset>
                </wp:positionV>
                <wp:extent cx="3589655" cy="562800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みどお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ちばん小さ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大きなハンバーグステーキをのせることはできますか。とても大きくて、のせることはできないでしょう。それでは、あさ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ょうゆを入れますか。入れようとしたら、入れることもできるでしょうが、あふれてしまうでしょう。それでハンバーグステー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しょう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ょうゆの入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入れ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レムナントにもそれぞ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ラ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ある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あるレムナントはサッカーがうまいです。神様がそれぞれ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タラントをプレゼントとしてくださった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ときど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んなふうになりた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よくばるレムナントがいます。また、ねたんだり、しっとして、目が見えなくなって、友だちのまねをしようと、自分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古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レムナント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がいます。レムナントは、神様がくださったタラ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受け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受けるためには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氷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むずかしいことが目の前にやってきます。しかし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ぬ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考えで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タラントを持っていても、考えが正し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上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ちばんすてきな人は、どんな人だと思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のよう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人です。こういうすてきな人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43.15pt;mso-wrap-distance-left:9.05pt;mso-wrap-distance-right:9.05pt;mso-wrap-distance-top:0pt;mso-wrap-distance-bottom:0pt;margin-top:3.6pt;mso-position-vertical-relative:text;margin-left: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みどお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ちばん小さ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大きなハンバーグステーキをのせることはできますか。とても大きくて、のせることはできないでしょう。それでは、あさ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ょうゆを入れますか。入れようとしたら、入れることもできるでしょうが、あふれてしまうでしょう。それでハンバーグステー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しょう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ょうゆの入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入れ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レムナントにもそれぞ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タラ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ある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あるレムナントはサッカーがうまいです。神様がそれぞれ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タラントをプレゼントとしてくださった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ときど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んなふうになりた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よくばるレムナントがいます。また、ねたんだり、しっとして、目が見えなくなって、友だちのまねをしようと、自分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古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レムナントも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がいます。レムナントは、神様がくださったタラ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受け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受けるためには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氷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むずかしいことが目の前にやってきます。しかし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ぬ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考えで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タラントを持っていても、考えが正し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上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ちばんすてきな人は、どんな人だと思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のよう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人です。こういうすてきな人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2: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自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によ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ひと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ひとりに言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れでも、思うべ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限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思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上がってはい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や、むしろ、神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のおのに分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ださ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つ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方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ぴったりなタラントを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友だちとくらべることもせ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タラ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て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を受ける福音エリートにならせてください。正しい考えと心を持つことができるように、いつも守っ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1125</wp:posOffset>
            </wp:positionH>
            <wp:positionV relativeFrom="paragraph">
              <wp:posOffset>-105410</wp:posOffset>
            </wp:positionV>
            <wp:extent cx="4853305" cy="694944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2"/>
          <w:szCs w:val="32"/>
        </w:rPr>
        <w:t>手足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のお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2760</wp:posOffset>
                </wp:positionH>
                <wp:positionV relativeFrom="paragraph">
                  <wp:posOffset>85725</wp:posOffset>
                </wp:positionV>
                <wp:extent cx="962025" cy="6604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足くん、口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ょっと見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R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リップグロス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ぬって、きれい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2pt;mso-wrap-distance-left:9.05pt;mso-wrap-distance-right:9.05pt;mso-wrap-distance-top:0pt;mso-wrap-distance-bottom:0pt;margin-top:6.75pt;mso-position-vertical-relative:text;margin-left:1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足くん、口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ょっと見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R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リップグロス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ぬって、きれい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2865</wp:posOffset>
                </wp:positionH>
                <wp:positionV relativeFrom="paragraph">
                  <wp:posOffset>46990</wp:posOffset>
                </wp:positionV>
                <wp:extent cx="1089660" cy="6604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べるの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ひとりで食べて、私も食べたい！あぁ、ご主人がハンドバックを持ったわ。あとで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pt;mso-wrap-distance-left:9.05pt;mso-wrap-distance-right:9.05pt;mso-wrap-distance-top:0pt;mso-wrap-distance-bottom:0pt;margin-top:3.7pt;mso-position-vertical-relative:text;margin-left:2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食べるの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ひとりで食べて、私も食べたい！あぁ、ご主人がハンドバックを持ったわ。あとで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</wp:posOffset>
                </wp:positionH>
                <wp:positionV relativeFrom="paragraph">
                  <wp:posOffset>274320</wp:posOffset>
                </wp:positionV>
                <wp:extent cx="4532630" cy="4941570"/>
                <wp:effectExtent l="5080" t="0" r="1835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4941720"/>
                          <a:chOff x="0" y="0"/>
                          <a:chExt cx="4532760" cy="4941720"/>
                        </a:xfrm>
                      </wpg:grpSpPr>
                      <wps:wsp>
                        <wps:cNvSpPr txBox="1"/>
                        <wps:spPr>
                          <a:xfrm>
                            <a:off x="1701000" y="0"/>
                            <a:ext cx="11689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ほんとうだ。足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だまって、いっしょうけんめいにはたらいて、口がきれいになるの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567680"/>
                            <a:ext cx="9619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うだね。立つ力もないよ。なんでだろう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4201200"/>
                            <a:ext cx="715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ん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んなに力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ぬけたの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790360"/>
                            <a:ext cx="9619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みも、さっ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ぶらでやけ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いたけ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だいじょうぶ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252520"/>
                            <a:ext cx="9619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だいじょう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こしま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ふまれてい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836360"/>
                            <a:ext cx="961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だいじょうぶじ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いよ！なのに、口は、ひとりで食べていたでしょう。もう口に食べ物は持って行かない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599200"/>
                            <a:ext cx="9619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ぼくも、たべ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ころに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かない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見ていろ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7880"/>
                            <a:ext cx="6890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3418200"/>
                            <a:ext cx="16218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なぜ、手足は力がなくなったのかな？そ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と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えられたことを書いてみ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1.6pt;width:356.9pt;height:389.1pt" coordorigin="62,432" coordsize="7138,7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1;top:432;width:184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ほんとうだ。足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だまって、いっしょうけんめいにはたらいて、口がきれいになるのか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7625;width:151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うだね。立つ力もないよ。なんでだろ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7048;width:112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ん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んなに力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ぬけたの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4826;width:1514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みも、さっ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ぶらでやけど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いたけど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だいじょう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979;width:151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だいじょうぶ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こしまえ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ふまれてい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324;width:1514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だいじょうぶじ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いよ！なのに、口は、ひとりで食べていたでしょう。もう口に食べ物は持って行かない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4525;width:1514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ぼくも、たべ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ころに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かないから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見ていろ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;top:6035;width:108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5815;width:255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なぜ、手足は力がなくなったのかな？そ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と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えられたことを書いてみよ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00</wp:posOffset>
            </wp:positionH>
            <wp:positionV relativeFrom="paragraph">
              <wp:posOffset>-142875</wp:posOffset>
            </wp:positionV>
            <wp:extent cx="4914265" cy="6838950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8850</wp:posOffset>
            </wp:positionH>
            <wp:positionV relativeFrom="paragraph">
              <wp:posOffset>-142875</wp:posOffset>
            </wp:positionV>
            <wp:extent cx="4913630" cy="683895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HG創英角ｺﾞｼｯｸUB" w:hAnsi="HG創英角ｺﾞｼｯｸUB" w:cs="ＭＳ ゴシック;MS Gothic" w:eastAsia="HG創英角ｺﾞｼｯｸUB"/>
          <w:b/>
          <w:color w:val="FFFFFF"/>
          <w:sz w:val="24"/>
        </w:rPr>
        <w:t>ぴょん　</w:t>
      </w:r>
      <w:r>
        <w:rPr>
          <w:rFonts w:ascii="HG創英角ｺﾞｼｯｸUB" w:hAnsi="HG創英角ｺﾞｼｯｸUB" w:cs="ＭＳ ゴシック;MS Gothic" w:eastAsia="HG創英角ｺﾞｼｯｸUB"/>
          <w:color w:val="CC3399"/>
          <w:sz w:val="24"/>
        </w:rPr>
        <w:t>ぴょん</w:t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　　</w:t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</w:rPr>
        <w:t>ゲ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FFFFFF"/>
          <w:sz w:val="32"/>
          <w:szCs w:val="32"/>
        </w:rPr>
        <w:t>ー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</w:rPr>
        <w:t>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は、日曜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終わったら、すぐにゲームを手に持って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友だちといっしょに、どかどか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出て行こうとした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だれかがエイ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手をのせた。エイジはうしろを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ぱっとふりかえった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エイ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ょっと話ししてもいい？」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手をのせた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だった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なに？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は、目をパチクリさせ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福音をどれくら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か気になって、ちょっとお話したくて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エイ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先をちょっとつまみながら言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ぼくは、ぜんぶ知ってるよ！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は、口をとがらせ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？本当に？すごいね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ってくれる？」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エイ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くほど見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福音は、イエス様がキリストということでしょう。イエス様がキリストとし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来られて、人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サタ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ということでしょう。ぼく、ぜんぶ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っているんだ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は、自分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いのか、目をちょっと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ながら話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7180</wp:posOffset>
                </wp:positionH>
                <wp:positionV relativeFrom="paragraph">
                  <wp:posOffset>5080</wp:posOffset>
                </wp:positionV>
                <wp:extent cx="1645920" cy="89852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0.4pt;mso-position-vertical-relative:text;margin-left:2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よ。あなたが話したのが、みなそう。でも、福音を知るだけでいても何の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立たないの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イエス様がキリストということを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知っているって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ね、あなたが知っているこの福音を味わっ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いるかということよ。エイジは、福音をどのように味わっているの？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見つから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はしをずっと見つめてい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エイジの頭をなでながら言っ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エイジ、福音は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に味わえるのよ。ところ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パッとエイジを見たのだけど、エイジがまった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ず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の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は、エイジ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、たくさん味わっ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けれど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するに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みことばをかならず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がくださる本当の答えを味わ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か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はずなのに、エイジがそのようにはできないみたいだから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見るのに、エイジのまわ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小さい子たちも、エイジ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ねをするようだったので…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、もうす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になるでしょう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兄さん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お兄さんらしく、福音をかっこうよく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下の子たちに見せ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ったらよいのに。そ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？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エイジをあたたかい目で見つめてい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イジは手に持っていたゲームを見下ろした。そして、カバンに入れながら話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兄ら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せようとするな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ゲームをしたらいけないで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。」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エイジをぎゅ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言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の心を分かってくれてありがとう、エイ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33:00Z</dcterms:created>
  <dc:creator> </dc:creator>
  <dc:description/>
  <cp:keywords/>
  <dc:language>en-US</dc:language>
  <cp:lastModifiedBy>Chikako</cp:lastModifiedBy>
  <cp:lastPrinted>2010-01-29T22:05:00Z</cp:lastPrinted>
  <dcterms:modified xsi:type="dcterms:W3CDTF">2010-01-29T13:06:00Z</dcterms:modified>
  <cp:revision>11</cp:revision>
  <dc:subject/>
  <dc:title>　　　４月　　　　　どのように未来(みらい)を　</dc:title>
</cp:coreProperties>
</file>