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6039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635</wp:posOffset>
                </wp:positionH>
                <wp:positionV relativeFrom="paragraph">
                  <wp:posOffset>137795</wp:posOffset>
                </wp:positionV>
                <wp:extent cx="3952240" cy="605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みなさん、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いくつのぼるか知っていますか？そうです。１つです。月は？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同じ、１つです。では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、いくつでしょう？わかりませんか。それも、たったの１つ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人だけ入れます。しかし、すべての人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ないと思っていますか。だれ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きらいだと思ったことはありませんか。うそを生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ついたことはありませんか。ねたみ、しっと、もんく、つぶやきは、ど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し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ですよ。でも、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です。すべての人は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それからの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しまい、苦しみに会うようになりました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毎日、苦しんでくらさなければなりません。それで、神様は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のです。その方がイエス様なのです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なゆる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るされ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スタイルのよ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ることではなく、ただイエス・キリストだ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い知ら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だけ知っていてもよいのでしょうか。だめでしょうか。そうですね、だめ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なくて、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入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歩いて行っています。レムナントのみなさん、このよい知らせをひとりだけ知っているのではなく、まわりにいるすべての人に知ら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476.75pt;mso-wrap-distance-left:9.05pt;mso-wrap-distance-right:9.05pt;mso-wrap-distance-top:0pt;mso-wrap-distance-bottom:0pt;margin-top:10.85pt;mso-position-vertical-relative:text;margin-left:1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みなさん、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いくつのぼるか知っていますか？そうです。１つです。月は？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と同じ、１つです。では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、いくつでしょう？わかりませんか。それも、たったの１つ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人だけ入れます。しかし、すべての人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ないと思っていますか。だれ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きらいだと思ったことはありませんか。うそを生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ついたことはありませんか。ねたみ、しっと、もんく、つぶやきは、ど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し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ですよ。でも、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です。すべての人は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それからの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しまい、苦しみに会うようになりました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毎日、苦しんでくらさなければなりません。それで、神様は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のです。その方がイエス様なのです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なゆる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るされ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スタイルのよ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ることではなく、ただイエス・キリストだけ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い知ら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人だけ知っていてもよいのでしょうか。だめでしょうか。そうですね、だめ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なくて、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入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歩いて行っています。レムナントのみなさん、このよい知らせをひとりだけ知っているのではなく、まわりにいるすべての人に知ら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889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7pt;mso-position-vertical-relative:text;margin-left: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コリン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ことば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であって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は、神の力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7756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天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あけることができる、たったひと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あるイエス・キリスト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心に主人といておられることが、とてもうれしいです。このよい知らせを、ひとりだけ知っているのではなく、まわ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の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力を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paragraph">
              <wp:posOffset>-43815</wp:posOffset>
            </wp:positionV>
            <wp:extent cx="5901055" cy="8266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-12.7pt;margin-top:65.45pt;width:149.7pt;height:19.25pt;mso-wrap-style:none;v-text-anchor:middle;rotation:270" type="_x0000_t136">
            <v:path textpathok="t"/>
            <v:textpath on="t" fitshape="t" string="霊的な規律をそなえよう！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9pt;margin-top:72.75pt;width:134.65pt;height:8.45pt;mso-wrap-style:none;v-text-anchor:middle;rotation:270" type="_x0000_t136">
            <v:path textpathok="t"/>
            <v:textpath on="t" fitshape="t" string="定刻礼拝に成功した日にだけシールをは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18.25pt;margin-top:34.1pt;width:60.65pt;height:7.75pt;mso-wrap-style:none;v-text-anchor:middle;rotation:270" type="_x0000_t136">
            <v:path textpathok="t"/>
            <v:textpath on="t" fitshape="t" string="れいてき　　　　　　きりつ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4.95pt;margin-top:27.5pt;width:54.6pt;height:3.5pt;mso-wrap-style:none;v-text-anchor:middle;rotation:270" type="_x0000_t136">
            <v:path textpathok="t"/>
            <v:textpath on="t" fitshape="t" string="ていこくれいはい　　せい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5744845" cy="82175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100"/>
        <w:rPr>
          <w:rFonts w:ascii="HG創英角ｺﾞｼｯｸUB" w:hAnsi="HG創英角ｺﾞｼｯｸUB" w:eastAsia="HG創英角ｺﾞｼｯｸUB"/>
          <w:color w:val="FFFFFF"/>
          <w:sz w:val="22"/>
          <w:szCs w:val="22"/>
        </w:rPr>
      </w:pPr>
      <w:r>
        <w:rPr>
          <w:rFonts w:ascii="HG創英角ｺﾞｼｯｸUB" w:hAnsi="HG創英角ｺﾞｼｯｸUB" w:eastAsia="HG創英角ｺﾞｼｯｸUB"/>
          <w:color w:val="FFFFFF"/>
          <w:sz w:val="22"/>
          <w:szCs w:val="22"/>
        </w:rPr>
        <w:t>レムナントのみんな、こんなときは、どうしたらいいのかな？</w:t>
      </w:r>
    </w:p>
    <w:p>
      <w:pPr>
        <w:pStyle w:val="Normal"/>
        <w:rPr>
          <w:rFonts w:ascii="HG創英角ｺﾞｼｯｸUB" w:hAnsi="HG創英角ｺﾞｼｯｸUB" w:eastAsia="HG創英角ｺﾞｼｯｸUB"/>
          <w:color w:val="FFFFFF"/>
          <w:sz w:val="22"/>
          <w:szCs w:val="16"/>
        </w:rPr>
      </w:pPr>
      <w:r>
        <w:rPr>
          <w:rFonts w:eastAsia="HG創英角ｺﾞｼｯｸUB" w:ascii="HG創英角ｺﾞｼｯｸUB" w:hAnsi="HG創英角ｺﾞｼｯｸUB"/>
          <w:color w:val="FFFFFF"/>
          <w:sz w:val="22"/>
          <w:szCs w:val="16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ある日、ナミとユリがちょっとしたことで、言いあらそいを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1104900" cy="596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  <w:t>ね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なんで、そ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ことを言う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6.95pt;mso-wrap-distance-left:9.05pt;mso-wrap-distance-right:9.05pt;mso-wrap-distance-top:0pt;mso-wrap-distance-bottom:0pt;margin-top:6pt;mso-position-vertical-relative:text;margin-left:1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Cs w:val="21"/>
                        </w:rPr>
                        <w:t>ねえ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なんで、そん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ことを言う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9270</wp:posOffset>
                </wp:positionH>
                <wp:positionV relativeFrom="paragraph">
                  <wp:posOffset>19050</wp:posOffset>
                </wp:positionV>
                <wp:extent cx="1104900" cy="715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あんたが先に</w:t>
                            </w:r>
                          </w:p>
                          <w:p>
                            <w:pPr>
                              <w:pStyle w:val="Normal"/>
                              <w:ind w:left="721" w:hanging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言ったのにあんた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な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ぜ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Cs w:val="21"/>
                                    </w:rPr>
                                    <w:t>絶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6.35pt;mso-wrap-distance-left:9.05pt;mso-wrap-distance-right:9.05pt;mso-wrap-distance-top:0pt;mso-wrap-distance-bottom:0pt;margin-top:1.5pt;mso-position-vertical-relative:text;margin-left:2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あんたが先に</w:t>
                      </w:r>
                    </w:p>
                    <w:p>
                      <w:pPr>
                        <w:pStyle w:val="Normal"/>
                        <w:ind w:left="721" w:hanging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言ったのにあんたと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なん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ぜっこ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  <w:t>絶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どんどんひどくなって、</w:t>
      </w:r>
      <w:r>
        <w:rPr>
          <w:rFonts w:eastAsia="ＭＳ ゴシック;MS Gothic" w:cs="ＭＳ ゴシック;MS Gothic" w:ascii="ＭＳ ゴシック;MS Gothic" w:hAnsi="ＭＳ ゴシック;MS Gothic"/>
          <w:color w:val="FFFF0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年の女子が２つのグループに分かれてしま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16pt;margin-top:5.45pt;width:17.55pt;height:14.3pt;mso-wrap-style:none;v-text-anchor:middle" type="_x0000_t172">
            <v:path textpathok="t"/>
            <v:textpath on="t" fitshape="t" string="だれ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5pt;margin-top:0.3pt;width:23.4pt;height:29pt;mso-wrap-style:none;v-text-anchor:middle;rotation:12" type="_x0000_t172">
            <v:path textpathok="t"/>
            <v:textpath on="t" fitshape="t" string="だれの&#10;みかた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2.95pt;margin-top:9.95pt;width:17.55pt;height:14.3pt;mso-wrap-style:none;v-text-anchor:middle" type="_x0000_t172">
            <v:path textpathok="t"/>
            <v:textpath on="t" fitshape="t" string="だれ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27.05pt;margin-top:6.85pt;width:23.4pt;height:13.2pt;mso-wrap-style:none;v-text-anchor:middle;rotation:354" type="_x0000_t136">
            <v:path textpathok="t"/>
            <v:textpath on="t" fitshape="t" string="だれの&#10;みかた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7.1pt;margin-top:3.75pt;width:90.2pt;height:71.15pt;mso-wrap-style:none;v-text-anchor:middle;rotation:5" type="_x0000_t172">
            <v:path textpathok="t"/>
            <v:textpath on="t" fitshape="t" string="レムナントのみんな&#10;こんなときは、どうすれば&#10;よいの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0"/>
          <w:szCs w:val="20"/>
        </w:rPr>
        <w:t>ナミとユリの言いあらそいで、</w:t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0"/>
          <w:szCs w:val="20"/>
        </w:rPr>
        <w:t>年の女子はが２つのグループに分かれ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2D050"/>
          <w:sz w:val="20"/>
          <w:szCs w:val="20"/>
        </w:rPr>
        <w:t>　　　　　しまいました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0"/>
          <w:szCs w:val="20"/>
        </w:rPr>
        <w:t>で、なやんでいる子に、どんな話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2D050"/>
          <w:sz w:val="20"/>
          <w:szCs w:val="20"/>
        </w:rPr>
        <w:t>　　　　　したらよいので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0"/>
          <w:szCs w:val="20"/>
        </w:rPr>
        <w:t>い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95950" cy="15227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785</wp:posOffset>
                </wp:positionH>
                <wp:positionV relativeFrom="paragraph">
                  <wp:posOffset>114300</wp:posOffset>
                </wp:positionV>
                <wp:extent cx="3847465" cy="54921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イエス様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の中に主人としておむかえしましたか。それ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神様の子ど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んの話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なくて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が言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ちがう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よい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とうぜん、やさしくなければならないんじゃない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ば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が言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が大きい声で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何とい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たい、どの子の話が正しい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んなちがう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「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者は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」と言われています。イエス様を心の中に主人としておむかすれば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正しい、あなたがまちがっているのよ！」と言いながらけんかまでします。ですから、レムナントはかならず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神様が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なる者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（ともに）」いるようにさせて、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」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神様を味わっていれば、とうぜんなります。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32.45pt;mso-wrap-distance-left:9.05pt;mso-wrap-distance-right:9.05pt;mso-wrap-distance-top:0pt;mso-wrap-distance-bottom:0pt;margin-top:9pt;mso-position-vertical-relative:text;margin-left:1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イエス様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心の中に主人としておむかえしましたか。それ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神様の子ど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んの話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なくて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が言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ちがう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よい行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とうぜん、やさしくなければならないんじゃない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ば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が言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が大きい声で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何とい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たい、どの子の話が正しい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んなちがう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「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者は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」と言われています。イエス様を心の中に主人としておむかすれば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正しい、あなたがまちがっているのよ！」と言いながらけんかまでします。ですから、レムナントはかならず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神様が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なる者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（ともに）」いるようにさせて、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」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神様を味わっていれば、とうぜんなります。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615</wp:posOffset>
                </wp:positionH>
                <wp:positionV relativeFrom="paragraph">
                  <wp:posOffset>46990</wp:posOffset>
                </wp:positionV>
                <wp:extent cx="533400" cy="4286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7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: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イエスは十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弟子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して福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させ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03570" cy="11620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いつもともにおられ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味わい、なって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にならせてください。暗や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もって、この世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すてきな神様の子ども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た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8495" cy="15341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1265</wp:posOffset>
                </wp:positionH>
                <wp:positionV relativeFrom="paragraph">
                  <wp:posOffset>47625</wp:posOffset>
                </wp:positionV>
                <wp:extent cx="4109085" cy="55067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時刻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で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い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こまらせる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えてみたことがありますか。きらいだと思っているのに、どのよう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えられるのでしょうか。しかし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、し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神様に心の中がすっきりするまでうちあけ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いだと、いやだと、神様にすべてうちあけてみましょう。そうすれば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いた心をなぐさめてくださって、その友だち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せてくださいます。そして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ため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心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おいて祈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いるそこ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、そこがみんな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隠してお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福音を味わっ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所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ことが見えはじ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３．毎日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いるみことばを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みことばを考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えはじめ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433.6pt;mso-wrap-distance-left:9.05pt;mso-wrap-distance-right:9.05pt;mso-wrap-distance-top:0pt;mso-wrap-distance-bottom:0pt;margin-top:3.7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時刻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で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い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こまらせる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えてみたことがありますか。きらいだと思っているのに、どのよう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えられるのでしょうか。しかし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、してみ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神様に心の中がすっきりするまでうちあけて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いだと、いやだと、神様にすべてうちあけてみましょう。そうすれば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いた心をなぐさめてくださって、その友だち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せてくださいます。そして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ため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心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おいて祈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いるそこ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、そこがみんな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隠してお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福音を味わっ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所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ことが見えはじめ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３．毎日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いるみことばを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みことばを考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えはじ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665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て、ダマス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アナニヤという弟子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中で、「アナニヤ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言われた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主よ。ここに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ます」と答え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と主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われた。「立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『まっすぐ』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街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行き、サウロ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うタルソ人をユダ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ね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0-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46115" cy="11620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向かっ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見さ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と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まるみこと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して、暗やみの力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520</wp:posOffset>
            </wp:positionH>
            <wp:positionV relativeFrom="paragraph">
              <wp:posOffset>24765</wp:posOffset>
            </wp:positionV>
            <wp:extent cx="5875020" cy="81121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　　　　　　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32"/>
          <w:szCs w:val="32"/>
        </w:rPr>
        <w:t>見</w:t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</w:rPr>
        <w:t>はじめ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8645</wp:posOffset>
                </wp:positionH>
                <wp:positionV relativeFrom="paragraph">
                  <wp:posOffset>19050</wp:posOffset>
                </wp:positionV>
                <wp:extent cx="1212850" cy="1339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3920"/>
                          <a:chOff x="0" y="0"/>
                          <a:chExt cx="1212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1.5pt;width:95.55pt;height:10.55pt" coordorigin="2927,30" coordsize="1911,211">
                <v:oval id="shape_0" stroked="t" o:allowincell="f" style="position:absolute;left:2927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67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7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47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29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61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者がいるところに　　　　　　の　　　　　が見えはじめ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1212850" cy="1339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3920"/>
                          <a:chOff x="0" y="0"/>
                          <a:chExt cx="1212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2.25pt;width:95.5pt;height:10.55pt" coordorigin="1813,45" coordsize="1910,211">
                <v:oval id="shape_0" stroked="t" o:allowincell="f" style="position:absolute;left:1813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53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93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33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77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15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47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いるところに　　　　　　の　　　　　が見えはじめ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245</wp:posOffset>
                </wp:positionH>
                <wp:positionV relativeFrom="paragraph">
                  <wp:posOffset>38735</wp:posOffset>
                </wp:positionV>
                <wp:extent cx="1212850" cy="1339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3920"/>
                          <a:chOff x="0" y="0"/>
                          <a:chExt cx="1212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3.05pt;width:95.5pt;height:10.55pt" coordorigin="487,61" coordsize="1910,211">
                <v:oval id="shape_0" stroked="t" o:allowincell="f" style="position:absolute;left:487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7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7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7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1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9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21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の　　　　　が見えはじめます。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ボールを　□　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ボールとくっつけて、できたことばをしたの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ことばを見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9555</wp:posOffset>
                </wp:positionH>
                <wp:positionV relativeFrom="paragraph">
                  <wp:posOffset>95885</wp:posOffset>
                </wp:positionV>
                <wp:extent cx="2823845" cy="233299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2333160"/>
                          <a:chOff x="0" y="0"/>
                          <a:chExt cx="2823840" cy="2333160"/>
                        </a:xfrm>
                      </wpg:grpSpPr>
                      <wps:wsp>
                        <wps:cNvSpPr/>
                        <wps:spPr>
                          <a:xfrm>
                            <a:off x="0" y="70884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38988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192852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628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3720"/>
                            <a:ext cx="51048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460520"/>
                            <a:ext cx="51048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49480"/>
                            <a:ext cx="51048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022480"/>
                            <a:ext cx="41904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92852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189216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159084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766440"/>
                            <a:ext cx="372240" cy="259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496520"/>
                            <a:ext cx="422280" cy="354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851120"/>
                            <a:ext cx="422280" cy="354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7.55pt;width:222.35pt;height:183.7pt" coordorigin="2393,151" coordsize="4447,3674">
                <v:oval id="shape_0" stroked="f" o:allowincell="f" style="position:absolute;left:2393;top:1267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742;top:765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97;top:3188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93;top:1893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036;top:151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566;top:151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93;top:2519;width:803;height: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036;top:2451;width:803;height: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29;top:1961;width:803;height: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69;top:3336;width:65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55;top:3188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292;top:3131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566;top:2656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742;top:1358;width:58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742;top:2508;width:664;height:5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32;top:3066;width:664;height:5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6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68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40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477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579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83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0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8415</wp:posOffset>
                </wp:positionH>
                <wp:positionV relativeFrom="paragraph">
                  <wp:posOffset>138430</wp:posOffset>
                </wp:positionV>
                <wp:extent cx="80645" cy="92075"/>
                <wp:effectExtent l="3810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10.9pt;width:6.35pt;height: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  <w:r>
        <w:rPr>
          <w:rFonts w:ascii="HG創英角ｺﾞｼｯｸUB" w:hAnsi="HG創英角ｺﾞｼｯｸUB" w:cs="ＭＳ ゴシック;MS Gothic" w:eastAsia="HG創英角ｺﾞｼｯｸUB"/>
          <w:szCs w:val="21"/>
        </w:rPr>
        <w:t>の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017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910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1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06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9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17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510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403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0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265</wp:posOffset>
                </wp:positionH>
                <wp:positionV relativeFrom="paragraph">
                  <wp:posOffset>102235</wp:posOffset>
                </wp:positionV>
                <wp:extent cx="14414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8.05pt;width:1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ひら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8495" cy="153416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9060</wp:posOffset>
                </wp:positionH>
                <wp:positionV relativeFrom="paragraph">
                  <wp:posOffset>137795</wp:posOffset>
                </wp:positionV>
                <wp:extent cx="4123690" cy="521525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られ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時代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見たら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出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一人が声をあげて、このように言います「したにぃ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りだ！したにぃ～！」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いっせいに道のはしに行って、ひれふします。なぜでしょうか。その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の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殿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られ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主の使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）が先だ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の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殿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すぎる前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先に行く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の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殿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ぎるようにするためにです。神様も神様の子ども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っておら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す。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すぎ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ものなどをきれいになくしてくださいました。とくに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にぎ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っきりとにぎ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こ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という前の日の夜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ペテロのところに来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から出るようにさせました。このように、むずかしいことがあ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がいっしょに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10.65pt;mso-wrap-distance-left:9.05pt;mso-wrap-distance-right:9.05pt;mso-wrap-distance-top:0pt;mso-wrap-distance-bottom:0pt;margin-top:10.85pt;mso-position-vertical-relative:text;margin-left:10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られ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げ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時代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見たら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出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一人が声をあげて、このように言います「したにぃ～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りだ！したにぃ～！」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いっせいに道のはしに行って、ひれふします。なぜでしょうか。その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の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殿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られる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主の使い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）が先だ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の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殿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すぎる前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先に行く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の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殿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ぎるようにするためにです。神様も神様の子ども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っておら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す。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すぎ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ものなどをきれいになくしてくださいました。とくに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にぎ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っきりとにぎ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こ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という前の日の夜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ペテロのところに来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から出るようにさせました。このように、むずかしいことがあ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がいっしょに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865</wp:posOffset>
                </wp:positionH>
                <wp:positionV relativeFrom="paragraph">
                  <wp:posOffset>46990</wp:posOffset>
                </wp:positionV>
                <wp:extent cx="533400" cy="4286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7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3:2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よ。わたし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あなたの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し、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せ、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行かせ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46115" cy="116205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前に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るとき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言ってあきらめる時がありましたが、今から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友だちと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ます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くださる神様の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たいです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835</wp:posOffset>
            </wp:positionH>
            <wp:positionV relativeFrom="paragraph">
              <wp:posOffset>3810</wp:posOffset>
            </wp:positionV>
            <wp:extent cx="5847715" cy="822833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60"/>
        <w:rPr>
          <w:rFonts w:ascii="HGS創英角ﾎﾟｯﾌﾟ体" w:hAnsi="HGS創英角ﾎﾟｯﾌﾟ体" w:eastAsia="HGS創英角ﾎﾟｯﾌﾟ体" w:cs="ＭＳ ゴシック;MS Gothic"/>
          <w:color w:val="31849B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わたし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984806"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が</w:t>
      </w:r>
      <w:r>
        <w:rPr>
          <w:rFonts w:ascii="HGS創英角ﾎﾟｯﾌﾟ体" w:hAnsi="HGS創英角ﾎﾟｯﾌﾟ体" w:cs="ＭＳ ゴシック;MS Gothic" w:eastAsia="HGS創英角ﾎﾟｯﾌﾟ体"/>
          <w:color w:val="4A442A"/>
          <w:sz w:val="28"/>
          <w:szCs w:val="28"/>
        </w:rPr>
        <w:t>行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げんば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7030A0"/>
                <w:sz w:val="28"/>
                <w:szCs w:val="28"/>
              </w:rPr>
              <w:t>現場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7030A0"/>
          <w:sz w:val="28"/>
          <w:szCs w:val="28"/>
        </w:rPr>
        <w:t>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2"/>
          <w:szCs w:val="22"/>
        </w:rPr>
        <w:t>すでに主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2"/>
                <w:szCs w:val="22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2"/>
          <w:szCs w:val="22"/>
        </w:rPr>
        <w:t>い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2"/>
          <w:szCs w:val="22"/>
        </w:rPr>
        <w:t>先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2"/>
          <w:szCs w:val="22"/>
        </w:rPr>
        <w:t>られてい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エジプトから出るとき、神様は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る時も、前に行ってい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、後ろに行って守ってくださいました。エリ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ときも、すでに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行っ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なしていました。このようなおどろくべ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が、今、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のまま行われています。下の絵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っておってみましょう。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てきますか？出てきた字を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84.6pt;margin-top:8.75pt;width:28.1pt;height:14.65pt;mso-wrap-style:none;v-text-anchor:middle" type="_x0000_t136">
            <v:path textpathok="t"/>
            <v:textpath on="t" fitshape="t" string="ふく" style="font-family:&quot;HG創英ﾌﾟﾚｾﾞﾝｽEB&quot;;font-size:12pt"/>
            <v:imagedata r:id="rId18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154.35pt;margin-top:8pt;width:28.1pt;height:14.65pt;mso-wrap-style:none;v-text-anchor:middle;rotation:343" type="_x0000_t136">
            <v:path textpathok="t"/>
            <v:textpath on="t" fitshape="t" string="そう" style="font-family:&quot;HG創英ﾌﾟﾚｾﾞﾝｽEB&quot;;font-size:12pt"/>
            <v:imagedata r:id="rId19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277.95pt;margin-top:8pt;width:28.1pt;height:14.65pt;mso-wrap-style:none;v-text-anchor:middle;rotation:4" type="_x0000_t136">
            <v:path textpathok="t"/>
            <v:textpath on="t" fitshape="t" string="あん" style="font-family:&quot;HG創英ﾌﾟﾚｾﾞﾝｽEB&quot;;font-size:12pt"/>
            <v:imagedata r:id="rId20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363.6pt;margin-top:2.4pt;width:28.1pt;height:14.65pt;mso-wrap-style:none;v-text-anchor:middle" type="_x0000_t136">
            <v:path textpathok="t"/>
            <v:textpath on="t" fitshape="t" string="いん" style="font-family:&quot;HG創英ﾌﾟﾚｾﾞﾝｽEB&quot;;font-size:12pt"/>
            <v:imagedata r:id="rId21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75.05pt;margin-top:5.45pt;width:42.5pt;height:52.6pt;mso-wrap-style:none;v-text-anchor:middle" type="_x0000_t136">
            <v:path textpathok="t"/>
            <v:textpath on="t" fitshape="t" string="福" style="font-family:&quot;HG創英ﾌﾟﾚｾﾞﾝｽEB&quot;;font-size:12pt"/>
            <v:imagedata r:id="rId22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161.5pt;margin-top:11.1pt;width:42.5pt;height:52.6pt;mso-wrap-style:none;v-text-anchor:middle;rotation:352" type="_x0000_t136">
            <v:path textpathok="t"/>
            <v:textpath on="t" fitshape="t" string="争" style="font-family:&quot;HG創英ﾌﾟﾚｾﾞﾝｽEB&quot;;font-size:12pt"/>
            <v:imagedata r:id="rId23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263.5pt;margin-top:1.2pt;width:42.5pt;height:52.6pt;mso-wrap-style:none;v-text-anchor:middle;rotation:8" type="_x0000_t136">
            <v:path textpathok="t"/>
            <v:textpath on="t" fitshape="t" string="暗" style="font-family:&quot;HG創英ﾌﾟﾚｾﾞﾝｽEB&quot;;font-size:12pt"/>
            <v:imagedata r:id="rId24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354.3pt;margin-top:1.2pt;width:42.5pt;height:52.6pt;mso-wrap-style:none;v-text-anchor:middle" type="_x0000_t136">
            <v:path textpathok="t"/>
            <v:textpath on="t" fitshape="t" string="音" style="font-family:&quot;HG創英ﾌﾟﾚｾﾞﾝｽEB&quot;;font-size:12pt"/>
            <v:imagedata r:id="rId25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谷おり　　　　　　　山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ら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</w:rubyBase>
        </w:ruby>
      </w:r>
      <w:r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060700" cy="479425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  <w:gridCol w:w="1205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7.75pt;mso-wrap-distance-left:7.1pt;mso-wrap-distance-right:7.1pt;mso-wrap-distance-top:0pt;mso-wrap-distance-bottom:0pt;margin-top:9.9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  <w:gridCol w:w="1205"/>
                        <w:gridCol w:w="120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</w:t>
            </w:r>
          </w:rubyBase>
        </w:ruby>
      </w:r>
      <w:r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1530350" cy="479425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7.75pt;mso-wrap-distance-left:7.1pt;mso-wrap-distance-right:7.1pt;mso-wrap-distance-top:0pt;mso-wrap-distance-bottom:0pt;margin-top:-0.85pt;mso-position-vertical-relative:text;margin-left:1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68010" cy="151511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4775</wp:posOffset>
                </wp:positionH>
                <wp:positionV relativeFrom="paragraph">
                  <wp:posOffset>84455</wp:posOffset>
                </wp:positionV>
                <wp:extent cx="4003675" cy="610171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みどお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ちばん小さ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大きなハンバーグステーキをのせることはできますか。とても大きくて、のせることはできないでしょう。それでは、あさ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ょうゆを入れますか。入れようとしたら、入れることもできるでしょうが、あふれてしまうでしょう。それでハンバーグステー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しょう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しょうゆの入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れ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レムナントにもそれぞ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ラ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ある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あるレムナントはサッカーがうまいです。神様がそれぞれ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タラントをプレゼントとしてくださった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ときど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んなふうになりた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よくばるレムナントがいます。また、ねたんだり、しっとして、目が見えなくなって、友だちのまねをしようと、自分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古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レムナントも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がいます。レムナントは、神様がくださったタラ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るためには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むずかしいことが目の前にやってきます。しかし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ぬ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考えで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タラントを持っていても、考えが正し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上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ちばんすてきな人は、どんな人だと思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よう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人です。こういうすてきな人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480.45pt;mso-wrap-distance-left:9.05pt;mso-wrap-distance-right:9.05pt;mso-wrap-distance-top:0pt;mso-wrap-distance-bottom:0pt;margin-top:6.65pt;mso-position-vertical-relative:text;margin-left:1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みどお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ちばん小さ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大きなハンバーグステーキをのせることはできますか。とても大きくて、のせることはできないでしょう。それでは、あさ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ょうゆを入れますか。入れようとしたら、入れることもできるでしょうが、あふれてしまうでしょう。それでハンバーグステー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しょう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しょうゆの入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れ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レムナントにもそれぞ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ラ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ある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あるレムナントはサッカーがうまいです。神様がそれぞれ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タラントをプレゼントとしてくださった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ときど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んなふうになりた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よくばるレムナントがいます。また、ねたんだり、しっとして、目が見えなくなって、友だちのまねをしようと、自分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古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レムナントも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がいます。レムナントは、神様がくださったタラ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るためには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むずかしいことが目の前にやってきます。しかし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ぬ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考えで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タラントを持っていても、考えが正し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上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ちばんすてきな人は、どんな人だと思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よう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人です。こういうすてきな人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5795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5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2: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自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によ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ひと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ひとりに言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れでも、思うべ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限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思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上がってはい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や、むしろ、神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のおのに分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つ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方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675630" cy="116205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ぴったりなタラントを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友だちとくらべることもせず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タラ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て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答えを受ける福音エリートにならせてください。正しい考えと心を持つことができるように、いつも守っ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230</wp:posOffset>
            </wp:positionH>
            <wp:positionV relativeFrom="paragraph">
              <wp:posOffset>-20955</wp:posOffset>
            </wp:positionV>
            <wp:extent cx="5750560" cy="8234045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2"/>
          <w:szCs w:val="32"/>
        </w:rPr>
        <w:t>手足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のお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3460</wp:posOffset>
                </wp:positionH>
                <wp:positionV relativeFrom="paragraph">
                  <wp:posOffset>102870</wp:posOffset>
                </wp:positionV>
                <wp:extent cx="962025" cy="6604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足くん、口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ょっと見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ップグロスをぬって、きれいにして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2pt;mso-wrap-distance-left:9.05pt;mso-wrap-distance-right:9.05pt;mso-wrap-distance-top:0pt;mso-wrap-distance-bottom:0pt;margin-top:8.1pt;mso-position-vertical-relative:text;margin-left:1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足くん、口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ょっと見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ップグロスをぬって、きれいにして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8190</wp:posOffset>
                </wp:positionH>
                <wp:positionV relativeFrom="paragraph">
                  <wp:posOffset>-3175</wp:posOffset>
                </wp:positionV>
                <wp:extent cx="1089660" cy="77152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食べるの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りで食べて、私も食べたい！あぁ、ご主人がハンドバックを持ったわ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とで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0.75pt;mso-wrap-distance-left:9.05pt;mso-wrap-distance-right:9.05pt;mso-wrap-distance-top:0pt;mso-wrap-distance-bottom:0pt;margin-top:-0.25pt;mso-position-vertical-relative:text;margin-left:2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食べるの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りで食べて、私も食べたい！あぁ、ご主人がハンドバックを持ったわ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とで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9155</wp:posOffset>
                </wp:positionH>
                <wp:positionV relativeFrom="paragraph">
                  <wp:posOffset>508635</wp:posOffset>
                </wp:positionV>
                <wp:extent cx="1363345" cy="5397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とうだ。足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まって、いっしょうけんめいにはたらいて、口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れいになるの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2.5pt;mso-wrap-distance-left:9.05pt;mso-wrap-distance-right:9.05pt;mso-wrap-distance-top:0pt;mso-wrap-distance-bottom:0pt;margin-top:40.05pt;mso-position-vertical-relative:text;margin-left:1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とうだ。足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まって、いっしょうけんめいにはたらいて、口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れいになるのか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5520</wp:posOffset>
                </wp:positionH>
                <wp:positionV relativeFrom="paragraph">
                  <wp:posOffset>5972810</wp:posOffset>
                </wp:positionV>
                <wp:extent cx="962025" cy="5334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だね。立つ力もないよ。なんで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pt;mso-wrap-distance-left:9.05pt;mso-wrap-distance-right:9.05pt;mso-wrap-distance-top:0pt;mso-wrap-distance-bottom:0pt;margin-top:470.3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だね。立つ力もないよ。なんで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6885</wp:posOffset>
                </wp:positionH>
                <wp:positionV relativeFrom="paragraph">
                  <wp:posOffset>5450840</wp:posOffset>
                </wp:positionV>
                <wp:extent cx="888365" cy="52197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な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なに力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ぬけた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1.1pt;mso-wrap-distance-left:9.05pt;mso-wrap-distance-right:9.05pt;mso-wrap-distance-top:0pt;mso-wrap-distance-bottom:0pt;margin-top:429.2pt;mso-position-vertical-relative:text;margin-left:1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な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なに力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ぬけ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4210</wp:posOffset>
                </wp:positionH>
                <wp:positionV relativeFrom="paragraph">
                  <wp:posOffset>3848735</wp:posOffset>
                </wp:positionV>
                <wp:extent cx="962025" cy="54038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きみも、さっ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ぶらでやけど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けど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いじょうぶ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.55pt;mso-wrap-distance-left:9.05pt;mso-wrap-distance-right:9.05pt;mso-wrap-distance-top:0pt;mso-wrap-distance-bottom:0pt;margin-top:303.05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きみも、さっ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ぶらでやけど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けど、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いじょう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4210</wp:posOffset>
                </wp:positionH>
                <wp:positionV relativeFrom="paragraph">
                  <wp:posOffset>3181985</wp:posOffset>
                </wp:positionV>
                <wp:extent cx="962025" cy="49339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いじょうぶ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しま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まれて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8.85pt;mso-wrap-distance-left:9.05pt;mso-wrap-distance-right:9.05pt;mso-wrap-distance-top:0pt;mso-wrap-distance-bottom:0pt;margin-top:250.55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いじょうぶ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しまえ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まれてい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2135</wp:posOffset>
                </wp:positionH>
                <wp:positionV relativeFrom="paragraph">
                  <wp:posOffset>2734310</wp:posOffset>
                </wp:positionV>
                <wp:extent cx="1275715" cy="76327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いじょうぶじ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よ！なのに、口は、ひとりで食べていたでしょう。もう口に食べ物は持って行か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60.1pt;mso-wrap-distance-left:9.05pt;mso-wrap-distance-right:9.05pt;mso-wrap-distance-top:0pt;mso-wrap-distance-bottom:0pt;margin-top:215.3pt;mso-position-vertical-relative:text;margin-left:2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いじょうぶじ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よ！なのに、口は、ひとりで食べていたでしょう。もう口に食べ物は持って行か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4210</wp:posOffset>
                </wp:positionH>
                <wp:positionV relativeFrom="paragraph">
                  <wp:posOffset>3582035</wp:posOffset>
                </wp:positionV>
                <wp:extent cx="962025" cy="59626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ぼくも、たべ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ころ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かない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ていろ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6.95pt;mso-wrap-distance-left:9.05pt;mso-wrap-distance-right:9.05pt;mso-wrap-distance-top:0pt;mso-wrap-distance-bottom:0pt;margin-top:282.05pt;mso-position-vertical-relative:text;margin-left:3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ぼくも、たべ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ころに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行かないか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見てい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100</wp:posOffset>
                </wp:positionH>
                <wp:positionV relativeFrom="paragraph">
                  <wp:posOffset>4587875</wp:posOffset>
                </wp:positionV>
                <wp:extent cx="697865" cy="22352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17.6pt;mso-wrap-distance-left:9.05pt;mso-wrap-distance-right:9.05pt;mso-wrap-distance-top:0pt;mso-wrap-distance-bottom:0pt;margin-top:361.25pt;mso-position-vertical-relative:text;margin-left:2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4663440</wp:posOffset>
                </wp:positionV>
                <wp:extent cx="1630680" cy="51752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、手足は力がなくなったのかな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ことを書いてみ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0.75pt;mso-wrap-distance-left:9.05pt;mso-wrap-distance-right:9.05pt;mso-wrap-distance-top:0pt;mso-wrap-distance-bottom:0pt;margin-top:367.2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、手足は力がなくなったのかな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ことを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00</wp:posOffset>
            </wp:positionH>
            <wp:positionV relativeFrom="paragraph">
              <wp:posOffset>-137160</wp:posOffset>
            </wp:positionV>
            <wp:extent cx="5870575" cy="816991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HG創英角ｺﾞｼｯｸUB" w:hAnsi="HG創英角ｺﾞｼｯｸUB" w:cs="ＭＳ ゴシック;MS Gothic" w:eastAsia="HG創英角ｺﾞｼｯｸUB"/>
          <w:b/>
          <w:color w:val="FFFFFF"/>
          <w:sz w:val="24"/>
        </w:rPr>
        <w:t>ぴょん　</w:t>
      </w:r>
      <w:r>
        <w:rPr>
          <w:rFonts w:ascii="HG創英角ｺﾞｼｯｸUB" w:hAnsi="HG創英角ｺﾞｼｯｸUB" w:cs="ＭＳ ゴシック;MS Gothic" w:eastAsia="HG創英角ｺﾞｼｯｸUB"/>
          <w:color w:val="CC3399"/>
          <w:sz w:val="24"/>
        </w:rPr>
        <w:t>ぴょん</w:t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　　　</w:t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</w:rPr>
        <w:t>ゲ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FFFFFF"/>
          <w:sz w:val="32"/>
          <w:szCs w:val="32"/>
        </w:rPr>
        <w:t>ー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</w:rPr>
        <w:t>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は、日曜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終わったら、すぐにゲームを手に持って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といっしょに、どかどかと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出て行こうとした。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だれかがエイジ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手をのせた。エイジはうしろを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ぱっとふりかえった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エイ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ょっと話ししてもいい？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手をのせた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だった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なに？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は、目をパチクリさせ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福音をどれくら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か気になって、ちょっとお話したくて」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エイジ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先をちょっとつまみながら言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ぼくは、ぜんぶ知ってるよ！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は、口をとがらせ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？本当に？すごいねえ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ってくれる？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エイジ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くほど見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福音は、イエス様がキリストということでしょう。イエス様がキリストとし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られて、人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サタ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ということでしょう。ぼく、ぜんぶ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っているんだ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は、自分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いのか、目をちょっと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ながら話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325</wp:posOffset>
            </wp:positionH>
            <wp:positionV relativeFrom="paragraph">
              <wp:posOffset>-10795</wp:posOffset>
            </wp:positionV>
            <wp:extent cx="5881370" cy="818578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6330</wp:posOffset>
                </wp:positionH>
                <wp:positionV relativeFrom="paragraph">
                  <wp:posOffset>47625</wp:posOffset>
                </wp:positionV>
                <wp:extent cx="1645920" cy="89852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3.75pt;mso-position-vertical-relative:text;margin-left:2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よ。あなたが話したのが、みなそう。でも、福音を知るだけでいても何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立たないの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イエス様がキリストということ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知っているって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はね、あなたが知っているこの福音を味わって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いるかということよ。エイジは、福音をどのように味わっているの？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見つから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はしをずっと見つめていた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エイジの頭をなでながら言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エイジ、福音は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に味わえるのよ。ところ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パッとエイジを見たのだけど、エイジがまった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ず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の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、エイジが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、たくさん味わった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けれど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するに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みことばをかならず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がくださる本当の答えを味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か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はずなのに、エイジがそのようにはできないみたいだから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見るのに、エイジのまわ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小さい子たちも、エイジを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ねをするようだったので…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、もうす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なるでしょう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兄さん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お兄さんらしく、福音をかっこうよく味わ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下の子たちに見せ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ったらよいのに。そ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？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エイジをあたたかい目で見つめてい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イジは手に持っていたゲームを見下ろした。そして、カバンに入れながら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兄ら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せようとするな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ゲームをしたらいけないでしょう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。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エイジをぎゅ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言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心を分かってくれてありがとう、エイ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1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1-29T13:05:00Z</dcterms:modified>
  <cp:revision>5</cp:revision>
  <dc:subject/>
  <dc:title>　　　どのように祈(いの)りの課題(かだい)を</dc:title>
</cp:coreProperties>
</file>