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11.jpeg" ContentType="image/jpeg"/>
  <Override PartName="/word/media/image8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6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4290</wp:posOffset>
                </wp:positionV>
                <wp:extent cx="3392170" cy="577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福音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に来た子どもが、フリーチケットを持って、どうしたらいいかわからなくて、あちこち回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ぁ、こ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本当におもしろそうだ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子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ぐるぐる回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思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フリーチケットを持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んななら、すぐに気に入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も同じです。福音は、フリーチケット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レムナントは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いて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わおう）と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は、どのように味わえる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出ているみことばを持って、毎日、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一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今日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て、みことばを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、考えてい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いと思っている友だちの名前を書い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あと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味わってみれば、人の間に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があたえる考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ません。それ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した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えられる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でしょうが、福音を味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ります。また、教会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目で見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目で見てゆうゆ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4.8pt;mso-wrap-distance-left:9.05pt;mso-wrap-distance-right:9.05pt;mso-wrap-distance-top:0pt;mso-wrap-distance-bottom:0pt;margin-top:2.7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福音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2D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に来た子どもが、フリーチケットを持って、どうしたらいいかわからなくて、あちこち回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ぁ、こ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本当におもしろそうだ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子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ぐるぐる回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思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フリーチケットを持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んななら、すぐに気に入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も同じです。福音は、フリーチケット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レムナントは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いて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味わおう）とし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は、どのように味わえる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出ているみことばを持って、毎日、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一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今日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て、みことばを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、考えてい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いと思っている友だちの名前を書い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あと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味わってみれば、人の間に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があたえる考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ません。それ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した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えられる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でしょうが、福音を味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ります。また、教会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目で見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目で見てゆうゆ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エペソ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1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、どんなときに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ため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ず目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ましていて、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ため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し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なさい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福音をあたえて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ます。いままでフリーチケットを持っているだけの子どもように、福音を持っているだけでした。今日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福音を思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味わいたいです。ふりそそぐ雨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みをいつもそそい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-76835</wp:posOffset>
            </wp:positionV>
            <wp:extent cx="4993005" cy="6962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1685</wp:posOffset>
            </wp:positionH>
            <wp:positionV relativeFrom="paragraph">
              <wp:posOffset>60325</wp:posOffset>
            </wp:positionV>
            <wp:extent cx="2014855" cy="28695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18.6pt;margin-top:21.8pt;width:57.4pt;height:15.65pt;mso-wrap-style:none;v-text-anchor:middle;rotation:270" type="_x0000_t136">
            <v:path textpathok="t"/>
            <v:textpath on="t" fitshape="t" string="モルデカイ" style="font-family:&quot;HG丸ｺﾞｼｯｸM-PRO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red" stroked="f" o:allowincell="f" style="position:absolute;margin-left:39.1pt;margin-top:2.7pt;width:16.4pt;height:15.65pt;mso-wrap-style:none;v-text-anchor:middle;rotation:270" type="_x0000_t136">
            <v:path textpathok="t"/>
            <v:textpath on="t" fitshape="t" string="人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ffc000" stroked="f" o:allowincell="f" style="position:absolute;margin-left:42.95pt;margin-top:2.15pt;width:12pt;height:12.3pt;mso-wrap-style:none;v-text-anchor:middle;rotation:270" type="_x0000_t136">
            <v:path textpathok="t"/>
            <v:textpath on="t" fitshape="t" string="の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00b050" stroked="f" o:allowincell="f" style="position:absolute;margin-left:28.55pt;margin-top:19.1pt;width:37.5pt;height:15.65pt;mso-wrap-style:none;v-text-anchor:middle;rotation:270" type="_x0000_t136">
            <v:path textpathok="t"/>
            <v:textpath on="t" fitshape="t" string="信仰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8.45pt;margin-top:21.2pt;width:30.65pt;height:4.7pt;mso-wrap-style:none;v-text-anchor:middle;rotation:270" type="_x0000_t136">
            <v:path textpathok="t"/>
            <v:textpath on="t" fitshape="t" string="しんこう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1015</wp:posOffset>
            </wp:positionH>
            <wp:positionV relativeFrom="paragraph">
              <wp:posOffset>18415</wp:posOffset>
            </wp:positionV>
            <wp:extent cx="3051175" cy="29349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-57150</wp:posOffset>
            </wp:positionV>
            <wp:extent cx="4874260" cy="69405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03045</wp:posOffset>
            </wp:positionH>
            <wp:positionV relativeFrom="paragraph">
              <wp:posOffset>-5715</wp:posOffset>
            </wp:positionV>
            <wp:extent cx="2759075" cy="30435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09115</wp:posOffset>
            </wp:positionH>
            <wp:positionV relativeFrom="paragraph">
              <wp:posOffset>118745</wp:posOffset>
            </wp:positionV>
            <wp:extent cx="2747010" cy="30829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890</wp:posOffset>
                </wp:positionH>
                <wp:positionV relativeFrom="paragraph">
                  <wp:posOffset>74930</wp:posOffset>
                </wp:positionV>
                <wp:extent cx="3392170" cy="58388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32"/>
                                      <w:szCs w:val="32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び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は、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舞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さぁっとすべり台をすべることもでき、ぶらぶらとブランコ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ることができます。くるく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回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を回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ぶこともできます。ところで「こわ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」と言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らなかったらどうでしょう。自分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くいになって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「はずかしいのに、福音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」というレムナントがいます。そのようなこともある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おもし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た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で走りまわ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が天にあがられて、タラッパンに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わくなることがありませんでした。それで「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話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の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パリサイ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めだ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さえ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がっかりしたり、あきらめたりしませんでした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て、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立てら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いっぱい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変わりはじめました。みなさん、今日、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9.75pt;mso-wrap-distance-left:9.05pt;mso-wrap-distance-right:9.05pt;mso-wrap-distance-top:0pt;mso-wrap-distance-bottom:0pt;margin-top:5.9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び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は、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舞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さぁっとすべり台をすべることもでき、ぶらぶらとブランコ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ることができます。くるく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回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を回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ぶこともできます。ところで「こわ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」と言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らなかったらどうでしょう。自分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くいになって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「はずかしいのに、福音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」というレムナントがいます。そのようなこともある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おもし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たち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で走りまわ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様が天にあがられて、タラッパンに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わくなることがありませんでした。それで「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話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の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パリサイ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めだ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さえ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がっかりしたり、あきらめたりしませんでした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走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て、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立てら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いっぱい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福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変わりはじめました。みなさん、今日、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9:3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ヨッパにタビタ（ギリシ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ば、ドルカス）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う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女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ざ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ど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をし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0955</wp:posOffset>
            </wp:positionV>
            <wp:extent cx="4815205" cy="11811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福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な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びたいです。その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レムナント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くださ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たされる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けなければならないでしょう。いま、この時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たしてください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な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ば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8890</wp:posOffset>
                </wp:positionH>
                <wp:positionV relativeFrom="paragraph">
                  <wp:posOffset>68580</wp:posOffset>
                </wp:positionV>
                <wp:extent cx="3392170" cy="53105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はじま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アブラハム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年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イサク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年、ヨセフ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年、ダビデ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年、モーセ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ちました。なぜそのように長い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ったのでしょうか。神様があた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な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けるために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な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からカナンま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れば行けます。しかし、イスラエル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なぜ神様はそのようにされたのでしょうか。このスラエルに向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たためです。イスラエ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、エジプトに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そまっていました。神様は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ぬけ出す時ま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せられ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２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な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はシナイ山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ふりか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られるイエス様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行ったことがないカナ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く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会うよう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レムナントも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になれば、新しい学年、新しい先生、新しい友だちに会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ないことで、こわくなることもあるでしょう。なぜかときめく事もあり、また思いもよらないむずかしいことに会うことも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来ても、十分に勝て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クリスチ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イエス様が来られる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イエス様のことをあらかじめ（予）あらわしている（表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8.15pt;mso-wrap-distance-left:9.05pt;mso-wrap-distance-right:9.05pt;mso-wrap-distance-top:0pt;mso-wrap-distance-bottom:0pt;margin-top:5.4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はじま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アブラハム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年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イサク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年、ヨセフ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年、ダビデ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年、モーセ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年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ちました。なぜそのように長い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ったのでしょうか。神様があた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な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けるために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な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ち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からカナンま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れば行けます。しかし、イスラエル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なぜ神様はそのようにされたのでしょうか。このスラエルに向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たためです。イスラエ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間、エジプトに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そまっていました。神様は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ぬけ出す時ま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せられ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２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な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はシナイ山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ふりか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られるイエス様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行ったことがないカナ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く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会うよう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レムナントも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になれば、新しい学年、新しい先生、新しい友だちに会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ないことで、こわくなることもあるでしょう。なぜかときめく事もあり、また思いもよらないむずかしいことに会うことも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来ても、十分に勝て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クリスチ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イエス様が来られる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イエス様のことをあらかじめ（予）あらわしている（表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4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モーセは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入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の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ぎかけ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せ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たこ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な行な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」そこで、モーセ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ぎかけ、そして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見よ。これは、これ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ことば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があなたがた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6-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答えがすぐに来なくて、あきらめたいことがありました。しかし、今日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な答えをあたえてくださるためだと知ることがで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ように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み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つことができる人にならせ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00</wp:posOffset>
            </wp:positionH>
            <wp:positionV relativeFrom="paragraph">
              <wp:posOffset>3810</wp:posOffset>
            </wp:positionV>
            <wp:extent cx="4771390" cy="682434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ん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  <w:sz w:val="40"/>
                <w:szCs w:val="40"/>
              </w:rPr>
              <w:t>完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  <w:sz w:val="40"/>
          <w:szCs w:val="40"/>
        </w:rPr>
        <w:t>な</w:t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40"/>
          <w:szCs w:val="40"/>
        </w:rPr>
        <w:t>答え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った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人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が、ずらっと立っています。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、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るし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595</wp:posOffset>
                </wp:positionH>
                <wp:positionV relativeFrom="paragraph">
                  <wp:posOffset>40005</wp:posOffset>
                </wp:positionV>
                <wp:extent cx="795655" cy="2546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アブラハ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.05pt;mso-wrap-distance-left:9.05pt;mso-wrap-distance-right:9.05pt;mso-wrap-distance-top:0pt;mso-wrap-distance-bottom:0pt;margin-top:3.15pt;mso-position-vertical-relative:text;margin-left: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アブラハ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8665</wp:posOffset>
                </wp:positionH>
                <wp:positionV relativeFrom="paragraph">
                  <wp:posOffset>112395</wp:posOffset>
                </wp:positionV>
                <wp:extent cx="795655" cy="2546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イサ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.05pt;mso-wrap-distance-left:9.05pt;mso-wrap-distance-right:9.05pt;mso-wrap-distance-top:0pt;mso-wrap-distance-bottom:0pt;margin-top:8.85pt;mso-position-vertical-relative:text;margin-left:1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イサ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0555</wp:posOffset>
                </wp:positionH>
                <wp:positionV relativeFrom="paragraph">
                  <wp:posOffset>116205</wp:posOffset>
                </wp:positionV>
                <wp:extent cx="795655" cy="2546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ヨセ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.05pt;mso-wrap-distance-left:9.05pt;mso-wrap-distance-right:9.05pt;mso-wrap-distance-top:0pt;mso-wrap-distance-bottom:0pt;margin-top:9.15pt;mso-position-vertical-relative:text;margin-left:2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ヨセ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4175</wp:posOffset>
                </wp:positionH>
                <wp:positionV relativeFrom="paragraph">
                  <wp:posOffset>107315</wp:posOffset>
                </wp:positionV>
                <wp:extent cx="795655" cy="2546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モー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.05pt;mso-wrap-distance-left:9.05pt;mso-wrap-distance-right:9.05pt;mso-wrap-distance-top:0pt;mso-wrap-distance-bottom:0pt;margin-top:8.4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モー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9795</wp:posOffset>
                </wp:positionH>
                <wp:positionV relativeFrom="paragraph">
                  <wp:posOffset>113030</wp:posOffset>
                </wp:positionV>
                <wp:extent cx="795655" cy="2546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ダビ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.05pt;mso-wrap-distance-left:9.05pt;mso-wrap-distance-right:9.05pt;mso-wrap-distance-top:0pt;mso-wrap-distance-bottom:0pt;margin-top:8.9pt;mso-position-vertical-relative:text;margin-left: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ダビ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8890</wp:posOffset>
                </wp:positionH>
                <wp:positionV relativeFrom="paragraph">
                  <wp:posOffset>68580</wp:posOffset>
                </wp:positionV>
                <wp:extent cx="3392170" cy="45796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福音をも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レムナントの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し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無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に「神様のかたちである人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い」というメッセージを入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１．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の中で神様の力をあらわ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をはなれた世の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神様のかたちである人間をだ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こき使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本、ゲームなどを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まってしまう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目で見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べきです。そして、イエス様を知らない友だち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らせてあげなければなりません。そのような小さい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福音が広がります。これが福音を持ったレムナントの力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の中で神様の力をあらわ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会っていますか。サタンはレムナン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まず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それで「できな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ゃないか。あきらめ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よう」とささやきます。レムナントは、神様の子どもです。神様にすべてのものをまか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びこえて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す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ではサタンに勝つことができませんが、神様の力では勝てます。この時、サタンはぶるぶるふる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60.6pt;mso-wrap-distance-left:9.05pt;mso-wrap-distance-right:9.05pt;mso-wrap-distance-top:0pt;mso-wrap-distance-bottom:0pt;margin-top:5.4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福音をも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レムナントの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し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い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無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に「神様のかたちである人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い」というメッセージを入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１．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の中で神様の力をあらわ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をはなれた世の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神様のかたちである人間をだ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こき使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本、ゲームなどを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まってしまう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目で見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べきです。そして、イエス様を知らない友だち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らせてあげなければなりません。そのような小さい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福音が広がります。これが福音を持ったレムナントの力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の中で神様の力をあらわ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会っていますか。サタンはレムナン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まず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それで「できな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ゃないか。あきらめ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よう」とささやきます。レムナントは、神様の子どもです。神様にすべてのものをまか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びこえて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す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ではサタンに勝つことができませんが、神様の力では勝てます。この時、サタンはぶるぶるふる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:1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人たち。自分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復讐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はいけません。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なさい。それ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書いてあ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復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わたしの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である。わたし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する、と主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われる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神様。神様の子どもとしてくださって、ありがとうござ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前だけでなく、すべてのことの中で、神様の力をあらわす、すてきな福音を持ったレムナント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たしてください。サタンの頭をふみくだかれた王の王であ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次のページとその次のページ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と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て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表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ではって、３つおりにする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トラク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1285</wp:posOffset>
            </wp:positionH>
            <wp:positionV relativeFrom="paragraph">
              <wp:posOffset>-103505</wp:posOffset>
            </wp:positionV>
            <wp:extent cx="4935220" cy="697865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6.45pt;margin-top:-9.05pt;width:105.8pt;height:132.7pt;mso-wrap-style:none;v-text-anchor:middle;rotation:270" type="_x0000_t172">
            <v:path textpathok="t"/>
            <v:textpath on="t" fitshape="t" string="ちょっと&#10;放っておいてよ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118.8pt;margin-top:7.3pt;width:20.8pt;height:9.9pt;mso-wrap-style:none;v-text-anchor:middle;rotation:266" type="_x0000_t172">
            <v:path textpathok="t"/>
            <v:textpath on="t" fitshape="t" string="ほ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4470</wp:posOffset>
            </wp:positionH>
            <wp:positionV relativeFrom="paragraph">
              <wp:posOffset>97155</wp:posOffset>
            </wp:positionV>
            <wp:extent cx="618490" cy="141478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42005</wp:posOffset>
            </wp:positionH>
            <wp:positionV relativeFrom="paragraph">
              <wp:posOffset>40640</wp:posOffset>
            </wp:positionV>
            <wp:extent cx="1388110" cy="223266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70585</wp:posOffset>
            </wp:positionH>
            <wp:positionV relativeFrom="paragraph">
              <wp:posOffset>22860</wp:posOffset>
            </wp:positionV>
            <wp:extent cx="1361440" cy="207835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79650</wp:posOffset>
            </wp:positionH>
            <wp:positionV relativeFrom="paragraph">
              <wp:posOffset>22860</wp:posOffset>
            </wp:positionV>
            <wp:extent cx="1105535" cy="225615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84.4pt;margin-top:24.7pt;width:59.5pt;height:20.15pt;mso-wrap-style:none;v-text-anchor:middle;rotation:270" type="_x0000_t136">
            <v:path textpathok="t"/>
            <v:textpath on="t" fitshape="t" string="とてもさびしい、&#10;いじめられて&#10;とても、くら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9.7pt;margin-top:17.75pt;width:59.5pt;height:27pt;mso-wrap-style:none;v-text-anchor:middle;rotation:270" type="_x0000_t136">
            <v:path textpathok="t"/>
            <v:textpath on="t" fitshape="t" string="わたしの　こころの&#10;なかに　イエスさまが&#10;おられ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9.05pt;margin-top:21.2pt;width:43.8pt;height:20.15pt;mso-wrap-style:none;v-text-anchor:middle;rotation:270" type="_x0000_t136">
            <v:path textpathok="t"/>
            <v:textpath on="t" fitshape="t" string="しにたい　と&#10;おもうことがあ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t" o:allowincell="f" style="position:absolute;margin-left:-35.6pt;margin-top:47.75pt;width:103.25pt;height:12.55pt;mso-wrap-style:none;v-text-anchor:middle;rotation:270" type="_x0000_t136">
            <v:path textpathok="t"/>
            <v:textpath on="t" fitshape="t" string="なぜ、こうなの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212.9pt;margin-top:21.1pt;width:44.6pt;height:16.2pt;mso-wrap-style:none;v-text-anchor:middle;rotation:270" type="_x0000_t136">
            <v:path textpathok="t"/>
            <v:textpath on="t" fitshape="t" string="ゲームちゅうどく&#10;になってい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297.65pt;margin-top:10.2pt;width:47.5pt;height:39.3pt;mso-wrap-style:none;v-text-anchor:middle;rotation:270" type="_x0000_t136">
            <v:path textpathok="t"/>
            <v:textpath on="t" fitshape="t" string="わたしに&#10;もんだいが&#10;あるの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8260</wp:posOffset>
            </wp:positionH>
            <wp:positionV relativeFrom="paragraph">
              <wp:posOffset>3810</wp:posOffset>
            </wp:positionV>
            <wp:extent cx="4819650" cy="691578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-12.5pt;margin-top:17.35pt;width:69.15pt;height:39.3pt;mso-wrap-style:none;v-text-anchor:middle;rotation:90" type="_x0000_t136">
            <v:path textpathok="t"/>
            <v:textpath on="t" fitshape="t" string="こわいゆめをみたり&#10;かなしばりに&#10;あったりする&#10;おばけが　みえ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230.05pt;margin-top:23.6pt;width:47.5pt;height:11.8pt;mso-wrap-style:none;v-text-anchor:middle;rotation:90" type="_x0000_t136">
            <v:path textpathok="t"/>
            <v:textpath on="t" fitshape="t" string="じぶんが　きら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2.75pt;margin-top:17.3pt;width:44.25pt;height:21.1pt;mso-wrap-style:none;v-text-anchor:middle;rotation:90" type="_x0000_t136">
            <v:path textpathok="t"/>
            <v:textpath on="t" fitshape="t" string="いえに&#10;ぶつだんが&#10;あ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317.65pt;margin-top:19.5pt;width:55.4pt;height:33.4pt;mso-wrap-style:none;v-text-anchor:middle;rotation:80" type="_x0000_t136">
            <v:path textpathok="t"/>
            <v:textpath on="t" fitshape="t" string="わたし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22.9pt;margin-top:13.85pt;width:38.65pt;height:27.05pt;mso-wrap-style:none;v-text-anchor:middle;rotation:83" type="_x0000_t136">
            <v:path textpathok="t"/>
            <v:textpath on="t" fitshape="t" string="なぜ&#10;こん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32685</wp:posOffset>
            </wp:positionH>
            <wp:positionV relativeFrom="paragraph">
              <wp:posOffset>122555</wp:posOffset>
            </wp:positionV>
            <wp:extent cx="450850" cy="210185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20115</wp:posOffset>
            </wp:positionH>
            <wp:positionV relativeFrom="paragraph">
              <wp:posOffset>87630</wp:posOffset>
            </wp:positionV>
            <wp:extent cx="659130" cy="2136775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6210</wp:posOffset>
            </wp:positionH>
            <wp:positionV relativeFrom="paragraph">
              <wp:posOffset>1905</wp:posOffset>
            </wp:positionV>
            <wp:extent cx="718820" cy="2222500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292.2pt;margin-top:43.55pt;width:112.65pt;height:27.1pt;mso-wrap-style:none;v-text-anchor:middle;rotation:90" type="_x0000_t136">
            <v:path textpathok="t"/>
            <v:textpath on="t" fitshape="t" string="こういう　ひと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72765</wp:posOffset>
            </wp:positionH>
            <wp:positionV relativeFrom="paragraph">
              <wp:posOffset>109855</wp:posOffset>
            </wp:positionV>
            <wp:extent cx="601345" cy="1245870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847215</wp:posOffset>
            </wp:positionH>
            <wp:positionV relativeFrom="paragraph">
              <wp:posOffset>26670</wp:posOffset>
            </wp:positionV>
            <wp:extent cx="2751455" cy="2206625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red" stroked="t" o:allowincell="f" style="position:absolute;margin-left:29.9pt;margin-top:34.45pt;width:109.3pt;height:51pt;mso-wrap-style:none;v-text-anchor:middle;rotation:131" type="_x0000_t172">
            <v:path textpathok="t"/>
            <v:textpath on="t" fitshape="t" string="すくいぬしが" style="font-family:&quot;ＭＳ Ｐゴシック&quot;;font-size:12pt"/>
            <v:fill o:detectmouseclick="t" type="solid" color2="aqua"/>
            <v:stroke color="white" weight="9360" joinstyle="miter" endcap="flat"/>
            <w10:wrap type="none"/>
          </v:shape>
        </w:pict>
        <w:pict>
          <v:shape id="shape_0" fillcolor="red" stroked="t" o:allowincell="f" style="position:absolute;margin-left:-15.55pt;margin-top:23.8pt;width:89.65pt;height:52.7pt;mso-wrap-style:none;v-text-anchor:middle;rotation:93" type="_x0000_t172">
            <v:path textpathok="t"/>
            <v:textpath on="t" fitshape="t" string="ひつようです" style="font-family:&quot;ＭＳ Ｐゴシック&quot;;font-size:12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8890</wp:posOffset>
                </wp:positionH>
                <wp:positionV relativeFrom="paragraph">
                  <wp:posOffset>109855</wp:posOffset>
                </wp:positionV>
                <wp:extent cx="3392170" cy="540131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ゅうしょう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旧正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日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しょう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旧正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、日本のお正月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そろ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して、お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休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なるところもありま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ゅうしょう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旧正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のごちそうを食べにくると思うから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わる」ということです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Ｉコリン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18"/>
                                <w:szCs w:val="18"/>
                              </w:rPr>
                              <w:t>10:20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いにおちい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「お父さ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三、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のろ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金持ちも、王も、力強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づ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善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ケメ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ぬけ出すことが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CC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ただイエス様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そのひとり子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なったほどに、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者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を持つためである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16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のろいからぬけ出す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様です。ただイエス様だけ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CC00"/>
                                <w:sz w:val="18"/>
                                <w:szCs w:val="18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い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ょう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旧正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ん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ヶ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集まります。レムナント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のろいの中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さなければなりません。そば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かしこ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すなおに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:16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5.3pt;mso-wrap-distance-left:9.05pt;mso-wrap-distance-right:9.05pt;mso-wrap-distance-top:0pt;mso-wrap-distance-bottom:0pt;margin-top:8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ゅうしょう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旧正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日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しょう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旧正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、日本のお正月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そろ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して、お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休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なるところもありま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ゅうしょう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旧正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のごちそうを食べにくると思うから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わる」ということです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Ｉコリン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18"/>
                          <w:szCs w:val="18"/>
                        </w:rPr>
                        <w:t>10:20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いにおちい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「お父さ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三、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のろ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金持ちも、王も、力強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づ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善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ケメ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ぬけ出すことができ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CC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ただイエス様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神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そのひとり子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なったほどに、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者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を持つためである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16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のろいからぬけ出す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様です。ただイエス様だけ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CC00"/>
                          <w:sz w:val="18"/>
                          <w:szCs w:val="18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い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ょう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旧正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ん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ヶ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集まります。レムナント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のろいの中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さなければなりません。そば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かしこ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すなおに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:16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:1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人たち。自分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復讐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はいけません。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なさい。それ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書いてあ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復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わたしの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である。わたし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する、と主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われる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もうす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しょう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旧正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す。何かもらえることばかりを考えていますが、今日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あることを知り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親せきをつかまえているサタ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ってくださ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ようにかしこ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ようにすなおに福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え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たし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5880</wp:posOffset>
            </wp:positionH>
            <wp:positionV relativeFrom="paragraph">
              <wp:posOffset>-49530</wp:posOffset>
            </wp:positionV>
            <wp:extent cx="4866640" cy="6948805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かんし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ff3399" stroked="f" o:allowincell="f" style="position:absolute;margin-left:157.75pt;margin-top:1.3pt;width:171.55pt;height:25.05pt;mso-wrap-style:none;v-text-anchor:middle" type="_x0000_t136">
            <v:path textpathok="t"/>
            <v:textpath on="t" fitshape="t" string="心からの感謝" style="font-family:&quot;ＭＳ Ｐゴシック&quot;;font-size:12pt"/>
            <v:fill o:detectmouseclick="t" color2="#3366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ごめんね。家がとてもせまいだろう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まっすぐ見つめることができなかっ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いいえ、あなた。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です。」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ひっこ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荷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ろしながら話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。こ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ど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っついているから、あなたが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い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ど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ても話をすること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るでしょう」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手をしっかりとにぎって言っ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三か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お店をひとつ持つようにな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ぢ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路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り口の小さい店だった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よかったのか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っ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ようなある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家の中に入ってきながら話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なた、あの下にある店は、あま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うまくいっていないみたい。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店があるから、人々が下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て行って、物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ないようよ。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その店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ようにしなければ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9540</wp:posOffset>
            </wp:positionH>
            <wp:positionV relativeFrom="paragraph">
              <wp:posOffset>-49530</wp:posOffset>
            </wp:positionV>
            <wp:extent cx="4823460" cy="686181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7180</wp:posOffset>
                </wp:positionH>
                <wp:positionV relativeFrom="paragraph">
                  <wp:posOffset>5080</wp:posOffset>
                </wp:positionV>
                <wp:extent cx="1645920" cy="89852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0.4pt;mso-position-vertical-relative:text;margin-left:2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にっこ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た時、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が入ってき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豆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と言っ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、すみ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豆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ません。下に店が一つ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のですが、そちらに行ってくださったら、あるでしょう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豆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いていたら、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を取られないのに、なぜおいておかないのか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店に行け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知らせるまでするとは、まった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ねぇ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とてもおどろいてたずね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がこのようによい店も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うまくいくようにされるから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れくら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わかりません。で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店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店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くならないのは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ることではないでしょう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店に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いもの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店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と言うのですよ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話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そ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めながら話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なたは本当によ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を持っていますね。小さいことに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ことを考えることができ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を持ったあなたがうらやましいですね」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ぎこちなく、手で頭をあちこちかきながら話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はい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どんな苦しみの中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出すのですよ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ります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9:00Z</dcterms:created>
  <dc:creator> </dc:creator>
  <dc:description/>
  <cp:keywords/>
  <dc:language>en-US</dc:language>
  <cp:lastModifiedBy>Chikako</cp:lastModifiedBy>
  <cp:lastPrinted>2009-09-09T13:16:00Z</cp:lastPrinted>
  <dcterms:modified xsi:type="dcterms:W3CDTF">2010-02-06T09:05:00Z</dcterms:modified>
  <cp:revision>13</cp:revision>
  <dc:subject/>
  <dc:title>　　　４月　　　　　どのように未来(みらい)を　</dc:title>
</cp:coreProperties>
</file>