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1.jpeg" ContentType="image/jpeg"/>
  <Override PartName="/word/media/image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21.wmf" ContentType="image/x-wmf"/>
  <Override PartName="/word/media/image19.wmf" ContentType="image/x-wmf"/>
  <Override PartName="/word/media/image18.wmf" ContentType="image/x-wmf"/>
  <Override PartName="/word/media/image16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8170" cy="150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715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0</wp:posOffset>
                </wp:positionH>
                <wp:positionV relativeFrom="paragraph">
                  <wp:posOffset>-635</wp:posOffset>
                </wp:positionV>
                <wp:extent cx="3898900" cy="5775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577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2D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に来た子どもが、フリーチケットを持って、どうしたらいいかわからなくて、あちこち回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ぁ、こ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本当におもしろそうだ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子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ぐるぐる回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フリーチケットを持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園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なら、すぐに気に入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も同じです。福音は、フリーチケット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レムナントは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いて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わおう）と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は、どのように味わえる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出ているみことばを持って、毎日、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一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今日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て、みことばを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考えてい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いと思っている友だちの名前を書い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あと、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に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味わってみれば、人の間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があたえる考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ません。それ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えられる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でしょうが、福音を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なります。また、教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目で見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目で見てゆうゆ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454.8pt;mso-wrap-distance-left:9.05pt;mso-wrap-distance-right:9.05pt;mso-wrap-distance-top:0pt;mso-wrap-distance-bottom:0pt;margin-top:-0.05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2D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に来た子どもが、フリーチケットを持って、どうしたらいいかわからなくて、あちこち回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ぁ、こ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本当におもしろそうだ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子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ぐるぐる回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フリーチケットを持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園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なら、すぐに気に入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も同じです。福音は、フリーチケット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レムナントは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いて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味わおう）とし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は、どのように味わえる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出ているみことばを持って、毎日、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一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今日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て、みことばを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考えてい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いと思っている友だちの名前を書い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あと、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に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味わってみれば、人の間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があたえる考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ません。それ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えられる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でしょうが、福音を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なります。また、教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目で見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目で見てゆうゆ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、どんなときに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ため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ず目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ましていて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忍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し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なさい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65165" cy="1181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福音をあたえてくださった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ます。いままでフリーチケットを持っているだけの子どもように、福音を持っているだけでした。今日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福音を思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味わいたいです。ふりそそぐ雨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をいつもそそいで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1285</wp:posOffset>
            </wp:positionH>
            <wp:positionV relativeFrom="paragraph">
              <wp:posOffset>55245</wp:posOffset>
            </wp:positionV>
            <wp:extent cx="5890260" cy="8213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81685</wp:posOffset>
            </wp:positionH>
            <wp:positionV relativeFrom="paragraph">
              <wp:posOffset>60325</wp:posOffset>
            </wp:positionV>
            <wp:extent cx="2449830" cy="34893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18.6pt;margin-top:21.8pt;width:57.4pt;height:15.65pt;mso-wrap-style:none;v-text-anchor:middle;rotation:270" type="_x0000_t136">
            <v:path textpathok="t"/>
            <v:textpath on="t" fitshape="t" string="モルデカイ" style="font-family:&quot;HG丸ｺﾞｼｯｸM-PRO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f" o:allowincell="f" style="position:absolute;margin-left:39.1pt;margin-top:2.7pt;width:16.4pt;height:15.65pt;mso-wrap-style:none;v-text-anchor:middle;rotation:270" type="_x0000_t136">
            <v:path textpathok="t"/>
            <v:textpath on="t" fitshape="t" string="人" style="font-family:&quot;HG丸ｺﾞｼｯｸM-PRO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ffc000" stroked="f" o:allowincell="f" style="position:absolute;margin-left:42.95pt;margin-top:2.15pt;width:12pt;height:12.3pt;mso-wrap-style:none;v-text-anchor:middle;rotation:270" type="_x0000_t136">
            <v:path textpathok="t"/>
            <v:textpath on="t" fitshape="t" string="の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00b050" stroked="f" o:allowincell="f" style="position:absolute;margin-left:28.55pt;margin-top:19.1pt;width:37.5pt;height:15.65pt;mso-wrap-style:none;v-text-anchor:middle;rotation:270" type="_x0000_t136">
            <v:path textpathok="t"/>
            <v:textpath on="t" fitshape="t" string="信仰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18.45pt;margin-top:21.2pt;width:30.65pt;height:4.7pt;mso-wrap-style:none;v-text-anchor:middle;rotation:270" type="_x0000_t136">
            <v:path textpathok="t"/>
            <v:textpath on="t" fitshape="t" string="しんこう" style="font-family:&quot;HG丸ｺﾞｼｯｸM-PRO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6265</wp:posOffset>
            </wp:positionH>
            <wp:positionV relativeFrom="paragraph">
              <wp:posOffset>72390</wp:posOffset>
            </wp:positionV>
            <wp:extent cx="3584575" cy="34480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375</wp:posOffset>
            </wp:positionH>
            <wp:positionV relativeFrom="paragraph">
              <wp:posOffset>74930</wp:posOffset>
            </wp:positionV>
            <wp:extent cx="5915025" cy="820547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35175</wp:posOffset>
            </wp:positionH>
            <wp:positionV relativeFrom="paragraph">
              <wp:posOffset>41910</wp:posOffset>
            </wp:positionV>
            <wp:extent cx="3284220" cy="3622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9165</wp:posOffset>
            </wp:positionH>
            <wp:positionV relativeFrom="paragraph">
              <wp:posOffset>64135</wp:posOffset>
            </wp:positionV>
            <wp:extent cx="3185795" cy="35756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85485" cy="153225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740</wp:posOffset>
                </wp:positionH>
                <wp:positionV relativeFrom="paragraph">
                  <wp:posOffset>126365</wp:posOffset>
                </wp:positionV>
                <wp:extent cx="3782695" cy="637222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2D050"/>
                                      <w:sz w:val="32"/>
                                      <w:szCs w:val="32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び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は、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さぁっとすべり台をすべることもでき、ぶらぶらとブランコ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ることができます。くるく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回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を回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ぶこともできます。ところで「こわ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」と言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らなかったらどうでしょう。自分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くいになって走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こ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「はずかしいのに、福音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」というレムナントがいます。そのようなこともあ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おもし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た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で走りまわ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様が天にあがられて、タラッパンに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わくなることがありませんでした。それで「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キリス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話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この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めだ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さえ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がっかりしたり、あきらめたりしませんでした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行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て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立てられ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いっぱい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変わりはじめました。みなさん、今日、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せん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01.75pt;mso-wrap-distance-left:9.05pt;mso-wrap-distance-right:9.05pt;mso-wrap-distance-top:0pt;mso-wrap-distance-bottom:0pt;margin-top:9.9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び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は、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さぁっとすべり台をすべることもでき、ぶらぶらとブランコ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ることができます。くるく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回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を回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ぶこともできます。ところで「こわ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」と言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らなかったらどうでしょう。自分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CC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くいになって走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こ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「はずかしいのに、福音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」というレムナントがいます。そのようなこともあ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おもし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た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で走りまわ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様が天にあがられて、タラッパンに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わくなることがありませんでした。それで「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キリス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話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この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めだ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さえ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がっかりしたり、あきらめたりしませんでした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走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行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て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立てられ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いっぱい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福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変わりはじめました。みなさん、今日、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8340</wp:posOffset>
                </wp:positionH>
                <wp:positionV relativeFrom="paragraph">
                  <wp:posOffset>-635</wp:posOffset>
                </wp:positionV>
                <wp:extent cx="533400" cy="428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-0.0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9:3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ッパにタビタ（ギリシ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ば、ドルカス）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う女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の女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ざ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ど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をして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0955</wp:posOffset>
            </wp:positionV>
            <wp:extent cx="5785485" cy="11811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び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びたいです。その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レムナント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くださ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される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けなければならないでしょう。いま、この時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てください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にな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ばせ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8170" cy="150368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8890</wp:posOffset>
                </wp:positionH>
                <wp:positionV relativeFrom="paragraph">
                  <wp:posOffset>68580</wp:posOffset>
                </wp:positionV>
                <wp:extent cx="4015105" cy="53105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531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2D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はじま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ブラハム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年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イサク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年、ヨセフ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年、ダビデ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年、モーセ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年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ちました。なぜそのように長い時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ったのでしょうか。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けるために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な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プトからカナンま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れば行けます。しかし、イスラエル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なぜ神様はそのようにされたのでしょうか。このスラエルに向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ためです。イスラエル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エジプトに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まっていました。神様はイスラ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ぬけ出す時まで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られ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セはシナイ山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ふりか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かられるイエス様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行ったことがないカナ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うように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レムナント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になれば、新しい学年、新しい先生、新しい友だちに会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ないことで、こわくなることもあるでしょう。なぜかときめく事もあり、また思いもよらないむずかしいことに会うことも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が来ても、十分に勝て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クリスチ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様が来られる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イエス様のことをあらかじめ（予）あらわしている（表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418.15pt;mso-wrap-distance-left:9.05pt;mso-wrap-distance-right:9.05pt;mso-wrap-distance-top:0pt;mso-wrap-distance-bottom:0pt;margin-top:5.4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2D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はじま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アブラハム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年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イサク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年、ヨセフ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年、ダビデ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年、モーセ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年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ちました。なぜそのように長い時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ったのでしょうか。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けるために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な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プトからカナンま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れば行けます。しかし、イスラエル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なぜ神様はそのようにされたのでしょうか。このスラエルに向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ためです。イスラエル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エジプトに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まっていました。神様はイスラ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ぬけ出す時まで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られ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セはシナイ山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ふりか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かられるイエス様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行ったことがないカナ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うように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レムナント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になれば、新しい学年、新しい先生、新しい友だちに会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ないことで、こわくなることもあるでしょう。なぜかときめく事もあり、また思いもよらないむずかしいことに会うことも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が来ても、十分に勝て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クリスチ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様が来られる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イエス様のことをあらかじめ（予）あらわしている（表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000</wp:posOffset>
                </wp:positionH>
                <wp:positionV relativeFrom="paragraph">
                  <wp:posOffset>8890</wp:posOffset>
                </wp:positionV>
                <wp:extent cx="533400" cy="4286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7pt;mso-position-vertical-relative:text;margin-left: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4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モーセは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入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の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半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ぎかけた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は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たこと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行な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」そこで、モー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ぎかけ、そして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見よ。これは、これ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べてのこと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があなたがた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6-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898515" cy="11811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　神様、答えがすぐに来なくて、あきらめたいことがありました。しかし、今日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な答えをあたえてくださるためだと知ることができ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ように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み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つことができる人にならせ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500</wp:posOffset>
            </wp:positionH>
            <wp:positionV relativeFrom="paragraph">
              <wp:posOffset>3810</wp:posOffset>
            </wp:positionV>
            <wp:extent cx="5653405" cy="808545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2060"/>
                <w:sz w:val="40"/>
                <w:szCs w:val="40"/>
              </w:rPr>
              <w:t>完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2060"/>
          <w:sz w:val="40"/>
          <w:szCs w:val="40"/>
        </w:rPr>
        <w:t>な</w:t>
      </w:r>
      <w:r>
        <w:rPr>
          <w:rFonts w:ascii="HG創英角ｺﾞｼｯｸUB" w:hAnsi="HG創英角ｺﾞｼｯｸUB" w:cs="ＭＳ ゴシック;MS Gothic" w:eastAsia="HG創英角ｺﾞｼｯｸUB"/>
          <w:color w:val="FF0000"/>
          <w:sz w:val="40"/>
          <w:szCs w:val="40"/>
        </w:rPr>
        <w:t>答え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った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40"/>
                <w:szCs w:val="40"/>
              </w:rPr>
              <w:t>人々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、ずらっと立っています。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、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るしをつけ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4045</wp:posOffset>
                </wp:positionH>
                <wp:positionV relativeFrom="paragraph">
                  <wp:posOffset>31115</wp:posOffset>
                </wp:positionV>
                <wp:extent cx="795655" cy="2546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アブラハ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2.45pt;mso-position-vertical-relative:text;margin-left: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アブラハ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4900</wp:posOffset>
                </wp:positionH>
                <wp:positionV relativeFrom="paragraph">
                  <wp:posOffset>47625</wp:posOffset>
                </wp:positionV>
                <wp:extent cx="795655" cy="25463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イサ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3.75pt;mso-position-vertical-relative:text;margin-left:1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イサ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0630</wp:posOffset>
                </wp:positionH>
                <wp:positionV relativeFrom="paragraph">
                  <wp:posOffset>22225</wp:posOffset>
                </wp:positionV>
                <wp:extent cx="795655" cy="2546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ヨセ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1.75pt;mso-position-vertical-relative:text;margin-left:29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ヨセ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67100</wp:posOffset>
                </wp:positionH>
                <wp:positionV relativeFrom="paragraph">
                  <wp:posOffset>41275</wp:posOffset>
                </wp:positionV>
                <wp:extent cx="795655" cy="2546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モー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3.25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モー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85545</wp:posOffset>
                </wp:positionH>
                <wp:positionV relativeFrom="paragraph">
                  <wp:posOffset>46355</wp:posOffset>
                </wp:positionV>
                <wp:extent cx="795655" cy="2546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ダビ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0.05pt;mso-wrap-distance-left:9.05pt;mso-wrap-distance-right:9.05pt;mso-wrap-distance-top:0pt;mso-wrap-distance-bottom:0pt;margin-top:3.65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ダビ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50865" cy="149669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8890</wp:posOffset>
                </wp:positionH>
                <wp:positionV relativeFrom="paragraph">
                  <wp:posOffset>130175</wp:posOffset>
                </wp:positionV>
                <wp:extent cx="4232910" cy="484632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も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レムナントの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い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無意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に「神様のかたちである人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い」というメッセージを入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１．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の中で神様の力をあら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はなれた世の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淫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神様のかたちである人間を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こき使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本、ゲームなどを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ってしまう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目で見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べきです。そして、イエス様を知らない友だち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らせてあげなければなりません。そのような小さい出会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福音が広がります。これが福音を持ったレムナントの力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の中で神様の力をあらわ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会っていますか。サタンはレムナント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まず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それで「できな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ゃないか。あきらめ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よう」とささやきます。レムナントは、神様の子どもです。神様にすべてのものをま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びこえ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す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ではサタンに勝つことができませんが、神様の力では勝てます。この時、サタンはぶるぶるふ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381.6pt;mso-wrap-distance-left:9.05pt;mso-wrap-distance-right:9.05pt;mso-wrap-distance-top:0pt;mso-wrap-distance-bottom:0pt;margin-top:10.2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も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レムナントの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い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無意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に「神様のかたちである人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い」というメッセージを入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１．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の中で神様の力をあらわ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はなれた世の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淫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神様のかたちである人間を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こき使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本、ゲームなどを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ってしまう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目で見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べきです。そして、イエス様を知らない友だち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らせてあげなければなりません。そのような小さい出会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福音が広がります。これが福音を持ったレムナントの力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の中で神様の力をあらわし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会っていますか。サタンはレムナント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まず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それで「できな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ゃないか。あきらめ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よう」とささやきます。レムナントは、神様の子どもです。神様にすべてのものをま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びこえ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す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ではサタンに勝つことができませんが、神様の力では勝てます。この時、サタンはぶるぶるふる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5490</wp:posOffset>
                </wp:positionH>
                <wp:positionV relativeFrom="paragraph">
                  <wp:posOffset>37465</wp:posOffset>
                </wp:positionV>
                <wp:extent cx="533400" cy="4286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2.9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人たち。自分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はいけません。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なさ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書いて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わたしの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ある。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する、と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われ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722620" cy="1181100"/>
            <wp:effectExtent l="0" t="0" r="0" b="0"/>
            <wp:wrapNone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神様。神様の子どもとしてくださって、ありがとうござ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葛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前だけでなく、すべてのことの中で、神様の力をあらわす、すてきな福音を持ったレムナント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てください。サタンの頭をふみくだかれた王の王である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次のページとその次のページ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と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ではって、３つおりに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トラク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1285</wp:posOffset>
            </wp:positionH>
            <wp:positionV relativeFrom="paragraph">
              <wp:posOffset>-45085</wp:posOffset>
            </wp:positionV>
            <wp:extent cx="5871210" cy="830199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6.45pt;margin-top:-9.05pt;width:105.8pt;height:132.7pt;mso-wrap-style:none;v-text-anchor:middle;rotation:270" type="_x0000_t172">
            <v:path textpathok="t"/>
            <v:textpath on="t" fitshape="t" string="ちょっと&#10;放っておいてよ！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118.8pt;margin-top:7.3pt;width:20.8pt;height:9.9pt;mso-wrap-style:none;v-text-anchor:middle;rotation:266" type="_x0000_t172">
            <v:path textpathok="t"/>
            <v:textpath on="t" fitshape="t" string="ほ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3845</wp:posOffset>
            </wp:positionH>
            <wp:positionV relativeFrom="paragraph">
              <wp:posOffset>100330</wp:posOffset>
            </wp:positionV>
            <wp:extent cx="741680" cy="147510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0645</wp:posOffset>
            </wp:positionH>
            <wp:positionV relativeFrom="paragraph">
              <wp:posOffset>100965</wp:posOffset>
            </wp:positionV>
            <wp:extent cx="1278890" cy="260985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81450</wp:posOffset>
            </wp:positionH>
            <wp:positionV relativeFrom="paragraph">
              <wp:posOffset>100965</wp:posOffset>
            </wp:positionV>
            <wp:extent cx="1635760" cy="263080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39825</wp:posOffset>
            </wp:positionH>
            <wp:positionV relativeFrom="paragraph">
              <wp:posOffset>48895</wp:posOffset>
            </wp:positionV>
            <wp:extent cx="1480820" cy="22606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104.6pt;margin-top:26.45pt;width:59.5pt;height:20.15pt;mso-wrap-style:none;v-text-anchor:middle;rotation:270" type="_x0000_t136">
            <v:path textpathok="t"/>
            <v:textpath on="t" fitshape="t" string="とてもさびしい、&#10;いじめられて&#10;とても、く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9.3pt;margin-top:17.25pt;width:59.5pt;height:27pt;mso-wrap-style:none;v-text-anchor:middle;rotation:270" type="_x0000_t136">
            <v:path textpathok="t"/>
            <v:textpath on="t" fitshape="t" string="わたしの　こころの&#10;なかに　イエスさまが&#10;おられ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3pt;margin-top:18.6pt;width:43.8pt;height:20.15pt;mso-wrap-style:none;v-text-anchor:middle;rotation:270" type="_x0000_t136">
            <v:path textpathok="t"/>
            <v:textpath on="t" fitshape="t" string="しにたい　と&#10;おもうことがあ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t" o:allowincell="f" style="position:absolute;margin-left:-23pt;margin-top:46.6pt;width:103.25pt;height:12.55pt;mso-wrap-style:none;v-text-anchor:middle;rotation:270" type="_x0000_t136">
            <v:path textpathok="t"/>
            <v:textpath on="t" fitshape="t" string="なぜ、こうなの？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57.9pt;margin-top:23.7pt;width:44.6pt;height:16.2pt;mso-wrap-style:none;v-text-anchor:middle;rotation:270" type="_x0000_t136">
            <v:path textpathok="t"/>
            <v:textpath on="t" fitshape="t" string="ゲームちゅうどく&#10;になってい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331.85pt;margin-top:8.35pt;width:47.5pt;height:39.3pt;mso-wrap-style:none;v-text-anchor:middle;rotation:270" type="_x0000_t136">
            <v:path textpathok="t"/>
            <v:textpath on="t" fitshape="t" string="わたしに&#10;もんだいが&#10;あるの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8260</wp:posOffset>
            </wp:positionH>
            <wp:positionV relativeFrom="paragraph">
              <wp:posOffset>10795</wp:posOffset>
            </wp:positionV>
            <wp:extent cx="5750560" cy="825182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-7.15pt;margin-top:15.5pt;width:69.15pt;height:39.3pt;mso-wrap-style:none;v-text-anchor:middle;rotation:90" type="_x0000_t136">
            <v:path textpathok="t"/>
            <v:textpath on="t" fitshape="t" string="こわいゆめをみたり&#10;かなしばりに&#10;あったりする&#10;おばけが　みえ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79.55pt;margin-top:17.95pt;width:47.5pt;height:11.8pt;mso-wrap-style:none;v-text-anchor:middle;rotation:90" type="_x0000_t136">
            <v:path textpathok="t"/>
            <v:textpath on="t" fitshape="t" string="じぶんが　きら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7pt;margin-top:14.9pt;width:44.25pt;height:21.1pt;mso-wrap-style:none;v-text-anchor:middle;rotation:90" type="_x0000_t136">
            <v:path textpathok="t"/>
            <v:textpath on="t" fitshape="t" string="いえに&#10;ぶつだんが&#10;あ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380.65pt;margin-top:12.4pt;width:55.4pt;height:33.4pt;mso-wrap-style:none;v-text-anchor:middle;rotation:80" type="_x0000_t136">
            <v:path textpathok="t"/>
            <v:textpath on="t" fitshape="t" string="わたし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27.7pt;margin-top:6.35pt;width:38.65pt;height:27.05pt;mso-wrap-style:none;v-text-anchor:middle;rotation:83" type="_x0000_t136">
            <v:path textpathok="t"/>
            <v:textpath on="t" fitshape="t" string="なぜ&#10;こん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48610</wp:posOffset>
            </wp:positionH>
            <wp:positionV relativeFrom="paragraph">
              <wp:posOffset>1905</wp:posOffset>
            </wp:positionV>
            <wp:extent cx="584200" cy="2397760"/>
            <wp:effectExtent l="0" t="0" r="0" b="0"/>
            <wp:wrapNone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55700</wp:posOffset>
            </wp:positionH>
            <wp:positionV relativeFrom="paragraph">
              <wp:posOffset>1905</wp:posOffset>
            </wp:positionV>
            <wp:extent cx="753110" cy="2441575"/>
            <wp:effectExtent l="0" t="0" r="0" b="0"/>
            <wp:wrapNone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black" stroked="f" o:allowincell="f" style="position:absolute;margin-left:336.45pt;margin-top:43.55pt;width:112.65pt;height:27.1pt;mso-wrap-style:none;v-text-anchor:middle;rotation:90" type="_x0000_t136">
            <v:path textpathok="t"/>
            <v:textpath on="t" fitshape="t" string="こういう　ひと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6210</wp:posOffset>
            </wp:positionH>
            <wp:positionV relativeFrom="paragraph">
              <wp:posOffset>10160</wp:posOffset>
            </wp:positionV>
            <wp:extent cx="852170" cy="2222500"/>
            <wp:effectExtent l="0" t="0" r="0" b="0"/>
            <wp:wrapNone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74110</wp:posOffset>
            </wp:positionH>
            <wp:positionV relativeFrom="paragraph">
              <wp:posOffset>-635</wp:posOffset>
            </wp:positionV>
            <wp:extent cx="751840" cy="1469390"/>
            <wp:effectExtent l="0" t="0" r="0" b="0"/>
            <wp:wrapNone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92350</wp:posOffset>
            </wp:positionH>
            <wp:positionV relativeFrom="paragraph">
              <wp:posOffset>65405</wp:posOffset>
            </wp:positionV>
            <wp:extent cx="3219450" cy="2518410"/>
            <wp:effectExtent l="0" t="0" r="0" b="0"/>
            <wp:wrapNone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t" o:allowincell="f" style="position:absolute;margin-left:50.15pt;margin-top:37.35pt;width:109.3pt;height:51pt;mso-wrap-style:none;v-text-anchor:middle;rotation:131" type="_x0000_t172">
            <v:path textpathok="t"/>
            <v:textpath on="t" fitshape="t" string="すくいぬしが" style="font-family:&quot;ＭＳ Ｐゴシック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red" stroked="t" o:allowincell="f" style="position:absolute;margin-left:-10.7pt;margin-top:27.95pt;width:89.65pt;height:52.7pt;mso-wrap-style:none;v-text-anchor:middle;rotation:93" type="_x0000_t172">
            <v:path textpathok="t"/>
            <v:textpath on="t" fitshape="t" string="ひつようです" style="font-family:&quot;ＭＳ Ｐゴシック&quot;;font-size:12pt"/>
            <v:fill o:detectmouseclick="t" type="solid" color2="aqua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88965" cy="1506855"/>
            <wp:effectExtent l="0" t="0" r="0" b="0"/>
            <wp:wrapNone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8890</wp:posOffset>
                </wp:positionH>
                <wp:positionV relativeFrom="paragraph">
                  <wp:posOffset>109855</wp:posOffset>
                </wp:positionV>
                <wp:extent cx="4011295" cy="554101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554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32"/>
                                      <w:szCs w:val="32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2D05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日本のお正月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そろ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して、お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ゅ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休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るところもあり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のごちそうを食べにくると思う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B050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わる」ということです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Ｉコリン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B050"/>
                                <w:sz w:val="20"/>
                                <w:szCs w:val="20"/>
                              </w:rPr>
                              <w:t>10:20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いにおちい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れば「お父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三、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のろ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金持ちも、王も、力強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づ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善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ケメ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ぬけ出すことが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CC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ただイエス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そのひとり子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なったほどに、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者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を持つためである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1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のろいからぬけ出す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様です。ただイエス様だけ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CC00"/>
                                <w:sz w:val="20"/>
                                <w:szCs w:val="20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CC00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しょう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旧正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ん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集まります。レムナン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のろいの中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さなければなりません。そば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かしこ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すなおに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:16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436.3pt;mso-wrap-distance-left:9.05pt;mso-wrap-distance-right:9.05pt;mso-wrap-distance-top:0pt;mso-wrap-distance-bottom:0pt;margin-top:8.6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32"/>
                                <w:szCs w:val="32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2D05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日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日本のお正月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そろ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して、お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ゅ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休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るところもあり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のごちそうを食べにくると思う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B050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わる」ということです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Ｉコリン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B050"/>
                          <w:sz w:val="20"/>
                          <w:szCs w:val="20"/>
                        </w:rPr>
                        <w:t>10:20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B05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いにおちい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れば「お父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三、四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のろ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金持ちも、王も、力強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づ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善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ケメ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ぬけ出すことができ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CC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ただイエス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そのひとり子を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なったほどに、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者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を持つためである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1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のろいからぬけ出す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様です。ただイエス様だけ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CC00"/>
                          <w:sz w:val="20"/>
                          <w:szCs w:val="20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CC00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CC0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しょう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旧正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ん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集まります。レムナン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のろいの中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さなければなりません。そば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かしこ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すなおに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:16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1665</wp:posOffset>
                </wp:positionH>
                <wp:positionV relativeFrom="paragraph">
                  <wp:posOffset>56515</wp:posOffset>
                </wp:positionV>
                <wp:extent cx="533400" cy="42862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4.45pt;mso-position-vertical-relative:text;margin-left:4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7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:1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人たち。自分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はいけません。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なさい。それ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書いて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復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わたしの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である。わたし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をする、と主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われ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5688965" cy="1395730"/>
            <wp:effectExtent l="0" t="0" r="0" b="0"/>
            <wp:wrapNone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神様、もうすぐ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しょう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旧正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す。何かもらえることばかりを考えていますが、今日の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し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い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あることを知り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と親せきをつかまえているサタ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ってくださ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ようにかしこく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のようにすなお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える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たし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0330</wp:posOffset>
            </wp:positionH>
            <wp:positionV relativeFrom="paragraph">
              <wp:posOffset>-49530</wp:posOffset>
            </wp:positionV>
            <wp:extent cx="5786755" cy="8262620"/>
            <wp:effectExtent l="0" t="0" r="0" b="0"/>
            <wp:wrapNone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かんし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ff3399" stroked="f" o:allowincell="f" style="position:absolute;margin-left:221.5pt;margin-top:1.3pt;width:171.55pt;height:25.05pt;mso-wrap-style:none;v-text-anchor:middle" type="_x0000_t136">
            <v:path textpathok="t"/>
            <v:textpath on="t" fitshape="t" string="心からの感謝" style="font-family:&quot;ＭＳ Ｐゴシック&quot;;font-size:12pt"/>
            <v:fill o:detectmouseclick="t" color2="#3366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ごめんね。家がとてもせまいだろう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まっすぐ見つめることができなか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いいえ、あなた。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です。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ひっこし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荷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ろし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ています。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っついているから、あなたが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に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いても話をすること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でしょう」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手をしっかりとにぎって言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三か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お店をひとつ持つようになっ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ぢ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路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り口の小さい店だった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よかったのか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のようなある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家の中に入ってき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なた、あの下にある店は、あま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うまくいっていないみたい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店があるから、人々が下ま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て行って、物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ないようよ。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その店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るようにしなければ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9540</wp:posOffset>
            </wp:positionH>
            <wp:positionV relativeFrom="paragraph">
              <wp:posOffset>-144780</wp:posOffset>
            </wp:positionV>
            <wp:extent cx="5841365" cy="830961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99180</wp:posOffset>
                </wp:positionH>
                <wp:positionV relativeFrom="paragraph">
                  <wp:posOffset>25400</wp:posOffset>
                </wp:positionV>
                <wp:extent cx="1645920" cy="89852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pt;mso-position-vertical-relative:text;margin-left:28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にっこり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いた時、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が入ってき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ださいと言った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、すみ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いません。下に店が一つ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るのですが、そちらに行ってくださったら、あるでしょう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豆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いたら、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を取られないのに、なぜおいておかないのか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店に行け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知らせるまでするとは、まった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ねぇ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とてもおどろいてたずね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神様がこのようによい店もくださ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うまくいくようにされるから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ど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わかりません。で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ちの店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店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商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ならないのは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ることではないでしょう。それ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店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もの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お店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くださいと言うのですよ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や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綾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話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。そし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め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なたは本当によ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を持っていますね。小さいことに本当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人のことを考えることができ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んを持ったあなたがうらやましいですね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光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ぎこちなく、手で頭をあちこちかきながら話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はい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どんな苦しみの中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出すのですよ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ん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ながら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なります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3:00Z</dcterms:created>
  <dc:creator> </dc:creator>
  <dc:description/>
  <cp:keywords/>
  <dc:language>en-US</dc:language>
  <cp:lastModifiedBy>Chikako</cp:lastModifiedBy>
  <cp:lastPrinted>2010-01-29T22:03:00Z</cp:lastPrinted>
  <dcterms:modified xsi:type="dcterms:W3CDTF">2010-02-06T09:29:00Z</dcterms:modified>
  <cp:revision>3</cp:revision>
  <dc:subject/>
  <dc:title>　　　どのように祈(いの)りの課題(かだい)を</dc:title>
</cp:coreProperties>
</file>